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sz w:val="24"/>
        </w:rPr>
      </w:pPr>
      <w:r>
        <w:rPr>
          <w:b/>
          <w:sz w:val="24"/>
        </w:rPr>
      </w:r>
    </w:p>
    <w:p>
      <w:pPr>
        <w:pStyle w:val="Header"/>
        <w:jc w:val="both"/>
        <w:rPr>
          <w:b/>
          <w:b/>
          <w:sz w:val="24"/>
          <w:lang w:val="en-US" w:eastAsia="en-US"/>
        </w:rPr>
      </w:pPr>
      <w:r>
        <w:rPr>
          <w:b/>
          <w:sz w:val="24"/>
          <w:lang w:val="en-US" w:eastAsia="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95pt;width:64.8pt;height:71.2pt;mso-wrap-distance-left:9.05pt;mso-wrap-distance-right:9.05pt;mso-position-horizontal-relative:text;mso-position-vertical-relative:text" filled="f" o:ole="">
            <v:imagedata r:id="rId3" o:title=""/>
          </v:shape>
          <o:OLEObject Type="Embed" ProgID="" ShapeID="ole_rId2" DrawAspect="Content" ObjectID="_1651345947" r:id="rId2"/>
        </w:objec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SSEMBLÉIA LEGISLATIVA DO ESTADO DE SANTA CATARINA</w:t>
      </w:r>
    </w:p>
    <w:p>
      <w:pPr>
        <w:pStyle w:val="Normal"/>
        <w:jc w:val="center"/>
        <w:rPr>
          <w:b/>
          <w:b/>
          <w:sz w:val="24"/>
        </w:rPr>
      </w:pPr>
      <w:r>
        <w:rPr>
          <w:b/>
          <w:sz w:val="24"/>
        </w:rPr>
        <w:t>4ª SESSÃO LEGISLATIVA DA 15ª LEGISLATURA</w:t>
      </w:r>
    </w:p>
    <w:p>
      <w:pPr>
        <w:pStyle w:val="Normal"/>
        <w:jc w:val="center"/>
        <w:rPr>
          <w:b/>
          <w:b/>
          <w:sz w:val="24"/>
        </w:rPr>
      </w:pPr>
      <w:r>
        <w:rPr>
          <w:b/>
          <w:sz w:val="24"/>
        </w:rPr>
        <w:t>COORDENADORIA DE TAQUIGRAFIA  DAS COMISSÕES</w:t>
      </w:r>
    </w:p>
    <w:p>
      <w:pPr>
        <w:pStyle w:val="Normal"/>
        <w:jc w:val="center"/>
        <w:rPr>
          <w:b/>
          <w:b/>
          <w:sz w:val="24"/>
        </w:rPr>
      </w:pPr>
      <w:r>
        <w:rPr>
          <w:b/>
          <w:sz w:val="24"/>
        </w:rPr>
      </w:r>
    </w:p>
    <w:p>
      <w:pPr>
        <w:pStyle w:val="Normal"/>
        <w:jc w:val="center"/>
        <w:rPr>
          <w:b/>
          <w:b/>
          <w:sz w:val="24"/>
        </w:rPr>
      </w:pPr>
      <w:r>
        <w:rPr>
          <w:b/>
          <w:sz w:val="24"/>
        </w:rPr>
      </w:r>
    </w:p>
    <w:p>
      <w:pPr>
        <w:pStyle w:val="TextBody"/>
        <w:jc w:val="center"/>
        <w:rPr/>
      </w:pPr>
      <w:r>
        <w:rPr/>
        <w:t xml:space="preserve">ATA DA 5ª AUDIÊNCIA PÚBLICA DO ORÇAMENTO </w:t>
      </w:r>
      <w:r>
        <w:rPr>
          <w:color w:val="000000"/>
        </w:rPr>
        <w:t>REGIONALIZADO</w:t>
      </w:r>
      <w:r>
        <w:rPr/>
        <w:t>, ABRANGENDO AS REGIONAIS DE ITAJAÍ, BLUMENAU E BRUSQUE, REALIZADA NO MUNICÍPIO DE ITAJAÍ EM 7 DE JUNHO DE 2006, ÀS 14H.</w:t>
      </w:r>
    </w:p>
    <w:p>
      <w:pPr>
        <w:pStyle w:val="Corpodetexto2"/>
        <w:jc w:val="center"/>
        <w:rPr/>
      </w:pPr>
      <w:r>
        <w:rPr/>
      </w:r>
    </w:p>
    <w:p>
      <w:pPr>
        <w:pStyle w:val="Corpodetexto2"/>
        <w:jc w:val="center"/>
        <w:rPr/>
      </w:pPr>
      <w:r>
        <w:rPr/>
      </w:r>
    </w:p>
    <w:p>
      <w:pPr>
        <w:pStyle w:val="Corpodetexto2"/>
        <w:jc w:val="center"/>
        <w:rPr/>
      </w:pPr>
      <w:r>
        <w:rPr/>
      </w:r>
    </w:p>
    <w:p>
      <w:pPr>
        <w:pStyle w:val="Normal"/>
        <w:jc w:val="both"/>
        <w:rPr/>
      </w:pPr>
      <w:r>
        <w:rPr>
          <w:sz w:val="24"/>
        </w:rPr>
        <w:t xml:space="preserve">Aos sete dias do mês de junho de 2006, às quatorze horas, em Itajaí, reuniram-se em audiência pública representantes das Secretarias de Estado do Desenvolvimento Regional de Itajaí, Blumenau e Brusque, representantes de Conselhos de Desenvolvimento Regional entidades representativas e a sociedade organizada. Promovida pela Assembléia Legislativa do Estado de Santa Catarina (Alesc) </w:t>
      </w:r>
      <w:r>
        <w:rPr>
          <w:color w:val="000000"/>
          <w:sz w:val="24"/>
        </w:rPr>
        <w:t>e o governo do Estado</w:t>
      </w:r>
      <w:r>
        <w:rPr>
          <w:sz w:val="24"/>
        </w:rPr>
        <w:t xml:space="preserve">, esta audiência pública, prevista pela Lei Complementar Promulgada n.° 157, de 1997, tem o objetivo de definir as obras e as ações mais importantes para as Regionais de Itajaí, Blumenau e Brusque a serem incluídas no Orçamento do Estado para o ano 2007. O </w:t>
      </w:r>
      <w:r>
        <w:rPr>
          <w:b/>
          <w:sz w:val="24"/>
        </w:rPr>
        <w:t>senhor mestre-de-cerimônias, Adelir Stolf</w:t>
      </w:r>
      <w:r>
        <w:rPr>
          <w:sz w:val="24"/>
        </w:rPr>
        <w:t>, deu início à reunião convidando para presidir a mesa coordenadora o deputado Wilson Vieira – Dentinho –, presidente da Coordenadoria do Orçamento Estadual Regionalizado e presidente da Comissão de Finanças e Tributação da Assembléia Legislativa do Estado de Santa Catarina. Em seguida, convidou para integrarem a mesa coordenadora, além do deputado Wilson Vieira – Dentinho –, a</w:t>
      </w:r>
      <w:r>
        <w:rPr>
          <w:b/>
          <w:sz w:val="24"/>
        </w:rPr>
        <w:t xml:space="preserve"> </w:t>
      </w:r>
      <w:r>
        <w:rPr>
          <w:sz w:val="24"/>
        </w:rPr>
        <w:t>deputada Odete de Jesus e os deputados Dionei Walter da Silva e o</w:t>
      </w:r>
      <w:r>
        <w:rPr>
          <w:b/>
          <w:sz w:val="24"/>
        </w:rPr>
        <w:t xml:space="preserve"> </w:t>
      </w:r>
      <w:r>
        <w:rPr>
          <w:sz w:val="24"/>
        </w:rPr>
        <w:t>Antônio Carlos Vieira, membros da</w:t>
      </w:r>
      <w:r>
        <w:rPr>
          <w:b/>
          <w:sz w:val="24"/>
        </w:rPr>
        <w:t xml:space="preserve"> </w:t>
      </w:r>
      <w:r>
        <w:rPr>
          <w:sz w:val="24"/>
        </w:rPr>
        <w:t>Comissão de Finanças e Tributação; a deputada Ana Paula Lima e os deputados Paulo Eccel e Dado Cherem; o senhor Volnei José Morastoni, prefeito de Itajaí e ex-presidente da Alesc; e o senhor Ari Capela Neto, representando o Ministério Público catarinense. Ato contínuo, o mestre-de-cerimônias registrou a presença das autoridades e dos representantes municipais: senhor Raimundo Mette, neste ato representando o secretário de Estado do Desenvolvimento Regional de Blumenau; vereador Vanderlei Paulo de Oliveira, de Blumenau; senhor Rubens José Fachini, representando o Conselho Estadual de Desportos de Santa Catarina; senhor Cincinato Kikuchi Silva, secretário da Criança e do Adolescente de Itajaí; tenente-coronel José Adalberto Bendlin, representando o Comandante-Geral da Polícia Militar de Santa Catarina; senhor Luciano Rhinow Michels, vice-presidente da Associação de Deficientes Visuais de Itajaí e região; senhor Manoel Xavier de Maria, secretário de Agricultura e Pesca de Itajaí; senhor Arno Schneider Filho, secretário de Segurança e Defesa Social de Itajaí; senhor Renato da Silva, secretário de Estado do Desenvolvimento Regional de Itajaí; senhor Felipe Damo, secretário de Participação e Comunicação Social de Itajaí; senhor Vinícius Bado, representando o secretário de Estado do Desenvolvimento Regional de Brusque; vereador Rufinus Seibt, de Blumenau; senhora Gracia Correa, secretária municipal de Gestão Pessoal; senhor José Roberto Severino, superintendente da Fundação Genésio Miranda Lins;</w:t>
      </w:r>
      <w:r>
        <w:rPr>
          <w:b/>
          <w:sz w:val="24"/>
        </w:rPr>
        <w:t xml:space="preserve"> </w:t>
      </w:r>
      <w:r>
        <w:rPr>
          <w:sz w:val="24"/>
        </w:rPr>
        <w:t>senhor Rui Rizzo, vice-reitor da Furb; professores Ivo Theiss e Romualdo; senhora Adriana Deggerone, chefe da Divisão de Assistência ao Estudante; e vereador Alceu Nieckarz, representando a Câmara Municipal de Florianópolis. Na seqüência, o senhor mestre-de-cerimônias passou a palavra ao</w:t>
      </w:r>
      <w:r>
        <w:rPr>
          <w:b/>
          <w:sz w:val="24"/>
        </w:rPr>
        <w:t xml:space="preserve"> senhor presidente, deputado Wilson Vieira – Dentinho –, </w:t>
      </w:r>
      <w:r>
        <w:rPr>
          <w:sz w:val="24"/>
        </w:rPr>
        <w:t xml:space="preserve">que cumprimentou os integrantes da mesa, as autoridades nominadas e agradeceu a presença de todos, declarando que a participação do público é fundamental para a discussão das prioridades de cada região que farão parte do Orçamento Regionalizado (OR) e que a audiência pública é um processo democrático no qual cada um tem direito de discutir a lei orçamentária e que cada um tem também direito a um voto na escolha das prioridades. Após, o senhor mestre-de-cerimônias passou a palavra aos deputados estaduais presentes. Fez uso da palavra o </w:t>
      </w:r>
      <w:r>
        <w:rPr>
          <w:b/>
          <w:sz w:val="24"/>
        </w:rPr>
        <w:t>senhor</w:t>
      </w:r>
      <w:r>
        <w:rPr>
          <w:sz w:val="24"/>
        </w:rPr>
        <w:t xml:space="preserve"> </w:t>
      </w:r>
      <w:r>
        <w:rPr>
          <w:b/>
          <w:sz w:val="24"/>
        </w:rPr>
        <w:t>deputado Dionei Walter da Silva</w:t>
      </w:r>
      <w:r>
        <w:rPr>
          <w:sz w:val="24"/>
        </w:rPr>
        <w:t>, relator da Lei de Diretrizes Orçamentárias, que, depois de saudar os parlamentares e as autoridades presentes, disse que em muitos momentos as audiências do Orçamento Regionalizado são criticadas, mas que considera esses oito anos em que elas acontecem, embora se tenha tido dificuldades para fazer encaminhamentos, um avanço e um processo de amadurecimento que precisa ser melhorado, estimulado e valorizado. Frisou que qualquer iniciativa é válida no sentido de fazer com que as pessoas entendam a importância do Orçamento do Estado e participem de sua elaboração, e também compreendam que tudo o que o governo for realizar (seja ele municipal ou estadual), obrigatoriamente, precisam estar previstos no Orçamento, para depois haver uma cobrança da sociedade a fim de que todas as prioridades sejam realizadas. Explicou que ainda não há o Orçamento impositivo, que faz com que aquilo que esteja no Orçamento seja realizado, mas que isso é uma meta a ser perseguida, e que o primeiro passo é garantir que as questões estejam no Orçamento e, após, tem de haver a mobilização da sociedade, dos parlamentares, das lideranças para que as solicitações saiam do papel. Após, registrou sua satisfação com a presença do representante do Ministério Público de Santa Catarina, contando que recebeu a visita do doutor Pedro Stedile, procurador-geral,</w:t>
      </w:r>
      <w:r>
        <w:rPr>
          <w:b/>
          <w:sz w:val="24"/>
        </w:rPr>
        <w:t xml:space="preserve"> </w:t>
      </w:r>
      <w:r>
        <w:rPr>
          <w:sz w:val="24"/>
        </w:rPr>
        <w:t>que</w:t>
      </w:r>
      <w:r>
        <w:rPr>
          <w:b/>
          <w:sz w:val="24"/>
        </w:rPr>
        <w:t xml:space="preserve"> </w:t>
      </w:r>
      <w:r>
        <w:rPr>
          <w:sz w:val="24"/>
        </w:rPr>
        <w:t xml:space="preserve">solicitou aumento do percentual destinado ao Ministério Público, pleito que o deputado considerou plenamente justificado. Além disso, comentou que pediu ao procurador-geral que fossem designados representantes daquele órgão para cada audiência pública do Orçamento Regionalizado (OR), no intuito de debater o tema com a sociedade, visto considerar fundamental estar o Ministério Público estruturado e em condições de prestar seu trabalho à população. Acrescentou, ainda, que o momento da elaboração orçamentária também é o momento propício para discutir melhorias salariais dos funcionários públicos, pois, segundo ele, não adianta esperar aprovar o Orçamento sem nele constar aumento de recursos, o que, no final do ano, acaba gerando greve, reiterando aos prefeitos, aos vereadores e às comunidades a importância disso em relação às obras que desejam para o próximo ano. Concluiu seu pronunciamento reforçando ser primordial debater o OR e dizendo que as prioridades aprovadas estarão, com certeza, no parecer que será votado no plenário da Assembléia, com o apoio de todos os deputados. Em seguida, o senhor mestre-de-cerimônias concedeu a palavra ao </w:t>
      </w:r>
      <w:r>
        <w:rPr>
          <w:b/>
          <w:sz w:val="24"/>
        </w:rPr>
        <w:t>senhor Volnei José Morastoni, prefeito de Itajaí,</w:t>
      </w:r>
      <w:r>
        <w:rPr>
          <w:sz w:val="24"/>
        </w:rPr>
        <w:t xml:space="preserve"> que, após cumprimentar as autoridades e os demais presentes, registrou a presença expressiva de deputados e o compromisso que a Assembléia Legislativa tem com o povo catarinense através do Orçamento Regionalizado (OR), que vem ganhando lugar definitivo no calendário das discussões orçamentárias e propiciando um espaço democrático no qual a sociedade de diferentes regiões manifesta-se acerca das prioridades a serem escolhidas, enfatizando a necessidade de as propostas do OR serem respeitadas como prioridades, incluídas na peça orçamentária e efetivamente cumpridas pelo governo do Estado. Revelou que na administração de Itajaí foi implementado o Orçamento Participativo através da realização de um ciclo de assembléias populares nas várias regiões da cidade, em que os pleitos advindos disso estão acima de qualquer determinação e são cumpridos rigorosamente, ainda que haja contingenciamento por parte do governo, e informou que neste ano estão sendo cumpridas mais de sessenta ações de governo que emanaram dos debates do ano passado. Encerrou parabenizando a participação dos deputados, das deputadas e de toda a equipe de servidores da Assembléia Legislativa nesta acolhida das prioridades das regiões de Brusque, Itajaí e Blumenau, e externando esperar que essas tenham sucesso no governo do Estado. Na continuidade, o senhor mestre-de-cerimônias, Adelir Stolf, passou a palavra aos deputados estaduais presentes. O </w:t>
      </w:r>
      <w:r>
        <w:rPr>
          <w:b/>
          <w:sz w:val="24"/>
        </w:rPr>
        <w:t>senhor</w:t>
      </w:r>
      <w:r>
        <w:rPr>
          <w:sz w:val="24"/>
        </w:rPr>
        <w:t xml:space="preserve"> </w:t>
      </w:r>
      <w:r>
        <w:rPr>
          <w:b/>
          <w:sz w:val="24"/>
        </w:rPr>
        <w:t>deputado Antônio Carlos Vieira</w:t>
      </w:r>
      <w:r>
        <w:rPr>
          <w:sz w:val="24"/>
        </w:rPr>
        <w:t>, depois de cumprimentar todos os presentes, referiu-se</w:t>
      </w:r>
      <w:r>
        <w:rPr>
          <w:color w:val="FF0000"/>
          <w:sz w:val="24"/>
        </w:rPr>
        <w:t xml:space="preserve"> </w:t>
      </w:r>
      <w:r>
        <w:rPr>
          <w:sz w:val="24"/>
        </w:rPr>
        <w:t xml:space="preserve">às colocações do deputado Dionei Walter da Silva quanto à garantia da inserção das prioridades no Orçamento e do senhor Volnei Morastoni no que diz respeito ao cumprimento do Orçamento Participativo de Itajaí, contudo, avaliando ser complicado cumprir o que está no orçamento em razão de tal cumprimento só ocorrer se houver disponibilidade de verbas. Reportou-se ao pleito do procurador-geral do Ministério Público, senhor Pedro Steil, no que se refere ao aumento do duodécimo para tal instituição, dentro da receita líquida disponível, registrando que também há solicitação do Tribunal de Justiça para aumentar o seu percentual. Externou a dificuldade de se fazer a divisão do bolo orçamentário em função de o dinheiro ser pouco, propondo que seja aprovado na Lei de Diretrizes Orçamentárias o mínimo de 2% da receita líquida disponível para o Orçamento Regionalizado (OR), já que há percentuais de recursos a serem gastos obrigatoriamente com saúde, educação, Poderes Judiciário e Legislativo, Ministério Público, Udesc e Tribunal de Contas, e reforçou que com a reserva desse percentual para o Orçamento o Tribunal de Contas e a própria sociedade terão condições de verificar a sua efetiva aplicação. Disse que, além dos sete deputados presentes, será necessário o apoio de mais quatorze parlamentares para aprovar essa mudança na lei no sentido de fazer com que o OR não seja ficção, e sim realidade. Finalizou salientando que, apesar de ser deputado da oposição, faz essa proposta com serenidade porque se estará legislando para o futuro e não se sabe qual será o próximo governo, em 2007, e que com essa mudança os deputados também terão condições de fazer conferência daquilo que foi decidido e executado como prioridade, dentro do percentual de 2%. Após, usou a palavra a </w:t>
      </w:r>
      <w:r>
        <w:rPr>
          <w:b/>
          <w:sz w:val="24"/>
        </w:rPr>
        <w:t>deputada Ana Paula Lima</w:t>
      </w:r>
      <w:r>
        <w:rPr>
          <w:sz w:val="24"/>
        </w:rPr>
        <w:t xml:space="preserve">, que saudou os parlamentares e as autoridades presentes, em especial os três secretários das Secretarias de Estado do Desenvolvimento Regional, os alunos da Furb e o professor Ivo Theiss por estarem presentes para discutir os percentuais referentes à educação e ao artigo 170 que estarão do Orçamento, e registrou o prazer de presenciar a participação popular e democrática na decisão das prioridades para cada região. Explicou que quando da divisão dos grupos para a segunda parte desta reunião será repassado o que foi implantado das decisões do ano passado e o que ainda está para ser implementado. Por fim, observou ser este um momento de fazer uma reflexão sobre a atuação do governo do Estado, sobre o que já foi feito e o que ainda falta fazer através do Orçamento e do Fundo Social. Na continuidade, manifestou-se a </w:t>
      </w:r>
      <w:r>
        <w:rPr>
          <w:b/>
          <w:sz w:val="24"/>
        </w:rPr>
        <w:t>deputada Odete de Jesus</w:t>
      </w:r>
      <w:r>
        <w:rPr>
          <w:sz w:val="24"/>
        </w:rPr>
        <w:t xml:space="preserve">, que, depois de cumprimentar as autoridades e todos os presentes, ressaltou o número expressivo de deputados presentes na reunião. Comentou que hoje existe um amadurecimento da sociedade, que está mais organizada para pedir e cobrar seus direitos, opinando ser esta uma oportunidade para analisar a execução das reivindicações pleiteadas nas audiências anteriores no sentido de se avançar nas posteriores audiências. Afirmou serem prioridades as áreas da saúde e da educação e que é imprescindível resguardar uma fatia do Orçamento para o material escolar das crianças menos favorecidas e para as universidades, citando o artigo 170, que se encontra parado, segundo ela, e, da mesma forma, a lei dos cursinhos pré-vestibulares gratuitos para alunos carentes da rede pública, de sua autoria. Finalizando, corroborou com a opinião dos demais parlamentares no sentido de cobrar a observância das ações e agradeceu a oportunidade que têm os deputados de se manifestarem nesta ocasião. Dando prosseguimento, o </w:t>
      </w:r>
      <w:r>
        <w:rPr>
          <w:b/>
          <w:sz w:val="24"/>
        </w:rPr>
        <w:t>deputado Dado Cherem</w:t>
      </w:r>
      <w:r>
        <w:rPr>
          <w:sz w:val="24"/>
        </w:rPr>
        <w:t xml:space="preserve">, após saudar os parlamentares, as autoridades e os demais presentes, parabenizou o deputado Vieirão pela sua proposta de fazer uma vinculação de 2% do arrecadado para atender as reivindicações do Orçamento, opinando que não adianta discutir o que será incluído como proposta se o Executivo não cumprir com as suas responsabilidades em função da falta de recursos. De sua parte, defendeu pleitos na área da saúde para suprir as necessidades da sua região e para o ensino público e gratuito em virtude da dificuldade que têm os estudantes em se manterem financeiramente até o final de um curso. A seguir, fez uso da palavra o </w:t>
      </w:r>
      <w:r>
        <w:rPr>
          <w:b/>
          <w:sz w:val="24"/>
        </w:rPr>
        <w:t>deputado Paulo Eccel</w:t>
      </w:r>
      <w:r>
        <w:rPr>
          <w:sz w:val="24"/>
        </w:rPr>
        <w:t>, que, depois</w:t>
      </w:r>
      <w:r>
        <w:rPr>
          <w:b/>
          <w:sz w:val="24"/>
        </w:rPr>
        <w:t xml:space="preserve"> </w:t>
      </w:r>
      <w:r>
        <w:rPr>
          <w:sz w:val="24"/>
        </w:rPr>
        <w:t>de</w:t>
      </w:r>
      <w:r>
        <w:rPr>
          <w:b/>
          <w:sz w:val="24"/>
        </w:rPr>
        <w:t xml:space="preserve"> </w:t>
      </w:r>
      <w:r>
        <w:rPr>
          <w:sz w:val="24"/>
        </w:rPr>
        <w:t>cumprimentar todos, em especial o público presente, enalteceu a existência da participação popular, seja no diretório central de estudantes de uma universidade, seja em uma administração pública, seja em um mandato legislativo, já que hoje a própria legislação, inclusive a Lei de Responsabilidade Fiscal, exige tal participação, e declarou ser louvável a iniciativa da Assembléia Legislativa em chamar os representantes das regiões e a própria população para discutirem e votarem o Orçamento. Por outro lado, externou preocupação em relação às audiências públicas, questionando qual o papel de todos os participantes na reunião e de que forma suas presenças influenciarão nos destinos do Estado, observando que, em algumas situações, na peça orçamentária que vem do governo para a Assembléia sequer consta aquilo que a população delibera nas audiências do Orçamento Regionalizado (OR) e que o desejo do governo que vai para a Alesc nem sempre é a solicitação manifestada nas audiências públicas. Também discorreu a respeito da atuação dos Conselhos de Desenvolvimento Regionais, que muitas vezes votam o que já foi decidido por um prefeito em acordo com o governador ou com outra autoridade estadual. Frisou, em seguida, que não só na Constituição do Estado está a garantia de recursos para o financiamento da educação superior, mas também em leis que regulamentam a Constituição, no Orçamento, que garante isso para 2006, e em convênios assinados entre universidades catarinenses, o que garante o repasse de recursos estaduais para as bolsas de estudo, mas que até a presente data nenhum centavo foi liberado para o financiamento da educação superior. Assim, reiterou sua indagação a respeito do papel de todos nessas audiências, já que até o que é regulamentado, assinado e conveniado não está sendo cumprido. Ainda, manifestou apoio à proposta apresentada pelo deputado Vieirão e desejou que se tire desta audiência um indicativo para isso, além do apresentado pelo deputado Dionei que garantiu a inclusão das prioridades no Orçamento, já que tal inclusão só será possível com o voto da maioria dos deputados, independentemente  de partido político, pois as oposições não têm maioria na Casa, e com a vontade do governo em incluir as prioridades elencadas pela população no Orçamento catarinense. Finalizou dizendo que somente assim valerá a pena a participação de todos nas audiências.</w:t>
      </w:r>
      <w:r>
        <w:rPr>
          <w:b/>
          <w:sz w:val="24"/>
        </w:rPr>
        <w:t xml:space="preserve"> </w:t>
      </w:r>
      <w:r>
        <w:rPr>
          <w:sz w:val="24"/>
        </w:rPr>
        <w:t xml:space="preserve">Dando continuidade à audiência, o senhor mestre-de-cerimônias, passou a palavra ao senhor </w:t>
      </w:r>
      <w:r>
        <w:rPr>
          <w:b/>
          <w:sz w:val="24"/>
        </w:rPr>
        <w:t>Ari Capela Neto,</w:t>
      </w:r>
      <w:r>
        <w:rPr>
          <w:sz w:val="24"/>
        </w:rPr>
        <w:t xml:space="preserve"> </w:t>
      </w:r>
      <w:r>
        <w:rPr>
          <w:b/>
          <w:sz w:val="24"/>
        </w:rPr>
        <w:t>representando o Ministério Público de Santa Catarina</w:t>
      </w:r>
      <w:r>
        <w:rPr>
          <w:sz w:val="24"/>
        </w:rPr>
        <w:t>, que saudou o presidente da Comissão, os demais presentes e, em especial, as comunidades representantes das regiões de Itajaí, Brusque e Blumenau. Iniciou elogiando a iniciativa da Assembléia Legislativa em realizar esta audiência, demonstrando total transparência da alocação dos recursos públicos do Estado, e mencionando a exigência do procurador-geral de justiça em Santa Catarina de representantes do Ministério Público em todas as audiências públicas para exporem a situação quase calamitosa do órgão no Estado. Explicou que veio solicitar o apoio da população e dos parlamentares para um incremento na participação orçamentária do Ministério Público catarinense, pois historicamente esta instituição e o Poder Judiciário de Santa Catarina, em cada comarca, no mínimo, tinham um promotor de justiça e um juiz de direito, mas nas últimas duas décadas o Ministério Público obteve uma gama muito grande de atribuições, vindo a se distanciar perigosamente do Poder Judiciário. Observou que, atualmente, esse órgão tem direito ao repasse de 2,9% da receita líquida disponível do Estado, enquanto o Poder Judiciário tem direito a 7%, e que, conforme levantamento feito em maio pela Procuradoria-Geral de Justiça do Estado, havia uma defasagem de 74 membros no Estado em desfavor do Ministério Público, o que significa 395 magistrados trabalhando contra 321 promotores de justiça. Complementou afirmando que em algumas comarcas, como em Itapema, Porto Belo, Camboriú, encontra-se um juiz de direito titular e um juiz substituto, enquanto que o Ministério Público não consegue manter a mesma situação, o que acarreta uma Justiça capenga, pois o Judiciário cresce e a Promotoria, em virtude de dificuldades financeiras, não consegue acompanhá-lo. Considerou a situação ainda pior no que diz respeito a muitos cargos não ocupados, apontando uma defasagem de 123 cargos, já que o Poder Judiciário (não havendo crítica a este Poder, que apenas está tentando crescer para prestar um melhor serviço à sociedade) também pleiteia um aumento, o que com certeza deverá ocorrer, aumentando o seu número de cargos, mas que não será acompanhado pelo Ministério Público. Ainda, informou que a partir da aprovação do Código de Divisão e Normas Judiciárias do Estado</w:t>
      </w:r>
      <w:r>
        <w:rPr>
          <w:b/>
          <w:sz w:val="24"/>
        </w:rPr>
        <w:t xml:space="preserve"> </w:t>
      </w:r>
      <w:r>
        <w:rPr>
          <w:sz w:val="24"/>
        </w:rPr>
        <w:t xml:space="preserve">de Santa Catarina todas as cidades passarão a ser comarcas não-instaladas, ou seja, o Poder Judiciário poderá transformar os 293 municípios em comarcas, o que será um total descalabro porque o Ministério Público não terá condições de nelas colocar promotores de justiça. Destacou que nos últimos dois anos houve situações desagradáveis em função da ausência de promotores de justiça em algumas comarcas durante meses, o que representa inquéritos policiais parados, relacionados a criminosos perigosíssimos, a alimentos, a separação judicial, a inventários e às demais demandas de interesse da sociedade. Por fim, solicitou o aumento de 4,6% da participação orçamentária para o Ministério Público catarinense, pedindo apoio dos deputados e de cada cidadão para isso, a fim de o órgão citado poder prestar o serviço que a comunidade catarinense merece. Na seqüência, o </w:t>
      </w:r>
      <w:r>
        <w:rPr>
          <w:b/>
          <w:sz w:val="24"/>
        </w:rPr>
        <w:t xml:space="preserve">senhor mestre-de-cerimônias, Adelir Stolf, </w:t>
      </w:r>
      <w:r>
        <w:rPr>
          <w:sz w:val="24"/>
        </w:rPr>
        <w:t xml:space="preserve">desfez a mesa, explicou o andamento da audiência pública e anunciou que a partir deste momento, apesar de estarem presentes os representantes das três Secretarias de Estado do Desenvolvimento Regional (SDRs), iriam se manifestar apenas os representantes das Regionais de Blumenau e de Itajaí para exporem a execução orçamentária das prioridades eleitas na audiência do ano 2005, já que a Regional de Brusque não desejava se manifestar. O </w:t>
      </w:r>
      <w:r>
        <w:rPr>
          <w:b/>
          <w:sz w:val="24"/>
        </w:rPr>
        <w:t>senhor Raimundo Mette, representando a SDR de Blumenau</w:t>
      </w:r>
      <w:r>
        <w:rPr>
          <w:sz w:val="24"/>
        </w:rPr>
        <w:t>, depois de cumprimentar todos, justificou a ausência do secretário, que foi a Florianópolis atender um chamamento do governador do Estado, e expôs as prioridades levantadas pela Regional de Blumenau nas áreas de: saúde; educação; desenvolvimento social; desenvolvimento urbano; meio ambiente; desenvolvimento econômico; desenvolvimento rural; cultura, turismo, esporte e lazer; e segurança pública.</w:t>
      </w:r>
      <w:r>
        <w:rPr>
          <w:i/>
          <w:sz w:val="24"/>
        </w:rPr>
        <w:t xml:space="preserve"> </w:t>
      </w:r>
      <w:r>
        <w:rPr>
          <w:color w:val="000000"/>
          <w:sz w:val="24"/>
        </w:rPr>
        <w:t>(</w:t>
      </w:r>
      <w:r>
        <w:rPr>
          <w:i/>
          <w:color w:val="000000"/>
          <w:sz w:val="24"/>
        </w:rPr>
        <w:t>Procede-se à exibição de imagens.)</w:t>
      </w:r>
      <w:r>
        <w:rPr>
          <w:i/>
          <w:color w:val="FF0000"/>
          <w:sz w:val="24"/>
        </w:rPr>
        <w:t xml:space="preserve"> </w:t>
      </w:r>
      <w:r>
        <w:rPr>
          <w:sz w:val="24"/>
        </w:rPr>
        <w:t xml:space="preserve">Segundo ele, as prioridades foram apontadas pelo Conselho de Desenvolvimento da região de Blumenau, em parceria com a Furb, contando com a participação de aproximadamente duzentas pessoas da sociedade organizada em oficinas específicas para cada área mencionada. O </w:t>
      </w:r>
      <w:r>
        <w:rPr>
          <w:b/>
          <w:sz w:val="24"/>
        </w:rPr>
        <w:t>senhor Renato da Silva, secretário de Estado do Desenvolvimento Regional de Itajaí em exercício</w:t>
      </w:r>
      <w:r>
        <w:rPr>
          <w:sz w:val="24"/>
        </w:rPr>
        <w:t xml:space="preserve">, saudou os presentes e disse que a região da Amfri, na discussão de três propostas quando da audiência de 2005, deixou de atender uma delas, que é a expansão da Udesc com a construção de salas de aula em Balneário Camboriú, sugerindo que tal proposta seja mantida para 2007, já que é muito importante. Comunicou para a deputada Odete de Jesus a grande idéia dos alunos da Udesc de Balneário Camboriú, que colocaram em prática aquilo que está há anos na “gaveta”, que é o curso pré-vestibular comunitário, em que tais alunos cedem seu tempo gratuitamente, em contrapartida ao benefício que recebem do governo do Estado ao terem ensino gratuito. Referindo-se às palavras do deputado Paulo Eccel, informou que o Conselho dessa região é diferente dos que o parlamentar citou, explicando que primeiro o projeto passa pela análise do secretário, em seguida pelos seus gerentes, sendo levado ao Conselho de Desenvolvimento Regional, e somente depois é que os prefeitos podem anunciar. Ainda, esclareceu que na área do turismo várias foram as ações do governo do Estado na região, através da Secretaria Regional, registrando que todas as obras, de 2003 até maio de 2006, estão no </w:t>
      </w:r>
      <w:r>
        <w:rPr>
          <w:i/>
          <w:sz w:val="24"/>
        </w:rPr>
        <w:t>site</w:t>
      </w:r>
      <w:r>
        <w:rPr>
          <w:sz w:val="24"/>
        </w:rPr>
        <w:t xml:space="preserve"> da Secretaria ou no relatório que deixou para consulta nesta audiência.</w:t>
      </w:r>
      <w:r>
        <w:rPr>
          <w:b/>
          <w:color w:val="FF0000"/>
          <w:sz w:val="24"/>
        </w:rPr>
        <w:t xml:space="preserve"> </w:t>
      </w:r>
      <w:r>
        <w:rPr>
          <w:sz w:val="24"/>
        </w:rPr>
        <w:t>Dando continuidade à audiência, o senhor mestre-de-cerimônias</w:t>
      </w:r>
      <w:r>
        <w:rPr>
          <w:b/>
          <w:sz w:val="24"/>
        </w:rPr>
        <w:t xml:space="preserve"> </w:t>
      </w:r>
      <w:r>
        <w:rPr>
          <w:sz w:val="24"/>
        </w:rPr>
        <w:t xml:space="preserve">passou a palavra ao </w:t>
      </w:r>
      <w:r>
        <w:rPr>
          <w:b/>
          <w:sz w:val="24"/>
        </w:rPr>
        <w:t xml:space="preserve">senhor João Maria Gomes da Silva, técnico da Coordenadoria do Orçamento Estadual Regionalizado da Alesc, </w:t>
      </w:r>
      <w:r>
        <w:rPr>
          <w:sz w:val="24"/>
        </w:rPr>
        <w:t xml:space="preserve">para expor os pressupostos legais, os objetivos e a metodologia do Orçamento Regionalizado, que afirmou que a proposta do deputado Antônio Carlos Vieira para que, através de lei, haja uma porção do Orçamento para o Orçamento Regionalizado é a meta desejada, e informou os dois </w:t>
      </w:r>
      <w:r>
        <w:rPr>
          <w:i/>
          <w:sz w:val="24"/>
        </w:rPr>
        <w:t>sites</w:t>
      </w:r>
      <w:r>
        <w:rPr>
          <w:sz w:val="24"/>
        </w:rPr>
        <w:t xml:space="preserve"> para o consulta do uso da receita, da aplicação do recurso público, já que esta Coordenaria do Orçamento faz esse acompanhamento orçamentário durante todo o ano. </w:t>
      </w:r>
      <w:r>
        <w:rPr>
          <w:color w:val="000000"/>
          <w:sz w:val="24"/>
        </w:rPr>
        <w:t>(</w:t>
      </w:r>
      <w:r>
        <w:rPr>
          <w:i/>
          <w:color w:val="000000"/>
          <w:sz w:val="24"/>
        </w:rPr>
        <w:t>Procede-se à exibição de imagens)</w:t>
      </w:r>
      <w:r>
        <w:rPr>
          <w:i/>
          <w:color w:val="FF0000"/>
          <w:sz w:val="24"/>
        </w:rPr>
        <w:t xml:space="preserve"> </w:t>
      </w:r>
      <w:r>
        <w:rPr>
          <w:sz w:val="24"/>
        </w:rPr>
        <w:t>Concomitantemente, a estudante</w:t>
      </w:r>
      <w:r>
        <w:rPr>
          <w:b/>
          <w:sz w:val="24"/>
        </w:rPr>
        <w:t xml:space="preserve"> Renata Vianna Brizolara, </w:t>
      </w:r>
      <w:r>
        <w:rPr>
          <w:sz w:val="24"/>
        </w:rPr>
        <w:t>manifestando-se da platéia, destacou que a Constituição Federal oportuniza audiências públicas, mas que o horário de realização prejudica a participação dos que estão trabalhando e não podem participar delas, questionando até que ponto isso é funcional, pois beneficia apenas alguns. Ainda,</w:t>
      </w:r>
      <w:r>
        <w:rPr>
          <w:color w:val="FF0000"/>
          <w:sz w:val="24"/>
        </w:rPr>
        <w:t xml:space="preserve"> </w:t>
      </w:r>
      <w:r>
        <w:rPr>
          <w:sz w:val="24"/>
        </w:rPr>
        <w:t>observou que todos esses dados estão na Internet, mas inquiriu como uma pessoa com deficiência visual pode acessar, já que se fala que este ato é democracia, que se quer atender toda a população, mas que não visualiza isto nesta audiência. Relatou que estuda Administração em Serviços Públicos e que percebe, assim como outros alunos, que não existe consideração com respeito à vontade da população em se trazer uma sede, a fim de aumentar o número de cursos e beneficiar toda a sociedade, que foi quem trouxe o curso da Udesc para Balneário Camboriú. Finalizou citando que a Constituição Federal garante várias coisas para os deficientes visuais, mas que não são colocadas em prática, obtendo como resposta do senhor João Maria Gomes da Silva que, como este trabalho da Coordenadoria do Orçamento Estadual Regionalizado tem um tempo muito curto e programado, ela deveria procurar um parlamentar municipal ou estadual da sua região para expor o seu pleito e transformá-lo em realidade. Na seqüência, o palestrante continuou exibindo as imagens, momento em que um participante da platéia começou a ler em voz alta os assuntos projetados, no que foi interrompido pelo senhor João Maria Gomes da Silva, que disse não ser isso necessário, provocando uma manifestação contundente de um deficiente visual, que, em protesto, retirou-se do recinto, ao que o palestrante desculpou-se e disse não saber que havia deficientes visuais no recinto. Após, continuou sua explanação, citando as ações priorizadas em 2005 e a execução orçamentária destas; novamente pediu desculpas pelo erro que cometeu com relação às pessoas com deficiência visual presentes; e, por fim, explicou como seria o trabalho dos grupos representantes de cada região, o que ocorreu a seguir. (</w:t>
      </w:r>
      <w:r>
        <w:rPr>
          <w:i/>
          <w:sz w:val="24"/>
        </w:rPr>
        <w:t>Os grupos de trabalho se reúnem para escolher as ações prioritárias.</w:t>
      </w:r>
      <w:r>
        <w:rPr>
          <w:sz w:val="24"/>
        </w:rPr>
        <w:t>)</w:t>
      </w:r>
      <w:r>
        <w:rPr>
          <w:i/>
          <w:sz w:val="24"/>
        </w:rPr>
        <w:t xml:space="preserve"> </w:t>
      </w:r>
      <w:r>
        <w:rPr>
          <w:sz w:val="24"/>
        </w:rPr>
        <w:t>Encerradas as atividades dos grupos, foram apresentadas as conclusões a que chegaram.</w:t>
      </w:r>
      <w:r>
        <w:rPr>
          <w:color w:val="FF0000"/>
          <w:sz w:val="24"/>
        </w:rPr>
        <w:t xml:space="preserve"> As três ações escolhidas pelo Grupo de Trabalho 1 </w:t>
      </w:r>
      <w:r>
        <w:rPr>
          <w:b/>
          <w:color w:val="FF0000"/>
          <w:sz w:val="24"/>
        </w:rPr>
        <w:t xml:space="preserve">(Regional de Blumenau) </w:t>
      </w:r>
      <w:r>
        <w:rPr>
          <w:color w:val="FF0000"/>
          <w:sz w:val="24"/>
        </w:rPr>
        <w:t xml:space="preserve">foram: </w:t>
      </w:r>
      <w:r>
        <w:rPr>
          <w:b/>
          <w:color w:val="FF0000"/>
          <w:sz w:val="24"/>
        </w:rPr>
        <w:t>1953</w:t>
      </w:r>
      <w:r>
        <w:rPr>
          <w:color w:val="FF0000"/>
          <w:sz w:val="24"/>
        </w:rPr>
        <w:t xml:space="preserve"> – implantar hospital regional de atendimento/urgência/emergência e outras especialidades – SDR de Blumenau</w:t>
      </w:r>
      <w:r>
        <w:rPr>
          <w:b/>
          <w:color w:val="FF0000"/>
          <w:sz w:val="24"/>
        </w:rPr>
        <w:t>; 3097</w:t>
      </w:r>
      <w:r>
        <w:rPr>
          <w:color w:val="FF0000"/>
          <w:sz w:val="24"/>
        </w:rPr>
        <w:t xml:space="preserve"> – construção, supervisão de pontes ou viadutos; e </w:t>
      </w:r>
      <w:r>
        <w:rPr>
          <w:b/>
          <w:color w:val="FF0000"/>
          <w:sz w:val="24"/>
        </w:rPr>
        <w:t>2313</w:t>
      </w:r>
      <w:r>
        <w:rPr>
          <w:color w:val="FF0000"/>
          <w:sz w:val="24"/>
        </w:rPr>
        <w:t xml:space="preserve"> – programação pactuada e integrada das ações e dos serviços de assistência à saúde. As três ações escolhidas pelo Grupo de Trabalho 2 </w:t>
      </w:r>
      <w:r>
        <w:rPr>
          <w:b/>
          <w:color w:val="FF0000"/>
          <w:sz w:val="24"/>
        </w:rPr>
        <w:t>(Regional de Brusque)</w:t>
      </w:r>
      <w:r>
        <w:rPr>
          <w:color w:val="FF0000"/>
          <w:sz w:val="24"/>
        </w:rPr>
        <w:t xml:space="preserve"> foram: </w:t>
      </w:r>
      <w:r>
        <w:rPr>
          <w:b/>
          <w:color w:val="FF0000"/>
          <w:sz w:val="24"/>
        </w:rPr>
        <w:t>3284</w:t>
      </w:r>
      <w:r>
        <w:rPr>
          <w:color w:val="FF0000"/>
          <w:sz w:val="24"/>
        </w:rPr>
        <w:t xml:space="preserve"> – auxílio a unidades assistenciais em saúde sem fins lucrativos conveniadas ao SUS/Brusque; </w:t>
      </w:r>
      <w:r>
        <w:rPr>
          <w:b/>
          <w:color w:val="FF0000"/>
          <w:sz w:val="24"/>
        </w:rPr>
        <w:t>1785</w:t>
      </w:r>
      <w:r>
        <w:rPr>
          <w:color w:val="FF0000"/>
          <w:sz w:val="24"/>
        </w:rPr>
        <w:t xml:space="preserve"> – SCT-486 terraplanagem/pavimentação/OAE/supervisão trecho Botuverá/Vidal Ramos; e </w:t>
      </w:r>
      <w:r>
        <w:rPr>
          <w:b/>
          <w:color w:val="FF0000"/>
          <w:sz w:val="24"/>
        </w:rPr>
        <w:t>1907</w:t>
      </w:r>
      <w:r>
        <w:rPr>
          <w:color w:val="FF0000"/>
          <w:sz w:val="24"/>
        </w:rPr>
        <w:t xml:space="preserve">, terraplanagem/pavimentação/OAE/supervisão contorno e acesso ao santuário santa Paulina – SC-411/Nova Trento, todas por aclamação. As três ações escolhidas pelo Grupo de Trabalho 3 </w:t>
      </w:r>
      <w:r>
        <w:rPr>
          <w:b/>
          <w:color w:val="FF0000"/>
          <w:sz w:val="24"/>
        </w:rPr>
        <w:t>(Regional de Itajaí)</w:t>
      </w:r>
      <w:r>
        <w:rPr>
          <w:color w:val="FF0000"/>
          <w:sz w:val="24"/>
        </w:rPr>
        <w:t xml:space="preserve"> foram: </w:t>
      </w:r>
      <w:r>
        <w:rPr>
          <w:b/>
          <w:color w:val="FF0000"/>
          <w:sz w:val="24"/>
        </w:rPr>
        <w:t>1958</w:t>
      </w:r>
      <w:r>
        <w:rPr>
          <w:color w:val="FF0000"/>
          <w:sz w:val="24"/>
        </w:rPr>
        <w:t xml:space="preserve"> – implantação de rede coletora e destino final de esgoto sanitário; </w:t>
      </w:r>
      <w:r>
        <w:rPr>
          <w:b/>
          <w:color w:val="FF0000"/>
          <w:sz w:val="24"/>
        </w:rPr>
        <w:t>3075</w:t>
      </w:r>
      <w:r>
        <w:rPr>
          <w:color w:val="FF0000"/>
          <w:sz w:val="24"/>
        </w:rPr>
        <w:t xml:space="preserve"> – implementação, ampliação e melhoria do sistema de abastecimento de água – SDR de Itajaí; e </w:t>
      </w:r>
      <w:r>
        <w:rPr>
          <w:b/>
          <w:color w:val="FF0000"/>
          <w:sz w:val="24"/>
        </w:rPr>
        <w:t>4986</w:t>
      </w:r>
      <w:r>
        <w:rPr>
          <w:color w:val="FF0000"/>
          <w:sz w:val="24"/>
        </w:rPr>
        <w:t xml:space="preserve"> – apoio financeiro ao ensino médio – SDR de Itajaí.</w:t>
      </w:r>
      <w:r>
        <w:rPr>
          <w:sz w:val="24"/>
        </w:rPr>
        <w:t xml:space="preserve"> Para representar a Regional de Itajaí no Conselho de Desenvolvimento Regional foram escolhidos o senhor Loureci Corrêa de Freitas</w:t>
      </w:r>
      <w:r>
        <w:rPr>
          <w:color w:val="FF0000"/>
          <w:sz w:val="24"/>
        </w:rPr>
        <w:t xml:space="preserve"> </w:t>
      </w:r>
      <w:r>
        <w:rPr>
          <w:sz w:val="24"/>
        </w:rPr>
        <w:t>como conselheiro titular e as senhoras Camila Maria Oliveira e Odivete Gaya da Costa</w:t>
      </w:r>
      <w:r>
        <w:rPr>
          <w:color w:val="FF0000"/>
          <w:sz w:val="24"/>
        </w:rPr>
        <w:t xml:space="preserve"> </w:t>
      </w:r>
      <w:r>
        <w:rPr>
          <w:sz w:val="24"/>
        </w:rPr>
        <w:t xml:space="preserve">como suplentes. Para representar a Regional de Blumenau no Conselho de Desenvolvimento Regional foram escolhidos o vereador Rufinus Seibt, de Blumenau, como conselheiro titular, e o senhor Maurílio Schmitt, secretário de Planejamento e Desenvolvimento de Gaspar, como suplente. Em seguida, o </w:t>
      </w:r>
      <w:r>
        <w:rPr>
          <w:b/>
          <w:sz w:val="24"/>
        </w:rPr>
        <w:t>senhor Nelson Henrique Moreira, integrante da Coordenadoria do Orçamento Estadual Regionalizado da Alesc</w:t>
      </w:r>
      <w:r>
        <w:rPr>
          <w:sz w:val="24"/>
        </w:rPr>
        <w:t>, registrou que a Regional de Brusque teve somente duas pessoas a representando, tendo ficado decidido que a Coordenadoria do Orçamento tentará incluir as suas propostas no Orçamento. Ato contínuo, o</w:t>
      </w:r>
      <w:r>
        <w:rPr>
          <w:b/>
          <w:sz w:val="24"/>
        </w:rPr>
        <w:t xml:space="preserve"> senhor mestre-de-cerimônias, Adelir Stolf</w:t>
      </w:r>
      <w:r>
        <w:rPr>
          <w:sz w:val="24"/>
        </w:rPr>
        <w:t xml:space="preserve">, lê a moção que os representantes da região de Blumenau pediram para inserir nesta ata: </w:t>
      </w:r>
      <w:r>
        <w:rPr>
          <w:color w:val="FF0000"/>
          <w:sz w:val="24"/>
          <w:u w:val="single"/>
        </w:rPr>
        <w:t>(O original está na pasta!!! Devolver na Comissão de Orçamento!!!)</w:t>
      </w:r>
      <w:r>
        <w:rPr>
          <w:sz w:val="24"/>
        </w:rPr>
        <w:t xml:space="preserve"> “(...) considerando que até a presente data não houve liberação dos recursos previstos para as bolsas de estudo e de pesquisa do artigo 170, expressam apoio às demandas dos estudantes da Furb e das demais instituições de ensino superior de Santa Catarina pelo cumprimento da lei, com o imediato repasse das verbas previstas para o exercício de 2006 e a garantia de manutenção da verba integral, com acréscimo escalonado previsto no artigo 1</w:t>
      </w:r>
      <w:r>
        <w:rPr>
          <w:sz w:val="24"/>
          <w:vertAlign w:val="superscript"/>
        </w:rPr>
        <w:t xml:space="preserve">o </w:t>
      </w:r>
      <w:r>
        <w:rPr>
          <w:sz w:val="24"/>
        </w:rPr>
        <w:t>da Lei 281/2005, para 2007.” Não havendo mais nada a tratar, o senhor mestre-de-cerimônias agradeceu a presença de todos e o trabalho dos servidores da Alesc, e encerrou a audiência pública.</w:t>
      </w:r>
    </w:p>
    <w:p>
      <w:pPr>
        <w:pStyle w:val="Normal"/>
        <w:ind w:right="49" w:hanging="0"/>
        <w:rPr>
          <w:b/>
          <w:b/>
          <w:sz w:val="24"/>
        </w:rPr>
      </w:pPr>
      <w:r>
        <w:rPr>
          <w:b/>
          <w:sz w:val="24"/>
        </w:rPr>
      </w:r>
    </w:p>
    <w:sectPr>
      <w:headerReference w:type="default" r:id="rId4"/>
      <w:footerReference w:type="default" r:id="rId5"/>
      <w:type w:val="nextPage"/>
      <w:pgSz w:w="12240" w:h="15840"/>
      <w:pgMar w:left="1701" w:right="170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291465</wp:posOffset>
              </wp:positionH>
              <wp:positionV relativeFrom="paragraph">
                <wp:posOffset>79375</wp:posOffset>
              </wp:positionV>
              <wp:extent cx="4846320" cy="0"/>
              <wp:effectExtent l="0" t="9525" r="635" b="9525"/>
              <wp:wrapNone/>
              <wp:docPr id="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6.25pt" to="404.5pt,6.25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7</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7</w:t>
                    </w:r>
                    <w:r>
                      <w:rPr>
                        <w:rStyle w:val="PageNumber"/>
                        <w:sz w:val="22"/>
                        <w:b/>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108585</wp:posOffset>
              </wp:positionH>
              <wp:positionV relativeFrom="paragraph">
                <wp:posOffset>1079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0.85pt" to="426.1pt,0.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8"/>
      </w:rPr>
    </w:pPr>
    <w:r>
      <w:rPr>
        <w:rFonts w:cs="Georgia" w:ascii="Georgia" w:hAnsi="Georgia"/>
        <w:b/>
        <w:sz w:val="18"/>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t>Audiência Pública do Orçamento Regionalizado</w:t>
    </w:r>
  </w:p>
  <w:p>
    <w:pPr>
      <w:pStyle w:val="Header"/>
      <w:jc w:val="right"/>
      <w:rPr>
        <w:b/>
        <w:b/>
        <w:sz w:val="18"/>
      </w:rPr>
    </w:pPr>
    <w:r>
      <mc:AlternateContent>
        <mc:Choice Requires="wps">
          <w:drawing>
            <wp:anchor behindDoc="1" distT="0" distB="0" distL="114935" distR="114935" simplePos="0" locked="0" layoutInCell="0" allowOverlap="1" relativeHeight="15">
              <wp:simplePos x="0" y="0"/>
              <wp:positionH relativeFrom="column">
                <wp:posOffset>108585</wp:posOffset>
              </wp:positionH>
              <wp:positionV relativeFrom="paragraph">
                <wp:posOffset>228600</wp:posOffset>
              </wp:positionV>
              <wp:extent cx="4754880" cy="13970"/>
              <wp:effectExtent l="635" t="9525" r="635" b="9525"/>
              <wp:wrapNone/>
              <wp:docPr id="1" name=""/>
              <a:graphic xmlns:a="http://schemas.openxmlformats.org/drawingml/2006/main">
                <a:graphicData uri="http://schemas.microsoft.com/office/word/2010/wordprocessingShape">
                  <wps:wsp>
                    <wps:cNvSpPr/>
                    <wps:spPr>
                      <a:xfrm flipV="1">
                        <a:off x="0" y="0"/>
                        <a:ext cx="4754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8pt" to="382.9pt,19.05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91465</wp:posOffset>
              </wp:positionH>
              <wp:positionV relativeFrom="paragraph">
                <wp:posOffset>15113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11.9pt" to="361.3pt,11.9pt" stroked="t" o:allowincell="f" style="position:absolute">
              <v:stroke color="green" weight="19080" joinstyle="miter" endcap="flat"/>
              <v:fill o:detectmouseclick="t" on="false"/>
              <w10:wrap type="none"/>
            </v:line>
          </w:pict>
        </mc:Fallback>
      </mc:AlternateContent>
    </w:r>
    <w:r>
      <w:rPr>
        <w:b/>
        <w:sz w:val="18"/>
      </w:rPr>
      <w:t>7/6/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44"/>
    </w:rPr>
  </w:style>
  <w:style w:type="paragraph" w:styleId="Heading2">
    <w:name w:val="Heading 2"/>
    <w:basedOn w:val="Normal"/>
    <w:next w:val="Normal"/>
    <w:qFormat/>
    <w:pPr>
      <w:keepNext w:val="true"/>
      <w:numPr>
        <w:ilvl w:val="1"/>
        <w:numId w:val="1"/>
      </w:numPr>
      <w:outlineLvl w:val="1"/>
    </w:pPr>
    <w:rPr>
      <w:rFonts w:ascii="Georgia" w:hAnsi="Georgia" w:cs="Georgia"/>
      <w:b/>
      <w:i/>
      <w:color w:val="FF0000"/>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color w:val="FF0000"/>
      <w:sz w:val="36"/>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Normal1">
    <w:name w:val="LO-normal"/>
    <w:basedOn w:val="Fontepargpadro"/>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TextBodyIndent">
    <w:name w:val="Body Text Indent"/>
    <w:basedOn w:val="Normal"/>
    <w:pPr>
      <w:ind w:right="141" w:firstLine="709"/>
      <w:jc w:val="both"/>
    </w:pPr>
    <w:rPr>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9:16:00Z</dcterms:created>
  <dc:creator>*</dc:creator>
  <dc:description/>
  <cp:keywords/>
  <dc:language>en-US</dc:language>
  <cp:lastModifiedBy>Ione</cp:lastModifiedBy>
  <cp:lastPrinted>2006-03-22T16:19:00Z</cp:lastPrinted>
  <dcterms:modified xsi:type="dcterms:W3CDTF">2006-08-10T19:16:00Z</dcterms:modified>
  <cp:revision>2</cp:revision>
  <dc:subject/>
  <dc:title/>
</cp:coreProperties>
</file>