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lang w:val="en-US"/>
        </w:rPr>
      </w:pPr>
      <w:r>
        <w:rPr>
          <w:b/>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64300464" r:id="rId2"/>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4ª SESSÃO LEGISLATIVA DA 15ª LEGISLATURA</w:t>
      </w:r>
    </w:p>
    <w:p>
      <w:pPr>
        <w:pStyle w:val="Heading7"/>
        <w:rPr/>
      </w:pPr>
      <w:r>
        <w:rPr/>
        <w:t>COORDENADORIA DE TAQUIGRAFIA  DAS COMISSÕES</w:t>
      </w:r>
    </w:p>
    <w:p>
      <w:pPr>
        <w:pStyle w:val="TextBody"/>
        <w:jc w:val="center"/>
        <w:rPr/>
      </w:pPr>
      <w:r>
        <w:rPr/>
      </w:r>
    </w:p>
    <w:p>
      <w:pPr>
        <w:pStyle w:val="TextBody"/>
        <w:jc w:val="center"/>
        <w:rPr/>
      </w:pPr>
      <w:r>
        <w:rPr/>
      </w:r>
    </w:p>
    <w:p>
      <w:pPr>
        <w:pStyle w:val="Corpodetexto2"/>
        <w:jc w:val="center"/>
        <w:rPr/>
      </w:pPr>
      <w:r>
        <w:rPr>
          <w:rFonts w:cs="Times New Roman" w:ascii="Times New Roman" w:hAnsi="Times New Roman"/>
          <w:color w:val="auto"/>
          <w:sz w:val="24"/>
        </w:rPr>
        <w:t>ATA DA</w:t>
      </w:r>
      <w:r>
        <w:rPr>
          <w:rFonts w:cs="Times New Roman" w:ascii="Times New Roman" w:hAnsi="Times New Roman"/>
          <w:b w:val="false"/>
          <w:color w:val="auto"/>
          <w:sz w:val="24"/>
        </w:rPr>
        <w:t xml:space="preserve"> </w:t>
      </w:r>
      <w:r>
        <w:rPr>
          <w:rFonts w:cs="Times New Roman" w:ascii="Times New Roman" w:hAnsi="Times New Roman"/>
          <w:color w:val="auto"/>
          <w:sz w:val="24"/>
        </w:rPr>
        <w:t>7ª AUDIÊNCIA PÚBLICA DO ORÇAMENTO REGIONALIZADO, ABRANGENDO AS REGIONAIS DE CRICIÚMA, LAGUNA, TUBARÃO E ARARANGUÁ, REALIZADA NO MUNICÍPIO DE TUBARÃO, EM 8 DE JUNHO DE 2006, ÀS 14H.</w:t>
      </w:r>
    </w:p>
    <w:p>
      <w:pPr>
        <w:pStyle w:val="Normal"/>
        <w:jc w:val="both"/>
        <w:rPr>
          <w:rFonts w:ascii="Times New Roman" w:hAnsi="Times New Roman" w:cs="Times New Roman"/>
          <w:color w:val="auto"/>
          <w:sz w:val="24"/>
        </w:rPr>
      </w:pPr>
      <w:r>
        <w:rPr>
          <w:rFonts w:cs="Times New Roman"/>
          <w:color w:val="auto"/>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os oito dias do mês de junho de 2006, às quatorze horas, em Tubarão, reuniram-se em audiência pública representantes das Secretarias de Estado do Desenvolvimento Regional de, Laguna, Tubarão e Araranguá,, entidades representativas e a sociedade organizada. Promovida pela Assembléia Legislativa de Santa Catarina (Alesc) e o governo do Estado, esta audiência pública, prevista pela Lei Complementar Promulgada nº 157, de 1997, tem o objetivo de definir as obras e as ações mais importantes para as Regionais de Criciúma, Laguna, Tubarão e Araranguá a serem incluídas no Orçamento do Estado para o ano 2007. O </w:t>
      </w:r>
      <w:r>
        <w:rPr>
          <w:b/>
          <w:sz w:val="24"/>
        </w:rPr>
        <w:t>senhor mestre-de-cerimônias, Adelir Stolf,</w:t>
      </w:r>
      <w:r>
        <w:rPr>
          <w:sz w:val="24"/>
        </w:rPr>
        <w:t xml:space="preserve"> deu início à reunião convidando para integrarem a mesa coordenadora o senhor deputado Wilson Vieira – Dentinho –, presidente da Comissão Coordenadora do Orçamento Estadual e da Comissão de Finanças e Tributação da Assembléia Legislativa do Estado de Santa Catarina; os deputados estaduais Vanio dos Santos, Joares Ponticelli e Ronaldo Benedet; os parlamentares estaduais Manoel Mota, Antônio Carlos Vieira e Odete de Jesus, membros da Comissão de Finanças e Tributação; o senhor José Mota Alexandre, prefeito de Jacinto Machado, representando os demais prefeitos dessas regionais; a senhora Walquyria Ruicir Danielshi, representando o Ministério Público do Estado de Santa Catarina; e o vereador Maurício da Silva, presidente da Câmara Municipal de Tubarão, representando os demais vereadores presentes. Ato contínuo, registrou a presença das seguintes autoridades e representantes municipais: senhor Valmir Dagostini, presidente do Conselho Curador do Hospital São Donato, de Içara; senhor Caio César Tokarski, representando o deputado estadual licenciado Genésio Goulart; senhor Fabrício Machado Gouvêa, representando o deputado estadual José Paulo Serafim; senhor Evaldo da Silva, presidente da Associação Comercial e Industrial de Urussanga; professor Euclides Magri, representando o magnífico reitor da Universidade do Extremo Sul Catarinense (Unesc); vereador Joacir Domingos Pereira, de Içara; senhor Pedro Motta Roussenq, secretário de Estado do Desenvolvimento Regional  da Microrregião de Laguna; senhor Ademir da Silva Mattos, secretário de Estado do Desenvolvimento Regional da Microrregião de Tubarão; senhor Heriberto Afonso Schmidt, secretário de Estado do Desenvolvimento Regional da Microrregião de Araranguá; prefeito Neri Vandresel, de Rio Fortuna; vereador Hélio Bratti, presidente da Câmara Municipal de Grão Pará; prefeito Moacir Rabelo da Silva, de Capivari, e presidente da Amurel; prefeito Amilton Ascari, de Grão Pará; e prefeito Antônio Mauro, de Sangão. A seguir, fez uso da palavra o senhor</w:t>
      </w:r>
      <w:r>
        <w:rPr>
          <w:b/>
          <w:sz w:val="24"/>
        </w:rPr>
        <w:t xml:space="preserve"> deputado Wilson Vieira – Dentinho –,</w:t>
      </w:r>
      <w:r>
        <w:rPr>
          <w:sz w:val="24"/>
        </w:rPr>
        <w:t xml:space="preserve"> </w:t>
      </w:r>
      <w:r>
        <w:rPr>
          <w:b/>
          <w:sz w:val="24"/>
        </w:rPr>
        <w:t>presidente da Comissão Coordenadora do Orçamento Estadual e da Comissão de Finanças e Tributação da Assembléia Legislativa</w:t>
      </w:r>
      <w:r>
        <w:rPr>
          <w:sz w:val="24"/>
        </w:rPr>
        <w:t xml:space="preserve">, neste ato presidindo a mesa coordenadora dos trabalhos, que, depois de cumprimentar todos os presentes, ressaltou a importância da presença de todos para que o Orçamento Regionalizado (OR) torne-se o mais democrático possível. Informou sua insatisfação com o que foi apresentado pelo governo no relatório de execução orçamentária de abril de 2006, já que consta que somente Laguna foi contemplada com execução de obra, e apenas para terraplanagem e supervisão do trecho Jaguaruna/Barra do Camacho/Laguna, com 33,5 quilômetros, o que mesmo assim foi muito pouco, demonstrando que o governo resolveu não priorizar as necessidades da região sul. Observou que outras regiões, como Joinville, Blumenau, Itajaí, foram agraciadas com muitas execuções do que foi aprovado naquelas audiências regionalizadas, o que demonstra que para a região sul houve algo como um descaso, ou o governo teve outras prioridades. Lamentando essa situação, o senhor presidente disse esperar que durante a audiência alguém do governo pudesse explicar o porquê dessa diferença de atuação entre umas regiões e outras. Por fim, enfatizou que se deve manter a luta, a unidade e cobrar a execução dessas mesmas prioridades ou das novas que forem elencadas. Na seqüência, o senhor mestre-de-cerimônias passou a palavra aos deputados estaduais presentes. Fez uso da palavra o </w:t>
      </w:r>
      <w:r>
        <w:rPr>
          <w:b/>
          <w:sz w:val="24"/>
        </w:rPr>
        <w:t>senhor deputado Antônio Carlos Vieira</w:t>
      </w:r>
      <w:r>
        <w:rPr>
          <w:sz w:val="24"/>
        </w:rPr>
        <w:t xml:space="preserve">, que, após saudar todos, disse que o OR é uma complicação porque o Executivo expressa querer isso mas não o cumpre, até porque o dinheiro não é suficiente para tudo o que se deseja fazer, complementando que, tendo recursos, o Executivo quer cumprir os seus objetivos, e não as premências advindas do Orçamento Regionalizado. Declarou já ter participado das audiências públicas que tratam do Orçamento para 2007, especificamente em Joinville, Rio do Sul e Itajaí, informando que em todas as regiões a situação é a mesma: descrédito com relação ao OR porque as reivindicações da comunidade, apesar de serem incluídas no Orçamento, não são cumpridas. Disse que tanto o deputado Dione Walter da Silva, relator na Comissão de Finanças e Tributação da Lei de Diretrizes Orçamentárias (LDO) que vai reger as normas do Orçamento para 2007, como todos os parlamentares presentes nas outras audiências de que participou aceitaram a sua proposta de ser colocada na LDO, e desta para o Orçamento, a obrigação de um percentual de 2% da receita líquida disponível para ser investido nas demandas aprovadas nas audiências do Orçamento Regionalizado, acrescentando que na Alesc hoje há uma solicitação do Ministério Público e do Tribunal de Justiça para que o percentual deles da receita líquida disponível seja aumentado. Salientou sua tranqüilidade em fazer essa proposta de definição de uma regra via aprovação de uma emenda à LDO para 2007, acrescentando que se estará legislando para o futuro, uma vez que não se sabe quem vai estar no Executivo no próximo ano, e que isso representa em torno de cento e vinte milhões de reais, o que é muito em relação ao pouco que se está fazendo. Na seqüência, fez uso da palavra a </w:t>
      </w:r>
      <w:r>
        <w:rPr>
          <w:b/>
          <w:sz w:val="24"/>
        </w:rPr>
        <w:t>deputada Odete de Jesus,</w:t>
      </w:r>
      <w:r>
        <w:rPr>
          <w:sz w:val="24"/>
        </w:rPr>
        <w:t xml:space="preserve"> que cumprimentou os presentes e, informando que todos os anos participa das audiências públicas do OR, disse que mesmo não se sabendo quem será o chefe do Executivo a partir do próximo ano, os parlamentares têm que cumprir o seu papel fundamental de lutar pelo bem-estar da população catarinense. Destacou algumas ações necessárias para a região, como a despoluição do rio Tubarão; a conclusão do aeroporto regional; a construção da rodovia interpraias, para desafogar a BR-101; a construção imediata do presídio regional, já que os presos estão em locais desumanos; o repasse imediato e emergencial de recursos para as universidades (artigo 170); a construção de mais hospitais e policlínicas e mais materiais para a saúde. Informou que dará entrada a uma emenda no sentido de que uma fatia do Orçamento seja para a Rede Feminina de Combate ao Câncer, objetivando a prevenção dos cânceres de colo de útero e de mama principalmente. Finalizou dizendo esperar que as prioridades da região sul sejam atendidas. Manifestando-se, o senhor </w:t>
      </w:r>
      <w:r>
        <w:rPr>
          <w:b/>
          <w:sz w:val="24"/>
        </w:rPr>
        <w:t>deputado Manoel Mota</w:t>
      </w:r>
      <w:r>
        <w:rPr>
          <w:sz w:val="24"/>
        </w:rPr>
        <w:t xml:space="preserve"> saudou os componentes da mesa e as demais autoridades presentes e frisou a importância das audiências públicas, já que as solicitações que nelas são feitas são contempladas no Orçamento do Estado, como o que ocorrerá neste dia com as prioridades elencadas pelas regiões do vale do Araranguá, da Amrec, Amesc e dos Lagos. Comentou que neste dia os secretários irão apresentar as obras realizadas e que tem convicção de que muitos dos pleitos eleitos na audiência pública já estão sendo contemplados, explicitando que não se vive mais a época em que o Orçamento era feito pelos tecnocratas entre quatro paredes. Avaliou que nem tudo pode ser realizado porque os pleitos são muitos, observando que é através das audiências públicas, dos secretários e dos Conselhos Regionais que são realizadas as obras elencadas pela sociedade. Explicou que em função do ano eleitoral não foram feitas audiências públicas nas regiões de Araranguá, de Criciúma, de Tubarão e dos Lagos para a sociedade participar melhor e realçou a importância da Interpraias para o desenvolvimento dessas quatro regiões, citando que várias das maiores empresas de terraplanagem do País, juntamente com a SC Parcerias, estão prontas para iniciar essa obra. Destacou obras fundamentais para a região que deverão ser discutidas e priorizadas, como a segunda etapa que está sendo licitada para o aeroporto regional, que trará importantes dividendos para a região, e a barragem do rio do Salto, que vai abastecer, além dos perímetros urbanos, a maior produção de arroz do Estado, situada no vale do Araranguá. Especificou que a população clama por emprego, indústria, geração de renda, lembrando que a indústria do turismo, que gera emprego, desenvolvimento e não polui, ainda não foi valorizada. Por fim, disse esperar que as prioridades eleitas pela sociedade sejam atendidas e que os parlamentares façam valer a sua força e coloquem no Orçamento as necessidades elencadas, acrescentando que está na hora de fazer com que o Orçamento do nosso Estado tenha o sentimento do povo.  Na seqüência, fez uso da palavra o senhor </w:t>
      </w:r>
      <w:r>
        <w:rPr>
          <w:b/>
          <w:sz w:val="24"/>
        </w:rPr>
        <w:t>deputado Vanio dos Santos</w:t>
      </w:r>
      <w:r>
        <w:rPr>
          <w:sz w:val="24"/>
        </w:rPr>
        <w:t>, que, depois de</w:t>
      </w:r>
      <w:r>
        <w:rPr>
          <w:b/>
          <w:sz w:val="24"/>
        </w:rPr>
        <w:t xml:space="preserve"> </w:t>
      </w:r>
      <w:r>
        <w:rPr>
          <w:sz w:val="24"/>
        </w:rPr>
        <w:t>cumprimentar as autoridades e os demais presentes, abordou a importância do debate sobre o Orçamento, pois muitas vezes a população e seus representantes não exercem o seu direito de, como contribuintes, exigir que a sua opinião seja aceita e que tenham voz ativa na discussão da aplicação dos recursos, que são públicos. Discorreu sobre os comprometimentos do Orçamento e opinou que, se os recursos não são suficientes para executar o conjunto das obras, as prioridades devem ser escolhidas por quem mora na região. Reforçou a necessidade de cada vez mais se democratizar o Orçamento e que o OR é um passo para isso, frisando que se a sociedade não estiver motivada</w:t>
      </w:r>
      <w:r>
        <w:rPr>
          <w:b/>
          <w:sz w:val="24"/>
        </w:rPr>
        <w:t xml:space="preserve"> </w:t>
      </w:r>
      <w:r>
        <w:rPr>
          <w:sz w:val="24"/>
        </w:rPr>
        <w:t xml:space="preserve">para discuti-lo, não participará das reuniões, como neste dia. Informou que a região sul está sendo contemplada com uma série de obras de infra-estrutura, opinando que na hora em que a BR-101 estiver duplicada, que o aeroporto regional estiver construído, que os portos tiverem a sua capacidade aumentada, especialmente o de Imbituba, além de outras obras, teremos um incentivo ao desenvolvimento da região. Salientou a importância de a região sul ter um processo de desenvolvimento sustentado, levando-se em conta a questão ambiental, e trouxe à tona a proposta do deputado Antônio Carlos Vieira de ainda este ano vincular-se 2% da receita líquida às obras elencadas pela população no Orçamento Regionalizado. Finalizando, evidenciou que não vale colocar uma obra do governo para substituir aquilo que foi deliberado pelo OR, pois, de acordo com os dados apresentados pelo governo do Estado, nas regiões de Araranguá, Criciúma e Tubarão não houve praticamente nenhuma execução orçamentária sobre o que foi aprovado como prioridade no Orçamento Regionalizado, o que desestimula todos. Em seguida, manifestou-se o senhor </w:t>
      </w:r>
      <w:r>
        <w:rPr>
          <w:b/>
          <w:sz w:val="24"/>
        </w:rPr>
        <w:t>deputado Joares Ponticelli,</w:t>
      </w:r>
      <w:r>
        <w:rPr>
          <w:sz w:val="24"/>
        </w:rPr>
        <w:t xml:space="preserve"> que, depois de saudar todos os presentes, em especial as autoridades constituídas, avaliou que a razão de haver poucas pessoas presentes deve-se não à não-execução das prioridades nas Regionais de Tubarão, Criciúma e Araranguá. Parabenizou o secretário Pedro Roussenq por conseguir a execução, embora lenta, da obra Jaguaruna/Camacho e deu como exemplo de desestímulo a ausência da irmã Enedina, do Hospital Nossa Senhora da Conceição, de Tubarão. Reforçando que a proposta do deputado Antônio Carlos Vieira precisa ser implementada, disse esperar que o próximo governo cumpra de fato o que for priorizado nesta data e que a partir disso se retome a discussão, avaliando que esse modelo de audiência pública não funciona porque o orçamento público brasileiro é autorizativo e não impositivo. Concordou com o deputado Manoel Mota quando disse que a discussão é democrática mas lembrou que o contingenciamento não o é porque é o governador que faz isso a seu bel prazer, sem consultar ninguém e sem explicar nada. Segundo ele, a proposta do deputado Antônio Carlos Vieira é o início para se chamar a sociedade a discutir e, aí sim, comemorar a contemplação de suas necessidades no Orçamento, porque se terá a certeza de que serão executadas. Encerrou dizendo que espera que o próximo governo cumpra o que vai ser estabelecido como prioridade hoje. Usando da palavra, o </w:t>
      </w:r>
      <w:r>
        <w:rPr>
          <w:b/>
          <w:sz w:val="24"/>
        </w:rPr>
        <w:t>deputado Ronaldo Benedet</w:t>
      </w:r>
      <w:r>
        <w:rPr>
          <w:sz w:val="24"/>
        </w:rPr>
        <w:t>, depois de cumprimentar todos os presentes, manifestou sua satisfação por participar da audiência pública, para a qual, no seu entendimento, deveriam ser chamadas todas as instâncias para discutir a aplicação dos recursos públicos, como os Conselhos de Desenvolvimento Regional, instrumentos extremamente democráticos. Abordou as ações elencadas no ano passado para Criciúma, informando que o apoio ao cooperativismo na região de Criciúma foi muito maior do que os R$ 50 mil estabelecidos, que o recurso destinado para a implantação da rede coletora de tratamento e destino final do esgoto sanitário não deu nem para começar a abrir uma folha para o projeto, complementando que em relação a mobiliário e equipamentos para a implantação do hospital regional, muito mais foi aplicado em Criciúma e Araranguá. Reforçou que o Orçamento precisa estar dentro da realidade, que não se pode ficar em cima de um orçamento irrealizável e explicou que o Fundosocial, projeto apresentado pelo governo do Estado e aprovado pela maioria dos deputados, foi criado para se poder dispor de recursos para aplicar na região, uma vez que 104% do que é arrecadado já está comprometido. Frisou que o Orçamento Regionalizado precisa ter recursos para aplicar em obras que beneficiem a sociedade do interior,  citando como exemplos a estrada da serra do Faxinal, a SC-450, a expansão da Udesc para outras regiões, o ensino a distância, terraplanagem e supervisão da rodovia Interpraias, o hospital regional. Prosseguindo, sugeriu que os deputados participem dos Conselhos de Desenvolvimento Regional, que já são uma estratificação da comunidade e nos quais há representantes de todos os partidos políticos, enfatizando que os Conselhos das quatro Secretarias Regionais da região sul de Santa Catarina deveriam estar presentes nesta audiência. Parabenizou a Alesc pela manutenção das audiências públicas do OR, reforçou o seu entendimento de que devem ser aprimoradas e justificou sua saída (o governador do Estado em exercício estava fazendo uma visita oficial a Criciúma). Continuando a reunião, o senhor mestre-de-cerimônias passou a palavra à</w:t>
      </w:r>
      <w:r>
        <w:rPr>
          <w:b/>
          <w:sz w:val="24"/>
        </w:rPr>
        <w:t xml:space="preserve"> senhora Walquyria Ruicir Danielshi, representante do Ministério Público do Estado de Santa Catarina</w:t>
      </w:r>
      <w:r>
        <w:rPr>
          <w:sz w:val="24"/>
        </w:rPr>
        <w:t>, que, depois de saudar todos os presentes, parabenizou a Alesc pela iniciativa de realizar esse tipo de audiência pública, salientando a importância desse encontro direto com o Legislativo para a escolha das prioridades regionais. Discorreu sobre as atividades e as dificuldades do MP, que ao longo dos últimos anos vem tendo um incremento bastante acentuado de suas funções institucionais, e sobre a defasagem de juízes e promotores no seu quadro pessoal, pedindo apoio ao pleito do Ministério Público de incremento do duodécimo relativo àquele órgão. Usando da palavra, o</w:t>
      </w:r>
      <w:r>
        <w:rPr>
          <w:b/>
          <w:sz w:val="24"/>
        </w:rPr>
        <w:t xml:space="preserve"> senhor José Mota Alexandre, prefeito de Jacinto Machado, </w:t>
      </w:r>
      <w:r>
        <w:rPr>
          <w:sz w:val="24"/>
        </w:rPr>
        <w:t xml:space="preserve">neste ato representando os demais prefeitos da região, corroborou as palavras do deputado Joares Ponticelli quando disse que o modelo das reuniões do Orçamento estava esgotado porque a sociedade não acreditava mais na classe política, lembrando que nas Secretarias de Desenvolvimento Regional é discutido o que se quer nos municípios, pois lá estão prefeitos, presidentes de Câmaras de Vereadores, a sociedade organizada. Solicitou aos parlamentares que repensassem o Orçamento Regionalizado e sugeriu que aproveitassem as Secretarias Regionais, nas quais são discutidas as necessidades e estão prontas as prioridades da população, bastando que os deputados a avalizem. A seguir, manifestou-se o </w:t>
      </w:r>
      <w:r>
        <w:rPr>
          <w:b/>
          <w:sz w:val="24"/>
        </w:rPr>
        <w:t xml:space="preserve">vereador Maurício da Silva, presidente da Câmara Municipal de Tubarão, </w:t>
      </w:r>
      <w:r>
        <w:rPr>
          <w:sz w:val="24"/>
        </w:rPr>
        <w:t>que inicialmente saudou as autoridades e os demais presentes e confessou-se preocupado com o discurso inicial dos deputados pelo grande pessimismo, como se todo o trabalho feito até agora não tivesse validade. Disse pensar diferente, até porque o Orçamento Regionalizado já é preceito legal desde 1996, tendo passado três governadores depois de ele ser instituído em lei. Afirmou que esse é o momento de se aperfeiçoar o processo e não negá-lo, que o pessimismo é imobilizador e afasta as pessoas do processo, opinando que uma melhor mobilização aumentaria a participação da sociedade. Explicou que os Conselhos de Desenvolvimento Regional se reúnem mensalmente para levantar as prioridades da região, fato que muitos podem estar vendo como uma duplicidade de função, e disse que deveria haver por parte da Alesc uma consonância maior com os Conselhos, até para o aperfeiçoamento desse processo, como ocorre com a Câmara de Vereadores de Tubarão, cuja ida aos bairros propicia a participação da comunidade em grande número. Reportou-se à demora das obras no trecho de Jaguaruna/Camacho e ao hospital de Tubarão, dizendo que se a irmã Enedina estivesse nesta audiência seria para agradecer, porque o Hospital Nossa Senhora da Conceição nunca recebeu tantos recursos como neste governo. Concluindo, reforçou a necessidade de o processo ser aperfeiçoado, pois assim a comunidade e todos ganham. Retomando a palavra, o</w:t>
      </w:r>
      <w:r>
        <w:rPr>
          <w:b/>
          <w:sz w:val="24"/>
        </w:rPr>
        <w:t xml:space="preserve"> senhor presidente, deputado Wilson Vieira – Dentinho</w:t>
      </w:r>
      <w:r>
        <w:rPr>
          <w:sz w:val="24"/>
        </w:rPr>
        <w:t>, agradeceu a manifestação de todos e lamentou o fato de o governo ter mandado um documento para a Alesc que não fala a verdade, pois o documento é de abril deste ano e consta dotação zero para algumas ações que foram executadas, considerando que houve um desrespeito à lei por não repassarem as informações corretas ao Poder Legislativo. Disse que esse trabalho tem de ser mantido, até com a proposta do deputado Antônio Carlos Vieira, a fim de que realmente se possa fortalecer a proposta do Orçamento Regionalizado, ou seja, a participação social popular e a democracia no processo de discussão das leis orçamentárias do governo do Estado. Em seguida, o senhor presidente desfez a mesa e passou a palavra ao senhor mestre-de-cerimônias, Adelir Stolf</w:t>
      </w:r>
      <w:r>
        <w:rPr>
          <w:b/>
          <w:sz w:val="24"/>
        </w:rPr>
        <w:t xml:space="preserve">, </w:t>
      </w:r>
      <w:r>
        <w:rPr>
          <w:sz w:val="24"/>
        </w:rPr>
        <w:t>que informou que durante esta semana estarão acontecendo dez audiências, duas simultâneas por dia, e convidou para integrarem a mesa o senhor Pedro Motta Roussenq, secretário de Estado do Desenvolvimento Regional da Microrregião de Laguna; o senhor Ademir da Silva Mattos, secretário de Estado do Desenvolvimento Regional da Microrregião de Tubarão; e senhor Heriberto Afonso Schmidt, secretário de Estado do Desenvolvimento Regional da Microrregião de Araranguá, tendo passado a palavra, inicialmente, ao senhor</w:t>
      </w:r>
      <w:r>
        <w:rPr>
          <w:b/>
          <w:sz w:val="24"/>
        </w:rPr>
        <w:t xml:space="preserve"> Ademir da Silva Mattos, secretário de Estado do Desenvolvimento Regional da Microrregião de Tubarão</w:t>
      </w:r>
      <w:r>
        <w:rPr>
          <w:sz w:val="24"/>
        </w:rPr>
        <w:t>, que, depois de cumprimentar todos os participantes, especialmente o prefeito Moacir Rabelo da Silva, presidente da Amurel, e o prefeito Neri Vandresel, em nome dos poucos prefeitos presentes, parabenizou os parlamentares estaduais que continuaram no recinto e disse que faltou comprometimento por parte dos deputados que discursaram e saíram, destacando a permanência do deputado Antônio Carlos Vieira e a sua coerência como homem público da oposição. Salientou a sugestão do deputado Ronaldo Benedet  de a Alesc buscar as prioridades já muito discutidas nos Conselhos Regionais, onde há representantes das prefeituras, das Câmaras de Vereadores e de entidades, tanto que dos dezessete prefeitos da região apenas uma minoria compareceu, pois já discutiram tudo isso no Conselho; e a do deputado Antônio Carlos Vieira de serem destinados menos 2% para o Orçamento Regionalizado. Externou seu apoio à moção do Ministério Público, ressaltando que ele é um grande parceiro e o verdadeiro fiscalizador da sociedade. Com relação à manifestação do deputado Joares Ponticelli sobre a irmã Enedina, do Hospital Nossa Senhora da Conceição, disse que ela não estava presente por estar agradecida, uma vez que o Conselho priorizou um milhão para o hospital. Quanto às informações prestadas pelo deputado Wilson Vieira – Dentinho, declarou que houve falha do governo na divulgação dos dados. Prosseguindo, discorreu sobre os investimentos feitos na região, lembrando que na Alesc os parlamentares poderão cobrar o que não foi feito ou o que foi mal feito, porque o papel do Legislativo é legislar e fiscalizar (</w:t>
      </w:r>
      <w:r>
        <w:rPr>
          <w:i/>
          <w:sz w:val="24"/>
        </w:rPr>
        <w:t>Procede-se à exibição de imagens.)</w:t>
      </w:r>
      <w:r>
        <w:rPr>
          <w:sz w:val="24"/>
        </w:rPr>
        <w:t xml:space="preserve"> Na seqüência, usou da palavra o </w:t>
      </w:r>
      <w:r>
        <w:rPr>
          <w:b/>
          <w:sz w:val="24"/>
        </w:rPr>
        <w:t>senhor</w:t>
      </w:r>
      <w:r>
        <w:rPr>
          <w:sz w:val="24"/>
        </w:rPr>
        <w:t xml:space="preserve"> </w:t>
      </w:r>
      <w:r>
        <w:rPr>
          <w:b/>
          <w:sz w:val="24"/>
        </w:rPr>
        <w:t>Pedro Motta Roussenq, secretário de Estado do Desenvolvimento Regional da Microrregião de Laguna,</w:t>
      </w:r>
      <w:r>
        <w:rPr>
          <w:sz w:val="24"/>
        </w:rPr>
        <w:t xml:space="preserve"> que saudou todos os presentes, especialmente o deputado Vieirão, por ter continuado no recinto, e apresentou as ações que estão sendo ou foram executadas na região que representa, composta de seis municípios. (P</w:t>
      </w:r>
      <w:r>
        <w:rPr>
          <w:i/>
          <w:sz w:val="24"/>
        </w:rPr>
        <w:t>rocede-se à exibição de imagens.)</w:t>
      </w:r>
      <w:r>
        <w:rPr>
          <w:sz w:val="24"/>
        </w:rPr>
        <w:t xml:space="preserve"> Ato contínuo, fez uso da palavra o senhor</w:t>
      </w:r>
      <w:r>
        <w:rPr>
          <w:b/>
          <w:sz w:val="24"/>
        </w:rPr>
        <w:t xml:space="preserve"> Heriberto Afonso Schmidt, secretário de Estado do Desenvolvimento Regional da Microrregião de Araranguá</w:t>
      </w:r>
      <w:r>
        <w:rPr>
          <w:sz w:val="24"/>
        </w:rPr>
        <w:t>, que saudou todos os presentes, especialmente o deputado Antônio Carlos Vieira, e informou que na semana anterior o governador em exercício, Eduardo Pinho Moreira, em reunião com os trinta secretários regionais, recomendou a participação nas audiências públicas, em reconhecimento ao trabalho da Alesc e à importância desse instrumento democrático que colhe subsídios da sociedade. Valendo-se da sua experiência de ter sido três vezes prefeito, disse só acreditar em orçamento quando é mostrado claramente o que se tem de recursos para aplicar, destacando a importância dessas audiências públicas. Manifestou-se favorável à proposta apresentada pelo deputado Antônio Carlos Vieira de ser garantindo um percentual mínimo do Orçamento do Estado para o OR e exibiu algumas ações realizadas na região que representa, que comporta quinze municípios. (</w:t>
      </w:r>
      <w:r>
        <w:rPr>
          <w:i/>
          <w:sz w:val="24"/>
        </w:rPr>
        <w:t>Procede-se à exibição de imagens.</w:t>
      </w:r>
      <w:r>
        <w:rPr>
          <w:sz w:val="24"/>
        </w:rPr>
        <w:t>) Finda a apresentação dos senhores secretários Regionais de Desenvolvimento, fez uso da palavra o</w:t>
      </w:r>
      <w:r>
        <w:rPr>
          <w:b/>
          <w:sz w:val="24"/>
        </w:rPr>
        <w:t xml:space="preserve"> deputado Antônio Carlos Vieira</w:t>
      </w:r>
      <w:r>
        <w:rPr>
          <w:sz w:val="24"/>
        </w:rPr>
        <w:t>, que disse ter permanecido nesta audiência em respeito aos secretários regionais, pedindo que eles falem com seus deputados sobre essa sua proposta de 2%, porque vai fortalecer o Orçamento Regionalizado e permitir que a sociedade efetivamente saiba o que o está sendo feito. Esclareceu que nunca participou de reunião dos Conselhos de Desenvolvimento Regional porque, como deputado, não foi convidado, enfatizando que nunca na sua vida foi a algum lugar sem ser convidado. Reconheceu que muitas das ações priorizadas no OR para esta região e para as outras não foram realizadas, observando que muita coisa prevista foi realizada pelo Fundosocial, sobre as quais não foi informado. Encerrando, reportou-se ao que falou o secretário de Desenvolvimento Regional de Tubarão a respeito do Ministério Público com relação à vigilância ao Executivo, avaliando que ser parlamentar é muito mais fácil do que ser executivo. Prosseguindo a reunião, o senhor mestre-de-cerimônias, Adelir Stolf,</w:t>
      </w:r>
      <w:r>
        <w:rPr>
          <w:b/>
          <w:sz w:val="24"/>
        </w:rPr>
        <w:t xml:space="preserve"> </w:t>
      </w:r>
      <w:r>
        <w:rPr>
          <w:sz w:val="24"/>
        </w:rPr>
        <w:t>passou a palavra ao senhor</w:t>
      </w:r>
      <w:r>
        <w:rPr>
          <w:b/>
          <w:sz w:val="24"/>
        </w:rPr>
        <w:t xml:space="preserve"> Nelson Henrique Moreira, integrante da Coordenadoria do Orçamento Estadual Regionalizado da Alesc, </w:t>
      </w:r>
      <w:r>
        <w:rPr>
          <w:sz w:val="24"/>
        </w:rPr>
        <w:t xml:space="preserve">que discorreu sobre os objetivos, a metodologia e a importância do Orçamento Regionalizado para a implementação de obras prioritárias. O </w:t>
      </w:r>
      <w:r>
        <w:rPr>
          <w:b/>
          <w:sz w:val="24"/>
        </w:rPr>
        <w:t>senhor José Carlos Zapellini</w:t>
      </w:r>
      <w:r>
        <w:rPr>
          <w:sz w:val="24"/>
        </w:rPr>
        <w:t xml:space="preserve"> manifestou-se para defender as agências de desenvolvimento regional, já que muitas ações poderiam ser criadas ou estudadas por equipes técnicas contratadas por essas agências (não para cabide de emprego), com recursos vindos do Banco Mundial a fundo perdido ou de qualquer parte do mundo, até da União ou de entidades que apóiam essas agências. Afirmou que todo o sul do Estado está em depressão econômica e que as agências de desenvolvimento regional poderiam contribuir para que saia dessa situação, citando, como sugestão, a implantação de ferrovias, com corredor de importação e importação de produtos e transporte de passageiros; o turismo, com investimentos da iniciativa privada; o agroturismo; o ecoturismo; o saneamento ambiental. Retomando a palavra, o senhor</w:t>
      </w:r>
      <w:r>
        <w:rPr>
          <w:b/>
          <w:sz w:val="24"/>
        </w:rPr>
        <w:t xml:space="preserve"> Nelson Henrique Moreira, integrante da Coordenadoria do Orçamento Estadual Regionalizado da Alesc</w:t>
      </w:r>
      <w:r>
        <w:rPr>
          <w:sz w:val="24"/>
        </w:rPr>
        <w:t xml:space="preserve">, abordou a sugestão do deputado Vieirão a respeito de um percentual da receita para o Orçamento Regionalizado e disse que isso já existia anteriormente, só que com outra fórmula, acrescentando que com o passar dos anos esse índice foi deixado de lado. Segundo ele, se o governo quiser, pode suplementar verba para esta região, mesmo que tenha de tirar recursos de uma outra dotação orçamentária, salientando a importância das prioridades elencadas nesta audiência estarem no Orçamento. Manifestando-se, o </w:t>
      </w:r>
      <w:r>
        <w:rPr>
          <w:b/>
          <w:sz w:val="24"/>
        </w:rPr>
        <w:t>professor Euclides Magri, da Universidade do Extremo Sul Catarinense (Unesc)</w:t>
      </w:r>
      <w:r>
        <w:rPr>
          <w:sz w:val="24"/>
        </w:rPr>
        <w:t xml:space="preserve">, lamentou a ausência do secretário de Desenvolvimento Regional de Criciúma, a pouca representatividade das agências de desenvolvimento regional, dos fóruns de desenvolvimento regional, acrescentando não se sentir autorizado a elencar as prioridades daquela região. Informou que no dia 5 de janeiro foi entregue ao governador do Estado o projeto </w:t>
      </w:r>
      <w:r>
        <w:rPr>
          <w:i/>
          <w:sz w:val="24"/>
        </w:rPr>
        <w:t xml:space="preserve">Meu Lugar </w:t>
      </w:r>
      <w:r>
        <w:rPr>
          <w:sz w:val="24"/>
        </w:rPr>
        <w:t xml:space="preserve">e  que já foram discutidas com a comunidade organizada as necessidades da Amrec. Analisando as prioridades relacionadas à região, questionou o que é o desenvolvimento sem educação, reportando-se aos artigos 170 e 171. Informou que há uma moção sendo apresentada nesta audiência, que pode ser assinada por todos que desejarem, solicitando que o artigo 170 também conste das prioridades do governo do Estado. Concluindo, reforçou que não se sente com autoridade para responder pela Amrec, apesar de ter amplo conhecimento das prioridades para o desenvolvimento da região. O </w:t>
      </w:r>
      <w:r>
        <w:rPr>
          <w:b/>
          <w:sz w:val="24"/>
        </w:rPr>
        <w:t>senhor Nelson Henrique Moreira, integrante da Coordenadoria do Orçamento Estadual Regionalizado da Alesc</w:t>
      </w:r>
      <w:r>
        <w:rPr>
          <w:sz w:val="24"/>
        </w:rPr>
        <w:t>, respondeu que o artigo 170 é constitucional e que todos os anos ele vem na Peça Orçamentária. Em seguida, pediu que os grupos de trabalho se reunissem, explicando que eles seriam compostos pelos representantes presentes das Secretarias de Desenvolvimento Regional de Laguna, Araranguá e Tubarão e pelos municípios integrantes da respectiva jurisdição, acrescentando que cada grupo deveria elencar três ações para constar do Orçamento de 2007</w:t>
      </w:r>
      <w:r>
        <w:rPr>
          <w:i/>
          <w:sz w:val="24"/>
        </w:rPr>
        <w:t xml:space="preserve">. </w:t>
      </w:r>
      <w:r>
        <w:rPr>
          <w:sz w:val="24"/>
        </w:rPr>
        <w:t>(</w:t>
      </w:r>
      <w:r>
        <w:rPr>
          <w:i/>
          <w:sz w:val="24"/>
        </w:rPr>
        <w:t>Os grupos de trabalho se reúnem para escolher as ações prioritárias.</w:t>
      </w:r>
      <w:r>
        <w:rPr>
          <w:sz w:val="24"/>
        </w:rPr>
        <w:t>) Encerradas as atividades dos grupos de trabalho, foram apresentadas as conclusões a que chegaram. As três ações escolhidas pelo Grupo de Trabalho 1 (</w:t>
      </w:r>
      <w:r>
        <w:rPr>
          <w:b/>
          <w:sz w:val="24"/>
        </w:rPr>
        <w:t>Regional de Laguna</w:t>
      </w:r>
      <w:r>
        <w:rPr>
          <w:sz w:val="24"/>
        </w:rPr>
        <w:t xml:space="preserve">) foram: </w:t>
      </w:r>
      <w:r>
        <w:rPr>
          <w:b/>
          <w:sz w:val="24"/>
        </w:rPr>
        <w:t>2030</w:t>
      </w:r>
      <w:r>
        <w:rPr>
          <w:sz w:val="24"/>
        </w:rPr>
        <w:t xml:space="preserve"> –  terraplanagem/pavimentação/OAE/supervisão do trecho Jaguaruna – Barra do Camacho – Laguna 33,5 km; </w:t>
      </w:r>
      <w:r>
        <w:rPr>
          <w:b/>
          <w:sz w:val="24"/>
        </w:rPr>
        <w:t>3051</w:t>
      </w:r>
      <w:r>
        <w:rPr>
          <w:sz w:val="24"/>
        </w:rPr>
        <w:t xml:space="preserve"> – terraplanagem/pavimentação/OAE/supervisão do trecho Garopaba – Paulo Lopes – BR-101; </w:t>
      </w:r>
      <w:r>
        <w:rPr>
          <w:b/>
          <w:sz w:val="24"/>
        </w:rPr>
        <w:t xml:space="preserve">0344 </w:t>
      </w:r>
      <w:r>
        <w:rPr>
          <w:sz w:val="24"/>
        </w:rPr>
        <w:t>– implantar hospital regional de atendimento em urgência/emergência e outras especialidades – Região de Laguna. As três ações escolhidas pelo Grupo de Trabalho 2 (</w:t>
      </w:r>
      <w:r>
        <w:rPr>
          <w:b/>
          <w:sz w:val="24"/>
        </w:rPr>
        <w:t>Regional de Araranguá</w:t>
      </w:r>
      <w:r>
        <w:rPr>
          <w:sz w:val="24"/>
        </w:rPr>
        <w:t>)  foram:</w:t>
      </w:r>
      <w:r>
        <w:rPr>
          <w:b/>
          <w:sz w:val="24"/>
        </w:rPr>
        <w:t xml:space="preserve"> 1854 </w:t>
      </w:r>
      <w:r>
        <w:rPr>
          <w:sz w:val="24"/>
        </w:rPr>
        <w:t>– SC – 450 terraplanagem/pavimentação/OAE/supervisão do trecho Praia Grande divisa SC/RS</w:t>
      </w:r>
      <w:r>
        <w:rPr>
          <w:b/>
          <w:sz w:val="24"/>
        </w:rPr>
        <w:t>; 0774</w:t>
      </w:r>
      <w:r>
        <w:rPr>
          <w:sz w:val="24"/>
        </w:rPr>
        <w:t xml:space="preserve"> – implantar Hospital Regional para atendimento de urgência/emergência e demais especialidades – Araranguá;</w:t>
      </w:r>
      <w:r>
        <w:rPr>
          <w:b/>
          <w:sz w:val="24"/>
        </w:rPr>
        <w:t xml:space="preserve"> 3070</w:t>
      </w:r>
      <w:r>
        <w:rPr>
          <w:sz w:val="24"/>
        </w:rPr>
        <w:t xml:space="preserve"> – SC – 487  terraplanagem/pavimentação/OAE/supervisão rodovia Interpraias trecho Laguna – Passo de Torres. As três demandas escolhidas pelo Grupo de Trabalho 3  (</w:t>
      </w:r>
      <w:r>
        <w:rPr>
          <w:b/>
          <w:sz w:val="24"/>
        </w:rPr>
        <w:t>Regional de Tubarão</w:t>
      </w:r>
      <w:r>
        <w:rPr>
          <w:sz w:val="24"/>
        </w:rPr>
        <w:t xml:space="preserve">)  foram: </w:t>
      </w:r>
      <w:r>
        <w:rPr>
          <w:b/>
          <w:sz w:val="24"/>
        </w:rPr>
        <w:t xml:space="preserve">4802 </w:t>
      </w:r>
      <w:r>
        <w:rPr>
          <w:sz w:val="24"/>
        </w:rPr>
        <w:t xml:space="preserve">– estruturar centros de referências regionais para atendimento em diagnóstico e terapia – SDR Tubarão; </w:t>
      </w:r>
      <w:r>
        <w:rPr>
          <w:b/>
          <w:sz w:val="24"/>
        </w:rPr>
        <w:t>1863</w:t>
      </w:r>
      <w:r>
        <w:rPr>
          <w:sz w:val="24"/>
        </w:rPr>
        <w:t xml:space="preserve"> – SC-440  terraplanagem/pavimentação/OAE/supervisão do trecho de Pedras Grandes – Orleans – Tubarão;  </w:t>
      </w:r>
      <w:r>
        <w:rPr>
          <w:b/>
          <w:sz w:val="24"/>
        </w:rPr>
        <w:t xml:space="preserve">9455 </w:t>
      </w:r>
      <w:r>
        <w:rPr>
          <w:sz w:val="24"/>
        </w:rPr>
        <w:t>– readequação das estruturas receptoras dos dejetos da suinocultura e avicultura – SDR Tubarão.</w:t>
      </w:r>
      <w:r>
        <w:rPr>
          <w:color w:val="000000"/>
          <w:sz w:val="24"/>
        </w:rPr>
        <w:t xml:space="preserve"> </w:t>
      </w:r>
      <w:r>
        <w:rPr>
          <w:sz w:val="24"/>
        </w:rPr>
        <w:t xml:space="preserve">Não havendo mais nada a tratar, o </w:t>
      </w:r>
      <w:r>
        <w:rPr>
          <w:b/>
          <w:sz w:val="24"/>
        </w:rPr>
        <w:t>senhor Nelson Henrique Moreira, integrante da Coordenadoria do Orçamento Estadual Regionalizado da Alesc</w:t>
      </w:r>
      <w:r>
        <w:rPr>
          <w:sz w:val="24"/>
        </w:rPr>
        <w:t>, registrou que a Regional de Criciúma ficou sem ações priorizadas para o Orçamento de 2007 por falta de representatividade nesta audiência pública e, agradecendo a presença de todos e o trabalho dos servidores da Alesc, encerrou a audiência pública.</w:t>
      </w:r>
    </w:p>
    <w:p>
      <w:pPr>
        <w:pStyle w:val="TextBody"/>
        <w:jc w:val="center"/>
        <w:rPr>
          <w:sz w:val="24"/>
        </w:rPr>
      </w:pPr>
      <w:r>
        <w:rPr>
          <w:sz w:val="24"/>
        </w:rPr>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mc:AlternateContent>
        <mc:Choice Requires="wps">
          <w:drawing>
            <wp:anchor behindDoc="1" distT="0" distB="0" distL="114935" distR="114935" simplePos="0" locked="0" layoutInCell="0" allowOverlap="1" relativeHeight="4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p>
                </w:txbxContent>
              </v:textbox>
              <w10:wrap type="square" side="largest"/>
            </v:rect>
          </w:pict>
        </mc:Fallback>
      </mc:AlternateContent>
    </w:r>
  </w:p>
  <w:p>
    <w:pPr>
      <w:pStyle w:val="Footer"/>
      <w:rPr>
        <w:lang w:val="en-US"/>
      </w:rPr>
    </w:pPr>
    <w:r>
      <w:rPr>
        <w:lang w:val="en-US"/>
      </w:rPr>
      <mc:AlternateContent>
        <mc:Choice Requires="wps">
          <w:drawing>
            <wp:anchor behindDoc="1" distT="0" distB="0" distL="114935" distR="114935" simplePos="0" locked="0" layoutInCell="0" allowOverlap="1" relativeHeight="33">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Times New Roman" w:hAnsi="Georgia;Times New Roman" w:cs="Georgia;Times New Roman"/>
        <w:b/>
        <w:b/>
        <w:sz w:val="18"/>
      </w:rPr>
    </w:pPr>
    <w:r>
      <w:rPr>
        <w:rFonts w:cs="Georgia;Times New Roman" w:ascii="Georgia;Times New Roman" w:hAnsi="Georgia;Times New Roman"/>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Times New Roman" w:hAnsi="Georgia;Times New Roman" w:cs="Georgia;Times New Roman"/>
        <w:b/>
        <w:b/>
        <w:sz w:val="18"/>
      </w:rPr>
    </w:pPr>
    <w:r>
      <w:rPr>
        <w:rFonts w:cs="Georgia;Times New Roman" w:ascii="Georgia;Times New Roman" w:hAnsi="Georgia;Times New Roman"/>
        <w:b/>
        <w:sz w:val="18"/>
      </w:rPr>
      <w:t>Audiência Pública do Orçamento Regionalizado</w:t>
    </w:r>
  </w:p>
  <w:p>
    <w:pPr>
      <w:pStyle w:val="Header"/>
      <w:jc w:val="right"/>
      <w:rPr>
        <w:b/>
        <w:b/>
        <w:sz w:val="18"/>
      </w:rPr>
    </w:pPr>
    <w:r>
      <mc:AlternateContent>
        <mc:Choice Requires="wps">
          <w:drawing>
            <wp:anchor behindDoc="1" distT="0" distB="0" distL="114935" distR="114935" simplePos="0" locked="0" layoutInCell="0" allowOverlap="1" relativeHeight="17">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8/6/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Times New Roman" w:hAnsi="Georgia;Times New Roman" w:cs="Georgia;Times New Roman"/>
      <w:b/>
      <w:i/>
      <w:sz w:val="44"/>
    </w:rPr>
  </w:style>
  <w:style w:type="paragraph" w:styleId="Heading2">
    <w:name w:val="Heading 2"/>
    <w:basedOn w:val="Normal"/>
    <w:next w:val="Normal"/>
    <w:qFormat/>
    <w:pPr>
      <w:keepNext w:val="true"/>
      <w:numPr>
        <w:ilvl w:val="1"/>
        <w:numId w:val="1"/>
      </w:numPr>
      <w:outlineLvl w:val="1"/>
    </w:pPr>
    <w:rPr>
      <w:rFonts w:ascii="Georgia;Times New Roman" w:hAnsi="Georgia;Times New Roman" w:cs="Georgia;Times New Roman"/>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27:00Z</dcterms:created>
  <dc:creator>*</dc:creator>
  <dc:description/>
  <dc:language>en-US</dc:language>
  <cp:lastModifiedBy>*</cp:lastModifiedBy>
  <cp:lastPrinted>2006-03-22T16:19:00Z</cp:lastPrinted>
  <dcterms:modified xsi:type="dcterms:W3CDTF">2006-08-10T17:27:00Z</dcterms:modified>
  <cp:revision>2</cp:revision>
  <dc:subject/>
  <dc:title/>
</cp:coreProperties>
</file>