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rPr>
      </w:pPr>
      <w:r>
        <w:rPr>
          <w:b/>
          <w:sz w:val="24"/>
        </w:rPr>
      </w:r>
    </w:p>
    <w:p>
      <w:pPr>
        <w:pStyle w:val="Header"/>
        <w:jc w:val="both"/>
        <w:rPr>
          <w:b/>
          <w:b/>
          <w:sz w:val="24"/>
          <w:lang w:val="en-US"/>
        </w:rPr>
      </w:pPr>
      <w:r>
        <w:rPr>
          <w:b/>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660941338" r:id="rId2"/>
        </w:objec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SSEMBLÉIA LEGISLATIVA DO ESTADO DE SANTA CATARINA</w:t>
      </w:r>
    </w:p>
    <w:p>
      <w:pPr>
        <w:pStyle w:val="Normal"/>
        <w:jc w:val="center"/>
        <w:rPr>
          <w:b/>
          <w:b/>
          <w:sz w:val="24"/>
        </w:rPr>
      </w:pPr>
      <w:r>
        <w:rPr>
          <w:b/>
          <w:sz w:val="24"/>
        </w:rPr>
        <w:t>4ª SESSÃO LEGISLATIVA DA 15ª LEGISLATURA</w:t>
      </w:r>
    </w:p>
    <w:p>
      <w:pPr>
        <w:pStyle w:val="Heading7"/>
        <w:rPr/>
      </w:pPr>
      <w:r>
        <w:rPr/>
        <w:t>COORDENADORIA DE TAQUIGRAFIA  DAS COMISSÕES</w:t>
      </w:r>
    </w:p>
    <w:p>
      <w:pPr>
        <w:pStyle w:val="Normal"/>
        <w:rPr/>
      </w:pPr>
      <w:r>
        <w:rPr/>
      </w:r>
    </w:p>
    <w:p>
      <w:pPr>
        <w:pStyle w:val="Normal"/>
        <w:rPr/>
      </w:pPr>
      <w:r>
        <w:rPr/>
      </w:r>
    </w:p>
    <w:p>
      <w:pPr>
        <w:pStyle w:val="Normal"/>
        <w:rPr/>
      </w:pPr>
      <w:r>
        <w:rPr/>
      </w:r>
    </w:p>
    <w:p>
      <w:pPr>
        <w:pStyle w:val="Normal"/>
        <w:jc w:val="center"/>
        <w:rPr/>
      </w:pPr>
      <w:r>
        <w:rPr>
          <w:b/>
          <w:sz w:val="24"/>
        </w:rPr>
        <w:t>ATA DA 8ª AUDIÊNCIA PÚBLICA DO ORÇAMENTO REGIONALIZADO, ABRANGENDO AS REGIONAIS DE CAÇADOR, CANOINHAS E VIDEIRA, REALIZADA NO MUNICÍPIO DE CAÇADOR, EM 8 DE JUNHO DE 2006, ÀS 14H</w:t>
      </w:r>
      <w:r>
        <w:rPr>
          <w:sz w:val="24"/>
        </w:rPr>
        <w:t>.</w:t>
      </w:r>
    </w:p>
    <w:p>
      <w:pPr>
        <w:pStyle w:val="Normal"/>
        <w:jc w:val="center"/>
        <w:rPr>
          <w:sz w:val="24"/>
        </w:rPr>
      </w:pPr>
      <w:r>
        <w:rPr>
          <w:sz w:val="24"/>
        </w:rPr>
      </w:r>
    </w:p>
    <w:p>
      <w:pPr>
        <w:pStyle w:val="Normal"/>
        <w:rPr>
          <w:sz w:val="24"/>
        </w:rPr>
      </w:pPr>
      <w:r>
        <w:rPr>
          <w:sz w:val="24"/>
        </w:rPr>
      </w:r>
    </w:p>
    <w:p>
      <w:pPr>
        <w:pStyle w:val="Normal"/>
        <w:jc w:val="both"/>
        <w:rPr/>
      </w:pPr>
      <w:r>
        <w:rPr>
          <w:sz w:val="24"/>
        </w:rPr>
        <w:t>Aos oito dias do mês de junho de 2006, às quatorze horas, em Caçador, por iniciativa da Assembléia Legislativa do Estado de Santa Catarina (Alesc), em conjunto com o governo do Estado, reuniram-se em audiência pública representantes das</w:t>
      </w:r>
      <w:r>
        <w:rPr>
          <w:b/>
          <w:sz w:val="24"/>
        </w:rPr>
        <w:t xml:space="preserve"> </w:t>
      </w:r>
      <w:r>
        <w:rPr>
          <w:sz w:val="24"/>
        </w:rPr>
        <w:t>Secretarias de Estado do Desenvolvimento Regional (SDRs) de Caçador, Canoinhas e Videira, representantes de Conselhos de Desenvolvimento Regional, entidades representativas, autoridades civis e militares e a sociedade em geral. A audiência pública, de acordo com a Lei Complementar Promulgada</w:t>
      </w:r>
      <w:r>
        <w:rPr>
          <w:b/>
          <w:sz w:val="24"/>
        </w:rPr>
        <w:t xml:space="preserve"> </w:t>
      </w:r>
      <w:r>
        <w:rPr>
          <w:sz w:val="24"/>
        </w:rPr>
        <w:t xml:space="preserve">nº 157, de 1997, tem como objetivo definir as obras e as ações mais importantes para as Regionais de Caçador, Canoinhas e Videira a serem incluídas no Orçamento do Estado para o ano 2007. </w:t>
      </w:r>
      <w:r>
        <w:rPr>
          <w:b/>
          <w:sz w:val="24"/>
        </w:rPr>
        <w:t xml:space="preserve">O senhor Jaime Mantelli, coordenador do Orçamento Estadual e coordenador dos trabalhos, </w:t>
      </w:r>
      <w:r>
        <w:rPr>
          <w:sz w:val="24"/>
        </w:rPr>
        <w:t xml:space="preserve">procedeu à abertura da audiência pública convidando para presidir a mesa coordenadora o deputado Dionei Walter da Silva, membro da Comissão Coordenadora do Orçamento Estadual Regionalizado. Após, convidou para que tomassem assento à mesa as seguintes autoridades, além do deputado Dionei Walter da Silva: deputados Reno Caramori, Antônio Aguiar, Jorginho Mello, Francisco de Assis e Pedro Baldissera; senhor Wilson Pereira, secretário de Estado do Desenvolvimento Regional de Canoinhas; senhor Luiz Antônio Bordignon, diretor-geral, representando o secretário de Estado do Desenvolvimento Regional de Caçador; senhor Robens Rech, representando o secretário de Estado do Desenvolvimento Regional de Videira; senhor Argos José Burgardt, secretário Municipal de Administração, representando o prefeito de Canoinhas; senhor Nereu Baú, secretário Municipal de Administração e Fazenda, representando o prefeito de Caçador; senhor Eduardo Wachholz, secretário Municipal de Finanças, representando o prefeito de Porto União; senhor professor Werner José Bertoldi, reitor da Universidade do Contestado; e doutor Alexandre Carrinho Muniz, representando o Ministério Público. Registrou, também, a presença do senhor Jean Pierre Rosier, gerente regional da Epagri de Videira; do senhor Ibrahim Socreppa, representando a Associação das Micro e Pequenas Empresas do Alto Vale do Contestado; do senhor Vilmar Zollner, presidente do Sindicato dos Empregados do Comércio de Caçador e Região; do senhor Hamilton Wendt, presidente da Fundação Universidade do Contestado; e do senhor Antônio Paulo Ferreira da Silva, assessor da gerência regional de Videira. Dando prosseguimento aos trabalhos, o senhor coordenador Jaime Mantelli passou a palavra ao </w:t>
      </w:r>
      <w:r>
        <w:rPr>
          <w:b/>
          <w:sz w:val="24"/>
        </w:rPr>
        <w:t>senhor presidente, deputado Dionei Walter da Silva, membro da Comissão Coordenadora do Orçamento Estadual Regionalizado</w:t>
      </w:r>
      <w:r>
        <w:rPr>
          <w:sz w:val="24"/>
        </w:rPr>
        <w:t xml:space="preserve">, que, após cumprimentar todas as autoridades e os demais presentes, informou que desde o início as audiências do orçamento regionalizado receberam críticas em função da pouca execução do que é definido nas reuniões, mas que uma parcela das decisões é encaminhada e representa a vontade expressa da população de cada uma das regiões, lembrando que o princípio das audiências do orçamento regionalizado é dividir um pouco o poder delegado aos poderes Executivo e Legislativo com a comunidade, que é quem arrecada os impostos para o Estado. Exemplificou dizendo que numa das edições do orçamento regionalizado, em Jaraguá do Sul, houve uma grande mobilização da sociedade local e a prioridade escolhida para a região foi a ampliação de um hospital para fazer o atendimento regionalizado, mesmo não sendo a prioridade do Conselho de Desenvolvimento, e que hoje aquele hospital já é uma realidade, inclusive sendo atualmente ampliado. Falou que o primeiro passo é garantir as questões no Orçamento, mesmo sendo ele somente autorizativo, ou seja, não sendo obrigatória a sua execução, porque nada é executado se não estiver no Orçamento. Comentou que outra questão importante é a mobilização de setores da sociedade para defender seus interesses nessas audiências, e deu como exemplo a visita que recebeu no início de maio do procurador-geral do Ministério Público, doutor Pedro Sérgio Steil, que solicitou fosse ampliado o percentual do orçamento destinado ao Ministério Público do Estado (MP). Na oportunidade sugeriu que os procuradores do MP acompanhassem as reuniões do orçamento regionalizado, fazendo o debate com a sociedade, assim como disse que os servidores públicos estaduais deveriam estar maciçamente presentes nas audiências  defendendo melhores condições de salário, a fim de consignar no Orçamento. Comentou que neste ano é o relator da Lei de Diretrizes Orçamentárias e firmou o compromisso de que todas as prioridades elencadas nessas audiências estarão no parecer que será submetido à apreciação dos quarenta deputados. E destacou que como a idéia é sempre avançar, que levaria a proposta formulada pelo deputado Antônio Carlos Vieira no dia 05 de junho, na audiência realizada em Joinville, de direcionar 2% do Orçamento do Estado ao atendimento das prioridades do orçamento regionalizado, para debater com os deputados na Assembléia Legislativa. Em seguida o deputado Dionei Walter da Silva passou a presidência dos trabalhos ao deputado Reno Caramori, por ser da região de Caçador. O </w:t>
      </w:r>
      <w:r>
        <w:rPr>
          <w:b/>
          <w:sz w:val="24"/>
        </w:rPr>
        <w:t>senhor presidente, deputado Reno Caramori</w:t>
      </w:r>
      <w:r>
        <w:rPr>
          <w:sz w:val="24"/>
        </w:rPr>
        <w:t xml:space="preserve">, cumprimentou os presentes e lembrou que teve o prazer de presidir a Universidade do Contestado, então Fearp, quando foi prefeito de Caçador, nos anos de 1977 a 1983, e citou ser sabedor da importância da UnC e das dificuldades para se poder manter o ensino superior de acordo com as necessidades atuais. Comentou que foi contra a criação do orçamento regionalizado, pois queria que fosse planejamento participativo, mas que é muito importante a participação popular e lamentou a ausência de líderes comunitários e demais autoridades, como vereadores e prefeitos, dos municípios envolvidos, e lembrou que provavelmente os Conselhos já teriam feito uma triagem das ações de cada comunidade. Citou a importância da presença de um representante do Ministério Público na audiência, pois lembrou que em todo o processo legislativo que envolve alocação de recursos há a fiscalização do Ministério Público, mas que o mesmo deveria também participar das audiências públicas, a fim de conhecer melhor os problemas e os anseios da população. Lembrou que no sistema presidencialista é geralmente o chefe do Poder Executivo, federal, estadual ou municipal, quem toma a maior parte das decisões sobre as prioridades, e as reuniões do orçamento regionalizado seriam a chance de a população participar ativamente desse processo. Concluiu prometendo empenho para que as prioridades escolhidas sejam incluídas no Orçamento e agradeceu a presença de todos. Na seqüência passou a palavra ao </w:t>
      </w:r>
      <w:r>
        <w:rPr>
          <w:b/>
          <w:sz w:val="24"/>
        </w:rPr>
        <w:t>senhor deputado Jorginho Mello</w:t>
      </w:r>
      <w:r>
        <w:rPr>
          <w:sz w:val="24"/>
        </w:rPr>
        <w:t xml:space="preserve">, que cumprimentou todos os presentes e disse que as reuniões do orçamento regionalizado estavam acontecendo em todo o Estado. Lembrou que em 1997 o então deputado estadual Carlito Merss, de Joinville, foi um dos grandes incentivadores do orçamento regionalizado, e que espera que não se perca o encanto com o mesmo, porque com as secretarias regionais se discute mais regionalmente as necessidades das populações envolvidas. Citou que as três prioridades a serem escolhidas já estavam no PPA e que como havia dito o deputado Dionei Walter da Silva, seria pior se não estivessem no Orçamento, já que seria impossível a sua execução. Ao encerrar, desejou um bom trabalho a todos e passou a palavra ao </w:t>
      </w:r>
      <w:r>
        <w:rPr>
          <w:b/>
          <w:sz w:val="24"/>
        </w:rPr>
        <w:t xml:space="preserve">deputado Pedro Baldissera, </w:t>
      </w:r>
      <w:r>
        <w:rPr>
          <w:sz w:val="24"/>
        </w:rPr>
        <w:t xml:space="preserve">que saudou todos os participantes e disse que o espaço que a Alesc vem disponibilizando nos últimos anos é altamente democrático, porque é através dele que se discutem as grandes demandas das regiões. Comentou que se foi o tempo em que o Orçamento era discutido em uma sala fechada, com poucos técnicos, e que é preciso ter a sensibilidade de saber a realidade das pessoas, devendo, cada vez mais, ser incentivada a participação das pessoas no orçamento regionalizado, não só pela questão institucional, mas também pelas representações sociais, pois são elas que no dia-a-dia convivem com as demandas e com a problemática da sociedade. Lembrou do compromisso do Poder Legislativo em atender aos anseios do povo e disse que tão importante quanto a definição das metas é a execução das mesmas. Em seguida foi passada a palavra ao </w:t>
      </w:r>
      <w:r>
        <w:rPr>
          <w:b/>
          <w:sz w:val="24"/>
        </w:rPr>
        <w:t>deputado Antônio Aguiar</w:t>
      </w:r>
      <w:r>
        <w:rPr>
          <w:sz w:val="24"/>
        </w:rPr>
        <w:t xml:space="preserve">, que saudou todos os presentes e comentou que estavam ali cumprindo o que determina a Constituição. Afirmou ser contrário à proposta do deputado Antônio Carlos Vieira e favorável à proposta das secretarias, porque no orçamento regionalizado do ano anterior não aconteceu nada para o planalto norte e que agora, com as secretarias regionais, o planalto norte se transformou num canteiro de obras do Estado de Santa Catarina. Lembrou que é médico ortopedista e que em Canoinhas está sendo implantada a ressonância magnética, o que faz com que as pessoas de Caçador não precisem mais ir a Florianópolis fazer tal exame, e que esse é um exemplo do grande progresso e do grande desenvolvimento do planalto norte nas áreas da agricultura, da educação, da infra-estrutura e da saúde. Finalizou dizendo que é importante que se tenha o discernimento de que com as secretarias o planalto norte foi o grande beneficiado, sendo por isso a favor das secretarias regionais, e desejou a todos uma boa reunião. O </w:t>
      </w:r>
      <w:r>
        <w:rPr>
          <w:b/>
          <w:sz w:val="24"/>
        </w:rPr>
        <w:t>senhor presidente</w:t>
      </w:r>
      <w:r>
        <w:rPr>
          <w:sz w:val="24"/>
        </w:rPr>
        <w:t xml:space="preserve">, </w:t>
      </w:r>
      <w:r>
        <w:rPr>
          <w:b/>
          <w:sz w:val="24"/>
        </w:rPr>
        <w:t>deputado Reno Caramori</w:t>
      </w:r>
      <w:r>
        <w:rPr>
          <w:sz w:val="24"/>
        </w:rPr>
        <w:t xml:space="preserve">, lembrou o deputado Antônio Aguiar que a observação do deputado Dionei Walter da Silva não foi contra as secretarias e que depois o deputado Dionei poderá explicar novamente a ele, mesmo porque o serviço de taquigrafia das Comissões da Alesc estava registrando tudo para qualquer necessidade. Dando seqüência à reunião, foi passada a palavra ao </w:t>
      </w:r>
      <w:r>
        <w:rPr>
          <w:b/>
          <w:sz w:val="24"/>
        </w:rPr>
        <w:t>deputado Francisco de Assis</w:t>
      </w:r>
      <w:r>
        <w:rPr>
          <w:sz w:val="24"/>
        </w:rPr>
        <w:t xml:space="preserve">, que cumprimentou os presentes e citou que é aluno da UnC (concluiu a graduação e agora faz pós-graduação), sendo muito grato a essa instituição pelo que lhe proporcionou e proporciona. Falou que lamentava a pouca presença de deputados, de prefeitos e de vereadores, que o orçamento poderia ser mais ou menos democrático, dependendo de quem estivesse no Executivo, e que como a maioria das pessoas trabalha no horário comercial, muitas não poderiam comparecer à audiência, sendo mais democrático realizá-las à noite. Afirmou que o modelo de orçamento regionalizado já provou que não é o melhor, defendendo o orçamento participativo, na linha em que falava o deputado Reno Caramori, permitindo a real participação da sociedade, citando como exemplo o município de Canoinhas, onde no orçamento discutido em 2004, com execução em 2005, de onze ações escolhidas, somente quatro foram feitas, e ainda assim algumas parcialmente. Falou que não consegue defender uma coisa em que não acredita, porque mesmo sendo obras escolhidas pela comunidade acabam não saindo do papel. Disse torcer, embora não acredite, para que as ações elencadas na reunião sejam atendidas e encerrou solicitando que o governo do Estado cumpra o que as três Regionais decidiram como prioridade. Em seguida o senhor presidente, deputado Reno Caramori, passou a palavra ao </w:t>
      </w:r>
      <w:r>
        <w:rPr>
          <w:b/>
          <w:sz w:val="24"/>
        </w:rPr>
        <w:t>representante do Ministério Público (MP), doutor Alexandre Carrinho Muniz</w:t>
      </w:r>
      <w:r>
        <w:rPr>
          <w:sz w:val="24"/>
        </w:rPr>
        <w:t xml:space="preserve">, que cumprimentou todos os presentes e disse que o Ministério Público considera de relevante importância a sua participação nas audiências públicas do orçamento regionalizado. Após relatar o trabalho desenvolvido pelo MP de Santa Catarina, que teve suas atribuições aumentadas consideravelmente a partir da Constituição de 1988, esclareceu a situação vivenciada pelo órgão, principalmente no que se refere à defasagem orçamentária e de pessoal, e traçou um paralelo, através de exemplos, da disparidade existente entre o Poder Judiciário e o Ministério Público. Encerrou sua participação solicitando apoio ao pedido de aumento do duodécimo devido ao Ministério Público. Prosseguindo, </w:t>
      </w:r>
      <w:r>
        <w:rPr>
          <w:b/>
          <w:sz w:val="24"/>
        </w:rPr>
        <w:t xml:space="preserve">o senhor presidente, deputado Reno Caramori, </w:t>
      </w:r>
      <w:r>
        <w:rPr>
          <w:sz w:val="24"/>
        </w:rPr>
        <w:t xml:space="preserve">afirmou que o pedido seria transformado em moção à plenária, a fim de oficializar a manifestação e as necessidades do Ministério Público. Dando seqüência à audiência, o senhor presidente passou a palavra ao </w:t>
      </w:r>
      <w:r>
        <w:rPr>
          <w:b/>
          <w:sz w:val="24"/>
        </w:rPr>
        <w:t>representante do prefeito de Caçador,</w:t>
      </w:r>
      <w:r>
        <w:rPr>
          <w:sz w:val="24"/>
        </w:rPr>
        <w:t xml:space="preserve"> </w:t>
      </w:r>
      <w:r>
        <w:rPr>
          <w:b/>
          <w:sz w:val="24"/>
        </w:rPr>
        <w:t>senhor Nereu Baú</w:t>
      </w:r>
      <w:r>
        <w:rPr>
          <w:sz w:val="24"/>
        </w:rPr>
        <w:t xml:space="preserve">, que, em nome dos demais prefeitos da região, cumprimentou os presentes e justificou a ausência do prefeito de Caçador, senhor Saulo Sperotto. Comentou que as audiências públicas devem ser mantidas e aprimoradas cada vez mais e que não se deve desanimar em função da pouca participação, pois só a continuidade e a insistência é que farão com que a população se engaje no processo. Falou, também, que as audiências públicas do orçamento regionalizado podem ser chamadas de "a festa da participação popular na administração do Estado", e comparou com a Festa no Pinhão, em Lages, e com a Oktoberfest, em Blumenau, que no início eram fracas em relação ao público, e que hoje têm que restringir a entrada das pessoas para não haver uma superlotação. Desejou, em nome do prefeito de Caçador, um bom trabalho a todos. Prosseguindo, o </w:t>
      </w:r>
      <w:r>
        <w:rPr>
          <w:b/>
          <w:sz w:val="24"/>
        </w:rPr>
        <w:t>senhor presidente, deputado Reno Caramori</w:t>
      </w:r>
      <w:r>
        <w:rPr>
          <w:sz w:val="24"/>
        </w:rPr>
        <w:t xml:space="preserve">, agradeceu a presença de todos e desfez a mesa das autoridades para que os trabalhos tivessem continuidade, passando de imediato a palavra ao </w:t>
      </w:r>
      <w:r>
        <w:rPr>
          <w:b/>
          <w:sz w:val="24"/>
        </w:rPr>
        <w:t xml:space="preserve">senhor Jaime Mantelli, coordenador do Orçamento Estadual e coordenador dos trabalhos, </w:t>
      </w:r>
      <w:r>
        <w:rPr>
          <w:sz w:val="24"/>
        </w:rPr>
        <w:t xml:space="preserve">que comunicou que na seqüência o espaço seria cedido às secretarias regionais, dentro do capítulo transparência, previsto nas legislações federal e estadual, mais especificamente na Lei Complementar 157, que regulamenta as audiências públicas do orçamento regionalizado. Citou que Santa Catarina está num estágio muito avançado em termos de como construir um modelo de discussão de orçamento regionalizado com as autoridades e a população, mas que pelo fato de não haver uma outra referência, o Estado está no aprender fazendo, e comentou que no início houve muitas dificuldades, mas que a partir de 2005 foi estabelecido o número de três ações por SDR para a inclusão no orçamento do Estado, totalizando cerca de noventa ações a serem executadas. Destacou que esse modelo se constitui numa forma de governo estadualizado, espalhando suas ações por todo o Estado e não fixando-se unicamente numa só região. Comunicou a todos que naquele momento seria passada a palavra aos secretários de Estado do Desenvolvimento Regional, começando pelo senhor </w:t>
      </w:r>
      <w:r>
        <w:rPr>
          <w:b/>
          <w:sz w:val="24"/>
        </w:rPr>
        <w:t>Wilson Pereira</w:t>
      </w:r>
      <w:r>
        <w:rPr>
          <w:sz w:val="24"/>
        </w:rPr>
        <w:t xml:space="preserve">, </w:t>
      </w:r>
      <w:r>
        <w:rPr>
          <w:b/>
          <w:sz w:val="24"/>
        </w:rPr>
        <w:t>secretário de Estado do Desenvolvimento Regional de Canoinhas</w:t>
      </w:r>
      <w:r>
        <w:rPr>
          <w:sz w:val="24"/>
        </w:rPr>
        <w:t xml:space="preserve">, que cumprimentou os presentes e iniciou sua explanação dizendo que a SDR de Canoinhas tem participado ativamente na elaboração do orçamento regionalizado nos últimos anos, sendo muito importante a participação de todas as autoridades envolvidas no assunto, mas que falta a participação efetiva dos membros dos Conselhos de Desenvolvimento Regional, pois eles são o ponto de equilíbrio entre o Poder Público e o cidadão. Contestou o que disse o deputado Francisco de Assis, colocando seu testemunho de que das onze prioridades elencadas anteriormente, se não foram concluídas até o momento, serão finalizadas ainda este ano, e declarou que várias outras obras definidas como prioridades em edições anteriores do orçamento regionalizado foram atendidas e hoje prestam grandes serviços à região. Ressaltou a importância da descentralização e das atitudes do governo do Estado, e logo após fez a apresentação, através de vídeo, das ações e dos investimentos realizados pela SRD de Canoinhas nas áreas da educação, da infra-estrutura, da saúde, do esporte, da segurança, do transporte e do turismo e lazer. Ao encerrar a apresentação, agradeceu a todos o espaço cedido e à Universidade do Contestado pela parceria com a região de Canoinhas e com o governo do Estado, e se colocou à disposição para qualquer esclarecimento. Dando continuidade, o senhor coordenador Jaime Mantelli passou a palavra ao </w:t>
      </w:r>
      <w:r>
        <w:rPr>
          <w:b/>
          <w:sz w:val="24"/>
        </w:rPr>
        <w:t>senhor Luiz Antônio Bordignon, representando o secretário de Estado do Desenvolvimento Regional de Caçador</w:t>
      </w:r>
      <w:r>
        <w:rPr>
          <w:sz w:val="24"/>
        </w:rPr>
        <w:t xml:space="preserve">, que cumprimentou os presentes e manifestou a importância de o governo, que está em meio a um novo processo orçamentário, não esquecer das prioridades já estabelecidas em anos anteriores. Disse acreditar no casamento entre o financeiro, o orçamentário e o planejamento e relatou, através de vídeo, que houve grandes investimentos na região, em torno de R$ 185 milhões, nas seguintes áreas: infra-estrutura, educação, segurança, saúde, esporte, cultura, turismo e lazer e desenvolvimento social. Na seqüência a palavra foi concedida ao senhor </w:t>
      </w:r>
      <w:r>
        <w:rPr>
          <w:b/>
          <w:sz w:val="24"/>
        </w:rPr>
        <w:t>Robens Rech, representando o secretário de Estado do Desenvolvimento Regional de Videira</w:t>
      </w:r>
      <w:r>
        <w:rPr>
          <w:sz w:val="24"/>
        </w:rPr>
        <w:t xml:space="preserve">, que desejou uma boa-tarde a todos e justificou a ausência do secretário regional Evandro Luiz Colle. Frisou que no PPA 2004/2007 a Regional de Videira foi contemplada com aproximadamente 55 necessidades mais urgentes, sendo que muitas foram concluídas e muitas ainda estão em andamento, e no ano passado foram elencadas três prioridades, que estão em andamento e sobre as quais teceu comentários. Observou que os investimentos feitos pela Regional de Videira, num total de R$ 31 milhões, ficaram bem abaixo dos apresentados pelas Regionais de Caçador e de Canoinhas, e manifestou que espera que essa disparidade seja resolvida no próximo PPA. Dando continuidade, apresentou, através de vídeo, as ações e os investimentos feitos pela SDR de Videira nas áreas da segurança, da educação, da infra-estrutura, da saúde, do esporte, da agroindústria, do transporte e da eletrificação rural. Retomando a palavra, o </w:t>
      </w:r>
      <w:r>
        <w:rPr>
          <w:b/>
          <w:sz w:val="24"/>
        </w:rPr>
        <w:t>senhor Jaime Mantelli, coordenador do Orçamento Estadual e coordenador dos trabalhos</w:t>
      </w:r>
      <w:r>
        <w:rPr>
          <w:sz w:val="24"/>
        </w:rPr>
        <w:t>, desenvolveu uma pequena palestra sobre os objetivos daquela audiência pública e as razões legais e constitucionais que levaram a Assembléia Legislativa de Santa Catarina a realizar as audiências públicas para tratar do orçamento estadual, como também argumentou sobre todos os dispositivos constitucionais legais que orientam essas audiências. Disse, ainda, que as audiências públicas de 2007 terão um papel ainda mais importante, pois tratarão não somente do Orçamento de 2008, mas também do Plano Plurianual (PPA) dos anos 2007/2010. (</w:t>
      </w:r>
      <w:r>
        <w:rPr>
          <w:i/>
          <w:sz w:val="24"/>
        </w:rPr>
        <w:t>Procede-se à exibição de imagens.)</w:t>
      </w:r>
      <w:r>
        <w:rPr>
          <w:sz w:val="24"/>
        </w:rPr>
        <w:t xml:space="preserve"> Defendeu o modelo atual de orçamento regionalizado dizendo que é o único no mundo que chegou a esse estágio de execução, e que a descentralização apregoada pelo governo do Estado teve como embrião o modelo do orçamento estadual regionalizado da Assembléia Legislativa. Falou que não adianta escolher uma infinidade de prioridades, se somente um número reduzido de prioridades poderão ser executadas em função das limitações financeiras e administrativas do governo, e prosseguiu enfatizando que a partir de agora existe a possibilidade do acompanhamento, via Internet, acessando o </w:t>
      </w:r>
      <w:r>
        <w:rPr>
          <w:i/>
          <w:sz w:val="24"/>
        </w:rPr>
        <w:t>site</w:t>
      </w:r>
      <w:r>
        <w:rPr>
          <w:sz w:val="24"/>
        </w:rPr>
        <w:t xml:space="preserve"> </w:t>
      </w:r>
      <w:hyperlink r:id="rId4">
        <w:r>
          <w:rPr>
            <w:rStyle w:val="InternetLink"/>
            <w:color w:val="000000"/>
            <w:sz w:val="24"/>
          </w:rPr>
          <w:t>www.alesc.sc.gov.br</w:t>
        </w:r>
      </w:hyperlink>
      <w:r>
        <w:rPr>
          <w:sz w:val="24"/>
        </w:rPr>
        <w:t>, do trabalho desenvolvido pela Coordenadoria do Orçamento Estadual, o que também facilitará a troca de informações entre os membros da Comissão Coordenadora do Orçamento Estadual Regionalizado, mais especificamente com o relator e os conselheiros do grupo de trabalho eleitos no desenrolar das audiências. Na seqüência esclareceu a metodologia de trabalho a ser desenvolvida na próxima etapa da audiência, que objetiva reunir em grupos as SDRs de Canoinhas, Videira e Caçador e os municípios integrantes de cada jurisdição respectiva para que escolham as ações que constarão do Orçamento de 2007 e disse que após a escolha, os grupos retornariam ao plenário a fim de relatarem suas prioridades. (</w:t>
      </w:r>
      <w:r>
        <w:rPr>
          <w:i/>
          <w:sz w:val="24"/>
        </w:rPr>
        <w:t>Os grupos de trabalho se reúnem para escolher as ações prioritárias</w:t>
      </w:r>
      <w:r>
        <w:rPr>
          <w:sz w:val="24"/>
        </w:rPr>
        <w:t>.) Encerradas as atividades dos grupos de trabalho, foram apresentadas as conclusões a que chegaram. As três ações escolhidas pelo Grupo de Trabalho 1 (</w:t>
      </w:r>
      <w:r>
        <w:rPr>
          <w:b/>
          <w:sz w:val="24"/>
        </w:rPr>
        <w:t xml:space="preserve">Regional de </w:t>
      </w:r>
      <w:r>
        <w:rPr>
          <w:sz w:val="24"/>
        </w:rPr>
        <w:t xml:space="preserve">Videira) foram: </w:t>
      </w:r>
      <w:r>
        <w:rPr>
          <w:b/>
          <w:sz w:val="24"/>
        </w:rPr>
        <w:t>1774</w:t>
      </w:r>
      <w:r>
        <w:rPr>
          <w:sz w:val="24"/>
        </w:rPr>
        <w:t xml:space="preserve"> - SC-453 - terraplanagem, pavimentação, OAE e supervisão do trecho Salto Veloso – Herciliópolis; </w:t>
      </w:r>
      <w:r>
        <w:rPr>
          <w:b/>
          <w:sz w:val="24"/>
        </w:rPr>
        <w:t>1897</w:t>
      </w:r>
      <w:r>
        <w:rPr>
          <w:sz w:val="24"/>
        </w:rPr>
        <w:t xml:space="preserve">  - SC-494 - terraplanagem, pavimentação, OAE e supervisão do trecho Iomerê – Bonsucesso – Treze Tílias; e </w:t>
      </w:r>
      <w:r>
        <w:rPr>
          <w:b/>
          <w:sz w:val="24"/>
        </w:rPr>
        <w:t>1264</w:t>
      </w:r>
      <w:r>
        <w:rPr>
          <w:sz w:val="24"/>
        </w:rPr>
        <w:t xml:space="preserve"> - construção de centro de atendimento a adolescentes dependentes de substâncias entorpecentes na região de Videira. As três ações escolhidas pelo Grupo de Trabalho 2 (</w:t>
      </w:r>
      <w:r>
        <w:rPr>
          <w:b/>
          <w:sz w:val="24"/>
        </w:rPr>
        <w:t xml:space="preserve">Regional de </w:t>
      </w:r>
      <w:r>
        <w:rPr>
          <w:sz w:val="24"/>
        </w:rPr>
        <w:t xml:space="preserve">Canoinhas) foram: </w:t>
      </w:r>
      <w:r>
        <w:rPr>
          <w:b/>
          <w:sz w:val="24"/>
        </w:rPr>
        <w:t>2031</w:t>
      </w:r>
      <w:r>
        <w:rPr>
          <w:sz w:val="24"/>
        </w:rPr>
        <w:t xml:space="preserve"> - mobiliário e equipamentos para implantar hospital regional de atendimento em urgência, emergência e outras especialidades; </w:t>
      </w:r>
      <w:r>
        <w:rPr>
          <w:b/>
          <w:sz w:val="24"/>
        </w:rPr>
        <w:t>1748 -</w:t>
      </w:r>
      <w:r>
        <w:rPr>
          <w:sz w:val="24"/>
        </w:rPr>
        <w:t xml:space="preserve"> SC-478 - terraplanagem, pavimentação, OAE e supervisão do trecho da BR-280 - Santa Cruz do Timbó/Despraiado - Porto União; e </w:t>
      </w:r>
      <w:r>
        <w:rPr>
          <w:b/>
          <w:sz w:val="24"/>
        </w:rPr>
        <w:t>3060</w:t>
      </w:r>
      <w:r>
        <w:rPr>
          <w:sz w:val="24"/>
        </w:rPr>
        <w:t xml:space="preserve"> - terraplanagem, pavimentação, OAE e supervisão do trecho Felipe Schmidt/BR-280, em Canoinhas. As três ações escolhidas pelo Grupo de Trabalho 3 (</w:t>
      </w:r>
      <w:r>
        <w:rPr>
          <w:b/>
          <w:sz w:val="24"/>
        </w:rPr>
        <w:t xml:space="preserve">Regional de </w:t>
      </w:r>
      <w:r>
        <w:rPr>
          <w:sz w:val="24"/>
        </w:rPr>
        <w:t xml:space="preserve">Caçador) foram: </w:t>
      </w:r>
      <w:r>
        <w:rPr>
          <w:b/>
          <w:sz w:val="24"/>
        </w:rPr>
        <w:t>1872</w:t>
      </w:r>
      <w:r>
        <w:rPr>
          <w:sz w:val="24"/>
        </w:rPr>
        <w:t xml:space="preserve"> - terraplanagem, pavimentação, OAE e supervisão do trecho perimetral norte de Caçador; </w:t>
      </w:r>
      <w:r>
        <w:rPr>
          <w:b/>
          <w:sz w:val="24"/>
        </w:rPr>
        <w:t>1924</w:t>
      </w:r>
      <w:r>
        <w:rPr>
          <w:sz w:val="24"/>
        </w:rPr>
        <w:t xml:space="preserve"> - SC-455 - terraplanagem, pavimentação OAE e supervisão do trecho da SC-453 (Arroio Trinta) – Macieira – SC-451 (Taquara Verde); e </w:t>
      </w:r>
      <w:r>
        <w:rPr>
          <w:b/>
          <w:sz w:val="24"/>
        </w:rPr>
        <w:t>5216</w:t>
      </w:r>
      <w:r>
        <w:rPr>
          <w:sz w:val="24"/>
        </w:rPr>
        <w:t xml:space="preserve"> - construção do contorno viário de Rio das Antas – SC-303. Para representar a </w:t>
      </w:r>
      <w:r>
        <w:rPr>
          <w:b/>
          <w:sz w:val="24"/>
        </w:rPr>
        <w:t>Regional de Videira</w:t>
      </w:r>
      <w:r>
        <w:rPr>
          <w:sz w:val="24"/>
        </w:rPr>
        <w:t xml:space="preserve"> no </w:t>
      </w:r>
      <w:r>
        <w:rPr>
          <w:b/>
          <w:sz w:val="24"/>
        </w:rPr>
        <w:t>Conselho de Desenvolvimento Regional</w:t>
      </w:r>
      <w:r>
        <w:rPr>
          <w:sz w:val="24"/>
        </w:rPr>
        <w:t xml:space="preserve"> foram escolhidos o senhor Eli Eduardo Sestrem como conselheiro titular e o senhor Silvano M. Testa como conselheiro suplente. Para representar a </w:t>
      </w:r>
      <w:r>
        <w:rPr>
          <w:b/>
          <w:sz w:val="24"/>
        </w:rPr>
        <w:t>Regional de Canoinhas,</w:t>
      </w:r>
      <w:r>
        <w:rPr>
          <w:sz w:val="24"/>
        </w:rPr>
        <w:t xml:space="preserve"> foram escolhidos o senhor Hilário Damaso da Silveira como conselheiro titular e o senhor Argos José Burgardt como conselheiro suplente. Para representar a </w:t>
      </w:r>
      <w:r>
        <w:rPr>
          <w:b/>
          <w:sz w:val="24"/>
        </w:rPr>
        <w:t>Regional de Caçador</w:t>
      </w:r>
      <w:r>
        <w:rPr>
          <w:sz w:val="24"/>
        </w:rPr>
        <w:t xml:space="preserve">, foram escolhidas a senhora Juliana Ferreira Pontes Dalmas como conselheira titular e a senhora Neusa Suzin Gallina, como conselheira suplente. O </w:t>
      </w:r>
      <w:r>
        <w:rPr>
          <w:b/>
          <w:sz w:val="24"/>
        </w:rPr>
        <w:t>senhor coordenador Jaime Mantelli</w:t>
      </w:r>
      <w:r>
        <w:rPr>
          <w:sz w:val="24"/>
        </w:rPr>
        <w:t xml:space="preserve"> convidou o representante do Ministério Público, doutor Alexandre Carrinho Muniz, para fazer parte da mesa e passou a palavra ao </w:t>
      </w:r>
      <w:r>
        <w:rPr>
          <w:b/>
          <w:sz w:val="24"/>
        </w:rPr>
        <w:t>senhor presidente, deputado Reno Caramori</w:t>
      </w:r>
      <w:r>
        <w:rPr>
          <w:sz w:val="24"/>
        </w:rPr>
        <w:t xml:space="preserve">, que anunciou que deixaria a palavra livre aos representantes das Regionais para qualquer observação, retificação ou esclarecimento, para depois colocar em votação da plenária as decisões dos grupos. O </w:t>
      </w:r>
      <w:r>
        <w:rPr>
          <w:b/>
          <w:sz w:val="24"/>
        </w:rPr>
        <w:t>representante de Canoinhas</w:t>
      </w:r>
      <w:r>
        <w:rPr>
          <w:sz w:val="24"/>
        </w:rPr>
        <w:t xml:space="preserve"> agradeceu e disse que muitas coisas vêm sendo feitas, mas nem sempre no mesmo ano, e que se deveria articular melhor para trazer mais pessoas a essas audiências, que é o fórum legítimo. Já o </w:t>
      </w:r>
      <w:r>
        <w:rPr>
          <w:b/>
          <w:sz w:val="24"/>
        </w:rPr>
        <w:t>representante de Caçador</w:t>
      </w:r>
      <w:r>
        <w:rPr>
          <w:sz w:val="24"/>
        </w:rPr>
        <w:t xml:space="preserve"> agradeceu a oportunidade e sugeriu que para uma próxima audiência seja feita novamente a parceria entre Legislativo e Executivo, a fim de que a linguagem esteja mais próxima, a quem o </w:t>
      </w:r>
      <w:r>
        <w:rPr>
          <w:b/>
          <w:sz w:val="24"/>
        </w:rPr>
        <w:t>senhor presidente, deputado Reno Caramori</w:t>
      </w:r>
      <w:r>
        <w:rPr>
          <w:sz w:val="24"/>
        </w:rPr>
        <w:t xml:space="preserve">, respondeu que por essa razão a sua tese de planejamento participativo era a correta. </w:t>
      </w:r>
      <w:r>
        <w:rPr>
          <w:b/>
          <w:sz w:val="24"/>
        </w:rPr>
        <w:t>O representante de Videira</w:t>
      </w:r>
      <w:r>
        <w:rPr>
          <w:sz w:val="24"/>
        </w:rPr>
        <w:t xml:space="preserve"> também agradeceu e disse que os debates poderiam ter se dado em outro nível se o quórum fosse maior, mas acredita que no próximo ano as reuniões serão mais concorridas. Retomando a palavra, o </w:t>
      </w:r>
      <w:r>
        <w:rPr>
          <w:b/>
          <w:sz w:val="24"/>
        </w:rPr>
        <w:t>senhor presidente, deputado Reno Caramori</w:t>
      </w:r>
      <w:r>
        <w:rPr>
          <w:sz w:val="24"/>
        </w:rPr>
        <w:t xml:space="preserve">, colocou em votação a matéria, que foi aprovada pela plenária, e passou a palavra ao </w:t>
      </w:r>
      <w:r>
        <w:rPr>
          <w:b/>
          <w:sz w:val="24"/>
        </w:rPr>
        <w:t>senhor Jaime Mantelli</w:t>
      </w:r>
      <w:r>
        <w:rPr>
          <w:sz w:val="24"/>
        </w:rPr>
        <w:t>,</w:t>
      </w:r>
      <w:r>
        <w:rPr>
          <w:b/>
          <w:sz w:val="24"/>
        </w:rPr>
        <w:t xml:space="preserve"> coordenador dos trabalhos</w:t>
      </w:r>
      <w:r>
        <w:rPr>
          <w:sz w:val="24"/>
        </w:rPr>
        <w:t xml:space="preserve">, que disse que o representante do Ministério Público estava à disposição de quem quisesse formular questionamentos a respeito do pleito de aumentar o seu duodécimo. Deixou a palavra livre à plenária e ao representante do MP, e como ninguém se manifestou, devolveu a palavra ao presidente para que ele submetesse à plenária a transformação do pleito do MP em moção. O </w:t>
      </w:r>
      <w:r>
        <w:rPr>
          <w:b/>
          <w:sz w:val="24"/>
        </w:rPr>
        <w:t>senhor presidente, deputado Reno Caramori</w:t>
      </w:r>
      <w:r>
        <w:rPr>
          <w:sz w:val="24"/>
        </w:rPr>
        <w:t>, submeteu à plenária a proposição de formalizar em moção o pleito do Ministério Público, a qual foi aprovada por unanimidade. Na seqüência agradeceu a presença de todos, o trabalho desenvolvido pelos servidores da Assembléia Legislativa e encerrou a audiência pública.</w:t>
      </w:r>
    </w:p>
    <w:p>
      <w:pPr>
        <w:pStyle w:val="Normal"/>
        <w:rPr>
          <w:sz w:val="24"/>
        </w:rPr>
      </w:pPr>
      <w:r>
        <w:rPr>
          <w:sz w:val="24"/>
        </w:rPr>
      </w:r>
    </w:p>
    <w:p>
      <w:pPr>
        <w:pStyle w:val="Normal"/>
        <w:rPr>
          <w:sz w:val="24"/>
        </w:rPr>
      </w:pPr>
      <w:r>
        <w:rPr>
          <w:sz w:val="24"/>
        </w:rPr>
      </w:r>
    </w:p>
    <w:p>
      <w:pPr>
        <w:pStyle w:val="TextBody"/>
        <w:jc w:val="center"/>
        <w:rPr>
          <w:sz w:val="24"/>
        </w:rPr>
      </w:pPr>
      <w:r>
        <w:rPr>
          <w:sz w:val="24"/>
        </w:rPr>
      </w:r>
    </w:p>
    <w:p>
      <w:pPr>
        <w:pStyle w:val="TextBody"/>
        <w:jc w:val="center"/>
        <w:rPr/>
      </w:pPr>
      <w:r>
        <w:rPr/>
      </w:r>
    </w:p>
    <w:sectPr>
      <w:headerReference w:type="default" r:id="rId5"/>
      <w:footerReference w:type="default" r:id="rId6"/>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mc:AlternateContent>
        <mc:Choice Requires="wps">
          <w:drawing>
            <wp:anchor behindDoc="1" distT="0" distB="0" distL="114935" distR="114935" simplePos="0" locked="0" layoutInCell="0" allowOverlap="1" relativeHeight="3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txbxContent>
              </v:textbox>
              <w10:wrap type="square" side="largest"/>
            </v:rect>
          </w:pict>
        </mc:Fallback>
      </mc:AlternateContent>
    </w:r>
  </w:p>
  <w:p>
    <w:pPr>
      <w:pStyle w:val="Footer"/>
      <w:rPr>
        <w:lang w:val="en-US"/>
      </w:rPr>
    </w:pPr>
    <w:r>
      <w:rPr>
        <w:lang w:val="en-US"/>
      </w:rPr>
      <mc:AlternateContent>
        <mc:Choice Requires="wps">
          <w:drawing>
            <wp:anchor behindDoc="1" distT="0" distB="0" distL="114935" distR="114935" simplePos="0" locked="0" layoutInCell="0" allowOverlap="1" relativeHeight="2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Times New Roman" w:hAnsi="Georgia;Times New Roman" w:cs="Georgia;Times New Roman"/>
        <w:b/>
        <w:b/>
        <w:sz w:val="18"/>
      </w:rPr>
    </w:pPr>
    <w:r>
      <w:rPr>
        <w:rFonts w:cs="Georgia;Times New Roman" w:ascii="Georgia;Times New Roman" w:hAnsi="Georgia;Times New Roman"/>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Times New Roman" w:hAnsi="Georgia;Times New Roman" w:cs="Georgia;Times New Roman"/>
        <w:b/>
        <w:b/>
        <w:sz w:val="18"/>
      </w:rPr>
    </w:pPr>
    <w:r>
      <w:rPr>
        <w:rFonts w:cs="Georgia;Times New Roman" w:ascii="Georgia;Times New Roman" w:hAnsi="Georgia;Times New Roman"/>
        <w:b/>
        <w:sz w:val="18"/>
      </w:rPr>
      <w:t>Audiência Pública do Orçamento Regionalizado</w:t>
    </w:r>
  </w:p>
  <w:p>
    <w:pPr>
      <w:pStyle w:val="Header"/>
      <w:jc w:val="right"/>
      <w:rPr>
        <w:b/>
        <w:b/>
        <w:sz w:val="18"/>
      </w:rPr>
    </w:pPr>
    <w:r>
      <mc:AlternateContent>
        <mc:Choice Requires="wps">
          <w:drawing>
            <wp:anchor behindDoc="1" distT="0" distB="0" distL="114935" distR="114935" simplePos="0" locked="0" layoutInCell="0" allowOverlap="1" relativeHeight="1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8/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Times New Roman" w:hAnsi="Georgia;Times New Roman" w:cs="Georgia;Times New Roman"/>
      <w:b/>
      <w:i/>
      <w:sz w:val="44"/>
    </w:rPr>
  </w:style>
  <w:style w:type="paragraph" w:styleId="Heading2">
    <w:name w:val="Heading 2"/>
    <w:basedOn w:val="Normal"/>
    <w:next w:val="Normal"/>
    <w:qFormat/>
    <w:pPr>
      <w:keepNext w:val="true"/>
      <w:numPr>
        <w:ilvl w:val="1"/>
        <w:numId w:val="1"/>
      </w:numPr>
      <w:outlineLvl w:val="1"/>
    </w:pPr>
    <w:rPr>
      <w:rFonts w:ascii="Georgia;Times New Roman" w:hAnsi="Georgia;Times New Roman" w:cs="Georgia;Times New Roman"/>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esc.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29:00Z</dcterms:created>
  <dc:creator>*</dc:creator>
  <dc:description/>
  <dc:language>en-US</dc:language>
  <cp:lastModifiedBy>*</cp:lastModifiedBy>
  <cp:lastPrinted>2006-03-22T16:19:00Z</cp:lastPrinted>
  <dcterms:modified xsi:type="dcterms:W3CDTF">2006-08-10T17:29:00Z</dcterms:modified>
  <cp:revision>2</cp:revision>
  <dc:subject/>
  <dc:title/>
</cp:coreProperties>
</file>