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sz w:val="24"/>
        </w:rPr>
      </w:pPr>
      <w:r>
        <w:rPr>
          <w:b/>
          <w:sz w:val="24"/>
        </w:rPr>
      </w:r>
    </w:p>
    <w:p>
      <w:pPr>
        <w:pStyle w:val="Header"/>
        <w:jc w:val="both"/>
        <w:rPr>
          <w:b/>
          <w:b/>
          <w:sz w:val="24"/>
          <w:lang w:val="en-US"/>
        </w:rPr>
      </w:pPr>
      <w:r>
        <w:rPr>
          <w:b/>
          <w:sz w:val="24"/>
          <w:lang w:val="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2.95pt;width:64.8pt;height:71.2pt;mso-wrap-distance-left:9.05pt;mso-wrap-distance-right:9.05pt;mso-position-horizontal-relative:text;mso-position-vertical-relative:text" filled="f" o:ole="">
            <v:imagedata r:id="rId3" o:title=""/>
          </v:shape>
          <o:OLEObject Type="Embed" ProgID="" ShapeID="ole_rId2" DrawAspect="Content" ObjectID="_1675353016" r:id="rId2"/>
        </w:objec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SSEMBLÉIA LEGISLATIVA DO ESTADO DE SANTA CATARINA</w:t>
      </w:r>
    </w:p>
    <w:p>
      <w:pPr>
        <w:pStyle w:val="Normal"/>
        <w:jc w:val="center"/>
        <w:rPr>
          <w:b/>
          <w:b/>
          <w:sz w:val="24"/>
        </w:rPr>
      </w:pPr>
      <w:r>
        <w:rPr>
          <w:b/>
          <w:sz w:val="24"/>
        </w:rPr>
        <w:t>4ª SESSÃO LEGISLATIVA DA 15ª LEGISLATURA</w:t>
      </w:r>
    </w:p>
    <w:p>
      <w:pPr>
        <w:pStyle w:val="Heading7"/>
        <w:rPr/>
      </w:pPr>
      <w:r>
        <w:rPr/>
        <w:t>COORDENADORIA DE TAQUIGRAFIA  DAS COMISSÕES</w:t>
      </w:r>
    </w:p>
    <w:p>
      <w:pPr>
        <w:pStyle w:val="Normal"/>
        <w:rPr/>
      </w:pPr>
      <w:r>
        <w:rPr/>
      </w:r>
    </w:p>
    <w:p>
      <w:pPr>
        <w:pStyle w:val="Normal"/>
        <w:rPr/>
      </w:pPr>
      <w:r>
        <w:rPr/>
      </w:r>
    </w:p>
    <w:p>
      <w:pPr>
        <w:pStyle w:val="Normal"/>
        <w:rPr/>
      </w:pPr>
      <w:r>
        <w:rPr/>
      </w:r>
    </w:p>
    <w:p>
      <w:pPr>
        <w:pStyle w:val="Normal"/>
        <w:jc w:val="center"/>
        <w:rPr>
          <w:b/>
          <w:b/>
          <w:sz w:val="24"/>
        </w:rPr>
      </w:pPr>
      <w:r>
        <w:rPr>
          <w:b/>
          <w:sz w:val="24"/>
        </w:rPr>
        <w:t>ATA DA 9ª AUDIÊNCIA PÚBLICA DO ORÇAMENTO REGIONALIZADO ABRANGENDO A REGIONAL DA GRANDE FLORIANÓPOLIS, REALIZADA NO MUNICÍPIO DE BIGUAÇU EM 9 DE JUNHO DE 2006, ÀS 14H.</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 xml:space="preserve">Aos nove dias do mês de junho de 2006, às quatorze horas, em Biguaçu, reuniram-se em audiência pública o representante da Secretaria de Estado do Desenvolvimento Regional da Grande Florianópolis, representantes de Conselhos de Desenvolvimento Regional, entidades representativas e a sociedade organizada. Promovida pela Assembléia Legislativa de Santa Catarina e o governo do Estado, esta audiência pública, prevista pela Lei Complementar Promulgada n.° 157, de 1997, tem o objetivo de definir as obras e as ações mais importantes para a Regional da  Grande Florianópolis a serem incluídas no Orçamento do Estado para o ano 2007. O </w:t>
      </w:r>
      <w:r>
        <w:rPr>
          <w:b/>
          <w:sz w:val="24"/>
        </w:rPr>
        <w:t>senhor mestre-de-cerimônias</w:t>
      </w:r>
      <w:r>
        <w:rPr>
          <w:sz w:val="24"/>
        </w:rPr>
        <w:t>, Adelir Stolf, deu início à reunião convidando para presidir a mesa coordenadora o deputado Wilson Vieira - Dentinho, presidente da Comissão Coordenadora do Orçamento Estadual e presidente da Comissão de Finanças e Tributação da Assembléia Legislativa do Estado de Santa Catarina. Em seguida, convidou para integrarem a mesa coordenadora, além do deputado Wilson Vieira - Dentinho, os deputados Antônio Carlos Vieira, Djalma Berger e a deputada Odete de Jesus, membros da Comissão Coordenadora do Orçamento Estadual e da Comissão de Finanças e Tributação; o deputado João Henrique Blasi; o doutor Fábio de Souza Trajano, representando o Ministério Público de Santa Catarina; e a vereadora Salete Cardoso, da Câmara Municipal de Biguaçu, neste ato representando todos os vereadores. Feita a composição da mesa, registrou a</w:t>
      </w:r>
      <w:r>
        <w:rPr>
          <w:b/>
          <w:sz w:val="24"/>
        </w:rPr>
        <w:t xml:space="preserve"> </w:t>
      </w:r>
      <w:r>
        <w:rPr>
          <w:sz w:val="24"/>
        </w:rPr>
        <w:t xml:space="preserve">presença das seguintes autoridades e representantes municipais: senhor Reney  Dorow, gerente de Planejamento e Avaliação, neste ato representando o secretário de Desenvolvimento Regional da Grande Florianópolis; o Major Pedro Inocêncio de Matos, neste ato representando o coronel Edson de Souza, comandante-geral da PM de Santa Catarina; o senhor Mário Bastos, neste ato representando o secretário municipal de Saúde de Florianópolis; a senhora Carla Cristina de Souza, neste ato representando o Conselho Tutelar de São José; o senhor Aderson Daussen, diretor da Escola de Educação Básica Presidente Juscelino Kubitschek; o senhor José Henrique Nienchotter, diretor da Escola Básica de Ensino Fundamental Cristo Rei, em São José; a senhora Claudinéia Melo Coan, representando a Escola Básica Teófilo Teodoro Régis; o senhor Carlos José de Amorim, diretor da Escola Básica Professora Maria da Glória Veríssimo de Faria, do município de Biguaçu; o senhor Osmar Pickler, vice-presidente do Partido Trabalhista Cristão; o senhor Ubiratan Vaz, neste ato representando a Secretaria de Estado da Agricultura; a senhora Maria Augusta Alves Ventura, diretora da Escola de Educação Básica Cecília Rosa Lopes, em São José; a senhora Ivone Pimentel, diretora da Escola de Educação Básica Professora Emérita Duarte da Silva e Souza; o senhor Moacir Bennemann, diretor da Escola de Educação Básica Professora Tânia Maria; o senhor Pedro José da Silva, diretor da Escola de Educação Básica Professora Maria do Carmo Lopes; a senhora Margarete Inácio da Silva, diretora da Escola de Educação Básica Bela Vista, em São José;  a vereadora Lúcia Tomazzoni, neste ato representando a Câmara Municipal de Passos Maia; o senhor Antônio José Simas, diretor da Escola de Educação Básica Nossa Senhora da Conceição, localizada em Roçado, município de São José. Ato contínuo, o senhor mestre-de-cerimônias passou a palavra ao </w:t>
      </w:r>
      <w:r>
        <w:rPr>
          <w:b/>
          <w:sz w:val="24"/>
        </w:rPr>
        <w:t xml:space="preserve">senhor presidente, deputado Wilson Vieira - Dentinho, </w:t>
      </w:r>
      <w:r>
        <w:rPr>
          <w:sz w:val="24"/>
        </w:rPr>
        <w:t xml:space="preserve">que, depois de cumprimentar as autoridades anteriormente nominadas e os demais presentes, atribuiu o esvaziamento de participantes na audiência à abertura da Copa do  Mundo nesta tarde,  parabenizando as mulheres por estarem presentes em maior número. Explicou que cada Regional poderá apontar três prioridades para fazer parte da LDO, LOA e do PPA e o procedimento da votação, salientando que cada um terá direito a apenas um voto. Agradeceu a presença de todos e aos servidores da Alesc que dão suporte às audiências públicas do Orçamento Regionalizado e concedeu a palavra à deputada Odete de Jesus. Fazendo uso da palavra, a </w:t>
      </w:r>
      <w:r>
        <w:rPr>
          <w:b/>
          <w:sz w:val="24"/>
        </w:rPr>
        <w:t xml:space="preserve">deputada Odete de Jesus </w:t>
      </w:r>
      <w:r>
        <w:rPr>
          <w:sz w:val="24"/>
        </w:rPr>
        <w:t>cumprimentou todos os presentes e pediu que ficasse bem registrada nas notas taquigráficas a cobrança de</w:t>
      </w:r>
      <w:r>
        <w:rPr>
          <w:color w:val="FF0000"/>
          <w:sz w:val="24"/>
        </w:rPr>
        <w:t xml:space="preserve"> </w:t>
      </w:r>
      <w:r>
        <w:rPr>
          <w:color w:val="000000"/>
          <w:sz w:val="24"/>
        </w:rPr>
        <w:t>recursos do Fundo Social para a Rede Feminina de Combate ao Câncer em todo o Estado.  Salien</w:t>
      </w:r>
      <w:r>
        <w:rPr>
          <w:sz w:val="24"/>
        </w:rPr>
        <w:t xml:space="preserve">tando a responsabilidade dos quarenta deputados para com o Estado, citou projetos de leis de sua autoria na área da saúde por considerá-la muito deficiente, destacando a Cartilha dos Direitos do Paciente. Também pediu recursos para as áreas da saúde, educação e segurança pública, reiterando que os conselhos tutelares fazem milagre, uma vez que não têm estrutura para atender à demanda. </w:t>
      </w:r>
      <w:r>
        <w:rPr>
          <w:color w:val="000000"/>
          <w:sz w:val="24"/>
        </w:rPr>
        <w:t>Destacou as seguintes prioridades para</w:t>
      </w:r>
      <w:r>
        <w:rPr>
          <w:sz w:val="24"/>
        </w:rPr>
        <w:t xml:space="preserve"> a região: melhoria asfáltica das rodovias da Grande Florianópolis, como as SCs que ligam o centro da Capital às praias; repasse de verbas para o artigo 170; material escolar para crianças da rede pública; conservação ambiental da região de Palhoça, Florianópolis e São José; e ações relacionadas à infra-estrutura. Agradeceu a participação de todos e, desculpando-se, disse que teria que se retirar em virtude de outro compromisso, lembrando que os deputados não param e que estão muito preocupados em fazer leis e fiscalizar o dinheiro público. Em seguida, o senhor mestre-de-cerimônias passou a palavra ao </w:t>
      </w:r>
      <w:r>
        <w:rPr>
          <w:b/>
          <w:sz w:val="24"/>
        </w:rPr>
        <w:t xml:space="preserve">deputado Antônio Carlos Vieira, </w:t>
      </w:r>
      <w:r>
        <w:rPr>
          <w:sz w:val="24"/>
        </w:rPr>
        <w:t xml:space="preserve">que, inicialmente, pediu desculpas por estarem presentes apenas quatro deputados num evento tão importante, manifestando sua preocupação sobre como convencer os parlamentares a inserir no Orçamento todas as demandas escolhidas pela sociedade se eles não participam. Registrou a presença de apenas quatro deputados na audiência pública do Orçamento Regionalizado realizada na Grande Florianópolis, sede da Alesc, e informou o número de deputados participantes nas  outras audiências públicas de que participou: sete em Joinville, seis em Rio do Sul, sete em Itajaí e quatro em Tubarão. Avaliou que não se cumpre o Orçamento Regionalizado, uma obrigação constitucional, porque muitas vezes “o cobertor é curto” para fazer investimentos. Prosseguindo, voltou a fazer a proposta de se incluir um percentual obrigatório de 2% da receita líquida disponível, algo perto de 120 milhões de reais, para ser aplicado no Orçamento Regionalizado no exercício de 2007, afirmando que não sabe se vai ser cumprido se colocarem isso na LDO.  </w:t>
      </w:r>
      <w:r>
        <w:rPr>
          <w:color w:val="000000"/>
          <w:sz w:val="24"/>
        </w:rPr>
        <w:t>Registrou que a prestação de contas do Estado de 2005 pelo Tribunal de Contas foi aprovada com ressalvas e recomendações, especificando que entre “meras” ressalvas estavam o descumprimento do dispositivo constitucional de repassar 12% para a saúde, a não-aplicação do mínimo de 25% para a educação e o fato de não serem aplicados 60% do ensino fundamental para o pagamento de professores; a não-aplicação, no ensino superior, da concessão de bolsas, conforme reza o artigo 170. Manifestou sua preocupação sobre a decisão política que depois a Alesc terá que tomar em relação á análise das contas do governo decorrente da apreciação prévia do Tribunal de Contas, uma vez que o órgão que deveria fazer a análise técnica fez a decisão política. Atribuiu a pouca participação na audiência pública</w:t>
      </w:r>
      <w:r>
        <w:rPr>
          <w:sz w:val="24"/>
        </w:rPr>
        <w:t xml:space="preserve"> não à Copa do Mundo, conforme avaliou o deputado Dentinho, mas à pouca credibilidade no Orçamento Regionalizado pelo não-cumprimento das demandas, ressaltando que quantidade não é qualidade e que havia qualidade nos poucos participantes. Desafiou todos os </w:t>
      </w:r>
      <w:r>
        <w:rPr>
          <w:color w:val="000000"/>
          <w:sz w:val="24"/>
        </w:rPr>
        <w:t xml:space="preserve">deputados a não continuarem nessa luta pelo Orçamento Regionalizado se não for colocada na LDO pelo menos uma demanda, salientando que fique lá registrado o compromisso do Executivo em aplicar, no mínimo, 2%, adiantando que Tribunal de Contas nem registro fez do descumprimento do Orçamento Regionalizado de 2005. </w:t>
      </w:r>
      <w:r>
        <w:rPr>
          <w:sz w:val="24"/>
        </w:rPr>
        <w:t xml:space="preserve">Ato contínuo, fez uso da palavra o </w:t>
      </w:r>
      <w:r>
        <w:rPr>
          <w:b/>
          <w:sz w:val="24"/>
        </w:rPr>
        <w:t xml:space="preserve">deputado Djalma Berger, </w:t>
      </w:r>
      <w:r>
        <w:rPr>
          <w:sz w:val="24"/>
        </w:rPr>
        <w:t xml:space="preserve">que parabenizou o deputado Wilson Vieira-Dentinho pelo seu empenho em realizar as audiências públicas do Orçamento Regionalizado. Cumprimentou a deputada Odete de Jesus, ressaltando seu prestígio na Assembléia e sua participação combativa em defesa das classes menos favorecidas da nossa sociedade, e o deputado Antônio Carlos Vieira, ressaltando o seu currículo e a sua fluência verbal quando fala de finanças do Estado de Santa Catarina. Sugeriu que, junto com a análise das contas de 2005 do governo do Estado, aprovadas com algumas ressalvas, fossem trazidas para a Alesc também as contas aprovadas de algumas prefeituras da região para </w:t>
      </w:r>
      <w:r>
        <w:rPr>
          <w:color w:val="000000"/>
          <w:sz w:val="24"/>
        </w:rPr>
        <w:t xml:space="preserve">se ver algumas “pérolas” a serem analisadas e deglutidas pela Comissão de Finanças da Assembléia Legislativa. </w:t>
      </w:r>
      <w:r>
        <w:rPr>
          <w:sz w:val="24"/>
        </w:rPr>
        <w:t xml:space="preserve">Cumprimentou, ainda, o senhor Fábio de Souza Trajano, representante do Ministério Público, órgão cuja participação considerou fundamental, já que é um dos principais defensores da sociedade de Santa Catarina e do Brasil; a vereadora Salete, a qual, segundo o deputado, tem desempenhado um papel extraordinário na cidade de Biguaçu; e os demais presentes, salientando que a região da Grande Florianópolis é carente de obras e serviços e que a participação do governo do Estado e das prefeituras têm sido fundamental para o desenvolvimento dessa região. Manifestou sua honra de participar da audiência pública em Biguaçu, onde tem muitos amigos, e discorreu sobre as audiências públicas anteriores realizadas em Florianópolis e São José, avaliando que a </w:t>
      </w:r>
      <w:r>
        <w:rPr>
          <w:color w:val="000000"/>
          <w:sz w:val="24"/>
        </w:rPr>
        <w:t>audiência descentralizada traz a Alesc e os técnicos do governo do Estado mais próximo das pessoas, sem privilegiar nenhuma região. Disse que por ser da área da infra-estrutura elencaria as suas prioridades dentro dessa área, opinando que quem gosta de administrar uma cidade não pode nunca esquecer a questão ambiental nem seu patrimônio histórico-cultural, bem como a saúde e a educação, considerando fundamental o acesso à cultura. Finalizando, reforçou a escolha de idéias possíveis de serem executadas pelo governo do Estado, ponderando que a administração pública só se viabiliza a</w:t>
      </w:r>
      <w:r>
        <w:rPr>
          <w:sz w:val="24"/>
        </w:rPr>
        <w:t xml:space="preserve"> partir de soluções simples, fáceis, baratas e objetivas. Dando seqüência à reunião, o senhor mestre-de-cerimônias passou a palavra ao </w:t>
      </w:r>
      <w:r>
        <w:rPr>
          <w:b/>
          <w:sz w:val="24"/>
        </w:rPr>
        <w:t xml:space="preserve">senhor Fábio de Souza Trajano, representante do Ministério Público (MP), </w:t>
      </w:r>
      <w:r>
        <w:rPr>
          <w:sz w:val="24"/>
        </w:rPr>
        <w:t xml:space="preserve">que, depois de cumprimentar os membros da mesa e os demais presentes, registrou seu orgulho de participar de ato tão importante em </w:t>
      </w:r>
      <w:r>
        <w:rPr>
          <w:color w:val="000000"/>
          <w:sz w:val="24"/>
        </w:rPr>
        <w:t xml:space="preserve">Biguaçu, município onde se criou e onde foi colega, no primário, da vereadora Salete.  Afirmou que, como promotor de justiça, participa desta audiência para alertar a sociedade sobre a situação por que passa o Ministério Público e dividir responsabilidades no encaminhamento de uma solução adequada para a prestação das atividades do MP no que se refere à sua fatia no bolo orçamentário. Discorreu sobre as atribuições do Ministério Público, salientou a defasagem desse órgão em relação </w:t>
      </w:r>
      <w:r>
        <w:rPr>
          <w:sz w:val="24"/>
        </w:rPr>
        <w:t xml:space="preserve">ao Poder Judiciário e pediu apoio da sociedade para que seja aumentado em torno de 1% o duodécimo repassado ao Ministério Público. Disse esperar que saia desta audiência pública uma moção de apoio ao pleito do MP, para que ele possa desenvolver melhor o seu trabalho em defesa da sociedade. A seguir, usou da palavra a </w:t>
      </w:r>
      <w:r>
        <w:rPr>
          <w:b/>
          <w:sz w:val="24"/>
        </w:rPr>
        <w:t>vereadora Salete Cardoso, da Câmara Municipal de Biguaçu,</w:t>
      </w:r>
      <w:r>
        <w:rPr>
          <w:sz w:val="24"/>
        </w:rPr>
        <w:t xml:space="preserve"> neste ato representando todos os vereadores, que saudou todos os presentes e ressaltou a qualidade do ensino público, citando como exemplo o doutor Fábio de Souza Trajano, seu colega de turma no primário e no ginasial de uma escola básica em Biguaçu. Agradeceu a atenção dispensada pelo deputado Djalma Berger ao município de Biguaçu e parabenizou as representantes da área de educação presentes, desejando a todos uma grande tarde de trabalho. Na seqüência, o senhor mestre-de-cerimônias passou a palavra ao </w:t>
      </w:r>
      <w:r>
        <w:rPr>
          <w:b/>
          <w:sz w:val="24"/>
        </w:rPr>
        <w:t xml:space="preserve">deputado João Henrique Blasi, </w:t>
      </w:r>
      <w:r>
        <w:rPr>
          <w:sz w:val="24"/>
        </w:rPr>
        <w:t xml:space="preserve">que, depois de cumprimentar todos os integrantes da mesa e os demais presentes, salientou a presença do professor Ari, gerente regional de educação, destacando a importância das audiências públicas que ocorreram ao longo da semana por toda Santa Catarina para poder ouvir as demandas locais e regionais, hierarquizá-las e transformá-las em objeto concreto com a sua inserção na Lei Orçamentária. Enalteceu a prática do governo do Estado, através das Secretarias do Desenvolvimento Regional e, sobretudo, dos Conselhos de Desenvolvimento Regional, de ouvir as comunidades periodicamente, ocasião em que se reúnem prefeito, vereador e mais dois representantes escolhidos para debater e definir as prioridades a serem repassadas à gestão governamental, lembrando que a Assembléia Legislativa procede de igual modo quando ouve a comunidade. Registrou o pedido do Ministério Público de aumento da sua participação duodecimal, observando que essa também é uma demanda dos Poderes do Estado e de outros órgãos que detêm autonomia financeiro-orçamentária, salientando a dificuldade de ser equalizada essa situação devido às amarras do Poder Executivo. Lembrou que o bolo é um só e que à medida que se aumenta para um segmento, outro segmento vai ter, na mesma proporção, a sua parte diminuída.  Disse que o governo tem boa vontade de buscar, se possível, aquinhoar de forma melhor os demais Poderes do Estado e órgãos como o Ministério Público e Tribunal de Contas.  Cumprimentou o deputado Dentinho pela manutenção das audiências públicas e colocou-se à disposição na condição de deputado da região e de líder do governo. Retomando a palavra, o </w:t>
      </w:r>
      <w:r>
        <w:rPr>
          <w:b/>
          <w:sz w:val="24"/>
        </w:rPr>
        <w:t xml:space="preserve">senhor presidente, deputado Wilson Viera – Dentinho, </w:t>
      </w:r>
      <w:r>
        <w:rPr>
          <w:sz w:val="24"/>
        </w:rPr>
        <w:t xml:space="preserve">informou que, incluindo a de hoje, participaram das audiências públicas cerca de 800 pessoas, num ano em que o governo não se empenhou como o fez nos anos anteriores. Ressaltou a qualidade dos participantes e disse que uma coisa positiva foi que este ano não se usou a audiência pública do Orçamento Regionalizado como palanque político. Declarou que a proposta do deputado Vieirão será defendida por todos os deputados que compõem a Comissão de Constituição e Justiça e que espera atingir a maioria para poder incluí-la na lei e garantir 2% dos recursos do Estado para investir no Orçamento Regionalizado. Agradeceu a participação de todos e declarou desfeita a mesa. O senhor mestre-de-cerimônias passou a palavra ao </w:t>
      </w:r>
      <w:r>
        <w:rPr>
          <w:b/>
          <w:sz w:val="24"/>
        </w:rPr>
        <w:t>senhor Reney Dorow, neste ato representando o secretário do Desenvolvimento Regional da Grande Florianópolis</w:t>
      </w:r>
      <w:r>
        <w:rPr>
          <w:sz w:val="24"/>
        </w:rPr>
        <w:t xml:space="preserve">, que apresentou, por temas, a prestação de contas das atividades desenvolvidas pela referida Secretaria nos últimos anos, incluindo as do ano que passou. </w:t>
      </w:r>
      <w:r>
        <w:rPr>
          <w:i/>
          <w:sz w:val="24"/>
        </w:rPr>
        <w:t>(Procede-se à execução de imagens.)</w:t>
      </w:r>
      <w:r>
        <w:rPr>
          <w:i/>
          <w:color w:val="FF0000"/>
          <w:sz w:val="24"/>
        </w:rPr>
        <w:t xml:space="preserve"> </w:t>
      </w:r>
      <w:r>
        <w:rPr>
          <w:sz w:val="24"/>
        </w:rPr>
        <w:t>Terminada a apresentação, o</w:t>
      </w:r>
      <w:r>
        <w:rPr>
          <w:b/>
          <w:sz w:val="24"/>
        </w:rPr>
        <w:t xml:space="preserve"> senhor João Maria Gomes da Silva, integrante da Coordenadoria do Orçamento Estadual Regionalizado da Alesc</w:t>
      </w:r>
      <w:r>
        <w:rPr>
          <w:sz w:val="24"/>
        </w:rPr>
        <w:t xml:space="preserve">, que apresentou os objetivos, o embasamento legal para o Orçamento Regionalizado e o acompanhamento da execução orçamentária das ações elencadas nas audiências públicas de 2006 para a Regional da Grande Florianópolis. </w:t>
      </w:r>
      <w:r>
        <w:rPr>
          <w:i/>
          <w:sz w:val="24"/>
        </w:rPr>
        <w:t xml:space="preserve">(Procede-se à exibição de imagens.) </w:t>
      </w:r>
      <w:r>
        <w:rPr>
          <w:sz w:val="24"/>
        </w:rPr>
        <w:t>Em seguida, explicou o que representaria a aceitação da proposta do deputado Antônio Carlos Vieira em relação à aplicação de 2% da receita líquida do Estado no Orçamento Regionalizado, informando que o grupo deveria elencar três ações para constarem do Orçamento de 2007 e eleger os conselheiros, titular e suplente,  para o Conselho de Desenvolvimento Regional</w:t>
      </w:r>
      <w:r>
        <w:rPr>
          <w:color w:val="FF0000"/>
          <w:sz w:val="24"/>
        </w:rPr>
        <w:t>.</w:t>
      </w:r>
      <w:r>
        <w:rPr>
          <w:sz w:val="24"/>
        </w:rPr>
        <w:t xml:space="preserve"> </w:t>
      </w:r>
      <w:r>
        <w:rPr>
          <w:i/>
          <w:sz w:val="24"/>
        </w:rPr>
        <w:t xml:space="preserve">(O grupo de trabalho se reúne para escolher as ações prioritárias.) </w:t>
      </w:r>
      <w:r>
        <w:rPr>
          <w:sz w:val="24"/>
        </w:rPr>
        <w:t xml:space="preserve">Durante o trabalho de grupo, o </w:t>
      </w:r>
      <w:r>
        <w:rPr>
          <w:b/>
          <w:sz w:val="24"/>
        </w:rPr>
        <w:t>senhor Reinaldo di Bernardi,</w:t>
      </w:r>
      <w:r>
        <w:rPr>
          <w:sz w:val="24"/>
        </w:rPr>
        <w:t xml:space="preserve"> representando a Secretaria da Fazenda, fez uso da palavra para discorrer sobre receita líquida disponível e manutenção das prioridades elencadas. Em relação à proposta do deputado Antônio Carlos Vieira, informou que hoje 106% do Orçamento estão comprometidos e reforçou o que disse o deputado Blasi, ou seja,  que quando se aumenta para um segmento, outro segmento vai ter, na mesma proporção, a sua parte diminuída.  O senhor João Maria Gomes da Silva, da Coordenadoria do Orçamento Estadual, esclareceu que o trabalho do grupo é elencar três propostas, acrescentando que esse tipo de discussão seria feita na Alesc pelos deputados. O </w:t>
      </w:r>
      <w:r>
        <w:rPr>
          <w:b/>
          <w:sz w:val="24"/>
        </w:rPr>
        <w:t>deputado Antônio Carlos Viera</w:t>
      </w:r>
      <w:r>
        <w:rPr>
          <w:sz w:val="24"/>
        </w:rPr>
        <w:t xml:space="preserve"> manifestou-se para dizer que fez uma proposta consistente e que ela dependia da aprovação dos seus pares na Assembléia. Comparou o ato de se colocar metas no Orçamento sem disponibilidade financeira ao de enganar a população e esclareceu que não são nem 104%, nem 105%, nem 106%, porque todo ano muda, complementando que a partir do momento em que o governo do Estado retirou o Fundef da base de cálculo da Saúde, já reduziu os cento e pouco por cento. Citou o caso da Epagri, ressaltando que desde a Constituição de 1989 este foi o único ano que o Estado conseguiu aplicar o mínimo de 2% porque os deputados conseguiram dispor na lei essa aplicação na Epagri correspondente a investimento em tecnologia na área agrícola. Reiterou que hoje esse percentual está muito diferenciado e disse estar aberto à discussão, avaliando que não se pode questionar sem abrir os números. Em seguida, o </w:t>
      </w:r>
      <w:r>
        <w:rPr>
          <w:b/>
          <w:sz w:val="24"/>
        </w:rPr>
        <w:t>senhor Alexandre Herculano Abreu,  promotor de justiça da capital  na área ambiental,</w:t>
      </w:r>
      <w:r>
        <w:rPr>
          <w:sz w:val="24"/>
        </w:rPr>
        <w:t xml:space="preserve"> fez uso da palavra para solicitar uma moção de apoio tanto à proposta do deputado Vieirão como ao pleito do Ministério Público. Retomando a palavra, </w:t>
      </w:r>
      <w:r>
        <w:rPr>
          <w:b/>
          <w:sz w:val="24"/>
        </w:rPr>
        <w:t>o senhor presidente,</w:t>
      </w:r>
      <w:r>
        <w:rPr>
          <w:sz w:val="24"/>
        </w:rPr>
        <w:t xml:space="preserve"> </w:t>
      </w:r>
      <w:r>
        <w:rPr>
          <w:b/>
          <w:sz w:val="24"/>
        </w:rPr>
        <w:t>deputado Wilson Vieira-Dentinho,</w:t>
      </w:r>
      <w:r>
        <w:rPr>
          <w:sz w:val="24"/>
        </w:rPr>
        <w:t xml:space="preserve"> colocou em votação uma moção do Consea  e a do Ministério Público, passando a palavra à senhora Áurea para fazer a defesa da moção do Consea.  Feita a defesa, o senhor presidente coloca em votação as duas moções, que foram aprovadas por aclamação. Encerradas as atividades dos grupos de trabalho, foram apresentadas as conclusões a que chegaram. As três ações escolhidas pela </w:t>
      </w:r>
      <w:r>
        <w:rPr>
          <w:b/>
          <w:sz w:val="24"/>
        </w:rPr>
        <w:t xml:space="preserve">Regional da Grande Florianópolis </w:t>
      </w:r>
      <w:r>
        <w:rPr>
          <w:sz w:val="24"/>
        </w:rPr>
        <w:t>foram</w:t>
      </w:r>
      <w:r>
        <w:rPr>
          <w:b/>
          <w:sz w:val="24"/>
        </w:rPr>
        <w:t xml:space="preserve">: 5410 - </w:t>
      </w:r>
      <w:r>
        <w:rPr>
          <w:sz w:val="24"/>
        </w:rPr>
        <w:t>construção, ampliação e reforma do ensino médio - SDR de São José, com 16 votos</w:t>
      </w:r>
      <w:r>
        <w:rPr>
          <w:b/>
          <w:sz w:val="24"/>
        </w:rPr>
        <w:t xml:space="preserve">; 4695 - </w:t>
      </w:r>
      <w:r>
        <w:rPr>
          <w:sz w:val="24"/>
        </w:rPr>
        <w:t>construção, ampliação  e reforma do ensino fundamental - SDR  de São José, também com 16 votos;</w:t>
      </w:r>
      <w:r>
        <w:rPr>
          <w:b/>
          <w:sz w:val="24"/>
        </w:rPr>
        <w:t xml:space="preserve"> </w:t>
      </w:r>
      <w:r>
        <w:rPr>
          <w:sz w:val="24"/>
        </w:rPr>
        <w:t>e</w:t>
      </w:r>
      <w:r>
        <w:rPr>
          <w:b/>
          <w:sz w:val="24"/>
        </w:rPr>
        <w:t xml:space="preserve"> 4432 - </w:t>
      </w:r>
      <w:r>
        <w:rPr>
          <w:sz w:val="24"/>
        </w:rPr>
        <w:t xml:space="preserve">capacitação nas áreas do conhecimento - ensino fundamental - SDR - São José, </w:t>
      </w:r>
      <w:r>
        <w:rPr>
          <w:color w:val="000000"/>
          <w:sz w:val="24"/>
        </w:rPr>
        <w:t>com 14 votos</w:t>
      </w:r>
      <w:r>
        <w:rPr>
          <w:sz w:val="24"/>
        </w:rPr>
        <w:t>. Para representar a Regional da Grande Florianópolis no Conselho de Desenvolvimento Regional foram escolhidos o professor Ari César da Silva, gerente regional de Educação da Grande Florianópolis, como conselheiro titular e o senhor Antônio José Simas, diretor da Escola de Educação Básica Nossa Senhora da Conceição, localizada em Roçado, município de São José, como suplente. Não havendo mais nada a tratar, o senhor presidente, deputado Wilson Vieira-Dentinho, agradeceu a presença  de todos, o trabalho dos servidores da Alesc e encerrou a audiência públic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sectPr>
      <w:headerReference w:type="default" r:id="rId4"/>
      <w:footerReference w:type="default" r:id="rId5"/>
      <w:type w:val="nextPage"/>
      <w:pgSz w:w="12240" w:h="15840"/>
      <w:pgMar w:left="1701" w:right="1701"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mc:AlternateContent>
        <mc:Choice Requires="wps">
          <w:drawing>
            <wp:anchor behindDoc="1" distT="0" distB="0" distL="114935" distR="114935" simplePos="0" locked="0" layoutInCell="0" allowOverlap="1" relativeHeight="31">
              <wp:simplePos x="0" y="0"/>
              <wp:positionH relativeFrom="column">
                <wp:posOffset>291465</wp:posOffset>
              </wp:positionH>
              <wp:positionV relativeFrom="paragraph">
                <wp:posOffset>79375</wp:posOffset>
              </wp:positionV>
              <wp:extent cx="4846320" cy="0"/>
              <wp:effectExtent l="0" t="9525" r="635" b="9525"/>
              <wp:wrapNone/>
              <wp:docPr id="3" name=""/>
              <a:graphic xmlns:a="http://schemas.openxmlformats.org/drawingml/2006/main">
                <a:graphicData uri="http://schemas.microsoft.com/office/word/2010/wordprocessingShape">
                  <wps:wsp>
                    <wps:cNvSpPr/>
                    <wps:spPr>
                      <a:xfrm>
                        <a:off x="0" y="0"/>
                        <a:ext cx="484632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6.25pt" to="404.5pt,6.25pt" stroked="t" o:allowincell="f" style="position:absolute">
              <v:stroke color="green"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6</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6</w:t>
                    </w:r>
                    <w:r>
                      <w:rPr>
                        <w:rStyle w:val="PageNumber"/>
                        <w:sz w:val="22"/>
                        <w:b/>
                      </w:rPr>
                      <w:fldChar w:fldCharType="end"/>
                    </w:r>
                  </w:p>
                </w:txbxContent>
              </v:textbox>
              <w10:wrap type="square" side="largest"/>
            </v:rect>
          </w:pict>
        </mc:Fallback>
      </mc:AlternateContent>
    </w:r>
  </w:p>
  <w:p>
    <w:pPr>
      <w:pStyle w:val="Footer"/>
      <w:rPr>
        <w:lang w:val="en-US"/>
      </w:rPr>
    </w:pPr>
    <w:r>
      <w:rPr>
        <w:lang w:val="en-US"/>
      </w:rPr>
      <mc:AlternateContent>
        <mc:Choice Requires="wps">
          <w:drawing>
            <wp:anchor behindDoc="1" distT="0" distB="0" distL="114935" distR="114935" simplePos="0" locked="0" layoutInCell="0" allowOverlap="1" relativeHeight="25">
              <wp:simplePos x="0" y="0"/>
              <wp:positionH relativeFrom="column">
                <wp:posOffset>108585</wp:posOffset>
              </wp:positionH>
              <wp:positionV relativeFrom="paragraph">
                <wp:posOffset>1079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0.85pt" to="426.1pt,0.85pt" stroked="t" o:allowincell="f" style="position:absolute">
              <v:stroke color="red" weight="19080" joinstyle="miter" endcap="flat"/>
              <v:fill o:detectmouseclick="t" on="false"/>
              <w10:wrap type="none"/>
            </v:line>
          </w:pict>
        </mc:Fallback>
      </mc:AlternateContent>
    </w:r>
  </w:p>
  <w:p>
    <w:pPr>
      <w:pStyle w:val="Footer"/>
      <w:jc w:val="center"/>
      <w:rPr>
        <w:rFonts w:ascii="Georgia;Times New Roman" w:hAnsi="Georgia;Times New Roman" w:cs="Georgia;Times New Roman"/>
        <w:b/>
        <w:b/>
        <w:sz w:val="18"/>
      </w:rPr>
    </w:pPr>
    <w:r>
      <w:rPr>
        <w:rFonts w:cs="Georgia;Times New Roman" w:ascii="Georgia;Times New Roman" w:hAnsi="Georgia;Times New Roman"/>
        <w:b/>
        <w:sz w:val="18"/>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Times New Roman" w:hAnsi="Georgia;Times New Roman" w:cs="Georgia;Times New Roman"/>
        <w:b/>
        <w:b/>
        <w:sz w:val="18"/>
      </w:rPr>
    </w:pPr>
    <w:r>
      <w:rPr>
        <w:rFonts w:cs="Georgia;Times New Roman" w:ascii="Georgia;Times New Roman" w:hAnsi="Georgia;Times New Roman"/>
        <w:b/>
        <w:sz w:val="18"/>
      </w:rPr>
      <w:t>Audiência Pública do Orçamento Regionalizado</w:t>
    </w:r>
  </w:p>
  <w:p>
    <w:pPr>
      <w:pStyle w:val="Header"/>
      <w:jc w:val="right"/>
      <w:rPr>
        <w:b/>
        <w:b/>
        <w:sz w:val="18"/>
      </w:rPr>
    </w:pPr>
    <w:r>
      <mc:AlternateContent>
        <mc:Choice Requires="wps">
          <w:drawing>
            <wp:anchor behindDoc="1" distT="0" distB="0" distL="114935" distR="114935" simplePos="0" locked="0" layoutInCell="0" allowOverlap="1" relativeHeight="13">
              <wp:simplePos x="0" y="0"/>
              <wp:positionH relativeFrom="column">
                <wp:posOffset>108585</wp:posOffset>
              </wp:positionH>
              <wp:positionV relativeFrom="paragraph">
                <wp:posOffset>228600</wp:posOffset>
              </wp:positionV>
              <wp:extent cx="4754880" cy="13970"/>
              <wp:effectExtent l="635" t="9525" r="635" b="9525"/>
              <wp:wrapNone/>
              <wp:docPr id="1" name=""/>
              <a:graphic xmlns:a="http://schemas.openxmlformats.org/drawingml/2006/main">
                <a:graphicData uri="http://schemas.microsoft.com/office/word/2010/wordprocessingShape">
                  <wps:wsp>
                    <wps:cNvSpPr/>
                    <wps:spPr>
                      <a:xfrm flipV="1">
                        <a:off x="0" y="0"/>
                        <a:ext cx="4754880" cy="14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18pt" to="382.9pt,19.05pt" stroked="t" o:allowincell="f" style="position:absolute;flip:y">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91465</wp:posOffset>
              </wp:positionH>
              <wp:positionV relativeFrom="paragraph">
                <wp:posOffset>151130</wp:posOffset>
              </wp:positionV>
              <wp:extent cx="4297680" cy="0"/>
              <wp:effectExtent l="0" t="9525" r="0" b="9525"/>
              <wp:wrapNone/>
              <wp:docPr id="2" name=""/>
              <a:graphic xmlns:a="http://schemas.openxmlformats.org/drawingml/2006/main">
                <a:graphicData uri="http://schemas.microsoft.com/office/word/2010/wordprocessingShape">
                  <wps:wsp>
                    <wps:cNvSpPr/>
                    <wps:spPr>
                      <a:xfrm>
                        <a:off x="0" y="0"/>
                        <a:ext cx="42976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11.9pt" to="361.3pt,11.9pt" stroked="t" o:allowincell="f" style="position:absolute">
              <v:stroke color="green" weight="19080" joinstyle="miter" endcap="flat"/>
              <v:fill o:detectmouseclick="t" on="false"/>
              <w10:wrap type="none"/>
            </v:line>
          </w:pict>
        </mc:Fallback>
      </mc:AlternateContent>
    </w:r>
    <w:r>
      <w:rPr>
        <w:b/>
        <w:sz w:val="18"/>
      </w:rPr>
      <w:t>8/6/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eorgia;Times New Roman" w:hAnsi="Georgia;Times New Roman" w:cs="Georgia;Times New Roman"/>
      <w:b/>
      <w:i/>
      <w:sz w:val="44"/>
    </w:rPr>
  </w:style>
  <w:style w:type="paragraph" w:styleId="Heading2">
    <w:name w:val="Heading 2"/>
    <w:basedOn w:val="Normal"/>
    <w:next w:val="Normal"/>
    <w:qFormat/>
    <w:pPr>
      <w:keepNext w:val="true"/>
      <w:numPr>
        <w:ilvl w:val="1"/>
        <w:numId w:val="1"/>
      </w:numPr>
      <w:outlineLvl w:val="1"/>
    </w:pPr>
    <w:rPr>
      <w:rFonts w:ascii="Georgia;Times New Roman" w:hAnsi="Georgia;Times New Roman" w:cs="Georgia;Times New Roman"/>
      <w:b/>
      <w:i/>
      <w:color w:val="FF0000"/>
      <w:sz w:val="3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1" w:hanging="0"/>
      <w:jc w:val="both"/>
      <w:outlineLvl w:val="3"/>
    </w:pPr>
    <w:rPr>
      <w:b/>
      <w:color w:val="FF0000"/>
      <w:sz w:val="36"/>
    </w:rPr>
  </w:style>
  <w:style w:type="paragraph" w:styleId="Heading5">
    <w:name w:val="Heading 5"/>
    <w:basedOn w:val="Normal"/>
    <w:next w:val="Normal"/>
    <w:qFormat/>
    <w:pPr>
      <w:keepNext w:val="true"/>
      <w:numPr>
        <w:ilvl w:val="4"/>
        <w:numId w:val="1"/>
      </w:numPr>
      <w:ind w:firstLine="708"/>
      <w:jc w:val="both"/>
      <w:outlineLvl w:val="4"/>
    </w:pPr>
    <w:rPr>
      <w:b/>
      <w:sz w:val="24"/>
    </w:rPr>
  </w:style>
  <w:style w:type="paragraph" w:styleId="Heading6">
    <w:name w:val="Heading 6"/>
    <w:basedOn w:val="Normal"/>
    <w:next w:val="Normal"/>
    <w:qFormat/>
    <w:pPr>
      <w:keepNext w:val="true"/>
      <w:numPr>
        <w:ilvl w:val="5"/>
        <w:numId w:val="1"/>
      </w:numPr>
      <w:ind w:firstLine="708"/>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Normal1">
    <w:name w:val="LO-normal"/>
    <w:basedOn w:val="Fontepargpadro"/>
    <w:qFormat/>
    <w:rPr>
      <w:rFonts w:ascii="Courier New" w:hAnsi="Courier New" w:cs="Courier New"/>
      <w:sz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TextBodyIndent">
    <w:name w:val="Body Text Indent"/>
    <w:basedOn w:val="Normal"/>
    <w:pPr>
      <w:ind w:right="141" w:firstLine="709"/>
      <w:jc w:val="both"/>
    </w:pPr>
    <w:rPr>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7:30:00Z</dcterms:created>
  <dc:creator>*</dc:creator>
  <dc:description/>
  <dc:language>en-US</dc:language>
  <cp:lastModifiedBy>*</cp:lastModifiedBy>
  <cp:lastPrinted>2006-03-22T16:19:00Z</cp:lastPrinted>
  <dcterms:modified xsi:type="dcterms:W3CDTF">2006-08-10T17:30:00Z</dcterms:modified>
  <cp:revision>2</cp:revision>
  <dc:subject/>
  <dc:title/>
</cp:coreProperties>
</file>