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rPr>
      </w:pPr>
      <w:r>
        <w:rPr>
          <w:b/>
          <w:sz w:val="24"/>
        </w:rPr>
      </w:r>
    </w:p>
    <w:p>
      <w:pPr>
        <w:pStyle w:val="Header"/>
        <w:jc w:val="both"/>
        <w:rPr>
          <w:b/>
          <w:b/>
          <w:sz w:val="24"/>
          <w:lang w:val="en-US"/>
        </w:rPr>
      </w:pPr>
      <w:r>
        <w:rPr>
          <w:b/>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1186415266" r:id="rId2"/>
        </w:objec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SSEMBLÉIA LEGISLATIVA DO ESTADO DE SANTA CATARINA</w:t>
      </w:r>
    </w:p>
    <w:p>
      <w:pPr>
        <w:pStyle w:val="Normal"/>
        <w:jc w:val="center"/>
        <w:rPr>
          <w:b/>
          <w:b/>
          <w:sz w:val="24"/>
        </w:rPr>
      </w:pPr>
      <w:r>
        <w:rPr>
          <w:b/>
          <w:sz w:val="24"/>
        </w:rPr>
        <w:t>4ª SESSÃO LEGISLATIVA DA 15ª LEGISLATURA</w:t>
      </w:r>
    </w:p>
    <w:p>
      <w:pPr>
        <w:pStyle w:val="Heading7"/>
        <w:rPr/>
      </w:pPr>
      <w:r>
        <w:rPr/>
        <w:t>COORDENADORIA DE TAQUIGRAFIA  DAS COMISSÕES</w:t>
      </w:r>
    </w:p>
    <w:p>
      <w:pPr>
        <w:pStyle w:val="Normal"/>
        <w:rPr/>
      </w:pPr>
      <w:r>
        <w:rPr/>
      </w:r>
    </w:p>
    <w:p>
      <w:pPr>
        <w:pStyle w:val="Normal"/>
        <w:rPr/>
      </w:pPr>
      <w:r>
        <w:rPr/>
      </w:r>
    </w:p>
    <w:p>
      <w:pPr>
        <w:pStyle w:val="TextBody"/>
        <w:jc w:val="center"/>
        <w:rPr/>
      </w:pPr>
      <w:r>
        <w:rPr/>
        <w:t>ATA DA 10ª AUDIÊNCIA PÚBLICA DO ORÇAMENTO REGIONALIZADO, ABRANGENDO AS REGIONAIS DE LAGES, CURITIBANOS E SÃO JOAQUIM, REALIZADA NO MUNICÍPIO DE LAGES EM 9 DE JUNHO DE 2006, ÀS 14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os nove dias do mês de junho de 2006, às quatorze horas, em Lages, por iniciativa da Assembléia Legislativa do Estado de Santa Catarina (Alesc), em conjunto com o governo do Estado, reuniram-se em audiência pública representantes das Secretarias de Estado do Desenvolvimento Regional (SDRs) de Lages, Curitibanos e São Joaquim, representantes de Conselhos de Desenvolvimento Regional, entidades representativas, autoridades civis e militares e a sociedade em geral. Esta audiência pública, de acordo com a Lei Complementar Promulgada</w:t>
      </w:r>
      <w:r>
        <w:rPr>
          <w:color w:val="FF0000"/>
          <w:sz w:val="24"/>
        </w:rPr>
        <w:t xml:space="preserve"> </w:t>
      </w:r>
      <w:r>
        <w:rPr>
          <w:sz w:val="24"/>
        </w:rPr>
        <w:t xml:space="preserve">nº 157, de 1997, tem como objetivo definir as obras e as ações mais importantes para as Regionais de Lages, Curitibanos e São Joaquim a serem incluídas no Orçamento do Estado para o ano 2007. O senhor Jaime Mantelli, Coordenador do Orçamento Estadual Regionalizado e coordenador dos trabalhos, procedeu à abertura da audiência pública convidando para presidir a o deputado Dionei Walter da Silva, membro da Comissão Coordenadora do Orçamento Estadual Regionalizado. Em seguida, convidou para que tomassem assento à mesa as seguintes autoridades, além do deputado Dionei Walter da Silva: deputado Francisco Küster, secretário de Estado do Desenvolvimento Regional de Lages; </w:t>
      </w:r>
      <w:r>
        <w:rPr>
          <w:b/>
          <w:sz w:val="24"/>
        </w:rPr>
        <w:t xml:space="preserve">senhora Maria Aparecida Favaro Costa, secretária de Estado do Desenvolvimento Regional de Curitibanos; </w:t>
      </w:r>
      <w:r>
        <w:rPr>
          <w:sz w:val="24"/>
        </w:rPr>
        <w:t xml:space="preserve">senhor Humberto Luiz Brighentti, secretário de Estado do Desenvolvimento Regional de São Joaquim; doutor Lio Marcos Marin, representante do Ministério Público do Estado; professor Olívio Ciprandi, diretor de Ensino, neste ato representando o Centro Agroveterinário de Lages (CAV); professor Márcio Koehler, reitor da Uniplac em exercício; e senhor Rui Candido Duarte, prefeito de Anita Garibaldi, neste ato representando todos os prefeitos da região. Em seguida, registrou a presença das seguintes autoridades: senhor Otto Werner Pires, gerente regional da Epagri de Lages; senhor Eustácio Aquino, representando a Câmara de Dirigentes Lojistas de Lages (CDL); senhor Jonas Amado, presidente do Corpo de Bombeiros Voluntários de Campo Belo do Sul; senhor Fabiano Dias, subcomandante do Corpo de Bombeiros Voluntários de Campo Belo do Sul; senhor Edgard Bortoluzzi, gerente regional da Cidasc de São Joaquim; senhor </w:t>
      </w:r>
      <w:r>
        <w:rPr>
          <w:b/>
          <w:sz w:val="24"/>
        </w:rPr>
        <w:t>Jorge Augusto da Silva, diretor científico, representando o Instituto de Desenvolvimento Sustentável de Santa Catarina (Indessc)</w:t>
      </w:r>
      <w:r>
        <w:rPr>
          <w:sz w:val="24"/>
        </w:rPr>
        <w:t xml:space="preserve">; e senhora Elaice Dalmina, presidente da Associação Comercial e Industrial de Correia Pinto. Dando continuidade à audiência, foi passada a palavra ao </w:t>
      </w:r>
      <w:r>
        <w:rPr>
          <w:b/>
          <w:sz w:val="24"/>
        </w:rPr>
        <w:t>senhor presidente, deputado Dionei Walter da Silva</w:t>
      </w:r>
      <w:r>
        <w:rPr>
          <w:sz w:val="24"/>
        </w:rPr>
        <w:t xml:space="preserve">, que, depois de cumprimentar os membros da mesa e os demais presentes, falou da importância do orçamento do município, do Estado e da União para o Poder Público, e principalmente para a sociedade, avisando que no Brasil ele ainda é meramente autorizativo, mas que, mesmo assim, nada pode ser executado se não estiver previsto no orçamento, devendo ser dada a ele a devida importância, já que nenhuma obra, ação de governo ou de secretaria acontecerá se não estiver consignada na peça orçamentária. Informou que em 1997 o deputado Carlito Merss apresentou uma emenda à Constituição do Estado de Santa Catarina, no sentido de que a Assembléia Legislativa realize dez audiências no Estado, permitindo que a sociedade se manifeste, delas sendo retiradas algumas prioridades a fim de que os deputados apresentem como emenda ao orçamento. Lembrou que, a partir da criação das Regionais, no primeiro anos fizeram 29 audiências, por ser esse o número de Secretarias, e que desde 2004 estão sendo realizadas dez reuniões no Estado, envolvendo três  Secretarias em cada uma delas. Acrescentou que a idéia da audiência em andamento é a de retirar três prioridades para cada uma das três Regionais, mencionando ser, neste ano, o relator da Lei de Diretrizes Orçamentárias, assumindo em seguida o compromisso de que as nove prioridades retiradas da audiência irão integrar seu parecer, a ser apresentado ainda no mês de junho na Assembléia Legislativa. Analisou que para um parecer ser aprovado é necessário haver a maioria dos deputados, sendo importante que os participantes da sessão, além de apresentarem e de aprovarem suas prioridades, façam também um acompanhamento das mesmas com os quarenta parlamentares e com os secretários regionais até 2007, ano da execução orçamentária. Observou que, em algumas situações, recebe críticas ao resultado das audiências, pois desde 1997 algumas prioridades não foram implementadas pelos governos que se sucederam. Por outro lado, comentou que algumas ações acontecem, como é o exemplo de Jaraguá do Sul quando, na primeira audiência de 2003, o Conselho de Desenvolvimento Regional levou as prioridades já aprovadas e foi feita uma grande mobilização na cidade, tendo-se conseguido incluir uma prioridade que não era a do Conselho, qual seja, a regionalização de um hospital fundacional da cidade, para que fosse feito um atendimento regionalizado. Narrou que tal ação foi atendida pelo governo do Estado e que hoje se tem um hospital com UTI e pronto-socorro novos, com um investimento de mais de R$ 2 milhões do Estado, em parceria com o município e com a sociedade. Enfatizou que a inclusão no orçamento é um passo importante, mas também o é a briga para que depois isso saia do papel, dizendo ser essa uma experiência que deve ser valorizada, por mais dificuldades ou erros que aconteçam. Considerou que deve ser louvado o fato de a Assembléia vir até as regiões, colocando-se à disposição para ouvir a comunidade e tentando encaminhar os pedidos, porque a prática sempre foi a de um orçamento centralizado, de gabinete e com pouco sentimento de comunidade. Levou em conta que ele precisa ser tratado com carinho e corrigido ao longo do tempo, com o intuito de que a experiência avance e amadureça, tornando a discussão com a comunidade uma prática do próprio Poder Executivo. Despediu-se desejando um bom trabalho a todos. Em seguida, o </w:t>
      </w:r>
      <w:r>
        <w:rPr>
          <w:b/>
          <w:sz w:val="24"/>
        </w:rPr>
        <w:t>deputado Francisco Küster, secretário de Estado do Desenvolvimento Regional de Lages</w:t>
      </w:r>
      <w:r>
        <w:rPr>
          <w:sz w:val="24"/>
        </w:rPr>
        <w:t xml:space="preserve">, saudou os membros da mesa e todos os presentes e lamentou o fato de ter de ausentar-se em seguida, em virtude de precisar representar o governador do Estado numa mudança de comando de batalhão. Citou os investimentos da Regional de Lages, referentes ao exercício de 2005, em obras desenvolvidas nos municípios de Anita Garibaldi, Bocaina do Sul, Campo Belo do Sul, Capão Alto, Cerro Negro, Correia Pinto, Lages, Otacílio Costa, Painel, Palmeira, Ponte Alta, e São José do Cerrito. Comentou que nos municípios em que as somas foram mais elevadas ocorreram projetos específicos, que fizeram com que fossem aportados mais recursos. Afirmou haver a presença muito forte do governo do Estado e de investimentos na região serrana, com obras, programas e projetos acontecendo. Enalteceu a importância do debate que a Assembléia Legislativa promove com a sociedade em torno do orçamento, lamentando ser ele uma peça eqüidistante do meio acadêmico e afirmou que esse segmento deveria interessar-se um pouco mais pelo orçamento. Reiterou seus comentários acerca da importância do debate com a sociedade civil organizada, com a imprensa e com o Poder Público. Informou que ele próprio ajudou a criar o embrião do orçamento regionalizado quando ainda estava na Presidência da Assembléia Legislativa. Esclareceu que, em alguns momentos, uma condução mais apaixonada acaba inibindo algumas participações, mas isso se deve ao fato de ser ele ainda muito novo e que em pouco tempo a sociedade irá acostumar-se, participando mais. Retirou-se, antes desejando a todos uma boa reunião. Ato contínuo, foi passada a palavra ao </w:t>
      </w:r>
      <w:r>
        <w:rPr>
          <w:b/>
          <w:sz w:val="24"/>
        </w:rPr>
        <w:t>senhor Rui Cândido Duarte, prefeito de Anita Garibaldi</w:t>
      </w:r>
      <w:r>
        <w:rPr>
          <w:sz w:val="24"/>
        </w:rPr>
        <w:t xml:space="preserve">, que saudou as autoridades e demais presentes, em nome dos prefeitos da região da Amures. Disse estar surpreso com a ausência dos prefeitos num evento tão importante para os municípios, principalmente os da serra catarinense, que têm uma carência maior quanto à participação do Estado para a solução dos problemas. Informou ser participante do debate desde 1997, quando foi prefeito de Anita Garibaldi, tendo estado presente em todas as audiências por acreditar na participação para a solução dos problemas, que são muitos. Mencionou seu desejo de que da audiência saiam projetos que ajudem os municípios, pois há dificuldades na área da saúde, além de um problema sério em relação ao transporte escolar. Avaliou que o orçamento dos municípios é limitado e que estão vivendo imensas dificuldades, reforçando que as áreas da saúde e do transporte escolar são as mais deficitárias, havendo a necessidade de veículos para o deslocamento de vários pacientes para Curitiba, Porto Alegre, Blumenau, Joinville, Criciúma e Passo Fundo. Observou que o Estado e o governo federal deveriam criar, em regiões pólo como Lages, Curitibanos e São Joaquim, um atendimento que pudesse suprir todas as necessidades na área da saúde, pois é difícil o transporte para distâncias tão grandes com o orçamento limitado. Desejou que da audiência saiam propostas que possam amenizar o sofrimento que os munícipes enfrentam diariamente e, louvando a atitude da Assembléia Legislativa em preocupar-se com a busca de soluções, despediu-se de todos. Retomando a palavra, o </w:t>
      </w:r>
      <w:r>
        <w:rPr>
          <w:b/>
          <w:sz w:val="24"/>
        </w:rPr>
        <w:t>senhor presidente, deputado Dionei Walter da Silva</w:t>
      </w:r>
      <w:r>
        <w:rPr>
          <w:sz w:val="24"/>
        </w:rPr>
        <w:t xml:space="preserve">, registrou a presença do vereador Anerino Geremias, presidente da Câmara Municipal de Urubici, bem como do senhor Helinton Matos, assessor jurídico, neste ato representando o prefeito de Urubici. Avisou ter recebido, quando foi designado relator da Lei de Diretrizes Orçamentárias, a visita do procurador-geral de Justiça, doutor Pedro Steil, solicitando o aumento do percentual do orçamento destinado ao Ministério Público. Na ocasião, ele deixou por escrito todas as razões de seu pleito, momento em que foi convidado a participar das dez audiências do orçamento regionalizado, para levar a discussão à comunidade. O senhor presidente lembrou que um Ministério Público forte e atuante é a garantia de direitos para a sociedade. Em seguida, cumprimentou o representante daquele órgão por participar do debate a fim de defender sua proposta acerca da inclusão do aumento de tal percentual como uma das prioridades para a região. O </w:t>
      </w:r>
      <w:r>
        <w:rPr>
          <w:b/>
          <w:sz w:val="24"/>
        </w:rPr>
        <w:t>doutor Lio Marcos Marin</w:t>
      </w:r>
      <w:r>
        <w:rPr>
          <w:sz w:val="24"/>
        </w:rPr>
        <w:t xml:space="preserve">, representante do Ministério Público do Estado, por sua vez, cumprimentou as autoridades e demais participantes, observando que o senhor presidente já havia feito alguns esclarecimentos acerca da presença do Ministério Público na audiência. Comentou que se trata de um órgão estadual, com atuação significativa na sociedade, e que precisa de um mínimo de estrutura para poder atuar plenamente, sendo bastante difícil disputar verba do Estado com as Secretarias, mas que, ainda assim, na intenção de poder desenvolver suas atribuições constitucionais, ingressou com um pleito junto ao governador do Estado e à Assembléia Legislativa em busca do aumento do percentual a ele destinado no Orçamento Estadual.  Salientou que o Ministério Público é um órgão que possui similaridade com o Poder Judiciário, tendo havido, no passado, paridade entre juízes e promotores, sendo esse o funcionamento normal do sistema judicial. Entretanto, ressaltou que no Estado atualmente existe uma defasagem muito grande em relação à Magistratura, havendo 123 cargos a menos, sendo que quanto a cargos já instalados tal defasagem é de 74 membros, o que prejudica o desenvolvimento do trabalho prestado à sociedade catarinense. Especificou que há 110 comarcas em Santa Catarina e que em todas elas, por lei, deve haver pelo menos um juiz e um promotor. Tendo em vista que se vive num estado democrático de direito, avaliou que o cidadão, cada vez mais, busca seus direitos junto ao sistema judicial, reiterando o fato de que o Ministério Público realmente precisa de um mínimo de estrutura para desincumbir-se do volume cada vez maior de trabalho. Esclareceu que a solicitação do Ministério Público, encaminhada ao governo do Estado e à Assembléia Legislativa, é o aumento do seu percentual de duodécimo de 2,9% para 4,6%. Falou, além disso, da atividade extrajudicial prestada pelo Ministério Público referente à proteção de direitos difusos, com retorno social bastante positivo. Comparou o percentual recebido pelo órgão com o que é destinado à Assembléia Legislativa, que recebe mais e tem estrutura menor, com sua base restringindo-se apenas a Florianópolis. Disse saber da responsabilidade social do Ministério Público e que ele precisa ter sua contrapartida, reforçando o fato de haver grande número de pessoas diariamente acorrendo a seus gabinetes buscando soluções para seus problemas. Concluindo seu pronunciamento, propôs que fosse inserida a solicitação de aumento do duodécimo na discussão em pauta, reiterando que precisam de mais estrutura para dar melhor atendimento à comunidade. Ato contínuo, o </w:t>
      </w:r>
      <w:r>
        <w:rPr>
          <w:b/>
          <w:sz w:val="24"/>
        </w:rPr>
        <w:t>senhor presidente, deputado Dionei Walter da Silva</w:t>
      </w:r>
      <w:r>
        <w:rPr>
          <w:sz w:val="24"/>
        </w:rPr>
        <w:t xml:space="preserve">, encaminhou tal pleito como uma moção das três regionais, a ser levada para discussão na Assembléia Legislativa. Agradeceu a participação de todos e desfez a mesa, passando a palavra ao </w:t>
      </w:r>
      <w:r>
        <w:rPr>
          <w:b/>
          <w:sz w:val="24"/>
        </w:rPr>
        <w:t>senhor Jaime Mantelli, coordenador do Orçamento Estadual Regionalizado e coordenador dos trabalhos</w:t>
      </w:r>
      <w:r>
        <w:rPr>
          <w:sz w:val="24"/>
        </w:rPr>
        <w:t xml:space="preserve">, que chamou os secretários de Desenvolvimento Regional para apresentarem o relatório das atividades desenvolvidas, iniciando pelo senhor Humberto Luiz Brighentti, secretário de Estado do Desenvolvimento Regional de São Joaquim, que cumprimentou todos e justificou a ausência de material para fazer sua apresentação em função do pouco tempo que dispõe. Parabenizou a Assembléia Legislativa pela oportunidade proporcionada à sociedade, já que não cabe a ela apenas a fiscalização orçamentária, mas também oportunizar que a comunidade como um todo discuta a aplicação dos recursos oriundos de seus impostos. Passando às atividades desenvolvidas pela Secretaria de Desenvolvimento Regional de São Joaquim, relatou que nos anos de 2003 e 2004 elaborou-se o Plano de Desenvolvimento Regional onde foram contempladas 163 ações, que foram transformadas em projetos, dos quais 77 foram executados ou estão em execução. Informou que foram aproximadamente 1.090 pessoas envolvidas na elaboração desse Plano, e mais de 14 mil horas de trabalho. Disse que, na ocasião, foi feito um levantamento completo do capital social da região, numa parceria com a Udesc, através da Esag, em todas as áreas, entre elas saúde, educação, infra-estrutura, transporte, turismo e agricultura. Relatou que as 163 ações previam investimentos a serem distribuídos nos municípios de Urupema, Bom Retiro, São Joaquim, Bom Jardim da Serra, Urubici, e Rio Rufino. Afirmou faltar para a região um volume considerável de recursos a serem destinados às obras de infra-estrutura, saneamento básico e habitação principalmente, onde há um déficit de 1.250 residências a serem construídas no perímetro urbano, e em torno de 350 no meio rural. Avaliou o projeto de saneamento básico dos seis municípios da região, além de outras obras importantes em nível regional, como é o caso da Rodovia Caminhos da Neve, que liga a serra gaúcha à serra catarinense e encurta o trecho entre Porto Alegre e Florianópolis em 120 km. Citou também outros projetos importantes na área de infra-estrutura, tais como a rodovia SC-439, que corta todo o Vale do Rio Canoas, e o aeroporto regional de São Joaquim. Avisou que se conseguissem R$ 47 milhões para o orçamento de 2007, seria dado um bom andamento às obras já mencionadas, sobrando em torno de R$ 3 milhões a serem investidos em outros três projetos alternativos de desenvolvimento: um laboratório e a uma cantina na área da viticultura; outro referente à floricultura da serra catarinense; e o último a ser empregado no cultivo de oliveiras. Argumentou que, com essa infra-estrutura proposta e com esses projetos alternativos, a região irá retomar o caminho do desenvolvimento. Disse contar com o apoio da Assembléia Legislativa nos pleitos da serra catarinense, para que a região não seja prejudicada na distribuição dos recursos do Estado. Na seqüência, a senhora Maria Aparecida Favaro Costa, secretária de Estado do Desenvolvimento Regional de Curitibanos, saudou a todos e informou os investimentos efetuados em Curitibanos, Frei Rogério, Ponte Alta do Norte, Santa Cecília e São Cristóvão do Sul, municípios que abrangem sua regional. Acrescentou que, desde a implantação da Secretaria do Desenvolvimento Regional até o momento, a região foi contemplada com cerca de R$ 73 milhões, aplicados em obras e ações pelo governo do Estado. Lamentou a ausência da sociedade num ato tão importante como o da elaboração do Orçamento do Estado, pois se esta não participa não tem o direito de reclamar posteriormente. Fazendo uso da palavra, o senhor Jorge Augusto da Silva, diretor científico do Instituto de Desenvolvimento Sustentável de Santa Catarina (Indessc), cumprimentou as autoridades e propôs o encaminhamento de uma moção no sentido de que se inclua um pedido de recursos para dar a destinação adequada aos resíduos sólidos da região, somando-se esta a outras moções de outras regionais, pois este é um problema estadual e o Ministério Público esgotou sua parte quando assinou o Termo de Ajustamento de Conduta. Afirmou caber ao governo federal, estadual e municipal o somatório de esforços para a solução do problema na região. O pedido do representante do Indessc foi submetido à plenária pelo senhor Jaime Mantelli, coordenador do Orçamento Estadual Regionalizado e coordenador dos trabalhos, para votação, no sentido de transformá-lo em moção a ser encaminhada, via Assembléia Legislativa, aos órgãos competentes. Depois de aprovada a moção, a palavra foi franqueada ao </w:t>
      </w:r>
      <w:r>
        <w:rPr>
          <w:b/>
          <w:sz w:val="24"/>
        </w:rPr>
        <w:t>professor Márcio Koehler, reitor da Uniplac</w:t>
      </w:r>
      <w:r>
        <w:rPr>
          <w:sz w:val="24"/>
        </w:rPr>
        <w:t xml:space="preserve">, que informou ter recebido um indicativo dos reitores do sistema Acafe para que participasse da audiência, por entenderem ser este um espaço privilegiado para divulgar a mensagem da comunidade acadêmica à Assembléia Legislativa. Comentou que preparou dois encontros, sendo um com trezentos acadêmicos bolsistas e outro com doze centros acadêmicos. Observou que sua exposição será colocada em três momentos: passado, presente e futuro. Quanto ao passado, no sentido de reforçar a origem das universidades, fundações públicas no princípio por terem todas sido criadas por lei municipal, mas que, no decorrer do tempo, tiveram de adquirir certa autonomia em sua gestão, com a cobrança de mensalidade, de forma privada. Explicou que a Constituição Estadual prevê, nos seus artigos 170 e 171, que 5% do mínimo constitucional a serem investidos em educação sejam destinados a fundações criadas por lei municipal ou nas associadas ao sistema Acafe. Relatou que a partir de 1999 esses recursos foram regulamentados através da Lei n.º 180, atual Lei n.º 281, que prevê que os recursos sejam passados, integralmente, para as bolsas de estudo. Salientou o fato de serem 180 mil acadêmicos no Estado, havendo em torno de 2 mil alunos beneficiados com bolsas de estudos na Uniplac, e insistiu para que os recursos realmente sejam aplicados em tais bolsas nas fundações públicas. Também chamou a atenção para o artigo 171, que está sendo regulamentado agora, falando que é hora de o orçamento autorizar recursos a serem aplicados em bolsas de estudo, inclusive em pós-graduação. Com relação ao momento futuro, deixou o registro de que há um movimento regional, com o respaldo de diversas Câmaras Legislativas, no sentido de dar apoio à federalização da Uniplac, pois ensino público, gratuito e de qualidade é um desejo da região. Sobre o artigo 170, disse tratar-se de uma pauta discutida na assembléia de reitores da Acafe, e com certeza mencionada no orçamento regionalizado das diversas regiões. Dando continuidade, o </w:t>
      </w:r>
      <w:r>
        <w:rPr>
          <w:b/>
          <w:sz w:val="24"/>
        </w:rPr>
        <w:t>senhor Jaime Mantelli, Coordenador do Orçamento Estadual Regionalizado</w:t>
      </w:r>
      <w:r>
        <w:rPr>
          <w:sz w:val="24"/>
        </w:rPr>
        <w:t>, submeteu à plenária a proposta do reitor de transformar em moção seu argumento, no sentido de viabilizar os recursos previstos no artigo 170, que trata de bolsas de estudos, e também a regulamentação do artigo 171 da Constituição Estadual, que trata da aplicação de 5% para bolsas de pesquisa e de pós-graduação, para todas as universidades do Estado de Santa Catarina. A moção foi aprovada e, ato contínuo, foram constituídos os grupos de trabalho com a missão de definir as prioridades a serem eleitas em cada Secretaria do Desenvolvimento Regional. Explicou aos presentes a metodologia de trabalho dos três grupos e pediu que eles se reunissem. (</w:t>
      </w:r>
      <w:r>
        <w:rPr>
          <w:i/>
          <w:sz w:val="24"/>
        </w:rPr>
        <w:t>Os grupos de trabalho se reúnem para escolher as demandas e ações prioritárias</w:t>
      </w:r>
      <w:r>
        <w:rPr>
          <w:sz w:val="24"/>
        </w:rPr>
        <w:t xml:space="preserve">.). Encerradas as atividades dos grupos de trabalho, foram apresentadas as conclusões a que chegaram. O senhor Jaime Mantelli, coordenador do Orçamento Estadual e coordenador dos trabalhos, informou que o encaminhamento relativo à </w:t>
      </w:r>
      <w:r>
        <w:rPr>
          <w:b/>
          <w:sz w:val="24"/>
        </w:rPr>
        <w:t>SDR de Curitibanos</w:t>
      </w:r>
      <w:r>
        <w:rPr>
          <w:sz w:val="24"/>
        </w:rPr>
        <w:t xml:space="preserve"> foi pela reafirmação das três prioridades eleitas no ano anterior. Em seguida, o senhor Humberto Luiz Brighentti, secretário de Estado do Desenvolvimento</w:t>
      </w:r>
      <w:r>
        <w:rPr>
          <w:b/>
          <w:sz w:val="24"/>
        </w:rPr>
        <w:t xml:space="preserve"> Regional de São Joaquim</w:t>
      </w:r>
      <w:r>
        <w:rPr>
          <w:sz w:val="24"/>
        </w:rPr>
        <w:t xml:space="preserve">, foi convidado para relatar as ações elencadas pelo seu grupo: </w:t>
      </w:r>
      <w:r>
        <w:rPr>
          <w:b/>
          <w:sz w:val="24"/>
        </w:rPr>
        <w:t>9682</w:t>
      </w:r>
      <w:r>
        <w:rPr>
          <w:sz w:val="24"/>
        </w:rPr>
        <w:t xml:space="preserve"> - SC-430 – terraplanagem, pavimentação, OAE, supervisão do trecho São Joaquim – Divisa SC/RS; </w:t>
      </w:r>
      <w:r>
        <w:rPr>
          <w:b/>
          <w:sz w:val="24"/>
        </w:rPr>
        <w:t>3040</w:t>
      </w:r>
      <w:r>
        <w:rPr>
          <w:sz w:val="24"/>
        </w:rPr>
        <w:t xml:space="preserve"> - SC-439 – terraplanagem, pavimentação, OAE, supervisão do trecho Urubici – Grão Pará; e </w:t>
      </w:r>
      <w:r>
        <w:rPr>
          <w:b/>
          <w:sz w:val="24"/>
        </w:rPr>
        <w:t>1762</w:t>
      </w:r>
      <w:r>
        <w:rPr>
          <w:sz w:val="24"/>
        </w:rPr>
        <w:t xml:space="preserve"> - SC-439 - terraplanagem, pavimentação, OAE, supervisão do trecho Urupema – Rio Rufino – Urubici. </w:t>
      </w:r>
      <w:r>
        <w:rPr>
          <w:color w:val="000000"/>
          <w:sz w:val="24"/>
        </w:rPr>
        <w:t>Apresentou, ainda, três anexos, quais sejam: ação 7431 (assentamentos com moradias populares); ação 3121 (implantação de rede coletora, tratamento e destino final de esgoto sanitário); e ação 3386 (aeroporto regional de São Joaquim). Solicitou uma moção referente à ação 0384 (pesquisa, assistência técnica e extensão rural e pesqueira – região de São Joaquim), para que sejam nela incluídos os projetos de viticultura, floricultura e de cultivo de oliveiras.</w:t>
      </w:r>
      <w:r>
        <w:rPr>
          <w:sz w:val="24"/>
        </w:rPr>
        <w:t xml:space="preserve"> Na seqüência, o senhor </w:t>
      </w:r>
      <w:r>
        <w:rPr>
          <w:b/>
          <w:sz w:val="24"/>
        </w:rPr>
        <w:t>Marcelo Vargas Schlichting, relator da SDR de Lages</w:t>
      </w:r>
      <w:r>
        <w:rPr>
          <w:sz w:val="24"/>
        </w:rPr>
        <w:t xml:space="preserve">, informou que o seu grupo havia optado pela manutenção de uma das ações que constava da audiência pública anterior e escolhido duas novas ações, assim relatadas: </w:t>
      </w:r>
      <w:r>
        <w:rPr>
          <w:b/>
          <w:sz w:val="24"/>
        </w:rPr>
        <w:t>3009</w:t>
      </w:r>
      <w:r>
        <w:rPr>
          <w:sz w:val="24"/>
        </w:rPr>
        <w:t xml:space="preserve"> - estruturar centros de referências regionais para atendimento em diagnóstico e terapia; </w:t>
      </w:r>
      <w:r>
        <w:rPr>
          <w:b/>
          <w:sz w:val="24"/>
        </w:rPr>
        <w:t>3438</w:t>
      </w:r>
      <w:r>
        <w:rPr>
          <w:sz w:val="24"/>
        </w:rPr>
        <w:t xml:space="preserve">  - implantação de rede coletora, tratamento e destino final do esgoto sanitário; e </w:t>
      </w:r>
      <w:r>
        <w:rPr>
          <w:b/>
          <w:sz w:val="24"/>
        </w:rPr>
        <w:t xml:space="preserve">7154 </w:t>
      </w:r>
      <w:r>
        <w:rPr>
          <w:sz w:val="24"/>
        </w:rPr>
        <w:t xml:space="preserve">- apoio ao sistema viário municipal. Além disso, anunciou que surgiu a proposta de duas moções: uma de apoio técnico-financeiro a organizações e entidades comunitárias, e outra no sentido da descentralização financeira dos recursos do Cedup. Questionou a possibilidade de haver apoio a uma moção, no sentido de as três Regionais incentivarem a instalação de um centro de estudos e pesquisas em biotecnologia na região. Para representar a </w:t>
      </w:r>
      <w:r>
        <w:rPr>
          <w:b/>
          <w:sz w:val="24"/>
        </w:rPr>
        <w:t>Regional de São Joaquim</w:t>
      </w:r>
      <w:r>
        <w:rPr>
          <w:sz w:val="24"/>
        </w:rPr>
        <w:t xml:space="preserve"> no Conselho de Desenvolvimento Regional foram escolhidos</w:t>
      </w:r>
      <w:r>
        <w:rPr>
          <w:color w:val="0000FF"/>
          <w:sz w:val="24"/>
        </w:rPr>
        <w:t xml:space="preserve"> </w:t>
      </w:r>
      <w:r>
        <w:rPr>
          <w:color w:val="000000"/>
          <w:sz w:val="24"/>
        </w:rPr>
        <w:t xml:space="preserve">o senhor Lincoln Roberto Camargo de Almeida como conselheiro titular e o senhor Helinton Donizete Matos como conselheiro suplente. Para representar a </w:t>
      </w:r>
      <w:r>
        <w:rPr>
          <w:b/>
          <w:color w:val="000000"/>
          <w:sz w:val="24"/>
        </w:rPr>
        <w:t>Regional</w:t>
      </w:r>
      <w:r>
        <w:rPr>
          <w:color w:val="000000"/>
          <w:sz w:val="24"/>
        </w:rPr>
        <w:t xml:space="preserve"> de Lages foram eleitos o senhor Celso Augustinho de Almeida como conselheiro titular o senhor Gilberto Batista como conselheiro suplente.</w:t>
      </w:r>
      <w:r>
        <w:rPr>
          <w:sz w:val="24"/>
        </w:rPr>
        <w:t xml:space="preserve"> Continuando, </w:t>
      </w:r>
      <w:r>
        <w:rPr>
          <w:b/>
          <w:sz w:val="24"/>
        </w:rPr>
        <w:t>o senhor Jaime Mantelli, coordenador do Orçamento Estadual e coordenador dos trabalhos</w:t>
      </w:r>
      <w:r>
        <w:rPr>
          <w:sz w:val="24"/>
        </w:rPr>
        <w:t>, fez os encaminhamentos em conjunto sobre os relatórios dos grupos, que foram aprovados pela plenária, agradeceu a presença de todos e deu por encerrada a audiência pública.</w:t>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mc:AlternateContent>
        <mc:Choice Requires="wps">
          <w:drawing>
            <wp:anchor behindDoc="1" distT="0" distB="0" distL="114935" distR="114935" simplePos="0" locked="0" layoutInCell="0" allowOverlap="1" relativeHeight="36">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w:t>
                    </w:r>
                    <w:r>
                      <w:rPr>
                        <w:rStyle w:val="PageNumber"/>
                        <w:sz w:val="22"/>
                        <w:b/>
                      </w:rPr>
                      <w:fldChar w:fldCharType="end"/>
                    </w:r>
                  </w:p>
                </w:txbxContent>
              </v:textbox>
              <w10:wrap type="square" side="largest"/>
            </v:rect>
          </w:pict>
        </mc:Fallback>
      </mc:AlternateContent>
    </w:r>
  </w:p>
  <w:p>
    <w:pPr>
      <w:pStyle w:val="Footer"/>
      <w:rPr>
        <w:lang w:val="en-US"/>
      </w:rPr>
    </w:pPr>
    <w:r>
      <w:rPr>
        <w:lang w:val="en-US"/>
      </w:rPr>
      <mc:AlternateContent>
        <mc:Choice Requires="wps">
          <w:drawing>
            <wp:anchor behindDoc="1" distT="0" distB="0" distL="114935" distR="114935" simplePos="0" locked="0" layoutInCell="0" allowOverlap="1" relativeHeight="29">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Times New Roman" w:hAnsi="Georgia;Times New Roman" w:cs="Georgia;Times New Roman"/>
        <w:b/>
        <w:b/>
        <w:sz w:val="18"/>
      </w:rPr>
    </w:pPr>
    <w:r>
      <w:rPr>
        <w:rFonts w:cs="Georgia;Times New Roman" w:ascii="Georgia;Times New Roman" w:hAnsi="Georgia;Times New Roman"/>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Times New Roman" w:hAnsi="Georgia;Times New Roman" w:cs="Georgia;Times New Roman"/>
        <w:b/>
        <w:b/>
        <w:sz w:val="18"/>
      </w:rPr>
    </w:pPr>
    <w:r>
      <w:rPr>
        <w:rFonts w:cs="Georgia;Times New Roman" w:ascii="Georgia;Times New Roman" w:hAnsi="Georgia;Times New Roman"/>
        <w:b/>
        <w:sz w:val="18"/>
      </w:rPr>
      <w:t>Audiência Pública do Orçamento Regionalizado</w:t>
    </w:r>
  </w:p>
  <w:p>
    <w:pPr>
      <w:pStyle w:val="Header"/>
      <w:jc w:val="right"/>
      <w:rPr>
        <w:b/>
        <w:b/>
        <w:sz w:val="18"/>
      </w:rPr>
    </w:pPr>
    <w:r>
      <mc:AlternateContent>
        <mc:Choice Requires="wps">
          <w:drawing>
            <wp:anchor behindDoc="1" distT="0" distB="0" distL="114935" distR="114935" simplePos="0" locked="0" layoutInCell="0" allowOverlap="1" relativeHeight="15">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9/6/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Times New Roman" w:hAnsi="Georgia;Times New Roman" w:cs="Georgia;Times New Roman"/>
      <w:b/>
      <w:i/>
      <w:sz w:val="44"/>
    </w:rPr>
  </w:style>
  <w:style w:type="paragraph" w:styleId="Heading2">
    <w:name w:val="Heading 2"/>
    <w:basedOn w:val="Normal"/>
    <w:next w:val="Normal"/>
    <w:qFormat/>
    <w:pPr>
      <w:keepNext w:val="true"/>
      <w:numPr>
        <w:ilvl w:val="1"/>
        <w:numId w:val="1"/>
      </w:numPr>
      <w:outlineLvl w:val="1"/>
    </w:pPr>
    <w:rPr>
      <w:rFonts w:ascii="Georgia;Times New Roman" w:hAnsi="Georgia;Times New Roman" w:cs="Georgia;Times New Roman"/>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7:34:00Z</dcterms:created>
  <dc:creator>*</dc:creator>
  <dc:description/>
  <dc:language>en-US</dc:language>
  <cp:lastModifiedBy>*</cp:lastModifiedBy>
  <cp:lastPrinted>2006-03-22T16:19:00Z</cp:lastPrinted>
  <dcterms:modified xsi:type="dcterms:W3CDTF">2006-08-10T18:12:00Z</dcterms:modified>
  <cp:revision>3</cp:revision>
  <dc:subject/>
  <dc:title/>
</cp:coreProperties>
</file>