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41"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141" w:firstLine="720"/>
        <w:jc w:val="center"/>
        <w:rPr/>
      </w:pPr>
      <w:r>
        <w:rPr>
          <w:b/>
        </w:rPr>
        <w:t>2ª SESSÃO LEGISLATIVA DA 16ª LEGISLATURA</w:t>
      </w:r>
    </w:p>
    <w:p>
      <w:pPr>
        <w:pStyle w:val="TextBodyIndent"/>
        <w:ind w:right="141" w:firstLine="720"/>
        <w:jc w:val="center"/>
        <w:rPr>
          <w:b/>
          <w:b/>
        </w:rPr>
      </w:pPr>
      <w:r>
        <w:rPr>
          <w:b/>
        </w:rPr>
        <w:t>COORDENADORIA DE TAQUIGRAFIA DAS COMISSÕES</w:t>
      </w:r>
    </w:p>
    <w:p>
      <w:pPr>
        <w:pStyle w:val="TextBodyIndent"/>
        <w:ind w:right="14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A 1ª AUDIÊNCIA PÚBLICA DO ORÇAMENTO ESTADUAL REGIONALIZADO, ABRANGENDO AS REGIONAIS DE JOAÇABA, CAMPOS NOVOS, CONCÓRDIA, VIDEIRA E CAÇADOR, REALIZADA NO MUNICÍPIO DE JOAÇABA, EM 11 DE JUNHO DE 2008, ÀS 14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os onze dias do mês de junho do ano dois mil e oito, às quatorze horas, no auditório da Universidade do Oeste de Santa Catarina (Unoesc),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Joaçaba, por iniciativa da Assembléia Legislativa do Estado de Santa Catarina (Alesc), em conjunto com o governo do Estado, reuniram-se em audiência pública representantes das Secretarias de Estado do Desenvolvimento Regional (SDRs) de Joaçaba, Campos Novos, Concórdia, Caçador e Videira, representantes dos Conselhos de Desenvolvimento Regional, entidades representativas, autoridades civis e militares e a sociedade em geral, com o objetivo de debater o </w:t>
      </w:r>
      <w:r>
        <w:rPr>
          <w:bCs/>
          <w:sz w:val="24"/>
          <w:szCs w:val="24"/>
        </w:rPr>
        <w:t xml:space="preserve">Projeto de Lei 102.6/2008 em tramitação na Assembléia Legislativa do Estado de Santa Catarina (Alesc), referente à Lei de Diretrizes Orçamentárias (LDO) e à Lei Orçamentária Anual (LOA) para 2009. </w:t>
      </w:r>
      <w:r>
        <w:rPr>
          <w:sz w:val="24"/>
          <w:szCs w:val="24"/>
        </w:rPr>
        <w:t xml:space="preserve">Iniciando a audiência pública, a senhora </w:t>
      </w:r>
      <w:r>
        <w:rPr>
          <w:b/>
          <w:sz w:val="24"/>
          <w:szCs w:val="24"/>
        </w:rPr>
        <w:t>Ilka Maria Fretta Lacerda, mestre-de-cerimônias</w:t>
      </w:r>
      <w:r>
        <w:rPr>
          <w:sz w:val="24"/>
          <w:szCs w:val="24"/>
        </w:rPr>
        <w:t xml:space="preserve">, informou que a audiência seria coordenada pelo presidente da Comissão de Finanças e Tributação ou por um deputado membro da Comissão Coordenadora do Orçamento Estadual Regionalizado, acrescentando a metodologia de trabalho a ser desenvolvida. Na seqüência convidou para que tomassem assento à mesa as seguintes autoridades: deputado Jorginho Mello, presidente da Comissão de Finanças e Tributação da Assembléia Legislativa do Estado de Santa Catarina (Alesc) e da Comissão Coordenadora do Orçamento Estadual Regionalizado; deputado Sargento Amauri Soares; deputado José Natal; deputado Pedro Uczai; deputado Valdir Cobalchini; deputado Ismael dos Santos; senhor Armindo Haro Netto, prefeito de Joaçaba; senhor Nilton Marçal Santos, secretário de Estado do Desenvolvimento Regional de Caçador; senhor Jair Antônio Lorenzetti, secretário de Estado do Desenvolvimento Regional de Joaçaba; senhor Amarildo Küster, gerente de Planejamento da SDR de Videira, representando o secretário regional Natalino Lázare; e o professor Eliandro Gustavo Bortoluzzi, representando o professor Aristides Cimadon, reitor da Universidade do Oeste de Santa Catarina (Unoesc),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Joaçaba. A seguir a senhora mestre-de-cerimônias passou a palavra ao presidente da audiência, </w:t>
      </w:r>
      <w:r>
        <w:rPr>
          <w:b/>
          <w:sz w:val="24"/>
          <w:szCs w:val="24"/>
        </w:rPr>
        <w:t>deputado Jorginho Mello, presidente da Comissão de Finanças e Tributação e da Comissão Coordenadora do Orçamento Estadual Regionalizado</w:t>
      </w:r>
      <w:r>
        <w:rPr>
          <w:sz w:val="24"/>
          <w:szCs w:val="24"/>
        </w:rPr>
        <w:t xml:space="preserve">, que cumprimentou todos os presentes, fazendo uma saudação especial aos membros da mesa, e disse que a Assembléia Legislativa estava não só cumprindo o artigo 120 da Constituição, mas também desenvolvendo um trabalho pedagógico, pois ano após ano se vem construindo o orçamento regionalizado, mostrando como os recursos são administrados e como podem ser aplicados. Destacou que todas as ações escolhidas são inseridas no PPA e que estavam ali para prestar contas, para relembrar as ações e recolocá-las, porque muitas ainda estavam em andamento. Justificou a ausência do deputado Romildo Titon, que por problemas de saúde do seu irmão não pôde comparecer, e concluiu agradecendo a presença de todos. Na seqüência passou a palavra aos membros da mesa. O </w:t>
      </w:r>
      <w:r>
        <w:rPr>
          <w:b/>
          <w:sz w:val="24"/>
          <w:szCs w:val="24"/>
        </w:rPr>
        <w:t xml:space="preserve">deputado José Natal </w:t>
      </w:r>
      <w:r>
        <w:rPr>
          <w:sz w:val="24"/>
          <w:szCs w:val="24"/>
        </w:rPr>
        <w:t xml:space="preserve">saudou todos os participantes e disse que como membro da Comissão de Finanças e Tributação no ano passado havia acompanhado todas as audiências, já que estava iniciando na Assembléia e não tinha conhecimento de como eram realizadas essas audiências do orçamento. Registrou que neste ano também participaria das audiências e que estaria à disposição de todos em relação às metas que seriam traçadas. Finalizou agradecendo a todos a presença. O </w:t>
      </w:r>
      <w:r>
        <w:rPr>
          <w:b/>
          <w:sz w:val="24"/>
          <w:szCs w:val="24"/>
        </w:rPr>
        <w:t>deputado Sargento Amauri Soares</w:t>
      </w:r>
      <w:r>
        <w:rPr>
          <w:sz w:val="24"/>
          <w:szCs w:val="24"/>
        </w:rPr>
        <w:t xml:space="preserve"> cumprimentou todos os presentes e se solidarizou com a manifestação dos servidores da Epagri e da Cidasc, dizendo que leria o panfleto que estava sendo distribuído para se inteirar mais das reivindicações dos mesmos. Disse que é uma obrigação constitucional da Assembléia Legislativa realizar audiências pelo Estado para coletar as demandas de cada município e que tem conhecimento da existência de críticas em relação às audiências, pois que se desloca toda uma estrutura e nada acontece, mas salientou que é necessário discutir o mérito. Explicou que é a maneira dos deputados saberem as demandas de cada município para poderem cobrar do governo e que seria pior se deixassem de realizar, pois essa é a forma que os municípios têm de serem escutados pelo governo. Por fim, concluiu se solidarizando com aquilo que fosse justo e possível para a maioria da população. O </w:t>
      </w:r>
      <w:r>
        <w:rPr>
          <w:b/>
          <w:sz w:val="24"/>
          <w:szCs w:val="24"/>
        </w:rPr>
        <w:t>deputado Ismael dos Santos</w:t>
      </w:r>
      <w:r>
        <w:rPr>
          <w:sz w:val="24"/>
          <w:szCs w:val="24"/>
        </w:rPr>
        <w:t xml:space="preserve"> cumprimentou os presentes e disse que ao chegar à cidade viu um cartaz que dizia: “Plante trigo, ele é a felicidade dos campos, a fartura dos lares e a riqueza da Pátria”, e falou que se a frase estivesse em outra cidade, certamente estaria deslocada em função das características que cada região do Estado tem. Discorreu sobre a importância das audiências do orçamento regionalizado, pois que têm função instrumental, fiscalizadora e pedagógica, já que programa a ação do governo do Estado, mede os investimentos e diz como o Estado funciona e se organiza. Avaliou que o orçamento é pragmático, porque todos querem que as ações se tornem realidade, e que o governo do Estado precisa investir de forma eqüitativa em todas as regiões. Afirmou que o orçamento regionalizado é a peça mais importante que o governo tem para interiorizar as ações e finalizou desejando sucesso à reunião. O </w:t>
      </w:r>
      <w:r>
        <w:rPr>
          <w:b/>
          <w:sz w:val="24"/>
          <w:szCs w:val="24"/>
        </w:rPr>
        <w:t>deputado Valdir Cobalchini</w:t>
      </w:r>
      <w:r>
        <w:rPr>
          <w:sz w:val="24"/>
          <w:szCs w:val="24"/>
        </w:rPr>
        <w:t xml:space="preserve"> cumprimentou os membros da mesa e os demais presentes e disse que trazia a todos um abraço do deputado Romildo Titon, que não pôde comparecer em função de doença de dois irmãos. Afirmou que aquele era o sexto ano em que participava das audiências e que as considerava muito importantes, porque provocou uma aproximação entre o Executivo, o Legislativo e a sociedade, fazendo com que o orçamento refletisse o que a sociedade pensa e o que o governo faz com as questões financeira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omplementou dizendo que o orçamento é uma peça autorizativa e não impositiva, explicando que nem tudo aquilo que consta na peça poderá se tornar concreto, porque muitas vezes o que se arrecada não corresponde à expectativa, mas que estão procurando ser os mais reais possíveis. Disse que o orçamento é uma peça eqüitativa e que por isso ele é democrático e participativo, fazendo com que todas as regiões do Estado sejam contemplada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finalizar, colocou-se à disposição da região para que as aspirações fossem atendidas e agradeceu a presença de todos. O </w:t>
      </w:r>
      <w:r>
        <w:rPr>
          <w:b/>
          <w:sz w:val="24"/>
          <w:szCs w:val="24"/>
        </w:rPr>
        <w:t>deputado Pedro Uczai</w:t>
      </w:r>
      <w:r>
        <w:rPr>
          <w:sz w:val="24"/>
          <w:szCs w:val="24"/>
        </w:rPr>
        <w:t xml:space="preserve"> saudou todos os presentes e disse que ouvir a sociedade na discussão do orçamento público é fundamental para democratizá-lo. Declarou que sempre defendeu a democracia participativa e que quando foi prefeito em Chapecó implantou o orçamento participativo no município, referendando diferentes instrumentos democráticos para a população. Reafirmou a crítica que tem feito ao longo dos anos ao orçamento regionalizado, pois que grande parte das reivindicações definidas democraticamente não é executada, e exemplificou dizendo que no Orçamento de 2006 foram definidos cerca de R$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5 milhões e 55 mil para o ano seguinte e que somente R$ 431 mil foram empenhados e executados pela SDR de Joaçaba, sendo que nas SDRs de Videira, de Concórdia e de Campos Novos nada foi feito. Afirmou que a luta do Parlamento catarinense é no sentido de que o orçamento regionalizado seja cumprido na íntegra, caso contrário ele será uma peça de ficção, e salientou que no ano anterior a proposta da bancada do PP era que o orçamento regionalizado fosse impositivo, pois assim as propostas não poderiam deixar de ser cumpridas. Informou que o Partido dos Trabalhadores iria promover no mesmo dia das audiências do orçamento regionalizado, que se realizam à tarde, um debate sobre a reforma tributária, no período noturno, e disse que defende ampliar o percentual no pacto federativo. Falou ainda que quando foi presidente da Fecam conseguiram ampliar de 22,5% para 23,5% o FPM, o que significou R$ 2 bilhões a mais para os municípios brasileiros, e que no Estado sugeriu ampliar o ICMS para 26% ou 27%, pois é uma das formas democráticas de dividir o dinheiro público de forma eqüitativa e justa. Para concluir, disse que tudo o que for definido na audiência deve ser acatado 100%, independente do governo, legitimando o orçamento regionalizado e o Parlamento catarinense, e desejou uma boa audiência a todos. O </w:t>
      </w:r>
      <w:r>
        <w:rPr>
          <w:b/>
          <w:sz w:val="24"/>
          <w:szCs w:val="24"/>
        </w:rPr>
        <w:t>senhor Armindo Haro Netto, prefeito de Joaçaba</w:t>
      </w:r>
      <w:r>
        <w:rPr>
          <w:sz w:val="24"/>
          <w:szCs w:val="24"/>
        </w:rPr>
        <w:t>, cumprimentou os presentes e desejou boas-vindas a todos. Falou que a reforma tributária é essencial porque os municípios vivem buscando recursos no governo federal, já que 65% do que é arrecadado no Brasil está concentrado no governo federal, 22% no governo estadual e somente 13% ficam nos municípios. Reportou-se ao fato de que é prefeito reeleito e sobre as dificuldades que encontrou para buscar recursos financeiros. Destacou que a bancada federal do oeste de Santa Catarina tem boa representação para buscar emendas e recursos financeiros, que cada região tem o deputado que merece e elogiou o deputado Jorginho Mello pelo trabalho realizado em todos o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unicípios, independente de sigla partidária. Disse aos deputados que a audiência pública era importante para que os prefeitos pudessem conseguir recursos financeiros para a realização de obras que a comunidade tanto cobrav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alientou que a Câmara Municipal de Joaçaba também desenvolve um papel fundamental, assim como a Assembléia Legislativa, na busca de recursos para a região e concluiu parabenizando todos os deputados pela coragem de estarem ali discutindo e brigando por recursos para a região. O </w:t>
      </w:r>
      <w:r>
        <w:rPr>
          <w:b/>
          <w:sz w:val="24"/>
          <w:szCs w:val="24"/>
        </w:rPr>
        <w:t>senhor Nilton Marçal Santos, secretário da SDR de Caçador</w:t>
      </w:r>
      <w:r>
        <w:rPr>
          <w:sz w:val="24"/>
          <w:szCs w:val="24"/>
        </w:rPr>
        <w:t>, cumprimentou os presentes, especialmente a Assembléia Legislativa pela atitude corajosa de descentraliza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ação, bem como o próprio Executivo, que cumpre aquilo que a Assembléia determino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servou que como ex-vereador por três mandatos não teve a oportunidade de debater com a Assembléia o orçamento, mas que o Estado de Santa Catarina está de parabéns por estar bastante avançado nesse aspecto. Falou que desejava que quase 70% dos recursos da União fossem descentralizados e disse que apesar de existir uma ação governamental federal, ainda há concentração excessiva de recursos. Por fim, cumprimentou a Assembléia pela atitude corajosa de ouvir os municípios, o governador Luiz Henrique pela descentralização e os deputados por aprovarem a descentralização, o que mudou os indicadores de IDH e IDS de Santa Catarina. O </w:t>
      </w:r>
      <w:r>
        <w:rPr>
          <w:b/>
          <w:sz w:val="24"/>
          <w:szCs w:val="24"/>
        </w:rPr>
        <w:t>senhor Amarildo Küster, representando a SDR de Videira</w:t>
      </w:r>
      <w:r>
        <w:rPr>
          <w:sz w:val="24"/>
          <w:szCs w:val="24"/>
        </w:rPr>
        <w:t>, saudou os presentes e disse que era complicado falar de orçamento público, porque sente que o orçamento é virtual, tendo em vista as próprias dificuldades financeiras do Estado. Cita o próprio caso, com metas de três anos que até hoje não foram cumpridas, e questiona até que ponto esperarão por essa falta de recurso ou pela questão polític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firmou que todos os deputados são representantes do povo e finalizou agradecendo a todos. O </w:t>
      </w:r>
      <w:r>
        <w:rPr>
          <w:b/>
          <w:sz w:val="24"/>
          <w:szCs w:val="24"/>
        </w:rPr>
        <w:t>professor Eliandro Gustavo Bortoluzzi, representando o reitor da Unoesc</w:t>
      </w:r>
      <w:r>
        <w:rPr>
          <w:sz w:val="24"/>
          <w:szCs w:val="24"/>
        </w:rPr>
        <w:t>, cumprimentou os presentes e disse que a Unoesc se sentia honrada em sediar um ato que considerava de cidadania, qualificando o Estado de Santa Catarina como democrático e abrindo condições para que se tivesse uma melhor qualificação social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isse que a Universidade estava de portas abertas e que aquele é um grande instrumento para que o Estado colocasse em prática todas as suas realizações. Concluiu desejando a todos uma reunião que atendesse as necessidades sociais do Estado. O </w:t>
      </w:r>
      <w:r>
        <w:rPr>
          <w:b/>
          <w:sz w:val="24"/>
          <w:szCs w:val="24"/>
        </w:rPr>
        <w:t>senhor Jair Antônio Lorenzetti, secretário da SDR de Joaçaba</w:t>
      </w:r>
      <w:r>
        <w:rPr>
          <w:sz w:val="24"/>
          <w:szCs w:val="24"/>
        </w:rPr>
        <w:t>, saudou os presentes e disse que aquele era um momento extremamente importante para a região, uma vez que a Assembléia oportunizava projetos escolhidos pela sociedade em curto e longo prazo, que são executados com sustentabilidade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nfatizou que o recurso do Estado deve ser destinado de forma correta para melhorar a qualidade de vida da população e salientou que os conselhos regionais estão aprendendo a fazer democracia, priorizando o possível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embrou que a discussão das prioridades tem que ser feita com o pé no chão, sendo que cada um tem que ser empreendedor e limitador, já que a receita do Estado é limitada. Terminou desejando que sejam elencadas as prioridades que comporão a LDO e a LOA e parabenizou todos os presentes. Retomando a palavra, o</w:t>
      </w:r>
      <w:r>
        <w:rPr>
          <w:b/>
          <w:sz w:val="24"/>
          <w:szCs w:val="24"/>
        </w:rPr>
        <w:t xml:space="preserve"> presidente Jorginho Mello</w:t>
      </w:r>
      <w:r>
        <w:rPr>
          <w:sz w:val="24"/>
          <w:szCs w:val="24"/>
        </w:rPr>
        <w:t xml:space="preserve"> fez o registro das seguintes autoridades presentes: Violar Pretto, prefeito de Jaborá; João Oswaldir Filipiacki, vereador de Erval Velho; Luiz Paulo Martini Santos, técnico da Secretaria de Estado do Planejamento; Sandra Bertoncini, técnica da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Secretaria de Estado do Planejamento; Maria Justina Comelli Schrör, gerente regional da Casan, de Videira; Marizete Rasmussen, gerente regional de Educação em Joaçaba; Lurdes Perschi, coordenadora regional do Sinte, em Joaçaba; Luiz Carlos Coelho, gerente regional da Epagri, de Joaçaba; Silvestre Salvador, secretário municipal de Agricultura de Luzerna; major Nilson Carlos de Oliveira, chefe do Estado Maior da 10ª Região da Polícia Militar de Joaçaba; major Yukio Yamaguchi, comandante da 10ª Guarnição Especial de Herval d’Oeste; Antônio Maria Hermes, gerente regional da Cidasc, de Joaçaba; Leonir Boaretto, vice-prefeito de Capinzal; vereadora Soili Maria Borssoi Galafassi, presidente da Câmara Municipal de Ibiam; vereador Ivo Jorge Seganfredo, presidente da Câmara Municipal de Ouro; vereador Deoclécio Antônio Parisotto, de Jaborá; Alziro Mezalira Corassa, representando o senhor Neodi Saretta, prefeito de Concórdia; Antoninho Tibúrcio Gonçalves, prefeito de Monte Carlo; José Camilo Pastore, prefeito de Ouro; Maria Carlesso Doré, prefeita de Luzerna; Diomar Begnini, prefeito de Catanduvas; vereador Joventino de Marco, de Joaçaba; vereador Elói Hoffelder, presidente da Câmara de Joaçaba;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Mauro Maurício da Silva, diretor geral da SDR de Joaçaba; Beatriz Colusso Zagonel, gerente de </w:t>
      </w:r>
      <w:r>
        <w:rPr>
          <w:bCs/>
          <w:sz w:val="24"/>
          <w:szCs w:val="24"/>
        </w:rPr>
        <w:t>Desenvolvimento</w:t>
      </w:r>
      <w:r>
        <w:rPr>
          <w:sz w:val="24"/>
          <w:szCs w:val="24"/>
        </w:rPr>
        <w:t xml:space="preserve"> Econômico, </w:t>
      </w:r>
      <w:r>
        <w:rPr>
          <w:bCs/>
          <w:sz w:val="24"/>
          <w:szCs w:val="24"/>
        </w:rPr>
        <w:t>Sustentável</w:t>
      </w:r>
      <w:r>
        <w:rPr>
          <w:sz w:val="24"/>
          <w:szCs w:val="24"/>
        </w:rPr>
        <w:t xml:space="preserve"> e Agricultura da SDR de Joaçaba; Janice Baldissera, gerente  de Administração e Finanças da SDR de Joaçaba; Jacó U</w:t>
      </w:r>
      <w:r>
        <w:rPr>
          <w:rStyle w:val="StrongEmphasis"/>
          <w:b w:val="false"/>
          <w:szCs w:val="24"/>
        </w:rPr>
        <w:t>ngericht</w:t>
      </w:r>
      <w:r>
        <w:rPr>
          <w:sz w:val="24"/>
          <w:szCs w:val="24"/>
        </w:rPr>
        <w:t xml:space="preserve">, gerente de Saúde da SDR de Joaçaba; e Teresinha Ruaro, gerente de Turismo, Esporte e Cultura da SDR de Joaçaba. Prosseguindo, passou a palavra ao </w:t>
      </w:r>
      <w:r>
        <w:rPr>
          <w:b/>
          <w:sz w:val="24"/>
          <w:szCs w:val="24"/>
        </w:rPr>
        <w:t>senhor Lício Mauro da Silveira, coordenador da Coordenadoria do Orçamento Estadual da Assembléia Legislativa</w:t>
      </w:r>
      <w:r>
        <w:rPr>
          <w:sz w:val="24"/>
          <w:szCs w:val="24"/>
        </w:rPr>
        <w:t xml:space="preserve">, que saudou todas as autoridades e os demais presentes e, através de apresentação em </w:t>
      </w:r>
      <w:r>
        <w:rPr>
          <w:i/>
          <w:sz w:val="24"/>
          <w:szCs w:val="24"/>
        </w:rPr>
        <w:t xml:space="preserve">PowerPoint </w:t>
      </w:r>
      <w:r>
        <w:rPr>
          <w:sz w:val="24"/>
          <w:szCs w:val="24"/>
        </w:rPr>
        <w:t>(Anexo I), fez um breve relato sobre as nove a</w:t>
      </w:r>
      <w:r>
        <w:rPr>
          <w:bCs/>
          <w:sz w:val="24"/>
          <w:szCs w:val="24"/>
        </w:rPr>
        <w:t xml:space="preserve">udiências públicas realizadas em 2007, oportunidade em que foram discutidas e elencadas com a sociedade as doze subações prioritárias para o PPA 2008/2011 e as três que fariam parte da LOA 2008, demonstrando a </w:t>
      </w:r>
      <w:r>
        <w:rPr>
          <w:sz w:val="24"/>
          <w:szCs w:val="24"/>
        </w:rPr>
        <w:t xml:space="preserve">execução orçamentária das mesmas. Na seqüência, explicou a metodologia de trabalho a ser desenvolvida na segunda etapa da audiência, que objetiva reunir em grupos as SDRs de Joaçaba, Videira, Campos Novos, Caçador e Concórdia e os municípios integrantes de cada jurisdição, respectivamente, para que priorizem as três subações que serão colocadas no Projeto de Lei 102.6/2008 (LDO) e na peça orçamentária para o exercício financeiro de 2009. Em seguida o presidente Jorginho Mello passou a palavra ao </w:t>
      </w:r>
      <w:r>
        <w:rPr>
          <w:b/>
          <w:sz w:val="24"/>
          <w:szCs w:val="24"/>
        </w:rPr>
        <w:t>senhor Luiz Paulo Martini Santos, técnico da Secretaria de Estado do Planejamento</w:t>
      </w:r>
      <w:r>
        <w:rPr>
          <w:sz w:val="24"/>
          <w:szCs w:val="24"/>
        </w:rPr>
        <w:t>, que lembrou que o que consta na LDO tem que ser passada para a LOA, porque é uma imposição legal. Comunicou que o Tribunal de Contas faz um acompanhamento mais estrito das ações do Executivo e tem acertadamente pedido correções de rum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sua atuação, informando que em relatório foram apontadas algumas inadequações de ações que não estavam na LDO e estavam sendo executadas. Reiterou que a LDO é prioridade no momento e pediu que fosse feita uma avaliação técnica mais próxima da necessidade possível a respeito da peça orçamentária. Finalizou dizendo que vão cumprir com rigor a priorização elencada que passa pela LDO e depois para a LOA. Retomando a palavra, o </w:t>
      </w:r>
      <w:r>
        <w:rPr>
          <w:b/>
          <w:sz w:val="24"/>
          <w:szCs w:val="24"/>
        </w:rPr>
        <w:t>presidente Jorginho Mello</w:t>
      </w:r>
      <w:r>
        <w:rPr>
          <w:sz w:val="24"/>
          <w:szCs w:val="24"/>
        </w:rPr>
        <w:t xml:space="preserve"> agradeceu mais uma vez a presença de todos e disse que em função de a Assembléia Legislativa ser o poder mais democrático de todos os Poderes, concederia a palavra a um representante dos servidores públicos da Epagri e da Cidasc que estavam fazendo a manifestação, sendo aplaudido por todos os manifestantes. O </w:t>
      </w:r>
      <w:r>
        <w:rPr>
          <w:b/>
          <w:sz w:val="24"/>
          <w:szCs w:val="24"/>
        </w:rPr>
        <w:t>senhor Nauro José Velho, da Coordenação Intersindical dos Trabalhadores da Secretaria de Estado da Agricultura</w:t>
      </w:r>
      <w:r>
        <w:rPr>
          <w:sz w:val="24"/>
          <w:szCs w:val="24"/>
        </w:rPr>
        <w:t>, inicialmente agradeceu o espaço, cumprimentou todos os presentes e esclareceu que estava representando os servidores da Cidasc, da Epagri e da Ceasa. Analisou que essas entidades são vistas como empresas e que o servidor muitas vezes é esquecido, levando a fama de que ganha muito e não trabalha. Disse que o governo não respeita o servidor e que no ano passado conseguiram uma proposta que atendeu parte das reivindicações, porém o governo demorou a assinar 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arte do acordo não foi cumprida. Saliento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que o secretário Antônio Ceron os recebe sempre, mas que a pauta de reivindicações está na mão do governo, que até o momento não negociou. Relatou que o grupo gestor do governo é composto por servidores públicos que ninguém conhece e que as autoridades são atendidas por esses servidore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embrou que o servidor tem uma defasagem de 60% no salário, solicitou o apoio dos deputados para pressionar o governo a atendê-los e pediu para o grupo gestor aparecer. Terminou pedindo que o governo respeitasse os servidores para garantir a qualidade no trabalho e lembrou que a democracia tem que ser mais praticada. Por último, agradeceu a todos o espaço, sendo aplaudido pela plenária. Na seqüência </w:t>
      </w:r>
      <w:r>
        <w:rPr>
          <w:b/>
          <w:sz w:val="24"/>
          <w:szCs w:val="24"/>
        </w:rPr>
        <w:t>o senhor presidente, deputado Jorginho Mello,</w:t>
      </w:r>
      <w:r>
        <w:rPr>
          <w:sz w:val="24"/>
          <w:szCs w:val="24"/>
        </w:rPr>
        <w:t xml:space="preserve"> falou que naquele momento suspenderia a audiência pública para que os grupos se reunissem. (</w:t>
      </w:r>
      <w:r>
        <w:rPr>
          <w:i/>
          <w:sz w:val="24"/>
          <w:szCs w:val="24"/>
        </w:rPr>
        <w:t>Interrompeu-se a audiência e os grupos de trabalho se reuniram para escolher as subações prioritárias que estão no PPA para incluir na LDO e na LOA 2009.</w:t>
      </w:r>
      <w:r>
        <w:rPr>
          <w:sz w:val="24"/>
          <w:szCs w:val="24"/>
        </w:rPr>
        <w:t xml:space="preserve">) Encerradas as atividades desenvolvidas nos grupos de trabalho, o </w:t>
      </w:r>
      <w:r>
        <w:rPr>
          <w:b/>
          <w:sz w:val="24"/>
          <w:szCs w:val="24"/>
        </w:rPr>
        <w:t>senhor presidente, deputado Jorginho Mell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idou para refazer a mesa os deputados presentes e, de imediato, passou a palavra ao deputado Moacir Sopelsa, que havia chegado no transcorrer da audiência. O </w:t>
      </w:r>
      <w:r>
        <w:rPr>
          <w:b/>
          <w:sz w:val="24"/>
          <w:szCs w:val="24"/>
        </w:rPr>
        <w:t>deputado Moacir Sopelsa</w:t>
      </w:r>
      <w:r>
        <w:rPr>
          <w:sz w:val="24"/>
          <w:szCs w:val="24"/>
        </w:rPr>
        <w:t>, fazendo uso da palavra, cumprimentou todos os presentes e disse que é importante ouvir aquilo que os municípios e as bases precisam. Falou que, independentemente de partido político, tem que reconhecer a vontade do governador em pensar nos município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firmou que estará na Assembléia Legislativa para defender as ações escolhidas pelas regiões e finalizou agradecendo a todos. Prosseguindo, o </w:t>
      </w:r>
      <w:r>
        <w:rPr>
          <w:b/>
          <w:sz w:val="24"/>
          <w:szCs w:val="24"/>
        </w:rPr>
        <w:t>presidente Jorginho Mello</w:t>
      </w:r>
      <w:r>
        <w:rPr>
          <w:sz w:val="24"/>
          <w:szCs w:val="24"/>
        </w:rPr>
        <w:t xml:space="preserve"> anunciou os conselheiros titulares e suplentes, respectivamente, escolhidos pela plenária, que farão parte do Conselho Estadual do Orçamento Regionalizado: senhor Elói Hoffelder e senhor José Camilo Pastore; senhor Antoninho Tibúrcio Gonçalves e senhor Claudemir Durli; senhor Alziro Mezalira Corassa e senhora Sandra Mara Anzanello Pires; senhor Amarildo A. Küster e senhora Sílvia Palma; e senhora Leila Romão e senhor Gilberto Comazzetto. Ato contínuo, a palavra foi concedida aos relatores de cada Secretaria Regional para que expusessem as subações escolhidas para a LDO e LOA 2009. A </w:t>
      </w:r>
      <w:r>
        <w:rPr>
          <w:b/>
          <w:sz w:val="24"/>
          <w:szCs w:val="24"/>
        </w:rPr>
        <w:t>senhora Tarciana Pagnussatti, relatora do grupo de trabalho da Regional de Caçador</w:t>
      </w:r>
      <w:r>
        <w:rPr>
          <w:sz w:val="24"/>
          <w:szCs w:val="24"/>
        </w:rPr>
        <w:t>, registrou as seguintes propostas: 1) Subação 0348 – centro administrativo regional – SDR de Caçador; 2) Subação 6394 – construção da unidade da SSP; e 3) Subação 9172 – construção de centro multiuso. Disse, também, que das doze prioridades elencadas no ano passado, onz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ão em andamento ou já foram executadas e uma aguarda liberação do projeto. O </w:t>
      </w:r>
      <w:r>
        <w:rPr>
          <w:b/>
          <w:sz w:val="24"/>
          <w:szCs w:val="24"/>
        </w:rPr>
        <w:t>senhor Alziro Mezalira Corassa, relator do grupo de trabalho 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gional de Concórdia, </w:t>
      </w:r>
      <w:r>
        <w:rPr>
          <w:sz w:val="24"/>
          <w:szCs w:val="24"/>
        </w:rPr>
        <w:t xml:space="preserve">registrou as seguintes propostas: 1) Subação 8580 – apoio ao sistema viário rural; 2) Subação 4657 – aproveitamento de dejetos animais; e 3) Subação 5425 – apoio ao aproveitamento de água da chuva. Disse que era necessário pedir com moderação para não ser incoerente com o que se pratica no dia-a-dia do governo e informou que entregaram o Ofício nº 172, assinado pelo prefeito municipal, para que iniciassem o asfaltamento rural que dá acesso ao distrito de Presidente Kennedy. O </w:t>
      </w:r>
      <w:r>
        <w:rPr>
          <w:b/>
          <w:sz w:val="24"/>
          <w:szCs w:val="24"/>
        </w:rPr>
        <w:t>senhor Amarildo Küster, relator do grupo de trabalho 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ional de Videira</w:t>
      </w:r>
      <w:r>
        <w:rPr>
          <w:sz w:val="24"/>
          <w:szCs w:val="24"/>
        </w:rPr>
        <w:t xml:space="preserve">, registrou as seguintes propostas: 1) Subação 1095 – SC-463 - terraplanagem, pavimentação, OAE e supervisão do trecho Iomerê/Bom Sucesso/Treze Tílias; 2) Subação 9212 – projeto do contorno norte de Videira; e 3) Subação 0507 – SC-453 - terraplenagem, pavimentação, OAE e supervisão do trecho Salto Veloso/Herciliópolis. O </w:t>
      </w:r>
      <w:r>
        <w:rPr>
          <w:b/>
          <w:sz w:val="24"/>
          <w:szCs w:val="24"/>
        </w:rPr>
        <w:t>senhor Alaor Götz, relator do grupo de trabalho da Regional de Campos Novos</w:t>
      </w:r>
      <w:r>
        <w:rPr>
          <w:sz w:val="24"/>
          <w:szCs w:val="24"/>
        </w:rPr>
        <w:t xml:space="preserve">, registrou as seguintes propostas: 1) Subação 6362 – política de incentivos à assistência hospitalar em Santa Catarina; 2) Subação 8535 – apoio ao sistema viário estadual; e 3) Subação 8809 – cursos estratégicos do Programa Estadual de Desenvolvimento Regional (Proesde). O </w:t>
      </w:r>
      <w:r>
        <w:rPr>
          <w:b/>
          <w:sz w:val="24"/>
          <w:szCs w:val="24"/>
        </w:rPr>
        <w:t>senhor Elói Hoffelder, relator do grupo de trabalho da Regional de Joaçaba</w:t>
      </w:r>
      <w:r>
        <w:rPr>
          <w:sz w:val="24"/>
          <w:szCs w:val="24"/>
        </w:rPr>
        <w:t xml:space="preserve">, registrou as seguintes propostas: 1) Subação 0846 – SC-458 – terraplanagem, pavimentação, OAE e supervisão do trecho Ouro/Jaborá; 2) Subação 1954 – SC-135 – reabilitação e supervisão do trecho Videira/Tangará/Ibicaré/Luzerna; e 3) Subação 6064 – manter convênio para adequação da atenção na média e alta complexidade. Retomando a palavra e não havendo mais nada a tratar, o </w:t>
      </w:r>
      <w:r>
        <w:rPr>
          <w:b/>
          <w:sz w:val="24"/>
          <w:szCs w:val="24"/>
        </w:rPr>
        <w:t>senhor presidente, deputado Jorginho Mello</w:t>
      </w:r>
      <w:r>
        <w:rPr>
          <w:sz w:val="24"/>
          <w:szCs w:val="24"/>
        </w:rPr>
        <w:t>, agradeceu a participação de todos e encerrou a audiênci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RGINHO MEL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8353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3035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17.55pt,1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aquigrafado e transcrito pela Coordenadoria de Taquigrafia das Comi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object w:dxaOrig="9781" w:dyaOrig="7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9.2pt;width:182.25pt;height:35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67518983" r:id="rId1"/>
      </w:objec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right"/>
      <w:rPr>
        <w:b/>
        <w:b/>
        <w:sz w:val="18"/>
      </w:rPr>
    </w:pPr>
    <w:r>
      <w:rPr>
        <w:b/>
        <w:sz w:val="18"/>
      </w:rPr>
    </w:r>
  </w:p>
  <w:p>
    <w:pPr>
      <w:pStyle w:val="Header"/>
      <w:jc w:val="right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435</wp:posOffset>
              </wp:positionH>
              <wp:positionV relativeFrom="paragraph">
                <wp:posOffset>131445</wp:posOffset>
              </wp:positionV>
              <wp:extent cx="4863465" cy="13335"/>
              <wp:effectExtent l="635" t="11430" r="635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0.35pt" to="386.95pt,11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2900</wp:posOffset>
              </wp:positionH>
              <wp:positionV relativeFrom="paragraph">
                <wp:posOffset>67310</wp:posOffset>
              </wp:positionV>
              <wp:extent cx="429768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pt" to="365.35pt,5.3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141"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50:00Z</dcterms:created>
  <dc:creator>Usuarios</dc:creator>
  <dc:description/>
  <cp:keywords/>
  <dc:language>en-US</dc:language>
  <cp:lastModifiedBy>Ione</cp:lastModifiedBy>
  <dcterms:modified xsi:type="dcterms:W3CDTF">2008-07-18T19:50:00Z</dcterms:modified>
  <cp:revision>2</cp:revision>
  <dc:subject/>
  <dc:title>ASSEMBLÉIA LEGISLATIVA DE SANTA CATARINA</dc:title>
</cp:coreProperties>
</file>