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TextBodyIndent"/>
        <w:ind w:right="141" w:firstLine="720"/>
        <w:jc w:val="center"/>
        <w:rPr>
          <w:b/>
          <w:b/>
        </w:rPr>
      </w:pPr>
      <w:r>
        <w:rPr>
          <w:b/>
        </w:rPr>
      </w:r>
    </w:p>
    <w:p>
      <w:pPr>
        <w:pStyle w:val="Normal"/>
        <w:jc w:val="both"/>
        <w:rPr>
          <w:b/>
          <w:b/>
          <w:sz w:val="24"/>
          <w:szCs w:val="24"/>
        </w:rPr>
      </w:pPr>
      <w:r>
        <w:rPr>
          <w:b/>
          <w:sz w:val="24"/>
          <w:szCs w:val="24"/>
        </w:rPr>
        <w:t>ATA DA 2ª AUDIÊNCIA PÚBLICA DO ORÇAMENTO ESTADUAL REGIONALIZADO, ABRANGENDO AS REGIONAIS DE LAGES, CURITIBANOS E SÃO JOAQUIM, REALIZADA NO MUNICÍPIO DE LAGES, EM 12 DE JUNHO DE 2008, ÀS 14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doze dias do mês de junho do ano dois mil e oito, às quatorze horas, no anfiteatro do Centro Agroveterinário (CAV) da Universidade do Estado de Santa Catarina (Udesc), </w:t>
      </w:r>
      <w:r>
        <w:rPr>
          <w:i/>
          <w:sz w:val="24"/>
          <w:szCs w:val="24"/>
        </w:rPr>
        <w:t>campus</w:t>
      </w:r>
      <w:r>
        <w:rPr>
          <w:sz w:val="24"/>
          <w:szCs w:val="24"/>
        </w:rPr>
        <w:t xml:space="preserve"> de Lages, por iniciativa da Assembléia Legislativa do Estado de Santa Catarina (Alesc), em conjunto com o governo do Estado, reuniram-se em audiência pública representantes das Secretarias de Estado do Desenvolvimento Regional (SDRs) de Lages, São Joaquim e Curitibanos,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A </w:t>
      </w:r>
      <w:r>
        <w:rPr>
          <w:b/>
          <w:sz w:val="24"/>
          <w:szCs w:val="24"/>
        </w:rPr>
        <w:t>senhora Ilka Maria Fretta Lacerda, mestre-de-cerimônias</w:t>
      </w:r>
      <w:r>
        <w:rPr>
          <w:sz w:val="24"/>
          <w:szCs w:val="24"/>
        </w:rPr>
        <w:t xml:space="preserve">, abriu os trabalhos informando que a audiência seria coordenada pelo presidente da Comissão de Finanças e Tributação ou por um deputado membro da Comissão Coordenadora do Orçamento Estadual Regionalizado e explicando a metodologia de trabalho que seria aplicada durante a realização da mesma. Na seqüência, convidou para que tomassem assento à mesa as seguintes autoridades: deputado Jorginho Mello, presidente da Comissão de Finanças e Tributação da Assembléia Legislativa do Estado de Santa Catarina e da Comissão Coordenadora do Orçamento Estadual Regionalizado; deputado Elizeu Mattos; deputado José Natal; deputado Ismael dos Santos; deputado Professor Grando; deputado Sargento Amauri Soares; senhor Cristovam Araújo Cardoso, secretário de Estado do Desenvolvimento Regional de Lages; senhora Elite Garcia Gaboardi, secretária de Estado do Desenvolvimento Regional de Curitibanos, em exercício; e senhora Solange Pagani, secretária de Estado do Desenvolvimento Regional de São Joaquim. Após o registro, a senhora mestre-de-cerimônias passou a palavra ao </w:t>
      </w:r>
      <w:r>
        <w:rPr>
          <w:b/>
          <w:sz w:val="24"/>
          <w:szCs w:val="24"/>
        </w:rPr>
        <w:t>deputado Jorginho Mello, presidente da Comissão de Finanças e Tributação e da Comissão Coordenadora do Orçamento Estadual Regionalizado</w:t>
      </w:r>
      <w:r>
        <w:rPr>
          <w:sz w:val="24"/>
          <w:szCs w:val="24"/>
        </w:rPr>
        <w:t xml:space="preserve">, que cumprimentou todos os presentes e, de imediato, fez o registro da presença das seguintes autoridades: coronel Ernesto José da Silva, comandante da 2ª Região Policial Militar, com sede em Lages; tenente-coronel Turíbio Skonieczny, comandante do 6º Batalhão da Polícia Militar de Lages; Suenon Rosa Lisboa, presidente do Sindicato Rural de Lages; Arlita Terezinha de Souza Pagani, prefeita de Urupema; tenente-coronel Altair Lacowicz, comandante do 5º Batalhão de Bombeiro Militar de Lages; Manoel Nascimento Pereira, presidente do Sindicato dos Trabalhadores Rurais de São Joaquim; Ernesto Brugnago, representando a Fecesc; Sueli Feldhaus, diretora regional do Sescon/SC, de Lages; Sandra Bertoncini, técnica da Secretaria de Estado do Planejamento; Luiz Paulo Martini Santos, técnico da Secretaria de Estado do Planejamento; Jaquelina Stange Kuhnen, vereadora de Ponte Alta; Nelson Baretta, gerente regional da Epagri, de Lages; Elza Moretto, representante do senador Raimundo Colombo; Rufius Antonius, representando o doutor Osmar Buzatti Filho, diretor do Hospital Tereza Ramos; Maria Goretti Vieira de Arruda Branco, presidente do Sindicato da Saúde de Lages e Região; Mariza Costa Walter, vereadora de Rio Rufino; e Kelleyn Banck, representando a União de Vereadores da Região Serrana (Uveres). Em seguida fez sua saudação, dizendo que a Assembléia Legislativa estava não só cumprindo o que determina o artigo 120 da Constituição e o artigo 48 da Lei de Responsabilidade Fiscal em relação ao orçamento participativo, mas também desenvolvendo um processo pedagógico, porque através das audiências públicas se aprende como funciona o Orçamento do Estado, bem como se conhece as demandas de cada região e a possibilidade de efetivação das prioridades elencadas. Declarou que a Assembléia, por ser o Poder mais democrático de todos os Poderes, não poderia se furtar em realizar as audiências, e que estava presidindo-as com muito prazer, na medida em que trocava idéias com as pessoas e sentia as dificuldades dos municípios. Deixou claro que era um processo muito responsável e que estava ali para dizer o que foi feito e o que não foi feito em relação às ações já requisitadas pelas comunidades. Concluiu desejando sucesso à audiência pública e informando que não ficaria até o final em virtude de compromissos em Mondai. Prosseguindo, passou a palavra aos membros da mesa. O </w:t>
      </w:r>
      <w:r>
        <w:rPr>
          <w:b/>
          <w:sz w:val="24"/>
          <w:szCs w:val="24"/>
        </w:rPr>
        <w:t xml:space="preserve">senhor deputado José Natal </w:t>
      </w:r>
      <w:r>
        <w:rPr>
          <w:sz w:val="24"/>
          <w:szCs w:val="24"/>
        </w:rPr>
        <w:t xml:space="preserve">cumprimentou os presentes e disse que ratificava o que havia dito o deputado Jorginho Mello sobre a obrigatoriedade constitucional de estarem realizando as audiências, mas que esperava que as decisões tomadas representassem de fato as necessidades mais prementes de cada região e que o governo do Estado, no exercício do próximo ano, executasse essas prioridades, dentro da sua disponibilidade financeira. Concluindo, colocou-se à disposição de todos. O </w:t>
      </w:r>
      <w:r>
        <w:rPr>
          <w:b/>
          <w:sz w:val="24"/>
          <w:szCs w:val="24"/>
        </w:rPr>
        <w:t>senhor deputado Ismael dos Santos</w:t>
      </w:r>
      <w:r>
        <w:rPr>
          <w:sz w:val="24"/>
          <w:szCs w:val="24"/>
        </w:rPr>
        <w:t xml:space="preserve"> saudou todos os presentes e disse que desde o século XVII havia iniciativas de discussão de temas de interesse da comunidade visando à eficiência do governo, e registrou que esta era a preocupação da Assembléia Legislativa, ao possibilitar uma aproximação entre a democracia representativa, que são os Poderes Legislativo e Executivo estadual, e a democracia direta, que é a sociedade civil organizada, proporcionando a entrega de um país melhor às futuras gerações. Encerrou desejando que a reunião fosse produtiva e eficaz. O </w:t>
      </w:r>
      <w:r>
        <w:rPr>
          <w:b/>
          <w:sz w:val="24"/>
          <w:szCs w:val="24"/>
        </w:rPr>
        <w:t>senhor deputado Sargento Amauri Soares</w:t>
      </w:r>
      <w:r>
        <w:rPr>
          <w:sz w:val="24"/>
          <w:szCs w:val="24"/>
        </w:rPr>
        <w:t xml:space="preserve"> cumprimentou todos os presentes e disse que fazia questão de participar de todas as audiências, mesmo porque era seu dever como representante do povo, para conhecer as demandas do Estado, analisando o que foi cumprido, a fim de que na Assembléia Legislativa pudesse saber da legitimidade das demandas que chegavam para apreciação. Destacou que existe uma polêmica relacionada à realização das audiências públicas, mas que mesmo sabendo das dificuldades de execução das reivindicações ou da sua não-realização, não tira a importância dos deputados ouvirem essas necessidades, porque só assim poderão ser aliados da comunidade quando do encaminhamento ao Poder Executivo. Lembrou que uma das demandas elencadas no ano anterior para 2008 já está parcialmente cumprida, que é o atendimento ao paciente em tratamento de câncer, e informou que dá satisfação dessa demanda pelo fato de ter podido ajudar a concretizar essa reivindicação. Concluindo, colocou-se à disposição de todos. O </w:t>
      </w:r>
      <w:r>
        <w:rPr>
          <w:b/>
          <w:sz w:val="24"/>
          <w:szCs w:val="24"/>
        </w:rPr>
        <w:t>senhor deputado Professor Grando</w:t>
      </w:r>
      <w:r>
        <w:rPr>
          <w:sz w:val="24"/>
          <w:szCs w:val="24"/>
        </w:rPr>
        <w:t xml:space="preserve"> saudou os presentes e disse que governar era estabelecer prioridades, e que se fazia isso ouvindo a população e atendendo as demandas elencadas para serem executadas durante aquele ano. Lembrou que o orçamento é uma lei elaborada no ano anterior e que por isso o Poder Executivo não pode autorizar despesas não previstas, e que o governo sabe da importância do papel do Poder Legislativo e da participação comunitária. Falou da necessidade de democratizar os dados do governo, pois que governo é o exercício constante da transparência, da democracia, da forma participativa e da vontade popular. Falou ainda que quando foi prefeito de Florianópolis dividiu a cidade em treze partes, nas quais desenvolveu o orçamento participativo, inclusive criando um conselho para fiscalizar as obras que foram escolhidas. Chamou a atenção para os avanços que podem ser feitos não somente na questão orçamentária, mas na criação de um planejamento participativo, e que o governador do Estado deu o primeiro avanço no ano passado ao adotar as discussões travadas nas nove regionais com base no Orçamento do Estado, e que estava convicto de que este ano o governo agiria da mesma forma. Concluindo, disse que todos devem participar do exercício da democracia, devendo ser cumprido da melhor maneira possível. O </w:t>
      </w:r>
      <w:r>
        <w:rPr>
          <w:b/>
          <w:sz w:val="24"/>
          <w:szCs w:val="24"/>
        </w:rPr>
        <w:t>senhor deputado Elizeu Mattos</w:t>
      </w:r>
      <w:r>
        <w:rPr>
          <w:sz w:val="24"/>
          <w:szCs w:val="24"/>
        </w:rPr>
        <w:t xml:space="preserve"> saudou os presentes e disse que já havia vivido os dois lados: como secretário, discutindo as prioridades da região que representava; e como deputado, priorizando as ações. Disse que a participação na discussão do Orçamento é importante porque se passa a conhecer as ações elencadas para a região. Disse que talvez fosse mais fácil elencar as prioridades dentro de quatro paredes, mas que o índice de erro seria muito maior, porque uma cabeça não representa o pensamento de uma região toda. Enfatizou a necessidade da participação de todos e afirmou que aquilo que for priorizado na reunião será defendido na Comissão de Finanças e Tributação da Assembléia Legislativa. Encerrou desejando boas-vindas a todos. A </w:t>
      </w:r>
      <w:r>
        <w:rPr>
          <w:b/>
          <w:sz w:val="24"/>
          <w:szCs w:val="24"/>
        </w:rPr>
        <w:t>senhora Elite Maria Gaboardi, secretária de Estado do Desenvolvimento Regional de Curitibanos, em exercício</w:t>
      </w:r>
      <w:r>
        <w:rPr>
          <w:sz w:val="24"/>
          <w:szCs w:val="24"/>
        </w:rPr>
        <w:t xml:space="preserve">, cumprimentou os presentes e disse que era a hora das mulheres e que estavam conquistando o espaço pela competência. Argumentou que se estava vivendo um tempo moderno, de mudanças, e que a política estava com uma nova dinâmica, a da era das parcerias, sendo louvável a parceria entre o governo do Estado e a Assembléia Legislativa, porque discutiam democraticamente o orçamento regionalizado. Falou da importância dos debates surgirem das bases, através dos Conselhos de Desenvolvimento Regional, quando os municípios apresentam suas prioridades para que depois sejam discutidas na audiência do orçamento de forma democrática e inteligente. Concluiu desejando uma boa tarde de trabalho a todos. A </w:t>
      </w:r>
      <w:r>
        <w:rPr>
          <w:b/>
          <w:sz w:val="24"/>
          <w:szCs w:val="24"/>
        </w:rPr>
        <w:t>senhora Solange Pagani, secretária de Estado do Desenvolvimento Regional de São Joaquim</w:t>
      </w:r>
      <w:r>
        <w:rPr>
          <w:sz w:val="24"/>
          <w:szCs w:val="24"/>
        </w:rPr>
        <w:t xml:space="preserve">, saudou os presentes e disse que estava trazendo as prioridades que o povo já havia elencado, das quais muitas já estavam acontecendo. Parabenizou a Assembléia Legislativa pelo trabalho realizado, trazendo para perto do cidadão o debate do orçamento, e informou que o que queria através dessa ação era qualidade de vida, cidadão consciente, enfim, um resultado positivo, o que já estava acontecendo através da descentralização. Concluindo, cumprimentou especialmente a equipe da Assembléia Legislativa e desejou uma boa tarde a todos. O </w:t>
      </w:r>
      <w:r>
        <w:rPr>
          <w:b/>
          <w:sz w:val="24"/>
          <w:szCs w:val="24"/>
        </w:rPr>
        <w:t>senhor Cristovam Araújo Cardoso, secretário de Estado do Desenvolvimento Regional de Lages</w:t>
      </w:r>
      <w:r>
        <w:rPr>
          <w:sz w:val="24"/>
          <w:szCs w:val="24"/>
        </w:rPr>
        <w:t xml:space="preserve">, saudou os presentes e disse que a idéia da audiência pública não era mais uma experiência, mas uma realidade que havia transformado Santa Catarina. Mencionou que antigamente o que pensávamos não acontecia, pois não éramos ouvidos, mas que hoje já era realidade a aproximação entre o Poder Público e o cidadão. Disse que a discussão do Orçamento era lei e precisava ser cumprida e que a Secretaria de Estado do Planejamento e o Tribunal de Contas estavam fiscalizando as ações previstas no Orçamento. Falou ainda que as audiências do orçamento regionalizado não eram somente um gesto democrático, mas uma atitude participativa, e encerrou desejando que o orçamento contemple aquilo que cada região deseja. Retomando a palavra, o presidente Jorginho Mello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Na seqüência, explicou a metodologia de trabalho a ser desenvolvida na segunda etapa da audiência, que objetiva reunir em grupos as SDRs de Lages, Curitibanos e São Joaquim e os municípios integrantes de cada jurisdição, respectivamente, para que priorizem as três subações que serão colocadas no Projeto de Lei 102.6/2008 (LDO) e na peça orçamentária para o exercício financeiro de 2009. Dando continuidade o senhor Lício Mauro da Silveira passou a palavra ao </w:t>
      </w:r>
      <w:r>
        <w:rPr>
          <w:b/>
          <w:sz w:val="24"/>
          <w:szCs w:val="24"/>
        </w:rPr>
        <w:t>senhor Luiz Paulo Martini Santos, técnico da Secretaria de Estado do Planejamento</w:t>
      </w:r>
      <w:r>
        <w:rPr>
          <w:sz w:val="24"/>
          <w:szCs w:val="24"/>
        </w:rPr>
        <w:t>, que cumprimentou os presentes e reportou-se à construção do projeto de lei que está na Assembléia Legislativa a respeito da LDO, dizendo que as SDRs fizeram priorizações que foram enviadas à população, da mesma forma que empresas, secretarias setoriais e autarquias mandaram suas prioridades, sendo apontadas as ações que estavam em andamento. Falou sobre o papel do Tribunal de Contas, que tem sido mais rigoroso no acompanhamento da execução das ações do Executivo, e que não aconteceria mais a execução de uma obra que não estivesse na LDO. Advertiu que na discussão em grupo deveria ser visto se a prioridade elencada correspondia às necessidades da região e declarou que confia no trabalho dos deputados quanto à apreciação dessa matéria. Encerrou dizendo que quando a LDO estiver votada o Executivo teria um norte a seguir, e desejou um bom trabalho a todos. Retomando a palavra, o senhor Lício Mauro da Silveira disse que naquele momento os trabalhos da audiência pública seriam suspensos para que os grupos se reunissem. (</w:t>
      </w:r>
      <w:r>
        <w:rPr>
          <w:i/>
          <w:sz w:val="24"/>
          <w:szCs w:val="24"/>
        </w:rPr>
        <w:t>Interrompeu-se a audiência pública e os grupos de trabalho se reuniram para escolher as subações prioritárias que estão no PPA para incluir na LDO e na LOA 2009.</w:t>
      </w:r>
      <w:r>
        <w:rPr>
          <w:sz w:val="24"/>
          <w:szCs w:val="24"/>
        </w:rPr>
        <w:t xml:space="preserve">) Encerradas as atividades desenvolvidas pelos grupos de trabalho, o </w:t>
      </w:r>
      <w:r>
        <w:rPr>
          <w:b/>
          <w:sz w:val="24"/>
          <w:szCs w:val="24"/>
        </w:rPr>
        <w:t>senhor deputado Elizeu Mattos</w:t>
      </w:r>
      <w:r>
        <w:rPr>
          <w:sz w:val="24"/>
          <w:szCs w:val="24"/>
        </w:rPr>
        <w:t xml:space="preserve">, que passou a presidir a audiência pública, concedeu a palavra aos relatores de cada grupo para que expusessem as subações escolhidas para a LDO e a LOA 2009. O </w:t>
      </w:r>
      <w:r>
        <w:rPr>
          <w:b/>
          <w:sz w:val="24"/>
          <w:szCs w:val="24"/>
        </w:rPr>
        <w:t>senhor Cristovam Araújo Cardoso, relator do grupo de trabalho da Regional de Lages</w:t>
      </w:r>
      <w:r>
        <w:rPr>
          <w:sz w:val="24"/>
          <w:szCs w:val="24"/>
        </w:rPr>
        <w:t xml:space="preserve">, fez a leitura das propostas elencadas, fazendo uma breve explicação sobre o porquê da escolha: 1) Subação 9155 – readequação das instalações e aquisição de equipamento na educação básica para alunos portadores de deficiência; 2) Subação 9144 – investimento e aquisição de máquinas para recuperação de estradas estaduais e municipais; e 3) Subação 6110 – manter convênio de adequação da atenção na média e alta complexidade. A </w:t>
      </w:r>
      <w:r>
        <w:rPr>
          <w:b/>
          <w:sz w:val="24"/>
          <w:szCs w:val="24"/>
        </w:rPr>
        <w:t>senhora Elite Gaboardi, relatora do grupo de trabalho da</w:t>
      </w:r>
      <w:r>
        <w:rPr>
          <w:sz w:val="24"/>
          <w:szCs w:val="24"/>
        </w:rPr>
        <w:t xml:space="preserve"> </w:t>
      </w:r>
      <w:r>
        <w:rPr>
          <w:b/>
          <w:sz w:val="24"/>
          <w:szCs w:val="24"/>
        </w:rPr>
        <w:t>Regional de Curitibanos</w:t>
      </w:r>
      <w:r>
        <w:rPr>
          <w:sz w:val="24"/>
          <w:szCs w:val="24"/>
        </w:rPr>
        <w:t xml:space="preserve">, elencou as seguintes subações: 1) Subação 9230 – construção do centro de eventos multiuso; 2) Subação 8598 – apoio ao sistema viário urbano; e 3) Subação 9065 – apoio a programas e projetos de inclusão social. O </w:t>
      </w:r>
      <w:r>
        <w:rPr>
          <w:b/>
          <w:sz w:val="24"/>
          <w:szCs w:val="24"/>
        </w:rPr>
        <w:t>senhor Luiz Spricigo, relator do grupo de trabalho da</w:t>
      </w:r>
      <w:r>
        <w:rPr>
          <w:sz w:val="24"/>
          <w:szCs w:val="24"/>
        </w:rPr>
        <w:t xml:space="preserve"> </w:t>
      </w:r>
      <w:r>
        <w:rPr>
          <w:b/>
          <w:sz w:val="24"/>
          <w:szCs w:val="24"/>
        </w:rPr>
        <w:t>Regional de São Joaquim</w:t>
      </w:r>
      <w:r>
        <w:rPr>
          <w:sz w:val="24"/>
          <w:szCs w:val="24"/>
        </w:rPr>
        <w:t xml:space="preserve">, comunicou as subações elencadas: 1) Subação 4719 – armazenagem no meio rural; 2) Subação 2302 – SC-114/345/382 - reabilitação e supervisão do trecho Rio Lavatudo/São Joaquim/alto da serra do Rio do Rastro; e 3) Subação 8417 – centro administrativo regional. Na seqüência o senhor presidente anunciou os conselheiros titulares e suplentes, respectivamente, escolhidos pela plenária, que farão parte do Conselho Estadual do Orçamento Regionalizado: senhora Kátia R. B. Khillmann e senhora Dayane Matias; senhor César de Souza Lima e senhor Gian Carlo Machado Pagani; e senhor Gilmar Michelon Dallamaria e senhor Antônio Calais. Concluídos os trabalhos, o </w:t>
      </w:r>
      <w:r>
        <w:rPr>
          <w:b/>
          <w:sz w:val="24"/>
          <w:szCs w:val="24"/>
        </w:rPr>
        <w:t xml:space="preserve">senhor presidente, deputado Elizeu Mattos, </w:t>
      </w:r>
      <w:r>
        <w:rPr>
          <w:sz w:val="24"/>
          <w:szCs w:val="24"/>
        </w:rPr>
        <w:t>agradeceu a participação de todos e encerrou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DEPUTADO JORGINHO MELLO </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626459159"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2:00Z</dcterms:created>
  <dc:creator>Usuarios</dc:creator>
  <dc:description/>
  <cp:keywords/>
  <dc:language>en-US</dc:language>
  <cp:lastModifiedBy>Ione</cp:lastModifiedBy>
  <dcterms:modified xsi:type="dcterms:W3CDTF">2008-07-18T19:52:00Z</dcterms:modified>
  <cp:revision>2</cp:revision>
  <dc:subject/>
  <dc:title>ASSEMBLÉIA LEGISLATIVA DE SANTA CATARINA</dc:title>
</cp:coreProperties>
</file>