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rPr>
      </w:pPr>
      <w:r>
        <w:rPr>
          <w:b/>
        </w:rPr>
      </w:r>
    </w:p>
    <w:p>
      <w:pPr>
        <w:pStyle w:val="TextBodyIndent"/>
        <w:ind w:right="141" w:firstLine="720"/>
        <w:jc w:val="center"/>
        <w:rPr/>
      </w:pPr>
      <w:r>
        <w:rPr>
          <w:b/>
        </w:rPr>
        <w:t>2ª SESSÃO LEGISLATIVA DA 16ª LEGISLATURA</w:t>
      </w:r>
    </w:p>
    <w:p>
      <w:pPr>
        <w:pStyle w:val="TextBodyIndent"/>
        <w:ind w:right="141" w:firstLine="720"/>
        <w:jc w:val="center"/>
        <w:rPr>
          <w:b/>
          <w:b/>
        </w:rPr>
      </w:pPr>
      <w:r>
        <w:rPr>
          <w:b/>
        </w:rPr>
        <w:t>COORDENADORIA DE TAQUIGRAFIA DAS COMISSÕES</w:t>
      </w:r>
    </w:p>
    <w:p>
      <w:pPr>
        <w:pStyle w:val="TextBodyIndent"/>
        <w:ind w:right="141" w:firstLine="720"/>
        <w:jc w:val="center"/>
        <w:rPr>
          <w:b/>
          <w:b/>
        </w:rPr>
      </w:pPr>
      <w:r>
        <w:rPr>
          <w:b/>
        </w:rPr>
      </w:r>
    </w:p>
    <w:p>
      <w:pPr>
        <w:pStyle w:val="TextBody"/>
        <w:jc w:val="center"/>
        <w:rPr>
          <w:b w:val="false"/>
          <w:b w:val="false"/>
        </w:rPr>
      </w:pPr>
      <w:r>
        <w:rPr>
          <w:b w:val="false"/>
        </w:rPr>
      </w:r>
    </w:p>
    <w:p>
      <w:pPr>
        <w:pStyle w:val="TextBody"/>
        <w:rPr/>
      </w:pPr>
      <w:r>
        <w:rPr/>
        <w:t>ATA DA 3ª AUDIÊNCIA PÚBLICA DO ORÇAMENTO ESTADUAL REGIONALIZADO, ABRANGENDO AS REGIONAIS DE TUBARÃO, ARARANGUÁ, BRAÇO DO NORTE, CRICIÚMA E LAGUNA, REALIZADA NO MUNICÍPIO DE TUBARÃO EM 13 DE JUNHO DE 2008, ÀS 14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os treze dias do mês de junho do ano dois mil e oito, às quatorze horas, no auditório da Universidade do Sul de Santa Catarina (Unisul), </w:t>
      </w:r>
      <w:r>
        <w:rPr>
          <w:i/>
          <w:sz w:val="24"/>
          <w:szCs w:val="24"/>
        </w:rPr>
        <w:t>campus</w:t>
      </w:r>
      <w:r>
        <w:rPr>
          <w:sz w:val="24"/>
          <w:szCs w:val="24"/>
        </w:rPr>
        <w:t xml:space="preserve"> de Tubarão, por iniciativa da Assembléia Legislativa do Estado de Santa Catarina (Alesc), em conjunto com o governo do Estado, reuniram-se em audiência pública representantes das Secretarias de Estado do Desenvolvimento Regional (SDRs) de Tubarão, Araranguá, Braço do Norte, Laguna e Criciúma, representantes dos Conselhos de Desenvolvimento Regional, entidades representativas, autoridades civis e militares e a sociedade em geral, com o objetivo de debater o </w:t>
      </w:r>
      <w:r>
        <w:rPr>
          <w:bCs/>
          <w:sz w:val="24"/>
          <w:szCs w:val="24"/>
        </w:rPr>
        <w:t xml:space="preserve">Projeto de Lei 102.6/2008 em tramitação na Assembléia Legislativa do Estado de Santa Catarina (Alesc), referente à Lei de Diretrizes Orçamentárias (LDO) e à Lei Orçamentária Anual (LOA) para 2009. </w:t>
      </w:r>
      <w:r>
        <w:rPr>
          <w:sz w:val="24"/>
          <w:szCs w:val="24"/>
        </w:rPr>
        <w:t xml:space="preserve">A </w:t>
      </w:r>
      <w:r>
        <w:rPr>
          <w:b/>
          <w:sz w:val="24"/>
          <w:szCs w:val="24"/>
        </w:rPr>
        <w:t>senhora Ilka Maria Fretta Lacerda, mestre-de-cerimônias</w:t>
      </w:r>
      <w:r>
        <w:rPr>
          <w:sz w:val="24"/>
          <w:szCs w:val="24"/>
        </w:rPr>
        <w:t>,</w:t>
      </w:r>
      <w:r>
        <w:rPr>
          <w:b/>
          <w:sz w:val="24"/>
          <w:szCs w:val="24"/>
        </w:rPr>
        <w:t xml:space="preserve"> </w:t>
      </w:r>
      <w:r>
        <w:rPr>
          <w:sz w:val="24"/>
          <w:szCs w:val="24"/>
        </w:rPr>
        <w:t xml:space="preserve">abriu os trabalhos informando que a audiência seria coordenada pelo presidente da Comissão de Finanças e Tributação ou por um deputado membro da Comissão Coordenadora do Orçamento Estadual Regionalizado e explicando a metodologia de trabalho que seria aplicada durante a realização da mesma. Na seqüência, convidou para que tomassem assento à mesa as seguintes autoridades: deputado Jorginho Mello, presidente da Comissão de Finanças e Tributação da Assembléia Legislativa do Estado de Santa Catarina (Alesc) e da Comissão Coordenadora do Orçamento Estadual Regionalizado; deputado Ismael dos Santos; deputado Professor Grando; deputado Manoel Mota; senhor Luiz Felipe Remor, secretário de Estado do Desenvolvimento Regional de Laguna; senhor César Damiani, secretário de Estado do Desenvolvimento Regional de Tubarão; senhor Joe Benetton, representando o secretário de Estado do Desenvolvimento Regional de Criciúma, senhor Luiz Selva; e senhor Gelson Padilha, secretário de Estado do Desenvolvimento Regional de Braço do Norte. Após o registro, a senhora mestre-de-cerimônias passou a palavra ao </w:t>
      </w:r>
      <w:r>
        <w:rPr>
          <w:b/>
          <w:sz w:val="24"/>
          <w:szCs w:val="24"/>
        </w:rPr>
        <w:t>deputado Jorginho Mello, presidente da Comissão de Finanças e Tributação e da Comissão Coordenadora do Orçamento Estadual Regionalizado</w:t>
      </w:r>
      <w:r>
        <w:rPr>
          <w:sz w:val="24"/>
          <w:szCs w:val="24"/>
        </w:rPr>
        <w:t xml:space="preserve">, que cumprimentou a irmã Enedina Sacheti e em seu nome cumprimentou todos os presentes. Em seguida fez o registro da presença das seguintes autoridades: senhor Antônio Carlos Silvério, representando a Associação Empresarial de Tubarão (Acit); senhora </w:t>
      </w:r>
      <w:r>
        <w:rPr>
          <w:bCs/>
          <w:iCs/>
          <w:sz w:val="24"/>
          <w:szCs w:val="24"/>
        </w:rPr>
        <w:t xml:space="preserve">Luz Marina Stradiotto Steckert, </w:t>
      </w:r>
      <w:r>
        <w:rPr>
          <w:sz w:val="24"/>
          <w:szCs w:val="24"/>
        </w:rPr>
        <w:t xml:space="preserve">representando a Secretaria de Estado do Planejamento; senhor Osvaldo Borges, diretor do Sintesp/Região Sul; senhora Tânia Regina Santiago, técnica da Secretaria de Estado do Planejamento; senhor José Schotten, prefeito de São Martinho e presidente da Amurel; senhor Jorge Nesi, ex-prefeito de Gravatal; senhor Thomaz Moejen, presidente da Associação Regional de Engenheiros e Arquitetos de Tubarão; senhor Nilso Bortolatto, prefeito de Cocal do Sul; vereador Lésio Rosso, de Cocal do Sul; vereador Angelo Vicente Cipriano, de Cocal do Sul; vereadora Maria de Lourdes Corrêa Zanette, de Cocal do Sul; major Carlos Moisés da Silva, comandante do Corpo de Bombeiros de Tubarão; senhora Kátia Pravatto, representando o deputado federal Edinho Bez; senhor Luiz Carlos da Silva, o Carlinhos, prefeito de Garopaba; e senhor Cadir Garbeloto Cargmin, diretor-geral da SDR de Laguna. Prosseguindo, justificou a ausência o deputado Joares Ponticelli, que está licenciado, mas em função de Tubarão ser sua cidade pediu que sua ausência fosse justificada. Esclareceu dizendo que a Assembléia Legislativa não estava somente cumprindo uma determinação legal, mas também dando andamento a um processo pedagógico que vinha sendo construído há alguns anos no Estado de discussão do Orçamento com a sociedade, porque como o Orçamento tem compromissos fixos, o pouco que sobra deve ser debatido e priorizado pela sociedade. Na seqüência passou a palavra aos membros da mesa. O </w:t>
      </w:r>
      <w:r>
        <w:rPr>
          <w:b/>
          <w:sz w:val="24"/>
          <w:szCs w:val="24"/>
        </w:rPr>
        <w:t xml:space="preserve">senhor deputado Ismael dos Santos </w:t>
      </w:r>
      <w:r>
        <w:rPr>
          <w:sz w:val="24"/>
          <w:szCs w:val="24"/>
        </w:rPr>
        <w:t xml:space="preserve">cumprimentou os presentes e disse que vinha do Legislativo municipal e sempre se questionou sobre o que era o espaço público, entendendo que a democracia deveria responder a contento. Discorreu sobre algumas escolas que tentam definir o Estado mínimo e falou sobre a escola discursiva, que segundo o filósofo alemão Jürge Habermas sua legitimidade reside na opinião e na vontade popular. Encerrou dizendo que isso estava representando no orçamento regionalizado, que dava voz e vez ao povo. O </w:t>
      </w:r>
      <w:r>
        <w:rPr>
          <w:b/>
          <w:sz w:val="24"/>
          <w:szCs w:val="24"/>
        </w:rPr>
        <w:t>senhor deputado Professor Grando</w:t>
      </w:r>
      <w:r>
        <w:rPr>
          <w:sz w:val="24"/>
          <w:szCs w:val="24"/>
        </w:rPr>
        <w:t xml:space="preserve"> disse que governar é estabelecer prioridades e que quando essas não são atendidas, aumenta a crise. Falou que quando era prefeito de Florianópolis estabeleceu o orçamento participativo, dividindo a cidade em treze regiões, inclusive com fiscais para verificar se estavam cumprindo o estabelecido. Falou que antigamente o chefe do Executivo ficava autorizado a remanejar em até 75% o orçamento, mas que atualmente não acontecia isso, a não ser com autorização da Câmara ou da Assembléia. Reafirmou que a lei do Orçamento é fundamental, porque como não existe uma máquina de fazer dinheiro, nenhum Executivo pode ordenar despesa que não esteja prevista, até porque o Tribunal de Contas pode punir. Disse, também, que o governador Luiz Henrique incorporou o orçamento regionalizado e definiu como prioridade número um que até 2009 todos os municípios do Estado estivessem ligados por via asfáltica. Reafirmou que a forma participativa é a mais democrática e que por isso esperava que no próximo ano houvesse um número maior de participantes, porque essa discussão do orçamento regionalizado é lei e lei tem que ser cumprida. O </w:t>
      </w:r>
      <w:r>
        <w:rPr>
          <w:b/>
          <w:sz w:val="24"/>
          <w:szCs w:val="24"/>
        </w:rPr>
        <w:t>senhor deputado Manoel Mota</w:t>
      </w:r>
      <w:r>
        <w:rPr>
          <w:sz w:val="24"/>
          <w:szCs w:val="24"/>
        </w:rPr>
        <w:t xml:space="preserve"> saudou todos os membros da mesa e os demais presentes e disse que nos seus 5 anos de mandato parlamentar e 25 anos de vida pública havia participado de muitas audiências públicas que elencavam prioridades, mas que eram somente um indicativo e não determinantes ao orçamento do governo, e que ao ser implantada a descentralização, passou-se a buscar uma participação efetiva, priorizando-se aquilo que é fundamental para a região. Falou que o sul do Estado tem muitas necessidades e que estava na hora de as lideranças se unirem para reconstruir a região. Enumerou algumas prioridades que, a seu ver, deveriam ser elencadas, citando como principal a Interpraias, que gerará emprego e renda para toda a região, assim como a barragem do rio do Salto, o Hospital Regional de Araranguá, o aeroporto regional e o porto de Imbituba. Por fim, concluiu parabenizando o presidente, deputado Jorginho Mello, pelo trabalho fantástico que vem realizando. O </w:t>
      </w:r>
      <w:r>
        <w:rPr>
          <w:b/>
          <w:sz w:val="24"/>
          <w:szCs w:val="24"/>
        </w:rPr>
        <w:t>senhor Luiz Felipe Remor, secretário de Estado do Desenvolvimento Regional de Laguna</w:t>
      </w:r>
      <w:r>
        <w:rPr>
          <w:sz w:val="24"/>
          <w:szCs w:val="24"/>
        </w:rPr>
        <w:t xml:space="preserve">, cumprimentou os presentes e disse que estava ali para defender o orçamento regionalizado de um governo participativo e afirmou que a região tinha potencial turístico e cultural. Encerrou dizendo que defendia três prioridades de investimentos na área de infra-estrutura. O </w:t>
      </w:r>
      <w:r>
        <w:rPr>
          <w:b/>
          <w:sz w:val="24"/>
          <w:szCs w:val="24"/>
        </w:rPr>
        <w:t>senhor Gelson Padilha, secretário de Estado do Desenvolvimento Regional de Braço do Norte</w:t>
      </w:r>
      <w:r>
        <w:rPr>
          <w:sz w:val="24"/>
          <w:szCs w:val="24"/>
        </w:rPr>
        <w:t xml:space="preserve">, cumprimentou os presentes e disse que aquela era a grande oportunidade de a sociedade escolher o que era necessário para a região. Falou do papel fundamental dos Conselhos de Desenvolvimento Regional no processo, já que vivem mensalmente discutindo a questão do orçamento e das aspirações de cada microrregião e sugeriu que para os próximos anos a questão fosse adiantada lá no Conselho, com a metodologia da Assembléia, para que realmente fosse trazido o que a comunidade quer como prioridade. Justificou a ausência do deputado federal Edinho Bez, que telefonou informando que estava naquele momento participando da Conferência da Regional Sul da Reforma Tributária. Encerrou dizendo que sairiam dali com um documento que daria a todos mais instrumentos para realizarem os sonhos da comunidade. O </w:t>
      </w:r>
      <w:r>
        <w:rPr>
          <w:b/>
          <w:sz w:val="24"/>
          <w:szCs w:val="24"/>
        </w:rPr>
        <w:t xml:space="preserve">senhor César Damiani, secretário de Estado do Desenvolvimento Regional de Tubarão, </w:t>
      </w:r>
      <w:r>
        <w:rPr>
          <w:sz w:val="24"/>
          <w:szCs w:val="24"/>
        </w:rPr>
        <w:t xml:space="preserve">cumprimentou os presentes e desejou as boas-vindas ao município de Tubarão. Parabenizou os legisladores por terem colocado na Constituição do Estado de Santa Catarina as audiências públicas para a confecção do Orçamento e corroborou a fala do senhor Gelson Padilha no sentido de levar a metodologia da Assembléia para as reuniões dos Conselhos de Desenvolvimento Regional a fim de que lá sejam tiradas as prioridades. Disse que era importante a união de todos e citou como exemplo de união a concretização da primeira etapa do aeroporto regional sul, pedindo que a segunda etapa fosse colocada como uma prioridade daquela audiência. Concluiu desejando êxito à audiência. Dando prosseguimento, o presidente Jorginho Mello passou a palavra ao </w:t>
      </w:r>
      <w:r>
        <w:rPr>
          <w:b/>
          <w:sz w:val="24"/>
          <w:szCs w:val="24"/>
        </w:rPr>
        <w:t>senhor Lício Mauro da Silveira, coordenador da Coordenadoria do Orçamento Estadual da Assembléia Legislativa</w:t>
      </w:r>
      <w:r>
        <w:rPr>
          <w:sz w:val="24"/>
          <w:szCs w:val="24"/>
        </w:rPr>
        <w:t xml:space="preserve">, que saudou todas as autoridades e os demais presentes e, através de apresentação em </w:t>
      </w:r>
      <w:r>
        <w:rPr>
          <w:i/>
          <w:sz w:val="24"/>
          <w:szCs w:val="24"/>
        </w:rPr>
        <w:t>PowerPoint</w:t>
      </w:r>
      <w:r>
        <w:rPr>
          <w:sz w:val="24"/>
          <w:szCs w:val="24"/>
        </w:rPr>
        <w:t xml:space="preserve"> (Anexo I), fez um breve relato sobre as nove a</w:t>
      </w:r>
      <w:r>
        <w:rPr>
          <w:bCs/>
          <w:sz w:val="24"/>
          <w:szCs w:val="24"/>
        </w:rPr>
        <w:t xml:space="preserve">udiências públicas realizadas em 2007, oportunidade em que foram discutidas e elencadas com a sociedade as doze subações prioritárias para o PPA 2008/2011 e as três que fariam parte da LOA 2008, demonstrando a </w:t>
      </w:r>
      <w:r>
        <w:rPr>
          <w:sz w:val="24"/>
          <w:szCs w:val="24"/>
        </w:rPr>
        <w:t xml:space="preserve">execução orçamentária das mesmas. Na seqüência explicou a metodologia de trabalho a ser desenvolvida na segunda etapa da audiência, que objetiva reunir em grupos as SDRs de Tubarão, Araranguá, Braço do Norte, Criciúma e Laguna e os municípios integrantes de cada jurisdição, respectivamente, para que priorizem as três subações que serão colocadas no Projeto de Lei 102.6/2008 (LDO) e na peça orçamentária para o exercício financeiro de 2009. Dando continuidade, a palavra foi passada à </w:t>
      </w:r>
      <w:r>
        <w:rPr>
          <w:b/>
          <w:sz w:val="24"/>
          <w:szCs w:val="24"/>
        </w:rPr>
        <w:t>senhora Tânia Regina Santiago, técnica da Secretaria de Estado do Planejamento</w:t>
      </w:r>
      <w:r>
        <w:rPr>
          <w:sz w:val="24"/>
          <w:szCs w:val="24"/>
        </w:rPr>
        <w:t xml:space="preserve">, que saudou os presentes e, através de apresentação em </w:t>
      </w:r>
      <w:r>
        <w:rPr>
          <w:i/>
          <w:sz w:val="24"/>
          <w:szCs w:val="24"/>
        </w:rPr>
        <w:t>PowerPoint</w:t>
      </w:r>
      <w:r>
        <w:rPr>
          <w:sz w:val="24"/>
          <w:szCs w:val="24"/>
        </w:rPr>
        <w:t xml:space="preserve"> (Anexo II), fez uma rápida exposição das ações realizadas pelo governo em cada uma das SDRs. Na SDR de Araranguá foram executadas ações nas áreas da saúde, da habitação, da infra-estrutura e da educação; na SDR de Braço do Norte nas áreas da educação, da cultura, esporte e turismo e da infra-estrutura; na SDR de Criciúma ações nas áreas da educação, da assistência social, trabalho e renda, da cultura e da infra-estrutura; na SDR de Laguna ações nas áreas da saúde, da educação, da cultura e da infra-estrutura; e na SDR de Tubarão nas áreas da saúde, da educação e da infra-estrutura. Retomando a palavra, o senhor Lício Mauro da Silveira disse que os trabalhos da audiência pública seriam suspensos para que os grupos se reunissem. (</w:t>
      </w:r>
      <w:r>
        <w:rPr>
          <w:i/>
          <w:sz w:val="24"/>
          <w:szCs w:val="24"/>
        </w:rPr>
        <w:t>Interrompeu-se a audiência pública e os grupos de trabalho se reuniram para escolher as subações prioritárias que estão no PPA para incluir na LDO e na LOA 2009.</w:t>
      </w:r>
      <w:r>
        <w:rPr>
          <w:sz w:val="24"/>
          <w:szCs w:val="24"/>
        </w:rPr>
        <w:t xml:space="preserve">) Encerradas as atividades desenvolvidas pelos grupos de trabalho, o </w:t>
      </w:r>
      <w:r>
        <w:rPr>
          <w:b/>
          <w:sz w:val="24"/>
          <w:szCs w:val="24"/>
        </w:rPr>
        <w:t>senhor presidente, deputado Manoel Mota</w:t>
      </w:r>
      <w:r>
        <w:rPr>
          <w:sz w:val="24"/>
          <w:szCs w:val="24"/>
        </w:rPr>
        <w:t xml:space="preserve">, que passou a presidir a audiência pública, concedeu a palavra aos relatores de cada grupo para que expusessem as subações escolhidas para a LDO e a LOA 2009. A </w:t>
      </w:r>
      <w:r>
        <w:rPr>
          <w:b/>
          <w:sz w:val="24"/>
          <w:szCs w:val="24"/>
        </w:rPr>
        <w:t>senhora Gisela Steiner Scaini, relatora do grupo de trabalho da Regional de Araranguá</w:t>
      </w:r>
      <w:r>
        <w:rPr>
          <w:sz w:val="24"/>
          <w:szCs w:val="24"/>
        </w:rPr>
        <w:t xml:space="preserve">, fez a leitura das propostas elencadas: 1) Subação 1203 – SC-100 – terraplanagem, pavimentação, OAE e supervisão da rodovia Interpraias, trecho Laguna/Passo de Torres; 2) Subação 1245 – construção da barragem do rio do Salto – Casan; e 3) Subação 5407 – implantação da rede de distribuição residencial e comercial na região sul catarinense. O </w:t>
      </w:r>
      <w:r>
        <w:rPr>
          <w:b/>
          <w:sz w:val="24"/>
          <w:szCs w:val="24"/>
        </w:rPr>
        <w:t>senhor Joe Benetton, relator do grupo de trabalho da Regional de Criciúma</w:t>
      </w:r>
      <w:r>
        <w:rPr>
          <w:sz w:val="24"/>
          <w:szCs w:val="24"/>
        </w:rPr>
        <w:t xml:space="preserve">, informou as subações elencadas: 1) Subação 2630 – implantação de rede coletora/tratamento do destino final de esgoto sanitário; 2) Subação 6181 – implantação de rede estadual de atenção à saúde do trabalhador; e 3) Subação 7318 – manutenção rotineira de rodovias. A </w:t>
      </w:r>
      <w:r>
        <w:rPr>
          <w:b/>
          <w:sz w:val="24"/>
          <w:szCs w:val="24"/>
        </w:rPr>
        <w:t>irmã Enedina Sacheti, relatora do grupo de trabalho da</w:t>
      </w:r>
      <w:r>
        <w:rPr>
          <w:sz w:val="24"/>
          <w:szCs w:val="24"/>
        </w:rPr>
        <w:t xml:space="preserve"> </w:t>
      </w:r>
      <w:r>
        <w:rPr>
          <w:b/>
          <w:sz w:val="24"/>
          <w:szCs w:val="24"/>
        </w:rPr>
        <w:t>Regional de Tubarão</w:t>
      </w:r>
      <w:r>
        <w:rPr>
          <w:sz w:val="24"/>
          <w:szCs w:val="24"/>
        </w:rPr>
        <w:t xml:space="preserve">, comunicou as subações elencadas: 1) Subação 1069 – SC-382 - terraplanagem, pavimentação, OAE e supervisão do trecho Pedras Grandes/Orleans; 2) Subação 1203 – SC-100 – terraplanagem, pavimentação, OAE e supervisão da rodovia Interpraias, trecho Laguna/Passo de Torres; e 3) Subação 9238 – implantação e auxílio à manutenção de setores de emergência, pronto-socorro e UTI nos hospitais filantrópicos da SDR de Tubarão. A </w:t>
      </w:r>
      <w:r>
        <w:rPr>
          <w:b/>
          <w:sz w:val="24"/>
          <w:szCs w:val="24"/>
        </w:rPr>
        <w:t>senhora Rosi Eliane Meurer, relatora do grupo de trabalho da</w:t>
      </w:r>
      <w:r>
        <w:rPr>
          <w:sz w:val="24"/>
          <w:szCs w:val="24"/>
        </w:rPr>
        <w:t xml:space="preserve"> </w:t>
      </w:r>
      <w:r>
        <w:rPr>
          <w:b/>
          <w:sz w:val="24"/>
          <w:szCs w:val="24"/>
        </w:rPr>
        <w:t>Regional de Braço do Norte</w:t>
      </w:r>
      <w:r>
        <w:rPr>
          <w:sz w:val="24"/>
          <w:szCs w:val="24"/>
        </w:rPr>
        <w:t xml:space="preserve">, elencou as seguintes subações: 1) Subação 8357 – descentralização financeira do NEP e/ou Cedup; 2) Subação 8568 – apoio ao sistema viário rural; e 3) Subação 9003 – ações para implantação do Plano de Desenvolvimento Regional. Finalizou com o convite para que todos participassem da Feira de Exposição Agrícola em Braço do Norte. O </w:t>
      </w:r>
      <w:r>
        <w:rPr>
          <w:b/>
          <w:sz w:val="24"/>
          <w:szCs w:val="24"/>
        </w:rPr>
        <w:t>senhor Antônio Luiz dos Reis, relator do grupo de trabalho da Regional de Laguna</w:t>
      </w:r>
      <w:r>
        <w:rPr>
          <w:sz w:val="24"/>
          <w:szCs w:val="24"/>
        </w:rPr>
        <w:t xml:space="preserve">, informou as subações elencadas: 1) Subação 0255 – recuperação e desassoreamento do complexo lagunar; 2) Subação 9173 – construção do hospital regional de Imbituba; 3) Subação 8602 – apoio ao sistema viário rural da SDR de Laguna. Na seqüência o </w:t>
      </w:r>
      <w:r>
        <w:rPr>
          <w:b/>
          <w:sz w:val="24"/>
          <w:szCs w:val="24"/>
        </w:rPr>
        <w:t>senhor presidente, deputado Manoel Mota</w:t>
      </w:r>
      <w:r>
        <w:rPr>
          <w:sz w:val="24"/>
          <w:szCs w:val="24"/>
        </w:rPr>
        <w:t>, anunciou os conselheiros titulares e suplentes, respectivamente, escolhidos pela plenária, que farão parte do Conselho Estadual do Orçamento Regionalizado: senhora Gisela Steiner Scaini e senhora Maria das Graças Conti Fagundes; senhora Rosi Eliane Meurer e senhor Osvaldo de Souza Balbino; irmã Enedina Sacheti e senhora Helena Henriques Ramos; senhor Antônio Luiz dos Reis e senhora Ieda Felipe dos Santos; e senhor Lésio Rosso e senhora Maria de Lourdes Corrêa Zanette. Concluídos os trabalhos, o senhor presidente, deputado Manoel Mota, passou a palavra ao</w:t>
      </w:r>
      <w:r>
        <w:rPr>
          <w:b/>
          <w:sz w:val="24"/>
          <w:szCs w:val="24"/>
        </w:rPr>
        <w:t xml:space="preserve"> secretário de Estado do Desenvolvimento Regional de Tubarão, César Damiani</w:t>
      </w:r>
      <w:r>
        <w:rPr>
          <w:sz w:val="24"/>
          <w:szCs w:val="24"/>
        </w:rPr>
        <w:t xml:space="preserve">, para que fizesse as suas considerações finais em nome de todos os secretários regionais do sul de Santa Catarina, que iniciou dizendo que esperava que as ações relacionadas como prioritárias para a região contassem com o apoio dos parlamentares e concluiu agradecendo a presença de todos e convidando a conhecerem melhor os encantos de Tubarão. O </w:t>
      </w:r>
      <w:r>
        <w:rPr>
          <w:b/>
          <w:sz w:val="24"/>
          <w:szCs w:val="24"/>
        </w:rPr>
        <w:t>senhor presidente, deputado Manoel Mota</w:t>
      </w:r>
      <w:r>
        <w:rPr>
          <w:sz w:val="24"/>
          <w:szCs w:val="24"/>
        </w:rPr>
        <w:t>, ao retomar a palavra, ressaltou a importância da reunião e agradeceu a participação de todos, encerrando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JORGINHO MELLO</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p>
      <w:pPr>
        <w:pStyle w:val="Normal"/>
        <w:rPr>
          <w:szCs w:val="24"/>
        </w:rPr>
      </w:pPr>
      <w:r>
        <w:rPr>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936270611"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4:00Z</dcterms:created>
  <dc:creator>Usuarios</dc:creator>
  <dc:description/>
  <cp:keywords/>
  <dc:language>en-US</dc:language>
  <cp:lastModifiedBy>Ione</cp:lastModifiedBy>
  <dcterms:modified xsi:type="dcterms:W3CDTF">2008-07-18T19:54:00Z</dcterms:modified>
  <cp:revision>2</cp:revision>
  <dc:subject/>
  <dc:title>ASSEMBLÉIA LEGISLATIVA DE SANTA CATARINA</dc:title>
</cp:coreProperties>
</file>