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rPr>
      </w:pPr>
      <w:r>
        <w:rPr>
          <w:b/>
        </w:rPr>
      </w:r>
    </w:p>
    <w:p>
      <w:pPr>
        <w:pStyle w:val="TextBodyIndent"/>
        <w:ind w:right="141" w:firstLine="720"/>
        <w:jc w:val="center"/>
        <w:rPr/>
      </w:pPr>
      <w:r>
        <w:rPr>
          <w:b/>
        </w:rPr>
        <w:t>2ª SESSÃO LEGISLATIVA DA 16ª LEGISLATURA</w:t>
      </w:r>
    </w:p>
    <w:p>
      <w:pPr>
        <w:pStyle w:val="TextBodyIndent"/>
        <w:ind w:right="141" w:firstLine="720"/>
        <w:jc w:val="center"/>
        <w:rPr>
          <w:b/>
          <w:b/>
        </w:rPr>
      </w:pPr>
      <w:r>
        <w:rPr>
          <w:b/>
        </w:rPr>
        <w:t>COORDENADORIA DE TAQUIGRAFIA DAS COMISSÕES</w:t>
      </w:r>
    </w:p>
    <w:p>
      <w:pPr>
        <w:pStyle w:val="TextBodyIndent"/>
        <w:ind w:right="141" w:firstLine="720"/>
        <w:jc w:val="center"/>
        <w:rPr>
          <w:b/>
          <w:b/>
        </w:rPr>
      </w:pPr>
      <w:r>
        <w:rPr>
          <w:b/>
        </w:rPr>
      </w:r>
    </w:p>
    <w:p>
      <w:pPr>
        <w:pStyle w:val="Normal"/>
        <w:jc w:val="both"/>
        <w:rPr>
          <w:b/>
          <w:b/>
          <w:sz w:val="24"/>
          <w:szCs w:val="24"/>
        </w:rPr>
      </w:pPr>
      <w:r>
        <w:rPr>
          <w:b/>
          <w:sz w:val="24"/>
          <w:szCs w:val="24"/>
        </w:rPr>
        <w:t>ATA DA 4ª AUDIÊNCIA PÚBLICA DO ORÇAMENTO ESTADUAL REGIONALIZADO, ABRANGENDO AS REGIONAIS DE JOINVILLE, CANOINHAS, JARAGUÁ DO SUL E MAFRA, REALIZADA NO MUNICÍPIO DE JOINVILLE EM 16 DE JUNHO DE 2008, ÀS 14H</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os dezesseis dias do mês de junho do ano dois mil e oito, às quatorze horas, no anfiteatro da Universidade da Região de Joinville (Univille), por iniciativa da Assembléia Legislativa do Estado de Santa Catarina (Alesc), em conjunto com o governo do Estado, reuniram-se em audiência pública representantes das Secretarias de Estado do Desenvolvimento Regional (SDRs) de Joinvile, Canoinhas, Jaraguá do Sul e Mafra, representantes dos Conselhos de Desenvolvimento Regional, entidades representativas, autoridades civis e militares e a sociedade em geral, com o objetivo de debater o </w:t>
      </w:r>
      <w:r>
        <w:rPr>
          <w:bCs/>
          <w:sz w:val="24"/>
          <w:szCs w:val="24"/>
        </w:rPr>
        <w:t xml:space="preserve">Projeto de Lei 102.6/2008 em tramitação na Assembléia Legislativa do Estado de Santa Catarina (Alesc), referente à Lei de Diretrizes Orçamentárias (LDO) e à Lei Orçamentária Anual (LOA) para 2009. </w:t>
      </w:r>
      <w:r>
        <w:rPr>
          <w:sz w:val="24"/>
          <w:szCs w:val="24"/>
        </w:rPr>
        <w:t xml:space="preserve">Iniciando a audiência pública, o </w:t>
      </w:r>
      <w:r>
        <w:rPr>
          <w:b/>
          <w:sz w:val="24"/>
          <w:szCs w:val="24"/>
        </w:rPr>
        <w:t>senhor Edgard Novuchy Pereira Usuy, mestre-de-cerimônias</w:t>
      </w:r>
      <w:r>
        <w:rPr>
          <w:sz w:val="24"/>
          <w:szCs w:val="24"/>
        </w:rPr>
        <w:t xml:space="preserve">, informou que a audiência seria coordenada pelo presidente da Comissão de Finanças e Tributação ou por um deputado membro da Comissão Coordenadora do Orçamento Estadual Regionalizado, acrescentando a metodologia de trabalho a ser desenvolvida. Na seqüência convidou para que tomassem assento à mesa as seguintes autoridades: deputado Jorginho Mello, presidente da Comissão de Finanças e Tributação da Assembléia Legislativa do Estado de Santa Catarina (Alesc) e da Comissão Coordenadora do Orçamento Estadual Regionalizado; deputado federal Carlito Merss; deputado Sargento Amauri Soares; deputado José Natal; deputado Ismael dos Santos; deputado Antônio Aguiar; deputado Carlos Chiodini; deputado Renato Hinnig; deputado licenciado Kennedy Nunes; deputado Silvio Dreveck; deputado Ivan Naatz; e deputado Nilson Gonçalves. A seguir o senhor mestre-de-cerimônias passou a palavra ao presidente da audiência, </w:t>
      </w:r>
      <w:r>
        <w:rPr>
          <w:b/>
          <w:sz w:val="24"/>
          <w:szCs w:val="24"/>
        </w:rPr>
        <w:t>deputado Jorginho Mello, presidente da Comissão de Finanças e Tributação e da Comissão Coordenadora do Orçamento Estadual Regionalizado</w:t>
      </w:r>
      <w:r>
        <w:rPr>
          <w:sz w:val="24"/>
          <w:szCs w:val="24"/>
        </w:rPr>
        <w:t xml:space="preserve">, que cumprimentou todos os presentes e disse que estavam realizando mais uma audiência para tratar do Orçamento do Estado, informando que alguns administradores desconheciam a sistemática do orçamento, mas que depois que a Assembléia tomou a iniciativa de realizar as audiências, o Orçamento ficou mais claro e objetivo. Salientou que quando se tem poucos recursos é preciso priorizar as prioridades, e era o que estavam fazendo de forma sincera, franca e democrática. Afirmou que a Assembléia Legislativa não somente cumpria uma determinação constitucional, mas também desenvolvia um trabalho pedagógico e, acima de tudo, democrático, que estava sendo consolidado com a participação de todos os deputados. Concluiu desejando boas-vindas a todos. Na seqüência passou a palavra aos membros da mesa, iniciando pelo </w:t>
      </w:r>
      <w:r>
        <w:rPr>
          <w:b/>
          <w:sz w:val="24"/>
          <w:szCs w:val="24"/>
        </w:rPr>
        <w:t>deputado federal Carlito Merss</w:t>
      </w:r>
      <w:r>
        <w:rPr>
          <w:sz w:val="24"/>
          <w:szCs w:val="24"/>
        </w:rPr>
        <w:t xml:space="preserve">, que cumprimentou os presentes e disse que era um orgulho receber tantos deputados em Joinville. Destacou que quando deputado estadual conseguiu aprovar as regulamentações do orçamento regionalizado por unanimidade e lembrou do falecido deputado Geraldo Werninghaus, de Jaraguá do Sul, que foi seu grande aliado na discussão da democratização orçamentária, apesar de não serem do mesmo partido, salientando que era importante que os munícipes soubessem para onde ia o dinheiro e como isso era definido. Falou do orgulho de ter sido relator-geral do Orçamento do Brasil e que hoje terá o prazer de relatar a área da infra-estrutura, que envolve os Ministérios do Transporte, de Minas e Energia (envolvendo todas as estatais) e da Comunicação. Observou que em muitas questões levantadas existe confusão por não se saber de quem é a responsabilidade, e citou como exemplo uma obra em Canoinhas em que estão tentando fazer um convênio entre Estado e União, mas disse que esse é um aprendizado que ainda pode levar tempo e que a postura republicana passa necessariamente por um conhecimento de todos os detalhes do orçamento, porque é nele que se vê o valor, a responsabilidade e o limite do endividamento, é onde avança a cidadania. Para concluir, falou que Santa Catarina é o único Estado do País que envolve o Poder Executivo, o Legislativo, o Judiciário e o Ministério Público na elaboração do orçamento e encerrou desejando um bom trabalho a todos. O </w:t>
      </w:r>
      <w:r>
        <w:rPr>
          <w:b/>
          <w:sz w:val="24"/>
          <w:szCs w:val="24"/>
        </w:rPr>
        <w:t>deputado licenciado Kennedy Nunes</w:t>
      </w:r>
      <w:r>
        <w:rPr>
          <w:color w:val="FF0000"/>
          <w:sz w:val="24"/>
          <w:szCs w:val="24"/>
        </w:rPr>
        <w:t xml:space="preserve"> </w:t>
      </w:r>
      <w:r>
        <w:rPr>
          <w:sz w:val="24"/>
          <w:szCs w:val="24"/>
        </w:rPr>
        <w:t xml:space="preserve">cumprimentou todos os presentes e falou que existe a verdadeira democratização e descentralização quando se reúnem as entidades para discutir o orçamento. Concluiu dizendo que o deputado Jorginho Mello faria bom uso dos debates e desejou a todos boas-vindas e uma audiência muito proveitosa. O </w:t>
      </w:r>
      <w:r>
        <w:rPr>
          <w:b/>
          <w:sz w:val="24"/>
          <w:szCs w:val="24"/>
        </w:rPr>
        <w:t>deputado Ivan Naatz</w:t>
      </w:r>
      <w:r>
        <w:rPr>
          <w:sz w:val="24"/>
          <w:szCs w:val="24"/>
        </w:rPr>
        <w:t xml:space="preserve"> cumprimentou os presentes e falou que é um prazer atender ao convite da Assembléia Legislativa e que está tentando substituir a altura o deputado Kennedy Nunes.  Disse que veio para contribuir com Joinville, cidade que aprendeu a amar desde criança. Por fim colocou-se à disposição e desejou que a reunião fosse muito produtiva. O </w:t>
      </w:r>
      <w:r>
        <w:rPr>
          <w:b/>
          <w:sz w:val="24"/>
          <w:szCs w:val="24"/>
        </w:rPr>
        <w:t>deputado Silvio Dreveck</w:t>
      </w:r>
      <w:r>
        <w:rPr>
          <w:sz w:val="24"/>
          <w:szCs w:val="24"/>
        </w:rPr>
        <w:t xml:space="preserve"> saudou os presentes, em especial o anfitrião, o deputado licenciado Kennedy Nunes, e registrou que não havia dúvida que o orçamento regionalizado significava um grande avanço, tendo em vista a discussão que é feita pela sociedade, mas questionou a sua execução, porque ao acompanhá-lo verifica-se que perdeu grande parte dos recursos para os fundos sociais, e a Assembléia não tem como legislar e a população não tem como opinar sobre os recursos dos fundos sociais. Continuou dizendo que o Estado vem perdendo a capacidade de investimentos e que isso dificulta cada vez a mais execução do orçamento, mas ao mesmo tempo o Estado tem aumentado a sua receita. Declarou que espera que com o passar dos anos as prioridades elencadas sejam executadas, dentro do exeqüível, senão criam somente expectativas para a população catarinense. Finalizou deixando um abraço a todos e a sua manifestação de apoio aos catarinenses. O </w:t>
      </w:r>
      <w:r>
        <w:rPr>
          <w:b/>
          <w:sz w:val="24"/>
          <w:szCs w:val="24"/>
        </w:rPr>
        <w:t>deputado Sargento Amauri Soares</w:t>
      </w:r>
      <w:r>
        <w:rPr>
          <w:sz w:val="24"/>
          <w:szCs w:val="24"/>
        </w:rPr>
        <w:t xml:space="preserve"> cumprimentou os presentes e disse que fazia questão de participar de todas as audiências para verificar as demandas existentes nas diferentes regiões do Estado porque essa também era a forma de cumprir o papel de deputado, ou seja, ter conhecimento sobre as necessidades de cada região. Prosseguiu dizendo que ouve falar que o que se coloca no orçamento não é realizado, mas ressaltou que mesmo que nada seja realizado, ainda assim como deputados teriam a obrigação de defender o conjunto da sociedade. Lembrou que Joinville continua com a falta do batalhão da zona sul, sendo necessário colocar no orçamento do ano que vem a construção da sede desse batalhão, e se fez solidário com os policiais militares da cidade de Joinville. Encerrou dizendo que estavam ali para ouvir as reivindicações de todas as regiões. O </w:t>
      </w:r>
      <w:r>
        <w:rPr>
          <w:b/>
          <w:sz w:val="24"/>
          <w:szCs w:val="24"/>
        </w:rPr>
        <w:t>deputado Ismael dos Santos</w:t>
      </w:r>
      <w:r>
        <w:rPr>
          <w:sz w:val="24"/>
          <w:szCs w:val="24"/>
        </w:rPr>
        <w:t xml:space="preserve"> cumprimentou os presentes e observou que havia lido um autor britânico que falava sobre o desenvolvimento sustentável e analisava que para produzir riqueza e ter desenvolvimento eram necessários: idéias, criatividade, informação e um governo que defendesse as oportunidades, e que vê no orçamento regionalizado essa perspectiva legislativa e executiva, que procura exatamente o rompimento de velhas práticas, permitindo que a democracia representativa se aproxime da democracia direta. Encerrou desejando sucesso à reunião. O </w:t>
      </w:r>
      <w:r>
        <w:rPr>
          <w:b/>
          <w:sz w:val="24"/>
          <w:szCs w:val="24"/>
        </w:rPr>
        <w:t>senhor deputado Antônio Aguiar</w:t>
      </w:r>
      <w:r>
        <w:rPr>
          <w:sz w:val="24"/>
          <w:szCs w:val="24"/>
        </w:rPr>
        <w:t xml:space="preserve"> saudou os presentes e disse que aquele era um dia importante, pois estavam cumprindo a lei. Afirmou que o que for deliberado será executado por parte do governador em todo o Estado e exemplificou dizendo que no planalto norte nunca houve tantas obras como agora. Concluiu desejando a todos uma boa reunião. O </w:t>
      </w:r>
      <w:r>
        <w:rPr>
          <w:b/>
          <w:sz w:val="24"/>
          <w:szCs w:val="24"/>
        </w:rPr>
        <w:t>deputado Renato Hinnig</w:t>
      </w:r>
      <w:r>
        <w:rPr>
          <w:sz w:val="24"/>
          <w:szCs w:val="24"/>
        </w:rPr>
        <w:t xml:space="preserve"> saudou os presentes e disse que as informações colhidas seriam por eles utilizadas para a elaboração do relatório. Falou que a arrecadação dos recursos públicos tem uma situação de caráter institucional das vinculações de receitas na Constituição Estadual e que não sobra muito de recursos líquidos para aplicar em investimento por conta dessa vinculação e salientou que teriam que discutir, daqui a algum tempo, uma lei que redefinisse a questão dos percentuais.  Encerrou dizendo que deveriam escolher bem as prioridades para mais tarde poder cobrar do governo e aproveitou para convidar todos, em especial o deputado federal Carlito Merss, para participar da audiência pública que aconteceria naquele dia, às 18h, naquele mesmo local, quando seria discutida a reforma tributária. O </w:t>
      </w:r>
      <w:r>
        <w:rPr>
          <w:b/>
          <w:sz w:val="24"/>
          <w:szCs w:val="24"/>
        </w:rPr>
        <w:t xml:space="preserve">deputado José Natal </w:t>
      </w:r>
      <w:r>
        <w:rPr>
          <w:sz w:val="24"/>
          <w:szCs w:val="24"/>
        </w:rPr>
        <w:t>cumprimentou os presentes e disse que o que determinou a Constituição no passado foi o que o governador Luiz Henrique fez com a descentralização do governo, colocando no Orçamento as necessidades de cada região. Concluiu dizendo que estavam ali para colocar no orçamento as prioridades elencadas pela sociedade.</w:t>
      </w:r>
      <w:r>
        <w:rPr>
          <w:color w:val="FF0000"/>
          <w:sz w:val="24"/>
          <w:szCs w:val="24"/>
        </w:rPr>
        <w:t xml:space="preserve"> </w:t>
      </w:r>
      <w:r>
        <w:rPr>
          <w:sz w:val="24"/>
          <w:szCs w:val="24"/>
        </w:rPr>
        <w:t xml:space="preserve">O </w:t>
      </w:r>
      <w:r>
        <w:rPr>
          <w:b/>
          <w:sz w:val="24"/>
          <w:szCs w:val="24"/>
        </w:rPr>
        <w:t>deputado Carlos Chiodini</w:t>
      </w:r>
      <w:r>
        <w:rPr>
          <w:sz w:val="24"/>
          <w:szCs w:val="24"/>
        </w:rPr>
        <w:t xml:space="preserve"> cumprimentou os presentes e falou que estava ali para colaborar com a sociedade. Afirmou que a descentralização contribuiu para melhorar a distribuição e o investimento dos recursos do Estado e salientou que através dos atos do Executivo as obras que o povo tanto anseia poderão se tornar realidade. Terminou parabenizando a iniciativa da Assembléia Legislativa.</w:t>
      </w:r>
      <w:r>
        <w:rPr>
          <w:color w:val="FF0000"/>
          <w:sz w:val="24"/>
          <w:szCs w:val="24"/>
        </w:rPr>
        <w:t xml:space="preserve"> </w:t>
      </w:r>
      <w:r>
        <w:rPr>
          <w:sz w:val="24"/>
          <w:szCs w:val="24"/>
        </w:rPr>
        <w:t xml:space="preserve">O </w:t>
      </w:r>
      <w:r>
        <w:rPr>
          <w:b/>
          <w:sz w:val="24"/>
          <w:szCs w:val="24"/>
        </w:rPr>
        <w:t>deputado Nilson Gonçalves</w:t>
      </w:r>
      <w:r>
        <w:rPr>
          <w:sz w:val="24"/>
          <w:szCs w:val="24"/>
        </w:rPr>
        <w:t xml:space="preserve"> saudou os presentes e disse que quando vereador ele e o agora deputado federal Carlito Merss muito brigavam pelo orçamento participativo e que hoje continuam pensando da mesma maneira, ou seja, que as prioridades têm que vir de baixo para cima. Registrou que o trabalho das SDRs facilitou muito o trabalho dos deputados e que hoje estariam ali para apurar as prioridades de cada região que seriam deliberadas sobre o orçamento regionalizado. Concluiu dizendo que tinha certeza que a reunião seria levada a bom termo. Retomando a palavra, o</w:t>
      </w:r>
      <w:r>
        <w:rPr>
          <w:b/>
          <w:sz w:val="24"/>
          <w:szCs w:val="24"/>
        </w:rPr>
        <w:t xml:space="preserve"> senhor presidente, deputado Jorginho Mello</w:t>
      </w:r>
      <w:r>
        <w:rPr>
          <w:sz w:val="24"/>
          <w:szCs w:val="24"/>
        </w:rPr>
        <w:t>, fez o registro das seguintes autoridades presentes: senhor Agostinho Eidt, presidente da Associação Comercial e Industrial de Garuva; vereador Vanderlei Zipperer, presidente da Câmara Municipal de Mafra; senhor Ademar Amaro, representando o presidente do Sindicato das Empresas de Transporte de Cargas de Joinville (Setracajo); major Nilton Pickler, da Polícia Militar; senhor Márcio Bittencourt, técnico da Secretaria de Estado do Planejamento; senhor Nilton Gregório Meurer, representando o presidente da Associação de Moradores do Bairro Bom Retiro, de Joinville; vereador Marco Aurélio Fernandes, líder da bancada do Partido dos Trabalhadores na Câmara Municipal de Joinville; senhor Leoberto Weinert, prefeito de Canoinhas; senhora Taisa Von Linsingen Tavares, diretora-geral da SDR de Mafra; senhor Francisco Luiz de Souza, representando o secretário da SDR de Jaraguá do Sul; senhor Cláudio Melquiades Medeiros, representando o presidente da OAB/SC; senhora Liliana Piscki, representando a CUT/SC; senhor Manoel José Mendonça, secretário de Estado do Desenvolvimento Regional de Joinville; senhor Valdir Correa, prefeito de São João do Itaperiú; senhor Nilson Bender, ex-prefeito de Joinville; e engenheiro</w:t>
      </w:r>
      <w:r>
        <w:rPr>
          <w:color w:val="FF0000"/>
          <w:sz w:val="24"/>
          <w:szCs w:val="24"/>
        </w:rPr>
        <w:t xml:space="preserve"> </w:t>
      </w:r>
      <w:r>
        <w:rPr>
          <w:sz w:val="24"/>
          <w:szCs w:val="24"/>
        </w:rPr>
        <w:t xml:space="preserve">Norberto </w:t>
      </w:r>
      <w:r>
        <w:rPr>
          <w:bCs/>
          <w:sz w:val="24"/>
          <w:szCs w:val="24"/>
        </w:rPr>
        <w:t>Sganzerla</w:t>
      </w:r>
      <w:r>
        <w:rPr>
          <w:sz w:val="24"/>
          <w:szCs w:val="24"/>
        </w:rPr>
        <w:t xml:space="preserve">, de Joaçaba. Por solicitação, concedeu a palavra à </w:t>
      </w:r>
      <w:r>
        <w:rPr>
          <w:b/>
          <w:sz w:val="24"/>
          <w:szCs w:val="24"/>
        </w:rPr>
        <w:t>senhora Liliana Piscki, da CUT/SC</w:t>
      </w:r>
      <w:r>
        <w:rPr>
          <w:sz w:val="24"/>
          <w:szCs w:val="24"/>
        </w:rPr>
        <w:t>, que saudou os presentes e disse que o movimento sindical junto com o Dieese</w:t>
      </w:r>
      <w:r>
        <w:rPr>
          <w:b/>
          <w:sz w:val="24"/>
          <w:szCs w:val="24"/>
        </w:rPr>
        <w:t xml:space="preserve"> </w:t>
      </w:r>
      <w:r>
        <w:rPr>
          <w:sz w:val="24"/>
          <w:szCs w:val="24"/>
        </w:rPr>
        <w:t xml:space="preserve">vem travando, desde 2006, uma batalha pelo piso estadual para o Estado de Santa Catarina, e acrescentou que alguns Estados brasileiros já têm seu piso estadual definido e que não entendem como o Estado de Santa Catarina, quinto em renda </w:t>
      </w:r>
      <w:r>
        <w:rPr>
          <w:i/>
          <w:sz w:val="24"/>
          <w:szCs w:val="24"/>
        </w:rPr>
        <w:t>per capita</w:t>
      </w:r>
      <w:r>
        <w:rPr>
          <w:sz w:val="24"/>
          <w:szCs w:val="24"/>
        </w:rPr>
        <w:t xml:space="preserve"> do País e quinto no PIB, ainda não tem o seu piso estadual, fazendo essa reivindicação. Em seguida entregou ao deputado Jorginho Mello um documento do Sindicato dos Trabalhadores no Serviço Público Estadual de Santa Catarina (Sintespe), assinado pelo presidente Mário Antônio da Silva, no qual constam o pedido de que haja previsão orçamentária para o reajuste de salário dos servidores anualmente e a previsão orçamentária para o equilíbrio das contas da previdência dos servidores públicos, solicitando a retirada do PLC 050.6/2007 que cria o Iprev. O </w:t>
      </w:r>
      <w:r>
        <w:rPr>
          <w:b/>
          <w:sz w:val="24"/>
          <w:szCs w:val="24"/>
        </w:rPr>
        <w:t>senhor Lorival Pisetta</w:t>
      </w:r>
      <w:r>
        <w:rPr>
          <w:sz w:val="24"/>
          <w:szCs w:val="24"/>
        </w:rPr>
        <w:t xml:space="preserve"> cumprimentou todos e reforçou a solicitação feita pela senhora Liliana Piscki, dizendo que a Estado de Santa Catarina precisar dar atenção ao que as Centrais estão solicitando desde 2006. Acrescentou que a economia cresce e que Santa Catarina é o único Estado no País que não tem piso salarial estadual, e que sabe que se implantado fará uma justa distribuição de renda. Disse que gostaria que os deputados fizessem o que estivesse ao alcance deles, porque o projeto se encontrava na mão do governador, mas esperava que ele seja aprovado. Terminou agradecendo ao deputado Jorginho pelo espaço concedido. Na seqüência o senhor presidente, deputado Jorginho Mello, passou a palavra ao </w:t>
      </w:r>
      <w:r>
        <w:rPr>
          <w:b/>
          <w:sz w:val="24"/>
          <w:szCs w:val="24"/>
        </w:rPr>
        <w:t>senhor Lício Mauro da Silveira, coordenador da Coordenadoria do Orçamento Estadual da Assembléia Legislativa</w:t>
      </w:r>
      <w:r>
        <w:rPr>
          <w:sz w:val="24"/>
          <w:szCs w:val="24"/>
        </w:rPr>
        <w:t xml:space="preserve">, que saudou todas as autoridades e os demais presentes e, através de apresentação em </w:t>
      </w:r>
      <w:r>
        <w:rPr>
          <w:i/>
          <w:sz w:val="24"/>
          <w:szCs w:val="24"/>
        </w:rPr>
        <w:t>PowerPoint</w:t>
      </w:r>
      <w:r>
        <w:rPr>
          <w:sz w:val="24"/>
          <w:szCs w:val="24"/>
        </w:rPr>
        <w:t xml:space="preserve"> (Anexo I),fez um breve relato sobre as nove a</w:t>
      </w:r>
      <w:r>
        <w:rPr>
          <w:bCs/>
          <w:sz w:val="24"/>
          <w:szCs w:val="24"/>
        </w:rPr>
        <w:t xml:space="preserve">udiências públicas realizadas em 2007, oportunidade em que foram discutidas e elencadas com a sociedade as doze subações prioritárias para o PPA 2008/2011 e as três que fariam parte da LOA 2008, demonstrando a </w:t>
      </w:r>
      <w:r>
        <w:rPr>
          <w:sz w:val="24"/>
          <w:szCs w:val="24"/>
        </w:rPr>
        <w:t xml:space="preserve">execução orçamentária das mesmas. Na seqüência, explicou a metodologia de trabalho a ser desenvolvida na segunda etapa da audiência, que objetiva reunir em grupos as SDRs de Joinville, Canoinhas, Jaraguá do Sul e Mafra e os municípios integrantes de cada jurisdição, respectivamente, para que priorizem as três subações que serão colocadas no Projeto de Lei 102.6/2008 (LDO) e na peça orçamentária para o exercício financeiro de 2009. Em seguida o senhor Lício Mauro da Silveira passou a palavra ao </w:t>
      </w:r>
      <w:r>
        <w:rPr>
          <w:b/>
          <w:sz w:val="24"/>
          <w:szCs w:val="24"/>
        </w:rPr>
        <w:t>senhor Márcio Bittencourt, técnico da Secretaria de Estado do Planejamento</w:t>
      </w:r>
      <w:r>
        <w:rPr>
          <w:sz w:val="24"/>
          <w:szCs w:val="24"/>
        </w:rPr>
        <w:t>, que reiterou a intenção do governo do Estado de fazer uma discussão mais ampliada sobre o planejamento e o orçamento, e disse que é um processo de aprendizado que está se consolidando a cada dia. Analisou que o exercício que a Assembléia Legislativa está fazendo hoje com as audiências públicas do orçamento é o que o Estado está fazendo com os Conselhos de Desenvolvimento Regional e que a orientação aos secretários das SDRs é conduzir a discussão em cima da construção da lista de prioridades para o orçamento. Para concluir, disse que em cada grupo de trabalho a Secretaria tem um representante que dá o suporte em toda discussão e que acredita que o trabalho é ouvir a sociedade para melhorar o planejamento e o Orçamento do Estado. Agradeceu a todos e desejou um bom trabalho.</w:t>
      </w:r>
      <w:r>
        <w:rPr>
          <w:color w:val="FF0000"/>
          <w:sz w:val="24"/>
          <w:szCs w:val="24"/>
        </w:rPr>
        <w:t xml:space="preserve"> </w:t>
      </w:r>
      <w:r>
        <w:rPr>
          <w:sz w:val="24"/>
          <w:szCs w:val="24"/>
        </w:rPr>
        <w:t>Retomando a palavra, o senhor Lício Mauro da Silveira falou que naquele momento suspenderiam a audiência pública para que os grupos se reunissem. (</w:t>
      </w:r>
      <w:r>
        <w:rPr>
          <w:i/>
          <w:sz w:val="24"/>
          <w:szCs w:val="24"/>
        </w:rPr>
        <w:t>Interrompeu-se a audiência e os grupos de trabalho se reuniram para escolher as subações prioritárias que estão no PPA para incluir na LDO e na LOA 2009.</w:t>
      </w:r>
      <w:r>
        <w:rPr>
          <w:sz w:val="24"/>
          <w:szCs w:val="24"/>
        </w:rPr>
        <w:t xml:space="preserve">) Encerradas as atividades desenvolvidas nos grupos de trabalho, o </w:t>
      </w:r>
      <w:r>
        <w:rPr>
          <w:b/>
          <w:sz w:val="24"/>
          <w:szCs w:val="24"/>
        </w:rPr>
        <w:t>senhor presidente, deputado Jorginho Mello</w:t>
      </w:r>
      <w:r>
        <w:rPr>
          <w:sz w:val="24"/>
          <w:szCs w:val="24"/>
        </w:rPr>
        <w:t>,</w:t>
      </w:r>
      <w:r>
        <w:rPr>
          <w:b/>
          <w:sz w:val="24"/>
          <w:szCs w:val="24"/>
        </w:rPr>
        <w:t xml:space="preserve"> </w:t>
      </w:r>
      <w:r>
        <w:rPr>
          <w:sz w:val="24"/>
          <w:szCs w:val="24"/>
        </w:rPr>
        <w:t xml:space="preserve">convidou para refazer a mesa os deputados presentes e, de imediato, anunciou os conselheiros titulares e suplentes, respectivamente, escolhidos pela plenária, que farão parte do Conselho Estadual do Orçamento Regionalizado: senhor Nilton Gregório Meurer e senhor Jotaci da Rocha; o senhor Gilson Luiz Guimarães e senhora Silmara R. Zabudowski; senhora Maira Betina Manske Janssen e senhora Maria Rech </w:t>
      </w:r>
      <w:r>
        <w:rPr>
          <w:bCs/>
          <w:color w:val="000000"/>
          <w:sz w:val="24"/>
          <w:szCs w:val="24"/>
        </w:rPr>
        <w:t>Schiochet</w:t>
      </w:r>
      <w:r>
        <w:rPr>
          <w:sz w:val="24"/>
          <w:szCs w:val="24"/>
        </w:rPr>
        <w:t xml:space="preserve">; e senhora Taisa Von Linsingen Tavares e senhor Junho Sebastião Vicente. Ato contínuo, a palavra foi concedida aos relatores de cada Secretaria Regional para que expusessem as subações escolhidas para a LDO e a LOA 2009. O </w:t>
      </w:r>
      <w:r>
        <w:rPr>
          <w:b/>
          <w:sz w:val="24"/>
          <w:szCs w:val="24"/>
        </w:rPr>
        <w:t>senhor Fernando José Camacho, relator do grupo de trabalho da Regional de Joinville</w:t>
      </w:r>
      <w:r>
        <w:rPr>
          <w:sz w:val="24"/>
          <w:szCs w:val="24"/>
        </w:rPr>
        <w:t xml:space="preserve">, registrou as seguintes propostas: 1) Subação 3372 – obras emergenciais de construção, ampliação e reforma do ensino fundamental; 2) Subação 6418 – construção de unidade da Secretaria de Estado da Segurança Pública e Defesa do Cidadão (SSP), na SDR de Joinville; e 3) Subação 8624 – apoio ao sistema viário urbano. A </w:t>
      </w:r>
      <w:r>
        <w:rPr>
          <w:b/>
          <w:sz w:val="24"/>
          <w:szCs w:val="24"/>
        </w:rPr>
        <w:t>senhora Taisa Von Linsingen Tavares, relatora do grupo de trabalho da Regional de Mafra</w:t>
      </w:r>
      <w:r>
        <w:rPr>
          <w:sz w:val="24"/>
          <w:szCs w:val="24"/>
        </w:rPr>
        <w:t xml:space="preserve">, registrou as seguintes propostas: 1) Subação 3652 – fomento à implantação de pequenas agroindústrias no meio rural; 2) Subação 8603 – apoio ao sistema viário rural; e 3) Subação 9001 – ações para implantação do Plano de Desenvolvimento Regional. O </w:t>
      </w:r>
      <w:r>
        <w:rPr>
          <w:b/>
          <w:sz w:val="24"/>
          <w:szCs w:val="24"/>
        </w:rPr>
        <w:t>senhor Gilson Luiz Guimarães, relator do grupo de trabalho da</w:t>
      </w:r>
      <w:r>
        <w:rPr>
          <w:sz w:val="24"/>
          <w:szCs w:val="24"/>
        </w:rPr>
        <w:t xml:space="preserve"> </w:t>
      </w:r>
      <w:r>
        <w:rPr>
          <w:b/>
          <w:sz w:val="24"/>
          <w:szCs w:val="24"/>
        </w:rPr>
        <w:t xml:space="preserve">Regional de Canoinhas, </w:t>
      </w:r>
      <w:r>
        <w:rPr>
          <w:sz w:val="24"/>
          <w:szCs w:val="24"/>
        </w:rPr>
        <w:t xml:space="preserve">registrou as seguintes propostas: 1) Subação 9193 – recuperação do hospital Santa Cruz, de Canoinhas; 2) Subação 8572 – apoio ao sistema viário rural; e 3) Subação 0742 – construção da subestação de distribuição. A </w:t>
      </w:r>
      <w:r>
        <w:rPr>
          <w:b/>
          <w:sz w:val="24"/>
          <w:szCs w:val="24"/>
        </w:rPr>
        <w:t>senhora Cíntia Kessler, relatora do grupo de trabalho da</w:t>
      </w:r>
      <w:r>
        <w:rPr>
          <w:sz w:val="24"/>
          <w:szCs w:val="24"/>
        </w:rPr>
        <w:t xml:space="preserve"> </w:t>
      </w:r>
      <w:r>
        <w:rPr>
          <w:b/>
          <w:sz w:val="24"/>
          <w:szCs w:val="24"/>
        </w:rPr>
        <w:t>Regional de Jaraguá do Sul</w:t>
      </w:r>
      <w:r>
        <w:rPr>
          <w:sz w:val="24"/>
          <w:szCs w:val="24"/>
        </w:rPr>
        <w:t>, registrou as seguintes propostas: 1) Subação – 7938 – obras emergenciais de construção, ampliação e reforma do ensino médio; 2) Subação 7802 – obras emergenciais de construção, ampliação e reforma do ensino fundamental; e 3) Subação 8437 – centro administrativo regional</w:t>
      </w:r>
      <w:r>
        <w:rPr>
          <w:b/>
          <w:sz w:val="24"/>
          <w:szCs w:val="24"/>
        </w:rPr>
        <w:t>.</w:t>
      </w:r>
      <w:r>
        <w:rPr>
          <w:b/>
          <w:color w:val="FF0000"/>
          <w:sz w:val="24"/>
          <w:szCs w:val="24"/>
        </w:rPr>
        <w:t xml:space="preserve"> </w:t>
      </w:r>
      <w:r>
        <w:rPr>
          <w:sz w:val="24"/>
          <w:szCs w:val="24"/>
        </w:rPr>
        <w:t xml:space="preserve">Retomando a palavra e não havendo mais nada a tratar, o </w:t>
      </w:r>
      <w:r>
        <w:rPr>
          <w:b/>
          <w:sz w:val="24"/>
          <w:szCs w:val="24"/>
        </w:rPr>
        <w:t>senhor presidente, deputado Jorginho Mello</w:t>
      </w:r>
      <w:r>
        <w:rPr>
          <w:sz w:val="24"/>
          <w:szCs w:val="24"/>
        </w:rPr>
        <w:t>, agradeceu a participação de todos e encerrou a audiência públ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JORGINHO MELLO</w:t>
      </w:r>
    </w:p>
    <w:p>
      <w:pPr>
        <w:pStyle w:val="Normal"/>
        <w:jc w:val="center"/>
        <w:rPr>
          <w:b/>
          <w:b/>
          <w:sz w:val="24"/>
          <w:szCs w:val="24"/>
        </w:rPr>
      </w:pPr>
      <w:r>
        <w:rPr>
          <w:b/>
          <w:sz w:val="24"/>
          <w:szCs w:val="24"/>
        </w:rPr>
        <w:t>PRESIDENTE</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41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1460972507" r:id="rId1"/>
      </w:object>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1">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9:51:00Z</dcterms:created>
  <dc:creator>Usuarios</dc:creator>
  <dc:description/>
  <cp:keywords/>
  <dc:language>en-US</dc:language>
  <cp:lastModifiedBy>Ione</cp:lastModifiedBy>
  <dcterms:modified xsi:type="dcterms:W3CDTF">2008-07-18T19:51:00Z</dcterms:modified>
  <cp:revision>2</cp:revision>
  <dc:subject/>
  <dc:title>ASSEMBLÉIA LEGISLATIVA DE SANTA CATARINA</dc:title>
</cp:coreProperties>
</file>