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TextBodyIndent"/>
        <w:ind w:right="141" w:firstLine="720"/>
        <w:jc w:val="center"/>
        <w:rPr>
          <w:b/>
          <w:b/>
        </w:rPr>
      </w:pPr>
      <w:r>
        <w:rPr>
          <w:b/>
        </w:rPr>
      </w:r>
    </w:p>
    <w:p>
      <w:pPr>
        <w:pStyle w:val="Normal"/>
        <w:rPr>
          <w:b/>
          <w:b/>
          <w:szCs w:val="24"/>
        </w:rPr>
      </w:pPr>
      <w:r>
        <w:rPr>
          <w:b/>
          <w:szCs w:val="24"/>
        </w:rPr>
      </w:r>
    </w:p>
    <w:p>
      <w:pPr>
        <w:pStyle w:val="Normal"/>
        <w:jc w:val="both"/>
        <w:rPr>
          <w:b/>
          <w:b/>
          <w:sz w:val="24"/>
          <w:szCs w:val="24"/>
        </w:rPr>
      </w:pPr>
      <w:r>
        <w:rPr>
          <w:b/>
          <w:sz w:val="24"/>
          <w:szCs w:val="24"/>
        </w:rPr>
        <w:t>ATA DA 5ª AUDIÊNCIA PÚBLICA DO ORÇAMENTO ESTADUAL REGIONALIZADO, ABRANGENDO A REGIONAL DA GRANDE FLORIANÓPOLIS, REALIZADA NO MUNICÍPIO DE FLORIANÓPOLIS EM 18 DE JUNHO DE 2008, ÀS 14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Aos dezoito dias do mês de junho do ano dois mil e oito, às quatorze horas, no auditório Deputada Antonieta de Barros, da Assembléia Legislativa, por iniciativa da Assembléia Legislativa do Estado de Santa Catarina (Alesc), em conjunto com o governo do Estado, reuniram-se em audiência pública representantes da Secretaria de Estado do Desenvolvimento Regional (SDR) da Grande Florianópolis, do Conselho de Desenvolvimento Regional, de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A </w:t>
      </w:r>
      <w:r>
        <w:rPr>
          <w:b/>
          <w:sz w:val="24"/>
          <w:szCs w:val="24"/>
        </w:rPr>
        <w:t>senhora Soraia Boabaid, mestre-de-cerimônias</w:t>
      </w:r>
      <w:r>
        <w:rPr>
          <w:sz w:val="24"/>
          <w:szCs w:val="24"/>
        </w:rPr>
        <w:t>,</w:t>
      </w:r>
      <w:r>
        <w:rPr>
          <w:b/>
          <w:sz w:val="24"/>
          <w:szCs w:val="24"/>
        </w:rPr>
        <w:t xml:space="preserve"> </w:t>
      </w:r>
      <w:r>
        <w:rPr>
          <w:sz w:val="24"/>
          <w:szCs w:val="24"/>
        </w:rPr>
        <w:t xml:space="preserve">abriu os trabalhos informando que a audiência seria coordenada pelo presidente da Comissão de Finanças e Tributação ou por um deputado membro da Comissão Coordenadora do Orçamento Estadual Regionalizado e explicando a metodologia de trabalho que seria aplicada durante a realização da mesma. Na seqüência, convidou para que tomassem assento à mesa as seguintes autoridades: deputado Jorginho Mello, presidente da Comissão de Finanças e Tributação da Assembléia Legislativa do Estado de Santa Catarina (Alesc) e da Comissão Coordenadora do Orçamento Estadual Regionalizado; deputado Ismael dos Santos; deputado Professor Grando; deputado Renato Hinnig; deputado Silvio Dreveck; deputado Sargento Amauri Soares; deputado Edison Andrino, representando o presidente da Assembléia Legislativa, deputado Julio Garcia; deputado José Natal; deputado Pedro Uczai; senhor Valter José Galina, secretário de Estado do Desenvolvimento Regional da Grande Florianópolis; e professor Francisco Pereira da Silva, Secretário Municipal de Planejamento, representando o senhor Dario Berger, prefeito de Florianópolis. Após o registro, a senhora mestre-de-cerimônias passou a palavra ao </w:t>
      </w:r>
      <w:r>
        <w:rPr>
          <w:b/>
          <w:sz w:val="24"/>
          <w:szCs w:val="24"/>
        </w:rPr>
        <w:t>deputado Jorginho Mello, presidente da Comissão de Finanças e Tributação e da Comissão Coordenadora do Orçamento Estadual Regionalizado</w:t>
      </w:r>
      <w:r>
        <w:rPr>
          <w:sz w:val="24"/>
          <w:szCs w:val="24"/>
        </w:rPr>
        <w:t xml:space="preserve">, que cumprimentou os membros da mesa e os demais presentes e disse que além de a Assembléia Legislativa estar cumprindo uma determinação legal, estava também desenvolvendo um processo pedagógico ao falar de orçamento, porque os recursos do Estado são finitos e quanto mais se conhece o compromisso já assumido e os valores específicos para as aplicações, mais se entende a necessidade de priorizar as demandas. Registrou ainda que fariam um debate com muita responsabilidade e concluiu desejando uma boa reunião a todos. Na seqüência passou a palavra aos membros da mesa. O </w:t>
      </w:r>
      <w:r>
        <w:rPr>
          <w:b/>
          <w:sz w:val="24"/>
          <w:szCs w:val="24"/>
        </w:rPr>
        <w:t>senhor deputado Edison Andrino</w:t>
      </w:r>
      <w:r>
        <w:rPr>
          <w:sz w:val="24"/>
          <w:szCs w:val="24"/>
        </w:rPr>
        <w:t xml:space="preserve"> cumprimentou os presentes e falou que o orçamento regionalizado nada mais é do que os orçamentos participativos das prefeituras municipais e que principalmente o envolvimento dos prefeitos é importante na priorização das demandas para a região. Desejou que a reunião fosse proveitosa no sentido de satisfazer as necessidades da Grande Florianópolis, região que mais cresce em Santa Catarina, sendo necessário pensar o orçamento regionalizado no seu aspecto integrado. Exemplificou que resolvendo o problema de saneamento da Ilha sem resolver o problema de saneamento da Grande Florianópolis não diminuiria a poluição das baías, porque as águas são as mesmas; que a questão do transporte coletivo tem que ser trabalhada de maneira integrada; e que o impressionante crescimento da violência na região está ligado também à questão do desemprego, por isso a necessidade de um bom projeto de desenvolvimento econômico para gerar emprego aos nascidos aqui e para os que aqui chegam, atraídos que vêm pela qualidade de vida. Disse ainda que Florianópolis é uma das cidades que mais consome e trafica drogas, aumentando a violência e salientou que a discussão deveria ser integrada não só à questão da obra física, mas principalmente à questão da cidadania, mantendo a qualidade de vida e gerando emprego para a cidade. Concluiu desejando que do debate saíssem as prioridades da Grande Florianópolis. O </w:t>
      </w:r>
      <w:r>
        <w:rPr>
          <w:b/>
          <w:sz w:val="24"/>
          <w:szCs w:val="24"/>
        </w:rPr>
        <w:t xml:space="preserve">senhor deputado Silvio Dreveck </w:t>
      </w:r>
      <w:r>
        <w:rPr>
          <w:sz w:val="24"/>
          <w:szCs w:val="24"/>
        </w:rPr>
        <w:t xml:space="preserve">saudou todos os presentes e disse que o orçamento regionalizado tem o seu aspecto positivo em função da participação da comunidade, mas questiona a sua execução porque nem sempre as demandas elencadas são realizadas. Reportou-ser ainda ao fato de que a cada ano que passa o Orçamento tem a sua capacidade de investimento diminuída, mas, no entanto, há um aumento de receita. Falou ainda que os parlamentares não têm gerência sobre os fundos governamentais, cujos recursos são destinados de acordo com o interesse do Executivo, não existindo a participação da comunidade. Afirmou que é preciso avançar num orçamento regionalizado exeqüível a fim de não criar uma falsa expectativa na comunidade e concluiu agradecendo a oportunidade de debater os recursos do Estado, porque sabe que quanto mais recursos existirem para investimento, mais a qualidade de vida da população melhora. O </w:t>
      </w:r>
      <w:r>
        <w:rPr>
          <w:b/>
          <w:sz w:val="24"/>
          <w:szCs w:val="24"/>
        </w:rPr>
        <w:t xml:space="preserve">senhor deputado José Natal </w:t>
      </w:r>
      <w:r>
        <w:rPr>
          <w:sz w:val="24"/>
          <w:szCs w:val="24"/>
        </w:rPr>
        <w:t xml:space="preserve">cumprimentou todas as autoridades e os demais presentes e seguiu a mesma linha do deputado Edison Andrino, dizendo da extrema necessidade de se pensar um contexto maior. Falou que no dia anterior gravou o Programa Fala Deputado, da Assembléia Legislativa, que seguiu na mesma linha, ou seja, a respeito dos problemas da região metropolitana. Falou ainda que era necessário que a SDR pensasse na questão da integralidade, porque o problema que afeta Florianópolis afeta todos os outros municípios da região. Encerrou dizendo que estava ali para ajudar a elencar ações que pudessem ser executadas no mínimo em quatro ou cinco anos, para mostrar a finalidade pela qual estavam reunidos naquele momento. O </w:t>
      </w:r>
      <w:r>
        <w:rPr>
          <w:b/>
          <w:sz w:val="24"/>
          <w:szCs w:val="24"/>
        </w:rPr>
        <w:t xml:space="preserve">senhor deputado Ismael dos Santos </w:t>
      </w:r>
      <w:r>
        <w:rPr>
          <w:sz w:val="24"/>
          <w:szCs w:val="24"/>
        </w:rPr>
        <w:t xml:space="preserve">saudou todos os participantes e disse que tinha um professor de Administração que dizia que para um governo ter sucesso era necessário trabalhar baseado em um tripé: visão, determinação e prioridades. Explicou dizendo que visão seria o governo enxergar acima dos seus antecessores; que determinação significava perseguir os ideais, mesmo quando algumas agendas locais são contrárias; e que prioridade seria quando esse governo sabia o que era melhor para a sociedade. Falou ainda que quando olha para o orçamento regionalizado, entende que numa proposta regionalizada se consegue a simbiose de reunir os três aspectos que formam o tripé, e que só através disso se consegue efetivamente a multiplicação dos investimentos e dos recursos da máquina estatal. Concluiu desejando que a reunião tivesse visão, determinação e prioridade. O </w:t>
      </w:r>
      <w:r>
        <w:rPr>
          <w:b/>
          <w:sz w:val="24"/>
          <w:szCs w:val="24"/>
        </w:rPr>
        <w:t xml:space="preserve">senhor deputado Sargento Amauri Soares </w:t>
      </w:r>
      <w:r>
        <w:rPr>
          <w:sz w:val="24"/>
          <w:szCs w:val="24"/>
        </w:rPr>
        <w:t xml:space="preserve">cumprimentou todos os presentes e disse que era necessário falarem de ações realizáveis e que não estava contestando qualquer afirmação feita nas audiências anteriores, mas que era preciso pensarem questões realmente prioritárias, exemplificando que na Grande Florianópolis um dos problemas que precisa ser resolvido é o da circulação de pessoas. Comentou que a região tem um transporte coletivo caro, demorado e desconfortável, fazendo com que as pessoas comprem seu próprio carro ou moto, tornando o trânsito mais congestionado ainda. Disse que se três prioridades serão definidas para o próximo ano, não se pode dizer que em 2009 vai ser construído o metrô ou que se terá transporte marítimo. Concordou com o deputado Edison Andrino sobre a necessidade de geração de empregos para os jovens e disse que não fazia discurso utópico, porque todos os problemas são resolvíveis com a tecnologia existente, bastando para isso ter prioridades. Encerrou dizendo ser necessário realizar outras audiências públicas para aprofundamento do assunto. O </w:t>
      </w:r>
      <w:r>
        <w:rPr>
          <w:b/>
          <w:sz w:val="24"/>
          <w:szCs w:val="24"/>
        </w:rPr>
        <w:t xml:space="preserve">senhor deputado Pedro Uczai </w:t>
      </w:r>
      <w:r>
        <w:rPr>
          <w:sz w:val="24"/>
          <w:szCs w:val="24"/>
        </w:rPr>
        <w:t xml:space="preserve">saudou os presentes e fez uma análise sobre a importância e a necessidade de democratizar o orçamento, dizendo que vivenciou a experiência de democracia direta quando prefeito de Chapecó, quando 100% dos investimentos eram definidos democraticamente. Afirmou que o orçamento regionalizado só terá crédito, só se legitimará se o Executivo estadual cumprir todas as prioridades definidas democraticamente através das audiências públicas, caso contrário esse instrumento democrático se perderá. Falou que quando foi presidente da Fecam ampliou o Fundo de Participação dos Municípios (FPM) de 22,5% para 23,5%, mas que é necessário ampliar mais; que defende a tese municipalista, porque senão cria um vínculo de assistencialismo entre governo federal e os municípios que recebem ou não recursos extra-orçamentários; e que em nível estadual a bancada do PT está debatendo que o percentual do ICMS transferido aos municípios de Santa Catarina seja aumentado para 27%. Destacou a necessidade de se construir uma política pública municipal para os problemas municipais e regionais, e que por isso mesmo a audiência tem que dar respostas aos problemas existentes: mobilidade urbana, questão ambiental, desigualdade social e saneamento. Concluiu dizendo ser estruturante pensar prioridades regionais e não locais, como o desenvolvimento sustentável, econômico, social e ambiental, e desejou boas decisões à audiência. O </w:t>
      </w:r>
      <w:r>
        <w:rPr>
          <w:b/>
          <w:sz w:val="24"/>
          <w:szCs w:val="24"/>
        </w:rPr>
        <w:t>senhor deputado Professor Grando</w:t>
      </w:r>
      <w:r>
        <w:rPr>
          <w:sz w:val="24"/>
          <w:szCs w:val="24"/>
        </w:rPr>
        <w:t xml:space="preserve"> iniciou desejando muita felicidade a todos e dizendo que governar é determinar prioridades e que o papel do Poder Público é atender essas demandas. Afirmou que a região metropolitana de Florianópolis tem que pensar de forma conurbada as questões de transporte, de saneamento, de geração de emprego, de desenvolvimento sustentável e das suas potencialidades, mas que para isso tem que existir planejamento. Frisou que recursos federal, estadual e de parcerias existem, mas que não há pessoal qualificado para construir o projeto, nem os municípios têm disponibilidade financeira, porque não está orçado e nenhuma prefeitura pode ordenar despesa que não esteja prevista. Citou o transporte marítimo como uma prioridade que tem que acontecer, pois todos querem, e falou que isso não implica em despesas de recursos públicos, mas em concessões públicas. Falou sobre o aterro sanitário, questionando a viabilidade de se ter um aterro em cada cidade ou um mais estruturado que abranja a regional para que o impacto ambiental seja menor e observou que essas questões exigem uma direção de região metropolitana de forma que as ações sejam planejadas conjuntamente. Concluiu dizendo que era preciso decisão para as questões elencadas como prioritárias e que estava ali para ouvir as prioridades definidas pelo grupo, mas como a região estava muito bem representada pelos parlamentares, estava na hora de conquistar as reivindicações. O </w:t>
      </w:r>
      <w:r>
        <w:rPr>
          <w:b/>
          <w:sz w:val="24"/>
          <w:szCs w:val="24"/>
        </w:rPr>
        <w:t xml:space="preserve">senhor deputado Renato Hinnig </w:t>
      </w:r>
      <w:r>
        <w:rPr>
          <w:sz w:val="24"/>
          <w:szCs w:val="24"/>
        </w:rPr>
        <w:t xml:space="preserve">cumprimentou todos os presentes e disse que se alinhava às colocações do deputado Professor Grando a respeito da necessidade de se ter a região metropolitana pensada de forma concreta e alinhada. Sobre o orçamento, trouxe para reflexão a questão da vinculação das receitas, dizendo que na prática o governo tem apenas R$ 0,04 de cada R$ 1,00 da receita disponível para investimento. Falou que o cobertor era curto para uma necessidade muito maior e lançou um desafio à classe política para que construam um novo modelo possibilitando à comunidade ter expectativas maiores quanto à concretização das prioridades elencadas. Encerrou desejando um bom trabalho e colocando-se à disposição de todos. O </w:t>
      </w:r>
      <w:r>
        <w:rPr>
          <w:b/>
          <w:sz w:val="24"/>
          <w:szCs w:val="24"/>
        </w:rPr>
        <w:t xml:space="preserve">senhor Francisco Pereira da Silva, secretário municipal de Planejamento, </w:t>
      </w:r>
      <w:r>
        <w:rPr>
          <w:sz w:val="24"/>
          <w:szCs w:val="24"/>
        </w:rPr>
        <w:t xml:space="preserve">saudou os presentes, falou que veio à audiência para representar o prefeito Dario Berger e para aprender um pouco mais, já que estava sempre aprendendo, e parabenizou o deputado Jorginho Mello quando disse que a reunião é um aprendizado contínuo. Disse que fazer orçamento é fácil, mas o difícil é executá-lo e controlá-lo, e fez uma proposta ao deputado Jorginho Mello: que a Assembléia Legislativa encampasse a idéia de fazer reuniões com os secretários municipais de Planejamento de todo o Estado para que tenham uma linguagem comum, porque ao beneficiar Florianópolis, toda a região metropolitana ganhava. Finalizou colocando a Secretaria de Planejamento de Florianópolis à disposição de todos. O </w:t>
      </w:r>
      <w:r>
        <w:rPr>
          <w:b/>
          <w:sz w:val="24"/>
          <w:szCs w:val="24"/>
        </w:rPr>
        <w:t>senhor Valter José Galina, secretário de Estado do Desenvolvimento Regional da Grande Florianópolis</w:t>
      </w:r>
      <w:r>
        <w:rPr>
          <w:sz w:val="24"/>
          <w:szCs w:val="24"/>
        </w:rPr>
        <w:t xml:space="preserve">, cumprimentou todos os presentes e parabenizou a Assembléia Legislativa pelo auxílio na definição das prioridades para a região. Comentou que ouviu atentamente os deputados quando disseram que não era mais possível discutir a região sem discutir transporte alternativo de massa, e informou que o governador Luiz Henrique havia determinado que a Secretaria buscasse alternativas, como o metrô de superfície, como a recuperação total da ponte Hercílio Luz. Falou da necessidade de se definir com urgência alternativas de transporte de massa e que as dificuldades ao transporte hidroviário não poderiam impedir essa busca. Respondendo à sugestão do secretário municipal de Planejamento de Florianópolis, disse que já existe um grupo temático dos secretários municipais de Planejamento da Grande Florianópolis que se reúne mensalmente, e aproveitou para convidar o secretário a participar. Falou que na audiência do ano passado foram definidas três prioridades e fez um breve relato do que já foi feito nas áreas da infra-estrutura, de saneamento básico e da educação. Comentou a importância que o governo do Estado, através da SDR, está dando às prioridades definidas pelo Conselho Regional, trabalho esse coordenado pela Assembléia Legislativa, e concluiu colocando-se à disposição de todos. Retomando a palavra, o </w:t>
      </w:r>
      <w:r>
        <w:rPr>
          <w:b/>
          <w:sz w:val="24"/>
          <w:szCs w:val="24"/>
        </w:rPr>
        <w:t>senhor presidente, deputado Jorginho Mello</w:t>
      </w:r>
      <w:r>
        <w:rPr>
          <w:sz w:val="24"/>
          <w:szCs w:val="24"/>
        </w:rPr>
        <w:t xml:space="preserve">, fez o registro da presença das seguintes autoridades: Flávio Goulart Barreto, representando a OAB/SC; Márcio Bittencourt, técnico da Secretaria de Estado do Planejamento; Paulo Selfton, secretário municipal de Planejamento, Desenvolvimento e Turismo de Imbituba; Jorge Henrique Goulart Schaefer Martins, representando a Fetrancesc; professor Rodolfo Pinto da Luz, secretário municipal de Educação de Florianópolis; Marcos Cardoso Canto, representando o prefeito de Palhoça; Osvaldo Meira Júnior, assessor de Eventos, representando a Secretaria Municipal de Turismo de Florianópolis; Isaac Diniz, representando o presidente da Câmara Municipal de Rancho Queimado; Maria Helena Diniz, companheira e amiga; vereador Ramon Wollinger, representando a Câmara Municipal de Biguaçu; João Carlos Qüint, representando a presidência da Federação do Comércio; Wilson César Floriane Júnior, representando o presidente do Sindicato dos Engenheiros de Santa Catarina; Raquel Felau Guisoni, vice-presidente da Central dos Trabalhadores e das Trabalhadoras do Brasil/SC; e Ivens Antônio Scherer, prefeito de Antônio Carlos. Dando prosseguimento, o presidente Jorginho Mello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 fez um breve relato sobre as nove a</w:t>
      </w:r>
      <w:r>
        <w:rPr>
          <w:bCs/>
          <w:sz w:val="24"/>
          <w:szCs w:val="24"/>
        </w:rPr>
        <w:t xml:space="preserve">udiências públicas realizadas em 2007, oportunidade em que foram discutidas e elencadas com a sociedade as doze subações prioritárias para o PPA 2008/2011 e as três que fariam parte da LOA 2008, demonstrando a </w:t>
      </w:r>
      <w:r>
        <w:rPr>
          <w:sz w:val="24"/>
          <w:szCs w:val="24"/>
        </w:rPr>
        <w:t xml:space="preserve">execução orçamentária das mesmas. Na seqüência, explicou a metodologia de trabalho a ser desenvolvida na segunda etapa da audiência, que objetiva reunir os municípios integrantes da SDR da Grande Florianópolis, para que priorizem as três subações que serão colocadas no Projeto de Lei 102.6/2008 (LDO) e na peça orçamentária para o exercício financeiro de 2009. Dando continuidade, passou a palavra ao </w:t>
      </w:r>
      <w:r>
        <w:rPr>
          <w:b/>
          <w:sz w:val="24"/>
          <w:szCs w:val="24"/>
        </w:rPr>
        <w:t>senhor Márcio Bittencourt, técnico da Secretaria de Estado do Planejamento</w:t>
      </w:r>
      <w:r>
        <w:rPr>
          <w:sz w:val="24"/>
          <w:szCs w:val="24"/>
        </w:rPr>
        <w:t>, que cumprimentou os presentes e falou que estava participando da audiência para observar o que estava acontecendo naquele processo de aprendizagem, já que a Secretaria constantemente desenvolve um processo de planejamento e orçamento de forma participativa. Citou como importante a retomada da atividade de planejamento de longo prazo, que discute ações surgidas através do processo de planejamento, e informou que o governo do Estado retomou essa atividade ao elaborar o Plano Catarinense de Desenvolvimento, que contou com a participação dos Conselhos de Desenvolvimento Regional. Reforçou a necessidade de se pensar projetos de desenvolvimento regional, o que significa olhar as demandas de forma integrada, e que essa é a discussão que estão tentando desenvolver dentro dos Conselhos de Desenvolvimento Regional. Disse que as prioridades que seriam elencadas deveriam estar dentro de uma perspectiva de planejamento estadual, devendo-se restringir às ações que estão previstas no PPA e na LOA. Encerrou desejando uma boa tarde de trabalho e colocou-se à disposição de todos. Retomando a palavra, o senhor Lício Mauro da Silveira disse que os trabalhos da audiência pública seriam suspensos para que o grupo se reunisse. (</w:t>
      </w:r>
      <w:r>
        <w:rPr>
          <w:i/>
          <w:sz w:val="24"/>
          <w:szCs w:val="24"/>
        </w:rPr>
        <w:t>Interrompeu-se a audiência pública e o grupo se reuniu para escolher as subações prioritárias que estão no PPA para incluir na LDO e na LOA 2009.</w:t>
      </w:r>
      <w:r>
        <w:rPr>
          <w:sz w:val="24"/>
          <w:szCs w:val="24"/>
        </w:rPr>
        <w:t xml:space="preserve">) Encerradas as atividades desenvolvidas pelo grupo de trabalho, o </w:t>
      </w:r>
      <w:r>
        <w:rPr>
          <w:b/>
          <w:sz w:val="24"/>
          <w:szCs w:val="24"/>
        </w:rPr>
        <w:t>senhor deputado José Natal</w:t>
      </w:r>
      <w:r>
        <w:rPr>
          <w:sz w:val="24"/>
          <w:szCs w:val="24"/>
        </w:rPr>
        <w:t xml:space="preserve">, que assumiu a presidência da audiência pública, informou que a mesa havia recebido da senhora Raquel Felau Guisoni, da Central dos Trabalhadores e das Trabalhadoras do Brasil (CTB/SC), documento reivindicando a instituição de piso salarial estadual, e do senhor Sebastião a solicitação de que constasse no Orçamento percentual para aumento salarial dos servidores públicos do Estado. Na seqüência concedeu a palavra ao relator do grupo para que expusesse as subações escolhidas para a LDO e a LOA 2009. O </w:t>
      </w:r>
      <w:r>
        <w:rPr>
          <w:b/>
          <w:sz w:val="24"/>
          <w:szCs w:val="24"/>
        </w:rPr>
        <w:t>senhor Valter José Galina, relator do grupo de trabalho da Regional da Grande Florianópolis</w:t>
      </w:r>
      <w:r>
        <w:rPr>
          <w:sz w:val="24"/>
          <w:szCs w:val="24"/>
        </w:rPr>
        <w:t xml:space="preserve">, fez a leitura das seguintes propostas elencadas: 1) Subação 2645 – implantação de rede coletora, tratamento do destino final do esgoto sanitário da SDR da Grande Florianópolis; 2) Subação 0070 – sistema das travessias Continente/Ilha, em Florianópolis, com obras e supervisão do Deinfra; e 3) Subação 0322 – construção, reforma e ampliação da educação especial (FCEE). Retomando a palavra, o </w:t>
      </w:r>
      <w:r>
        <w:rPr>
          <w:b/>
          <w:sz w:val="24"/>
          <w:szCs w:val="24"/>
        </w:rPr>
        <w:t>senhor presidente, deputado José Natal</w:t>
      </w:r>
      <w:r>
        <w:rPr>
          <w:sz w:val="24"/>
          <w:szCs w:val="24"/>
        </w:rPr>
        <w:t>, anunciou os conselheiros titular e suplente, respectivamente, escolhidos pela plenária, que farão parte do Conselho Estadual do Orçamento Regionalizado: senhor Reney Dorow e senhor Santino Botelho. Concluídos os trabalhos, o senhor presidente agradeceu a participação de todos e encerrou a audiência públic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JORGINHO MELLO</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289075717"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47:00Z</dcterms:created>
  <dc:creator>Usuarios</dc:creator>
  <dc:description/>
  <cp:keywords/>
  <dc:language>en-US</dc:language>
  <cp:lastModifiedBy>Ione</cp:lastModifiedBy>
  <dcterms:modified xsi:type="dcterms:W3CDTF">2008-07-18T19:48:00Z</dcterms:modified>
  <cp:revision>3</cp:revision>
  <dc:subject/>
  <dc:title>ASSEMBLÉIA LEGISLATIVA DE SANTA CATARINA</dc:title>
</cp:coreProperties>
</file>