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2ª SESSÃO LEGISLATIVA DA 16ª LEGISLATURA</w:t>
      </w:r>
    </w:p>
    <w:p>
      <w:pPr>
        <w:pStyle w:val="Heading7"/>
        <w:rPr>
          <w:szCs w:val="24"/>
        </w:rPr>
      </w:pPr>
      <w:r>
        <w:rPr>
          <w:szCs w:val="24"/>
        </w:rPr>
        <w:t>COORDENADORIA DE TAQUIGRAFIA DAS COMISSÕES</w:t>
      </w:r>
    </w:p>
    <w:p>
      <w:pPr>
        <w:pStyle w:val="TextBody"/>
        <w:jc w:val="center"/>
        <w:rPr>
          <w:b/>
          <w:b/>
          <w:szCs w:val="24"/>
        </w:rPr>
      </w:pPr>
      <w:r>
        <w:rPr>
          <w:b/>
          <w:szCs w:val="24"/>
        </w:rPr>
      </w:r>
    </w:p>
    <w:p>
      <w:pPr>
        <w:pStyle w:val="TextBody"/>
        <w:rPr>
          <w:b/>
          <w:b/>
          <w:szCs w:val="24"/>
        </w:rPr>
      </w:pPr>
      <w:r>
        <w:rPr>
          <w:b/>
          <w:szCs w:val="24"/>
        </w:rPr>
      </w:r>
    </w:p>
    <w:p>
      <w:pPr>
        <w:pStyle w:val="Normal"/>
        <w:jc w:val="both"/>
        <w:rPr>
          <w:b/>
          <w:b/>
          <w:sz w:val="24"/>
          <w:szCs w:val="24"/>
        </w:rPr>
      </w:pPr>
      <w:r>
        <w:rPr>
          <w:b/>
          <w:sz w:val="24"/>
          <w:szCs w:val="24"/>
        </w:rPr>
        <w:t>ATA DA 7ª AUDIÊNCIA PÚBLICA DO ORÇAMENTO ESTADUAL REGIONALIZADO, ABRANGENDO AS REGIONAIS DE BLUMENAU, BRUSQUE, ITAJAÍ E TIMBÓ, REALIZADA NO MUNICÍPIO DE BLUMENAU EM 20 DE JUNHO DE 2008, ÀS 14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os vinte dias do mês de junho do ano dois mil e oito, às quatorze horas, no auditório da Universidade Regional de Blumenau (Furb), por iniciativa da Assembléia Legislativa do Estado de Santa Catarina (Alesc), em conjunto com o governo do Estado, reuniram-se em audiência pública representantes das Secretarias de Estado do Desenvolvimento Regional (SDRs) de Blumenau, Brusque, Itajaí e Timbó, representantes dos Conselhos de Desenvolvimento Regional, entidades representativas, autoridades civis e militares e a sociedade em geral, com o objetivo de debater o </w:t>
      </w:r>
      <w:r>
        <w:rPr>
          <w:bCs/>
          <w:sz w:val="24"/>
          <w:szCs w:val="24"/>
        </w:rPr>
        <w:t xml:space="preserve">Projeto de Lei 102.6/2008 em tramitação na Assembléia Legislativa do Estado de Santa Catarina (Alesc), referente à Lei de Diretrizes Orçamentárias (LDO) e à Lei Orçamentária Anual (LOA) para 2009. </w:t>
      </w:r>
      <w:r>
        <w:rPr>
          <w:sz w:val="24"/>
          <w:szCs w:val="24"/>
        </w:rPr>
        <w:t xml:space="preserve">Iniciando a audiência pública, a </w:t>
      </w:r>
      <w:r>
        <w:rPr>
          <w:b/>
          <w:sz w:val="24"/>
          <w:szCs w:val="24"/>
        </w:rPr>
        <w:t>senhora Vera Lúcia Pereira Pacheco, mestre-de-cerimônias</w:t>
      </w:r>
      <w:r>
        <w:rPr>
          <w:sz w:val="24"/>
          <w:szCs w:val="24"/>
        </w:rPr>
        <w:t xml:space="preserve">, informou que a audiência seria coordenada pelo presidente da Comissão de Finanças e Tributação ou por um deputado membro da Comissão Coordenadora do Orçamento Estadual Regionalizado, acrescentando a metodologia de trabalho a ser desenvolvida. Na seqüência convidou para que tomassem assento à mesa as seguintes autoridades: deputado Jean Kuhlmann, representando o presidente da Comissão de Finanças e Tributação da Assembléia Legislativa, deputado Jorginho Mello; deputado Ismael dos Santos; deputado Ivan Naatz; deputado Silvio Dreveck; deputada Ana Paula Lima; deputado Jandir Bellini; deputado Adherbal Deba Cabral; senhor Evandro Carneiro Flora, diretor-geral, representando o senhor Jair Sebastião de Amorim, secretário da SDR de Brusque; senhor Gilberto Antônio Gadotti, secretário da SDR de Itajaí; senhor Raimundo Mette, representando o senhor Paulo França, secretário da SDR de Blumenau; e Luiz Polidoro, secretário da SDR de Timbó. A seguir a senhora mestre-de-cerimônias passou a palavra ao </w:t>
      </w:r>
      <w:r>
        <w:rPr>
          <w:b/>
          <w:sz w:val="24"/>
          <w:szCs w:val="24"/>
        </w:rPr>
        <w:t>senhor deputado Jean Kuhlmann, presidente da audiência</w:t>
      </w:r>
      <w:r>
        <w:rPr>
          <w:sz w:val="24"/>
          <w:szCs w:val="24"/>
        </w:rPr>
        <w:t xml:space="preserve">, que cumprimentou todos os presentes e justificou a ausência do deputado Jorginho Mello. Disse que a audiência tinha o objetivo de fazer com que a comunidade escolhesse as propostas que seriam incluídas no Orçamento do Estado e que por isso era uma reunião mais técnica, mas que a participação de toda a sociedade era importante na construção dessas propostas. Na seqüência, passou a palavra aos membros da mesa, iniciando pelo </w:t>
      </w:r>
      <w:r>
        <w:rPr>
          <w:b/>
          <w:sz w:val="24"/>
          <w:szCs w:val="24"/>
        </w:rPr>
        <w:t>senhor deputado Ismael dos Santos,</w:t>
      </w:r>
      <w:r>
        <w:rPr>
          <w:sz w:val="24"/>
          <w:szCs w:val="24"/>
        </w:rPr>
        <w:t xml:space="preserve"> que cumprimentou todos os presentes e falou da missão instrumental do orçamento regionalizado, em relação às ações que são arroladas, da missão fiscalizadora, uma vez que a sociedade pode medir as finanças do Estado, e da função pedagógica, pois é através do orçamento regionalizado que o cidadão comum entende melhor como o Estado funciona e como, efetivamente, pode influenciar na máquina estatal. Salientou que o mais importante é saber que o orçamento regionalizado possui uma função pragmática para que o Estado possa, de maneira eqüitativa, distribuir seus recursos. Entende que a partir do momento que o orçamento regionalizado é organizado, monitorado e executado, a representação democrática, através dos Poderes Legislativo e Executivo, se aproxima da democracia direta e encerrou desejando um bom trabalho. O </w:t>
      </w:r>
      <w:r>
        <w:rPr>
          <w:b/>
          <w:sz w:val="24"/>
          <w:szCs w:val="24"/>
        </w:rPr>
        <w:t xml:space="preserve">senhor deputado Ivan Naatz </w:t>
      </w:r>
      <w:r>
        <w:rPr>
          <w:sz w:val="24"/>
          <w:szCs w:val="24"/>
        </w:rPr>
        <w:t xml:space="preserve">saudou todos os presentes e disse que o Estado de Santa Catarina adotava a política de dividir as responsabilidades com os municípios e com as Regionais na hora de fazer retornar os impostos, que são recolhidos aos cofres do Estado, e que esse era um ato de extrema responsabilidade de cada comunidade. Comparou o Estado a uma mãe que tem vários filhos e que atende apenas aquele filho que mais chorava, e que então precisavam chorar bastante para serem atendidos primeiro. Salientou que tem participado de várias audiências regionalizadas e que ficou impressionado com a manifestação da comunidade em Joaçaba e em Joinville, e observou que a região de Blumenau não pode perder os recursos por falta de mobilização, afirmando que o orçamento regionalizado para o Vale do Itajaí era de extrema importância. Avaliou que o governo do Estado tem servido muito a região de Blumenau, mas que merecem mais do que recebem, e lembrou que na Assembléia Legislativa estavam cinco deputados de Blumenau e que era a oportunidade de lutarem juntos pela cidade. Concluiu desejando um bom trabalho a todos, na certeza de que elegeriam as ações mais prioritárias para a região do Vale do Itajaí. A </w:t>
      </w:r>
      <w:r>
        <w:rPr>
          <w:b/>
          <w:sz w:val="24"/>
          <w:szCs w:val="24"/>
        </w:rPr>
        <w:t>senhora deputada Ana Paula Lima</w:t>
      </w:r>
      <w:r>
        <w:rPr>
          <w:sz w:val="24"/>
          <w:szCs w:val="24"/>
        </w:rPr>
        <w:t xml:space="preserve"> saudou os presentes e disse que estava feliz pelo fato de a região contar com outros parlamentares para dividir as responsabilidades e justificou a ausência do deputado Julio Garcia, presidente da Assembléia Legislativa, que naquele momento estava representando. Falou que a parceria entre o Poder Legislativo e o Executivo acontecia desde 1997, através do então deputado estadual Carlito Merss, quando foi regulamentado o orçamento regionalizado, e que dessa forma a Assembléia Legislativa estava indo ao encontro</w:t>
      </w:r>
      <w:r>
        <w:rPr>
          <w:color w:val="FF0000"/>
          <w:sz w:val="24"/>
          <w:szCs w:val="24"/>
        </w:rPr>
        <w:t xml:space="preserve"> </w:t>
      </w:r>
      <w:r>
        <w:rPr>
          <w:sz w:val="24"/>
          <w:szCs w:val="24"/>
        </w:rPr>
        <w:t xml:space="preserve">de todos. Lamentou que das prioridades elencadas na audiência do ano passado muito pouco foi realizado, algumas foram empenhadas e outras anuladas, e disse esperar que desta vez, com cinco representantes de Blumenau na Assembléia Legislativa, conseguissem sensibilizar o governo do Estado para escutar a comunidade e executar o escolhido, melhorando assim a qualidade de vida das pessoas. Disse que havia alguns encaminhamentos para fazer na área da saúde da criança e da mulher, porque além de obras na área da infra-estrutura, não poderiam esquecer as obras sociais. Encerrou agradecendo a todos. O </w:t>
      </w:r>
      <w:r>
        <w:rPr>
          <w:b/>
          <w:sz w:val="24"/>
          <w:szCs w:val="24"/>
        </w:rPr>
        <w:t>senhor deputado Silvio Dreveck</w:t>
      </w:r>
      <w:r>
        <w:rPr>
          <w:sz w:val="24"/>
          <w:szCs w:val="24"/>
        </w:rPr>
        <w:t xml:space="preserve"> cumprimentou os presentes e avaliou que o orçamento regionalizado tem um aspecto muito positivo, pois ninguém conhece melhor suas necessidades que a própria comunidade, e ressaltou o aspecto pedagógico de tomar decisões sobre onde investir o recurso público, mas lamentou que a cada ano que passa o que se prioriza no orçamento regionalizado não é executado. Salientou que no Orçamento do Estado a cada ano o recurso para investimentos é menor e que foram criados vários fundos sobre os quais os parlamentares, a Assembléia Legislativa e o orçamento regionalizado não participam, já que estão diretamente ligados ao governo. Por outro lado, disse que a receita do Estado vem aumentando, mas os recursos para investimento continuam em percentual igual ou menor, apenas 0,04% do Orçamento são</w:t>
      </w:r>
      <w:r>
        <w:rPr>
          <w:b/>
          <w:color w:val="FF0000"/>
          <w:sz w:val="24"/>
          <w:szCs w:val="24"/>
        </w:rPr>
        <w:t xml:space="preserve"> </w:t>
      </w:r>
      <w:r>
        <w:rPr>
          <w:sz w:val="24"/>
          <w:szCs w:val="24"/>
        </w:rPr>
        <w:t xml:space="preserve">destinados para investimento. Acrescentou que se o Orçamento não for impositivo, é necessário que seja aprovada uma lei destinando parte do recurso ao orçamento regionalizado a fim de que as ações escolhidas sejam executadas, caso contrário existe uma frustração por parte da população. Concordou com o que disse a deputada Ana Paula, esperando que Blumenau, agora com cinco parlamentares, consiga fazer com que suas prioridades elencadas sejam executadas. Concluiu dizendo que quer continuar trabalhando na Assembléia pelo cidadão catarinense. O </w:t>
      </w:r>
      <w:r>
        <w:rPr>
          <w:b/>
          <w:sz w:val="24"/>
          <w:szCs w:val="24"/>
        </w:rPr>
        <w:t xml:space="preserve">senhor deputado </w:t>
      </w:r>
      <w:hyperlink r:id="rId2" w:tgtFrame="_blank">
        <w:r>
          <w:rPr>
            <w:rStyle w:val="InternetLink"/>
            <w:b/>
            <w:szCs w:val="24"/>
          </w:rPr>
          <w:t>Adherbal Deba Cabral</w:t>
        </w:r>
      </w:hyperlink>
      <w:r>
        <w:rPr>
          <w:sz w:val="24"/>
          <w:szCs w:val="24"/>
        </w:rPr>
        <w:t xml:space="preserve"> cumprimentou os presentes e disse que teve a oportunidade de ser, nos últimos meses, o diretor-geral da Secretaria de Itajaí, e que hoje as SDRs são uma realidade, porque com a regionalização, um compromisso do governador Luiz Henrique e do vice-governador Pavan, todos os municípios tiveram projetos implantados. Disse concordar com o ex-prefeito de São Bento do Sul quando alegou que as reuniões do orçamento regionalizado estavam vazias, mas que era importante escutar a comunidade a fim de que não sejam colocados valores que ultrapassem o que o orçamento tem condições de realizar. Afirmou que o orçamento impositivo não seria aprovado pelos governos federal, estadual e municipal e avaliou que quem foi prefeito sabe o quanto é difícil colocar no orçamento um valor que muitas vezes não é arrecadado, reafirmando a importância de aprovar projetos exeqüíveis. Finalizou dizendo que era novato na Assembléia Legislativa mas que tinha certeza que aprovariam o que era possível. O </w:t>
      </w:r>
      <w:r>
        <w:rPr>
          <w:b/>
          <w:sz w:val="24"/>
          <w:szCs w:val="24"/>
        </w:rPr>
        <w:t>senhor Raimundo Mette, representando a SDR de Blumenau</w:t>
      </w:r>
      <w:r>
        <w:rPr>
          <w:sz w:val="24"/>
          <w:szCs w:val="24"/>
        </w:rPr>
        <w:t>, saudou os presentes e justificou a ausência do secretário Paulo França. Enalteceu o ato da Assembléia Legislativa em realizar as audiências públicas regionalizadas e afirmou que nenhum futuro pode ser planejado e projetado se não passar pelo orçamento.</w:t>
      </w:r>
      <w:r>
        <w:rPr>
          <w:color w:val="FF0000"/>
          <w:sz w:val="24"/>
          <w:szCs w:val="24"/>
        </w:rPr>
        <w:t xml:space="preserve"> </w:t>
      </w:r>
      <w:r>
        <w:rPr>
          <w:sz w:val="24"/>
          <w:szCs w:val="24"/>
        </w:rPr>
        <w:t xml:space="preserve">Encerrou desejando um bom trabalho a todos. O </w:t>
      </w:r>
      <w:r>
        <w:rPr>
          <w:b/>
          <w:sz w:val="24"/>
          <w:szCs w:val="24"/>
        </w:rPr>
        <w:t>senhor Luiz Polidoro, secretário da SDR de Timbó</w:t>
      </w:r>
      <w:r>
        <w:rPr>
          <w:sz w:val="24"/>
          <w:szCs w:val="24"/>
        </w:rPr>
        <w:t>, cumprimentou os presentes</w:t>
      </w:r>
      <w:r>
        <w:rPr>
          <w:color w:val="FF0000"/>
          <w:sz w:val="24"/>
          <w:szCs w:val="24"/>
        </w:rPr>
        <w:t xml:space="preserve"> </w:t>
      </w:r>
      <w:r>
        <w:rPr>
          <w:sz w:val="24"/>
          <w:szCs w:val="24"/>
        </w:rPr>
        <w:t xml:space="preserve">e disse que para fazer as escolhas seria melhor se soubessem os recursos disponíveis para cada regional, já que muitas vezes são escolhidos vários projetos mas não existe o orçamento necessário. Terminou agradecendo a todos. O </w:t>
      </w:r>
      <w:r>
        <w:rPr>
          <w:b/>
          <w:sz w:val="24"/>
          <w:szCs w:val="24"/>
        </w:rPr>
        <w:t>senhor Gilberto Antônio Gadotti, secretário da SDR de Itajaí</w:t>
      </w:r>
      <w:r>
        <w:rPr>
          <w:sz w:val="24"/>
          <w:szCs w:val="24"/>
        </w:rPr>
        <w:t xml:space="preserve">, saudou os presentes e desejou que todo o trabalho fosse desenvolvido em cima de um plano integrado entre todos os municípios e não somente para uma cidade. Pediu que todos pensassem nas ações sociais, principalmente, porque traria emprego e renda, e, conseqüentemente, qualidade de vida. Finalizou agradecendo a todos. O </w:t>
      </w:r>
      <w:r>
        <w:rPr>
          <w:b/>
          <w:sz w:val="24"/>
          <w:szCs w:val="24"/>
        </w:rPr>
        <w:t>senhor Evandro Carneiro Flora, representando a SDR de Brusque</w:t>
      </w:r>
      <w:r>
        <w:rPr>
          <w:sz w:val="24"/>
          <w:szCs w:val="24"/>
        </w:rPr>
        <w:t>,</w:t>
      </w:r>
      <w:r>
        <w:rPr>
          <w:color w:val="FF0000"/>
          <w:sz w:val="24"/>
          <w:szCs w:val="24"/>
        </w:rPr>
        <w:t xml:space="preserve"> </w:t>
      </w:r>
      <w:r>
        <w:rPr>
          <w:sz w:val="24"/>
          <w:szCs w:val="24"/>
        </w:rPr>
        <w:t>cumprimentou os presentes e disse que era um prazer estar em Blumenau e espera</w:t>
      </w:r>
      <w:r>
        <w:rPr>
          <w:b/>
          <w:color w:val="FF0000"/>
          <w:sz w:val="24"/>
          <w:szCs w:val="24"/>
        </w:rPr>
        <w:t xml:space="preserve"> </w:t>
      </w:r>
      <w:r>
        <w:rPr>
          <w:sz w:val="24"/>
          <w:szCs w:val="24"/>
        </w:rPr>
        <w:t xml:space="preserve">que possam contribuir e escolher o que é melhor para os munícipes, independente da cidade. Terminou desejando um excelente trabalho a todos. O </w:t>
      </w:r>
      <w:r>
        <w:rPr>
          <w:b/>
          <w:sz w:val="24"/>
          <w:szCs w:val="24"/>
        </w:rPr>
        <w:t>senhor deputado Jandir Bellini</w:t>
      </w:r>
      <w:r>
        <w:rPr>
          <w:sz w:val="24"/>
          <w:szCs w:val="24"/>
        </w:rPr>
        <w:t xml:space="preserve"> saudou os presentes e disse da importância do trabalho desenvolvido pela Assembléia Legislativa, que buscava ouvir os anseios da sociedade catarinense a respeito do PPA, da LDO e do Orçamento, lamentando que o Executivo não levava a sério o trabalho da Alesc. Concluiu dizendo que a comunidade esperava que o governo executasse as prioridades escolhidas naquela tarde. Retomando a palavra, o</w:t>
      </w:r>
      <w:r>
        <w:rPr>
          <w:b/>
          <w:sz w:val="24"/>
          <w:szCs w:val="24"/>
        </w:rPr>
        <w:t xml:space="preserve"> senhor presidente, deputado Jean Kuhlmann</w:t>
      </w:r>
      <w:r>
        <w:rPr>
          <w:sz w:val="24"/>
          <w:szCs w:val="24"/>
        </w:rPr>
        <w:t xml:space="preserve">, fez o registro das seguintes autoridades presentes: senhor José Rafael Correa, representando a Associação dos Municípios do Médio Vale do Itajaí (Ammvi); senhora </w:t>
      </w:r>
      <w:r>
        <w:rPr>
          <w:bCs/>
          <w:iCs/>
          <w:sz w:val="24"/>
          <w:szCs w:val="24"/>
        </w:rPr>
        <w:t xml:space="preserve">Sandra da Silva Bertoncini, </w:t>
      </w:r>
      <w:r>
        <w:rPr>
          <w:sz w:val="24"/>
          <w:szCs w:val="24"/>
        </w:rPr>
        <w:t xml:space="preserve">técnica da Secretaria de Estado do Planejamento; senhora </w:t>
      </w:r>
      <w:r>
        <w:rPr>
          <w:bCs/>
          <w:iCs/>
          <w:sz w:val="24"/>
          <w:szCs w:val="24"/>
        </w:rPr>
        <w:t xml:space="preserve">Luz Marina Stradiotto Steckert, </w:t>
      </w:r>
      <w:r>
        <w:rPr>
          <w:sz w:val="24"/>
          <w:szCs w:val="24"/>
        </w:rPr>
        <w:t>representando a Secretaria de Estado do Planejamento; senhor Júlio César de Souza, representando o presidente da OAB/SC, doutor Paulo Roberto de Borba, e o presidente da subseção de Blumenau, doutor José de Aquino Neves; senhor Gerson Cruz, representando o senhor Volnei Morastoni, prefeito de Itajaí; senhor Antônio Manoel Machado, comandante da 7ª Região da Polícia Militar de Blumenau; senhor Luiz Carlos Rosin, representando o senhor Ciro Roza, prefeito de Brusque; senhora Marise Teresinha Heinig, representando o senhor Adilson Luís Schmitt, prefeito de Gaspar; e Ronaldo Baumgarten Júnior, neste ato representando a Associação Comercial e Industrial de Blumenau.</w:t>
      </w:r>
      <w:r>
        <w:rPr>
          <w:color w:val="FF0000"/>
          <w:sz w:val="24"/>
          <w:szCs w:val="24"/>
        </w:rPr>
        <w:t xml:space="preserve"> </w:t>
      </w:r>
      <w:r>
        <w:rPr>
          <w:sz w:val="24"/>
          <w:szCs w:val="24"/>
        </w:rPr>
        <w:t xml:space="preserve">Na seqüência passou a palavra ao </w:t>
      </w:r>
      <w:r>
        <w:rPr>
          <w:b/>
          <w:sz w:val="24"/>
          <w:szCs w:val="24"/>
        </w:rPr>
        <w:t>senhor Lício Mauro da Silveira, coordenador da Coordenadoria do Orçamento Estadual da Assembléia Legislativa</w:t>
      </w:r>
      <w:r>
        <w:rPr>
          <w:sz w:val="24"/>
          <w:szCs w:val="24"/>
        </w:rPr>
        <w:t xml:space="preserve">, que saudou todas as autoridades e os demais presentes e, através de apresentação em </w:t>
      </w:r>
      <w:r>
        <w:rPr>
          <w:i/>
          <w:sz w:val="24"/>
          <w:szCs w:val="24"/>
        </w:rPr>
        <w:t>PowerPoint</w:t>
      </w:r>
      <w:r>
        <w:rPr>
          <w:sz w:val="24"/>
          <w:szCs w:val="24"/>
        </w:rPr>
        <w:t xml:space="preserve"> (Anexo I), fez uma análise do Índice de Desenvolvimento Humano (IDH) de cada SDR em relação ao do Estado e ao do Brasil, solicitando que as SDRs prestassem atenção à necessidade de atualizar o IDH ano a ano, já que proximamente estaria dando entrada na Assembléia Legislativa do Estado de Santa Catarina um projeto de lei alterando de Índice de Desenvolvimento Social (IDS) para Índice de Desenvolvimento Humano (IDH). Fez também um breve relato sobre as nove a</w:t>
      </w:r>
      <w:r>
        <w:rPr>
          <w:bCs/>
          <w:sz w:val="24"/>
          <w:szCs w:val="24"/>
        </w:rPr>
        <w:t>udiências públicas realizadas em 2007, oportunidade em que foram discutidas e elencadas com a sociedade as doze subações prioritárias para o PPA 2008/2011 e as três que fariam parte da</w:t>
      </w:r>
      <w:r>
        <w:rPr>
          <w:sz w:val="24"/>
          <w:szCs w:val="24"/>
        </w:rPr>
        <w:t xml:space="preserve"> </w:t>
      </w:r>
      <w:r>
        <w:rPr>
          <w:bCs/>
          <w:sz w:val="24"/>
          <w:szCs w:val="24"/>
        </w:rPr>
        <w:t xml:space="preserve">LOA 2008, demonstrando a </w:t>
      </w:r>
      <w:r>
        <w:rPr>
          <w:sz w:val="24"/>
          <w:szCs w:val="24"/>
        </w:rPr>
        <w:t xml:space="preserve">execução orçamentária das mesmas. Na seqüência, explicou a metodologia de trabalho a ser desenvolvida na segunda etapa da audiência, que objetivava reunir em grupos as SDRs de Blumenau, Brusque, Itajaí e Timbó e os municípios integrantes de cada jurisdição, respectivamente, para que priorizassem as três subações que seriam colocadas no Projeto de Lei 102.6/2008 (LDO) e na peça orçamentária para o exercício financeiro de 2009. Em seguida o senhor Lício Mauro da Silveira passou a palavra à </w:t>
      </w:r>
      <w:r>
        <w:rPr>
          <w:b/>
          <w:sz w:val="24"/>
          <w:szCs w:val="24"/>
        </w:rPr>
        <w:t xml:space="preserve">senhora </w:t>
      </w:r>
      <w:r>
        <w:rPr>
          <w:b/>
          <w:bCs/>
          <w:iCs/>
          <w:sz w:val="24"/>
          <w:szCs w:val="24"/>
        </w:rPr>
        <w:t xml:space="preserve">Sandra da Silva Bertoncini, </w:t>
      </w:r>
      <w:r>
        <w:rPr>
          <w:b/>
          <w:sz w:val="24"/>
          <w:szCs w:val="24"/>
        </w:rPr>
        <w:t>técnica da Secretaria de Estado do Planejamento</w:t>
      </w:r>
      <w:r>
        <w:rPr>
          <w:sz w:val="24"/>
          <w:szCs w:val="24"/>
        </w:rPr>
        <w:t xml:space="preserve">, que cumprimentou os presentes e disse que seria importante analisar o que foi construído no Plano de Desenvolvimento Regional (PDR), pedindo que na hora da reunião em grupo lembrassem o que vai ser agregado e o que vai para o desenvolvimento de cada região. Através de apresentação em </w:t>
      </w:r>
      <w:r>
        <w:rPr>
          <w:i/>
          <w:sz w:val="24"/>
          <w:szCs w:val="24"/>
        </w:rPr>
        <w:t>PowerPoint</w:t>
      </w:r>
      <w:r>
        <w:rPr>
          <w:sz w:val="24"/>
          <w:szCs w:val="24"/>
        </w:rPr>
        <w:t xml:space="preserve"> (Anexo II), fez um breve relato sobre as obras executadas pelo governo em cada uma das SDRs: na SDR de Blumenau, foram executadas ações nas áreas da saúde, da infra-estrutura e da educação; na SDR de Brusque, nas áreas da educação, da infra-estrutura e da agricultura e meio ambiente; na SDR de Itajaí, ações nas áreas da educação, da cultura e esporte, da saúde e da infra-estrutura; e na SDR de Timbó ações nas áreas da saúde, da cultura e esporte e da infra-estrutura. Encerrou desejando uma boa reunião a todos. Retomando a palavra, o senhor Lício Mauro da Silveira falou que naquele momento suspenderiam a audiência pública para que os grupos se reunissem. (</w:t>
      </w:r>
      <w:r>
        <w:rPr>
          <w:i/>
          <w:sz w:val="24"/>
          <w:szCs w:val="24"/>
        </w:rPr>
        <w:t>Interrompeu-se a audiência e os grupos de trabalho se reuniram para escolher as subações prioritárias que estão no PPA para incluir na LDO e na LOA 2009.</w:t>
      </w:r>
      <w:r>
        <w:rPr>
          <w:sz w:val="24"/>
          <w:szCs w:val="24"/>
        </w:rPr>
        <w:t xml:space="preserve">) Encerradas as atividades desenvolvidas nos grupos de trabalho, o </w:t>
      </w:r>
      <w:r>
        <w:rPr>
          <w:b/>
          <w:sz w:val="24"/>
          <w:szCs w:val="24"/>
        </w:rPr>
        <w:t>senhor presidente, deputado Jean Kuhlmann</w:t>
      </w:r>
      <w:r>
        <w:rPr>
          <w:sz w:val="24"/>
          <w:szCs w:val="24"/>
        </w:rPr>
        <w:t xml:space="preserve">, convidou para refazer a mesa os deputados presentes, fazendo questão de registrar que haviam chegado no transcorrer da audiência os deputados Renato Hinnig, Serafim Venzon e Sargento Amauri Soares, e, de imediato, passou a palavra aos relatores de cada Secretaria Regional para que expusessem as subações escolhidas para a LDO e a LOA 2009. O </w:t>
      </w:r>
      <w:r>
        <w:rPr>
          <w:b/>
          <w:sz w:val="24"/>
          <w:szCs w:val="24"/>
        </w:rPr>
        <w:t>senhor Rogério Raul Theiss, relator do grupo de trabalho da Regional de Timbó</w:t>
      </w:r>
      <w:r>
        <w:rPr>
          <w:sz w:val="24"/>
          <w:szCs w:val="24"/>
        </w:rPr>
        <w:t xml:space="preserve">, registrou as seguintes propostas: 1) Subação 9149 – pavimentação asfáltica entre Encano/Ascurra; 2) Subação 8562 – apoio ao sistema viário estadual; e 3) Subação 9130 – construção do quartel da Polícia Militar no município de Indaial. O </w:t>
      </w:r>
      <w:r>
        <w:rPr>
          <w:b/>
          <w:sz w:val="24"/>
          <w:szCs w:val="24"/>
        </w:rPr>
        <w:t>senhor Evandro Carneiro Flora, relator do grupo de trabalho da</w:t>
      </w:r>
      <w:r>
        <w:rPr>
          <w:sz w:val="24"/>
          <w:szCs w:val="24"/>
        </w:rPr>
        <w:t xml:space="preserve"> </w:t>
      </w:r>
      <w:r>
        <w:rPr>
          <w:b/>
          <w:sz w:val="24"/>
          <w:szCs w:val="24"/>
        </w:rPr>
        <w:t xml:space="preserve">Regional de Brusque, </w:t>
      </w:r>
      <w:r>
        <w:rPr>
          <w:sz w:val="24"/>
          <w:szCs w:val="24"/>
        </w:rPr>
        <w:t xml:space="preserve">registrou as seguintes propostas: 1) Subação 0558 – SC-486 – terraplanagem, pavimentação, OAE e supervisão do trecho Botuverá/Vidal Ramos; 2) Subação 9179 – melhoria dos pontos críticos e construção da terceira pista da rodovia SC-411 (Brusque/São João Batista); e 3) Subação 6659 – subvenção financeira a entidades privadas sem fins lucrativos conveniadas aos SUS. A </w:t>
      </w:r>
      <w:r>
        <w:rPr>
          <w:b/>
          <w:sz w:val="24"/>
          <w:szCs w:val="24"/>
        </w:rPr>
        <w:t>senhora Elizangela Ribeiro Bosco Chelone, relatora do grupo de trabalho da</w:t>
      </w:r>
      <w:r>
        <w:rPr>
          <w:sz w:val="24"/>
          <w:szCs w:val="24"/>
        </w:rPr>
        <w:t xml:space="preserve"> </w:t>
      </w:r>
      <w:r>
        <w:rPr>
          <w:b/>
          <w:sz w:val="24"/>
          <w:szCs w:val="24"/>
        </w:rPr>
        <w:t>Regional de Itajaí</w:t>
      </w:r>
      <w:r>
        <w:rPr>
          <w:sz w:val="24"/>
          <w:szCs w:val="24"/>
        </w:rPr>
        <w:t xml:space="preserve">, registrou as seguintes propostas: 1) Subação 9125 – implantação do novo acesso viário Itajaí/Navegantes; 2) Subação 9129 – implantação do hospital regional de atendimento de urgência/emergência e outras especialidades; e 3) Subação 7936 – obras emergenciais de construção, ampliação e reforma do ensino médio. O </w:t>
      </w:r>
      <w:r>
        <w:rPr>
          <w:b/>
          <w:sz w:val="24"/>
          <w:szCs w:val="24"/>
        </w:rPr>
        <w:t>senhor Ronaldo Baumgarten Júnior, relator do grupo de trabalho da Regional de Blumenau</w:t>
      </w:r>
      <w:r>
        <w:rPr>
          <w:sz w:val="24"/>
          <w:szCs w:val="24"/>
        </w:rPr>
        <w:t xml:space="preserve">, registrou as seguintes propostas: 1) Subação 6091 – manter convênio de adequação da atenção na média e alta complexidade; 2) Subação 9112 – revitalização de roteiro rural entre Blumenau/Pomerode (via Vila Itoupava); e 3) Subação 9177 – SC-474 – alternativa paralela – rodovia Guilherme Jensen. Prosseguindo, o </w:t>
      </w:r>
      <w:r>
        <w:rPr>
          <w:b/>
          <w:sz w:val="24"/>
          <w:szCs w:val="24"/>
        </w:rPr>
        <w:t>senhor presidente, deputado Jean Kuhlmann</w:t>
      </w:r>
      <w:r>
        <w:rPr>
          <w:sz w:val="24"/>
          <w:szCs w:val="24"/>
        </w:rPr>
        <w:t xml:space="preserve">, anunciou os conselheiros titulares e suplentes, respectivamente, escolhidos pela plenária, que farão parte do Conselho Estadual do Orçamento Regionalizado: senhor Ronaldo Baumgarten Júnior e senhora Micheline Gaia Hoffmann; senhor Luiz Carlos Rosin e senhor Waldir da Silva Neto; senhor Gilberto Antônio Gadotti e senhora Elizangela Ribeiro Bosco Chelone; e senhor Rogério Raul Theiss e senhor Ditmar Krambeck. Na seqüência o senhor presidente fez o convite aos presentes para que participassem da próxima audiência do orçamento regionalizado que aconteceria no dia 23 de junho, em São Miguel do Oeste, e no dia 24 de junho, em Chapecó, e concedeu a palavra ao </w:t>
      </w:r>
      <w:r>
        <w:rPr>
          <w:b/>
          <w:sz w:val="24"/>
          <w:szCs w:val="24"/>
        </w:rPr>
        <w:t>deputado Renato Hinnig</w:t>
      </w:r>
      <w:r>
        <w:rPr>
          <w:sz w:val="24"/>
          <w:szCs w:val="24"/>
        </w:rPr>
        <w:t xml:space="preserve">, que convidou todos os presentes para a audiência sobre a reforma tributária que aconteceria em seguida, naquele mesmo local, às 18 horas. Retomando a palavra o </w:t>
      </w:r>
      <w:r>
        <w:rPr>
          <w:b/>
          <w:sz w:val="24"/>
          <w:szCs w:val="24"/>
        </w:rPr>
        <w:t>senhor presidente, deputado Jean Kuhlmann,</w:t>
      </w:r>
      <w:r>
        <w:rPr>
          <w:sz w:val="24"/>
          <w:szCs w:val="24"/>
        </w:rPr>
        <w:t xml:space="preserve"> informou que também estaria sendo realizada uma outra audiência pública, às 19 horas, a respeito da federalização da Furb, proposta pelo deputado Ivan Naatz através da Comissão de Educação. A seguir passou a palavra à </w:t>
      </w:r>
      <w:r>
        <w:rPr>
          <w:b/>
          <w:sz w:val="24"/>
          <w:szCs w:val="24"/>
        </w:rPr>
        <w:t>senhora Marise Teresinha Heinig</w:t>
      </w:r>
      <w:r>
        <w:rPr>
          <w:sz w:val="24"/>
          <w:szCs w:val="24"/>
        </w:rPr>
        <w:t xml:space="preserve">, que disse que ainda tinha algumas dúvidas quanto às ações escolhidas, sendo a plenária plenamente esclarecida pelo técnico da Assembléia Legislativa, senhor Nelson Henrique Moreira. Não havendo mais nada a tratar, o </w:t>
      </w:r>
      <w:r>
        <w:rPr>
          <w:b/>
          <w:sz w:val="24"/>
          <w:szCs w:val="24"/>
        </w:rPr>
        <w:t>senhor presidente, deputado Jean Kuhlmann</w:t>
      </w:r>
      <w:r>
        <w:rPr>
          <w:sz w:val="24"/>
          <w:szCs w:val="24"/>
        </w:rPr>
        <w:t>, agradeceu a participação de todos e encerrou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JEAN KUHLMANN</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545356832"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alesc.sc.gov.br/deputados/deputados.php?id=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40:00Z</dcterms:created>
  <dc:creator>Usuarios</dc:creator>
  <dc:description/>
  <cp:keywords/>
  <dc:language>en-US</dc:language>
  <cp:lastModifiedBy>Ione</cp:lastModifiedBy>
  <dcterms:modified xsi:type="dcterms:W3CDTF">2008-07-24T17:36:00Z</dcterms:modified>
  <cp:revision>4</cp:revision>
  <dc:subject/>
  <dc:title>ASSEMBLÉIA LEGISLATIVA DE SANTA CATARINA</dc:title>
</cp:coreProperties>
</file>