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rPr>
      </w:pPr>
      <w:r>
        <w:rPr>
          <w:b/>
        </w:rPr>
      </w:r>
    </w:p>
    <w:p>
      <w:pPr>
        <w:pStyle w:val="TextBodyIndent"/>
        <w:ind w:right="141" w:firstLine="720"/>
        <w:jc w:val="center"/>
        <w:rPr/>
      </w:pPr>
      <w:r>
        <w:rPr>
          <w:b/>
        </w:rPr>
        <w:t>2ª SESSÃO LEGISLATIVA DA 16ª LEGISLATURA</w:t>
      </w:r>
    </w:p>
    <w:p>
      <w:pPr>
        <w:pStyle w:val="TextBodyIndent"/>
        <w:ind w:right="141" w:firstLine="720"/>
        <w:jc w:val="center"/>
        <w:rPr>
          <w:b/>
          <w:b/>
        </w:rPr>
      </w:pPr>
      <w:r>
        <w:rPr>
          <w:b/>
        </w:rPr>
        <w:t>COORDENADORIA DE TAQUIGRAFIA DAS COMISSÕES</w:t>
      </w:r>
    </w:p>
    <w:p>
      <w:pPr>
        <w:pStyle w:val="TextBodyIndent"/>
        <w:ind w:right="141" w:firstLine="720"/>
        <w:jc w:val="center"/>
        <w:rPr>
          <w:b/>
          <w:b/>
        </w:rPr>
      </w:pPr>
      <w:r>
        <w:rPr>
          <w:b/>
        </w:rPr>
      </w:r>
    </w:p>
    <w:p>
      <w:pPr>
        <w:pStyle w:val="Normal"/>
        <w:jc w:val="both"/>
        <w:rPr>
          <w:b/>
          <w:b/>
          <w:sz w:val="24"/>
          <w:szCs w:val="24"/>
        </w:rPr>
      </w:pPr>
      <w:r>
        <w:rPr>
          <w:b/>
          <w:sz w:val="24"/>
          <w:szCs w:val="24"/>
        </w:rPr>
        <w:t>ATA DA 8ª AUDIÊNCIA PÚBLICA DO ORÇAMENTO ESTADUAL REGIONALIZADO, ABRANGENDO AS REGIONAIS DE SÃO MIGUEL DO OESTE, DIONÍSIO CERQUEIRA, ITAPIRANGA E MARAVILHA, REALIZADA NO MUNICÍPIO DE SÃO MIGUEL DO OESTE EM 23 DE JUNHO DE 2008, ÀS 14H</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os vinte e três dias do mês de junho do ano dois mil e oito, às quatorze horas, no auditório da Universidade do Oeste de Santa Catarina (Unoesc), </w:t>
      </w:r>
      <w:r>
        <w:rPr>
          <w:i/>
          <w:sz w:val="24"/>
          <w:szCs w:val="24"/>
        </w:rPr>
        <w:t>campus</w:t>
      </w:r>
      <w:r>
        <w:rPr>
          <w:sz w:val="24"/>
          <w:szCs w:val="24"/>
        </w:rPr>
        <w:t xml:space="preserve"> de São Miguel do Oeste, por iniciativa da Assembléia Legislativa do Estado de Santa Catarina (Alesc), em conjunto com o governo do Estado, reuniram-se em audiência pública representantes das Secretarias de Estado do Desenvolvimento Regional (SDRs) de São Miguel do Oeste, Dionísio Cerqueira, Itapiranga e Maravilha, representantes dos Conselhos de Desenvolvimento Regional, entidades representativas, autoridades civis e militares e a sociedade em geral com o objetivo de debater o </w:t>
      </w:r>
      <w:r>
        <w:rPr>
          <w:bCs/>
          <w:sz w:val="24"/>
          <w:szCs w:val="24"/>
        </w:rPr>
        <w:t xml:space="preserve">Projeto de Lei 102.6/2008 em tramitação na Assembléia Legislativa do Estado de Santa Catarina (Alesc), referente à Lei de Diretrizes Orçamentárias (LDO) e à Lei Orçamentária Anual (LOA) para 2009. </w:t>
      </w:r>
      <w:r>
        <w:rPr>
          <w:sz w:val="24"/>
          <w:szCs w:val="24"/>
        </w:rPr>
        <w:t xml:space="preserve">A </w:t>
      </w:r>
      <w:r>
        <w:rPr>
          <w:b/>
          <w:sz w:val="24"/>
          <w:szCs w:val="24"/>
        </w:rPr>
        <w:t>senhora Soraia Boabaid, mestre-de-cerimônias</w:t>
      </w:r>
      <w:r>
        <w:rPr>
          <w:sz w:val="24"/>
          <w:szCs w:val="24"/>
        </w:rPr>
        <w:t xml:space="preserve">, abriu os trabalhos informando que a audiência seria coordenada pelo presidente da Comissão de Finanças e Tributação ou por um deputado membro da Comissão Coordenadora do Orçamento Estadual Regionalizado e explicou a metodologia de trabalho que seria aplicada durante a realização da mesma. Na seqüência, convidou para que tomassem assento à mesa as seguintes autoridades: deputado Jorginho Mello, presidente da Comissão de Finanças e Tributação da Assembléia Legislativa do Estado de Santa Catarina e da Comissão Coordenadora do Orçamento Estadual Regionalizado; deputado Herneus de Nadal; deputado Padre Pedro Baldissera; deputado Pedro Uczai; deputado Sargento Amauri Soares; deputado Dirceu Dresch; senhor João Carlos Grando, secretário de Estado do Desenvolvimento Regional de São Miguel do Oeste; senhor Victor Carlos D`Agostini, vice-reitor da Unoesc, </w:t>
      </w:r>
      <w:r>
        <w:rPr>
          <w:i/>
          <w:sz w:val="24"/>
          <w:szCs w:val="24"/>
        </w:rPr>
        <w:t>campus</w:t>
      </w:r>
      <w:r>
        <w:rPr>
          <w:sz w:val="24"/>
          <w:szCs w:val="24"/>
        </w:rPr>
        <w:t xml:space="preserve"> de São Miguel do Oeste; senhor João Carlos Valar, prefeito de São Miguel do Oeste; e vereador Milto Annoni, presidente da Câmara Municipal de São Miguel do Oeste. Após o registro, a senhora mestre-de-cerimônias passou a palavra ao </w:t>
      </w:r>
      <w:r>
        <w:rPr>
          <w:b/>
          <w:sz w:val="24"/>
          <w:szCs w:val="24"/>
        </w:rPr>
        <w:t>deputado Jorginho Mello, presidente da Comissão de Finanças e Tributação e da Comissão Coordenadora do Orçamento Estadual Regionalizado</w:t>
      </w:r>
      <w:r>
        <w:rPr>
          <w:sz w:val="24"/>
          <w:szCs w:val="24"/>
        </w:rPr>
        <w:t xml:space="preserve">, que cumprimentou todos os membros da mesa e os demais presentes e agradeceu ao vice-reitor da Unoesc por mais uma vez ter cedido o espaço para a realização da audiência pública. Disse que o orçamento regionalizado foi uma conquista da Assembléia e que mesmo que muitas vezes se confunda com as realizações do governo, ele representa aquilo que as regiões priorizam. Disse ainda que apesar de ser uma obrigação legal, o orçamento regionalizado tinha um caráter pedagógico, porque entre outras coisas mostrava o quanto arrecadava o Poder Público, e que nada melhor que o Poder Legislativo, que é o mais democrático de todos os Poderes, para realizar essas audiências. Concluiu afirmando que a Alesc estava cumprindo o seu papel com muita seriedade. Na seqüência passou a palavra aos membros da mesa, iniciando pelo </w:t>
      </w:r>
      <w:r>
        <w:rPr>
          <w:b/>
          <w:sz w:val="24"/>
          <w:szCs w:val="24"/>
        </w:rPr>
        <w:t>senhor deputado Herneus de Nadal</w:t>
      </w:r>
      <w:r>
        <w:rPr>
          <w:sz w:val="24"/>
          <w:szCs w:val="24"/>
        </w:rPr>
        <w:t xml:space="preserve">, que saudou todos os presentes e disse da importância da realização da audiência para ouvir a sociedade, transformando em lista de prioridades as necessidades maiores de todas as regiões do Estado. Registrou que os recursos para investimento são escassos e que dentro desse percentual será elaborada a lista de prioridades a ser remetida ao Executivo e deliberada pelo Poder Legislativo, já que o Executivo tem a incumbência da execução orçamentária e a Assembléia da aprovação, fiscalização e acompanhamento. Falou ainda que no início da realização dessas audiências a participação era somente da Alesc, sendo o resultado traduzido como um indicativo, mas que hoje o Executivo estava junto, fazendo com que existisse um comprometimento maior desse Poder em relação às aspirações da população. Lembrou que no início era um sonho falar de acessos asfaltados, mas que hoje as necessidades eram outras e que dentro do possível seriam contempladas, assim como quando se falava do hospital regional, coisa que parecia inatingível. Observou que naquele momento o trabalho dos deputados era mais o de ouvir a comunidade para que cumprissem a missão de reivindicar, solicitar e viabilizar obras que possibilitassem o desenvolvimento socioeconômico das regiões. Encerrou agradecendo a presença de todos. O </w:t>
      </w:r>
      <w:r>
        <w:rPr>
          <w:b/>
          <w:sz w:val="24"/>
          <w:szCs w:val="24"/>
        </w:rPr>
        <w:t>senhor deputado Dirceu Dresch</w:t>
      </w:r>
      <w:r>
        <w:rPr>
          <w:sz w:val="24"/>
          <w:szCs w:val="24"/>
        </w:rPr>
        <w:t xml:space="preserve"> cumprimentou os membros da mesa e os demais presentes e disse que ao longo de onze anos se vem construindo o orçamento regionalizado, que foi uma proposta da bancada do Partido dos Trabalhadores, e que era preciso que a população se envolvesse mais na destinação dos recursos públicos, discutindo sobre os mecanismos de participação nos projetos que ampliassem a participação dos municípios. Disse ainda que um dos grandes debates a ser feito era sobre a agregação de valor e que o forte da região era a agricultura familiar. Concluiu desejando uma boa audiência a todos, salientando que a região está necessitando da presença forte do Estado, tendo em vista o grande êxodo rural que vem ocorrendo nos últimos anos. O </w:t>
      </w:r>
      <w:r>
        <w:rPr>
          <w:b/>
          <w:sz w:val="24"/>
          <w:szCs w:val="24"/>
        </w:rPr>
        <w:t>senhor deputado Sargento Amauri Soares</w:t>
      </w:r>
      <w:r>
        <w:rPr>
          <w:sz w:val="24"/>
          <w:szCs w:val="24"/>
        </w:rPr>
        <w:t xml:space="preserve"> cumprimentou todos os presentes e disse que era uma satisfação estar novamente no extremo oeste conhecendo as demandas da região. Disse que há algumas questões específicas na área da segurança pública, como o quartel de Saudades, compromisso assumido antes de ser deputado, como a falta de viaturas e, principalmente, efetivos (bombeiro e policial militar), e ressaltou que ficou sabendo que daqueles bombeiros que morreram no trágico acidente nenhum havia sido reposto, assim como nenhuma viatura. Frisou que sabia que havia tido concurso e contratação, mas em função de doze anos parados essas contratações não davam conta da situação, e manifestou sua posição contrária ao soldado temporário, pois que essa figura levava à precarização do serviço de segurança pública, já que era necessário ter habilidade, discernimento e decisão coerente para atender prontamente a população. Manifestou também sua preocupação com as áreas da saúde, da educação e da infra-estrutura, tarefas centrais do Poder Público estadual, assim como também acha que se deve investir nos pequenos agricultores. Encerrou dizendo que é fundamental os deputados saberem quais projetos são importantes que chegam para apreciação. O </w:t>
      </w:r>
      <w:r>
        <w:rPr>
          <w:b/>
          <w:sz w:val="24"/>
          <w:szCs w:val="24"/>
        </w:rPr>
        <w:t>senhor deputado Pedro Uczai</w:t>
      </w:r>
      <w:r>
        <w:rPr>
          <w:sz w:val="24"/>
          <w:szCs w:val="24"/>
        </w:rPr>
        <w:t xml:space="preserve"> cumprimentou todos os presentes e disse que na bancada do PT estavam fomentando e defendendo a democratização do orçamento, um dos instrumentos de política pública, e que a forma mais eqüitativa de dividir o dinheiro é ouvir as necessidades da comunidade, mas que ele só terá credibilidade e futuro se as prioridades elencadas forem cumpridas. Justificou exemplificando que em algumas regionais nada havia sido cumprido e que por isso não tinham motivação em participar das reuniões do orçamento. Salientou que há necessidade de se ampliar o percentual do Fundo de Participação dos Municípios (FPM) para que os municípios possam fazer política pública, e que aqui no Estado é preciso passar para 27% o percentual, o que significa R$ 140 milhões a mais por ano. Declarou que o orçamento regionalizado precisa pensar obras macrorregionais, deixando as questões municipais para outras peças orçamentárias. Concluiu desejando um bom trabalho a todos e revelando um sonho seu: a construção do projeto ferroviário, sendo central e decisiva a integração do extremo oeste de Santa Catarina, via São Miguel do Oeste, aos países do Mercosul. O </w:t>
      </w:r>
      <w:r>
        <w:rPr>
          <w:b/>
          <w:sz w:val="24"/>
          <w:szCs w:val="24"/>
        </w:rPr>
        <w:t>senhor João Carlos Valar, prefeito de São Miguel do Oeste</w:t>
      </w:r>
      <w:r>
        <w:rPr>
          <w:sz w:val="24"/>
          <w:szCs w:val="24"/>
        </w:rPr>
        <w:t xml:space="preserve">, cumprimentou as autoridades e parabenizou a Alesc por vir ao encontro da sociedade. Disse que como homens públicos têm a obrigação de ouvir a população e que sem uma reforma tributária e fiscal não se vai arrumar o Brasil, já que dois terços do arrecadado não vêm para os municípios, sendo a descentralização o caminho mais correto. Também solicitou à Alesc que fizesse um levantamento em todo o Estado dos bens móveis e imóveis, a fim de dar funcionalidade à grande quantia de dinheiro parado. Encerrou dizendo que aquele era um dia de trabalho e que vários sonhos escolhidos estavam acontecendo, agradecendo ao governo do Estado por colocar em prática projetos importantes para a população. O </w:t>
      </w:r>
      <w:r>
        <w:rPr>
          <w:b/>
          <w:sz w:val="24"/>
          <w:szCs w:val="24"/>
        </w:rPr>
        <w:t>senhor João Carlos Grando, secretário da SDR de São Miguel do Oeste</w:t>
      </w:r>
      <w:r>
        <w:rPr>
          <w:sz w:val="24"/>
          <w:szCs w:val="24"/>
        </w:rPr>
        <w:t xml:space="preserve">, saudou todos os presentes e disse que era muito importante aquele momento vivido em São Miguel do Oeste, quando se ouvia a sociedade e se construía as prioridades da região. Citou o Conselho de Desenvolvimento Regional e a Secretaria de Desenvolvimento Regional como instrumentos descentralizadores dos recursos e das decisões tomadas pela comunidade e fez o relato de algumas obras que estavam em andamento, como o hospital regional, o centro de eventos e as obras de acesso asfáltico à Barra Bonita. Respondendo às colocações feitas pelo deputado Sargento Amauri Soares, disse que tanto a viatura como a ambulância haviam sido licitadas pelo governo do Estado, homologadas as empresas e que estavam aguardando a entrega desses equipamentos. Concluiu desejando boas-vindas a todos. Retomando a palavra, o </w:t>
      </w:r>
      <w:r>
        <w:rPr>
          <w:b/>
          <w:sz w:val="24"/>
          <w:szCs w:val="24"/>
        </w:rPr>
        <w:t>senhor presidente, deputado Jorginho Mello</w:t>
      </w:r>
      <w:r>
        <w:rPr>
          <w:sz w:val="24"/>
          <w:szCs w:val="24"/>
        </w:rPr>
        <w:t xml:space="preserve">, fez o registro das seguintes autoridades que se encontravam presentes: Airton Moss, presidente da Associação Comercial e Industrial de São Miguel do Oeste; Irici Tirloni, presidente da Cresol; Roberto José Gobbi, gerente regional da Fazenda Estadual; Antenor Andres Minetto, representando a OAB/SC, seccional de São Miguel do Oeste; Deoclésio Ricardo Zanatta, gerente regional da Fatma; Flávio Laismann, gerente regional da Cidasc; Sadi Erlo, gerente regional do Ipesc; Eloi Balensiefer, superintendente regional do Deinfra; Waldir Bugs, secretário da SDR de Maravilha; Antônio Luiz Mariani, prefeito de Anchieta; Fredy Westerich, gerente regional da Casan; José Carlos Berti, prefeito de Bandeirante; Dirceu Bernardi, prefeito de Barra Bonita; Airton Fontana, prefeito de Guaraciaba; Enio Reclziegel, prefeito de Paraíso; Wilson Warmling, prefeito de Saudades; Juarez Domingos Vicari, prefeito de Maravilha; Moacir Martello, vice-prefeito de São Miguel do Oeste; Ivo Piasson, vice-prefeito de Romelândia; Celito José Werlang, vice-prefeito de Saudades; Silvio Lazarotto, vereador de Barra Bonita; Sildane Casagrande, vereadora de Paraíso; Wilson Brathowsky, diretor-geral da SDR de São Miguel do Oeste; Tiago Bratkowski, representando o deputado federal Celso Maldaner; Sandra Bertoncini, técnica da Secretaria de Estado do Planejamento; Luz Marina Stecket, representando a Secretaria de Estado do Planejamento; coronel Luiz Guerini, comandante da 9ª região da Polícia Militar; coronel Benevenuto Chaves Neto, comandante do 11º Batalhão; Nestor Luiz Breda, representando a Epagri; e Astor Kist, conselheiro de Desenvolvimento do Estado de Santa Catarina. Na seqüência passou a palavra ao </w:t>
      </w:r>
      <w:r>
        <w:rPr>
          <w:b/>
          <w:sz w:val="24"/>
          <w:szCs w:val="24"/>
        </w:rPr>
        <w:t>senhor Lício Mauro da Silveira, coordenador da Coordenadoria do Orçamento Estadual da Assembléia Legislativa</w:t>
      </w:r>
      <w:r>
        <w:rPr>
          <w:sz w:val="24"/>
          <w:szCs w:val="24"/>
        </w:rPr>
        <w:t xml:space="preserve">, que saudou todas as autoridades e os demais presentes e, através de apresentação em </w:t>
      </w:r>
      <w:r>
        <w:rPr>
          <w:i/>
          <w:sz w:val="24"/>
          <w:szCs w:val="24"/>
        </w:rPr>
        <w:t>PowerPoint</w:t>
      </w:r>
      <w:r>
        <w:rPr>
          <w:sz w:val="24"/>
          <w:szCs w:val="24"/>
        </w:rPr>
        <w:t xml:space="preserve"> (Anexo I), fez uma análise do Índice de Desenvolvimento Humano (IDH) de cada SDR em relação ao do Estado e ao do Brasil, solicitando que as SDRs prestassem atenção à necessidade de atualizar o IDH ano a ano, já que proximamente estará dando entrada na Alesc um projeto de lei alterando de IDS (Índice de Desenvolvimento Social) para IDH. Fez também um breve relato sobre as nove a</w:t>
      </w:r>
      <w:r>
        <w:rPr>
          <w:bCs/>
          <w:sz w:val="24"/>
          <w:szCs w:val="24"/>
        </w:rPr>
        <w:t xml:space="preserve">udiências públicas realizadas em 2007, oportunidade em que foram discutidas e elencadas com a sociedade as doze subações prioritárias para o PPA 2008/2011 e as três que fariam parte da LOA 2008, demonstrando a </w:t>
      </w:r>
      <w:r>
        <w:rPr>
          <w:sz w:val="24"/>
          <w:szCs w:val="24"/>
        </w:rPr>
        <w:t xml:space="preserve">execução orçamentária das mesmas. Na seqüência, explicou a metodologia de trabalho a ser desenvolvida na segunda etapa da audiência, que objetiva reunir em grupos as SDRs de São Miguel do Oeste, Dionísio Cerqueira, Itapiranga e Maravilha e os municípios integrantes de cada jurisdição, respectivamente, para que priorizem as três subações que serão colocadas no Projeto de Lei 102.6/2008 (LDO) e na peça orçamentária para o exercício financeiro de 2009. Dando continuidade o senhor Lício Mauro da Silveira passou a palavra à </w:t>
      </w:r>
      <w:r>
        <w:rPr>
          <w:b/>
          <w:sz w:val="24"/>
          <w:szCs w:val="24"/>
        </w:rPr>
        <w:t xml:space="preserve">senhora </w:t>
      </w:r>
      <w:r>
        <w:rPr>
          <w:b/>
          <w:bCs/>
          <w:iCs/>
          <w:sz w:val="24"/>
          <w:szCs w:val="24"/>
        </w:rPr>
        <w:t xml:space="preserve">Sandra da Silva Bertoncini, </w:t>
      </w:r>
      <w:r>
        <w:rPr>
          <w:b/>
          <w:sz w:val="24"/>
          <w:szCs w:val="24"/>
        </w:rPr>
        <w:t>técnica da Secretaria de Estado do Planejamento</w:t>
      </w:r>
      <w:r>
        <w:rPr>
          <w:sz w:val="24"/>
          <w:szCs w:val="24"/>
        </w:rPr>
        <w:t xml:space="preserve">, que cumprimentou os presentes e disse que os participantes, ao se reunirem em grupo para escolherem as ações prioritárias, deveriam observar sempre os Planos de Desenvolvimento Regionais (PDRs). Através de apresentação em </w:t>
      </w:r>
      <w:r>
        <w:rPr>
          <w:i/>
          <w:sz w:val="24"/>
          <w:szCs w:val="24"/>
        </w:rPr>
        <w:t>PowerPoint</w:t>
      </w:r>
      <w:r>
        <w:rPr>
          <w:sz w:val="24"/>
          <w:szCs w:val="24"/>
        </w:rPr>
        <w:t xml:space="preserve"> (Anexo II) fez um breve relato sobre as obras executadas pelo governo em cada uma das SDRs. Na SDR de São Miguel do Oeste disse que foram executadas ações nas áreas da saúde, da infra-estrutura e do Microbacias 2; na SDR de Dionísio Cerqueira, ações nas áreas da educação, da infra-estrutura e da saúde; na SDR de Itapiranga ações nas áreas da agricultura e meio ambiente, da infra-estrutura e da educação; e na SDR de Maravilha ações nas áreas da saúde, da infra-estrutura e da educação e cultura. Encerrou desejando uma boa reunião a todos. Retomando a palavra, o senhor Lício Mauro da Silveira disse que naquele momento os trabalhos da audiência pública seriam suspensos para que os grupos se reunissem. (</w:t>
      </w:r>
      <w:r>
        <w:rPr>
          <w:i/>
          <w:sz w:val="24"/>
          <w:szCs w:val="24"/>
        </w:rPr>
        <w:t>Interrompeu-se a audiência pública e os grupos de trabalho se reuniram para escolher as subações prioritárias que estão no PPA para incluir na LDO e na LOA 2009.</w:t>
      </w:r>
      <w:r>
        <w:rPr>
          <w:sz w:val="24"/>
          <w:szCs w:val="24"/>
        </w:rPr>
        <w:t xml:space="preserve">) Encerradas as atividades desenvolvidas pelos grupos de trabalho, o </w:t>
      </w:r>
      <w:r>
        <w:rPr>
          <w:b/>
          <w:sz w:val="24"/>
          <w:szCs w:val="24"/>
        </w:rPr>
        <w:t xml:space="preserve">senhor presidente, deputado Jorginho Mello, </w:t>
      </w:r>
      <w:r>
        <w:rPr>
          <w:sz w:val="24"/>
          <w:szCs w:val="24"/>
        </w:rPr>
        <w:t xml:space="preserve">convidou para refazer a mesa os deputados presentes e, de imediato, informou à plenária que da SDR de Itapiranga não havia comparecido ninguém e da SDR de Dionísio Cerqueira somente o senhor Antônio Luiz Mariani, prefeito de Anchieta, razão pela qual, cumprindo determinação legal, seriam mantidas as propostas da LOA 2008 e da LDO 2008 de cada SDR. Na seqüência concedeu a palavra aos relatores dos dois grupos presentes para que expusessem as subações escolhidas para a LDO e a LOA 2009. O </w:t>
      </w:r>
      <w:r>
        <w:rPr>
          <w:b/>
          <w:sz w:val="24"/>
          <w:szCs w:val="24"/>
        </w:rPr>
        <w:t>senhor Enio Reckziegel, relator do grupo de trabalho da Regional de São Miguel do Oeste</w:t>
      </w:r>
      <w:r>
        <w:rPr>
          <w:sz w:val="24"/>
          <w:szCs w:val="24"/>
        </w:rPr>
        <w:t xml:space="preserve">, fez a leitura das propostas elencadas, fazendo uma breve explicação sobre o porquê da escolha: 1) Subação 0663 – SC-492 – terraplanagem, pavimentação, OAE e supervisão do trecho Barra Bonita/BR-163; 2) Subação 5867 – equipar hospital de São Miguel do Oeste; e 3) Subação 7626 – ampliação e regionalização das atividades turísticas. O </w:t>
      </w:r>
      <w:r>
        <w:rPr>
          <w:b/>
          <w:sz w:val="24"/>
          <w:szCs w:val="24"/>
        </w:rPr>
        <w:t>senhor Valdir Bugs, relator do grupo de trabalho da</w:t>
      </w:r>
      <w:r>
        <w:rPr>
          <w:sz w:val="24"/>
          <w:szCs w:val="24"/>
        </w:rPr>
        <w:t xml:space="preserve"> </w:t>
      </w:r>
      <w:r>
        <w:rPr>
          <w:b/>
          <w:sz w:val="24"/>
          <w:szCs w:val="24"/>
        </w:rPr>
        <w:t>Regional de Maravilha</w:t>
      </w:r>
      <w:r>
        <w:rPr>
          <w:sz w:val="24"/>
          <w:szCs w:val="24"/>
        </w:rPr>
        <w:t xml:space="preserve">, elencou as seguintes subações: 1) Subação 0937 – SC-157 - terraplanagem, pavimentação, OAE e supervisão do trecho São Carlos/Saudades/acesso a Cunhataí; 2) Subação 0842 – SC-160 - terraplanagem, pavimentação, OAE e supervisão do trecho Romelândia/Anchieta; e 3) Subação 9009 – ações para implantação do plano de desenvolvimento regional da SDR de Maravilha. Retomando a palavra, o </w:t>
      </w:r>
      <w:r>
        <w:rPr>
          <w:b/>
          <w:sz w:val="24"/>
          <w:szCs w:val="24"/>
        </w:rPr>
        <w:t>senhor presidente, deputado Jorginho Mello</w:t>
      </w:r>
      <w:r>
        <w:rPr>
          <w:sz w:val="24"/>
          <w:szCs w:val="24"/>
        </w:rPr>
        <w:t>, anunciou os conselheiros titulares e suplentes, respectivamente, escolhidos pela plenária, que farão parte do Conselho Estadual do Orçamento Regionalizado: senhor Ênio Reckziegel e senhor Dirceu Bernardi; e senhor Pedrinho Luiz Pfeifer e senhora Rosi Carletto Zanella. Concluídos os trabalhos, o senhor presidente agradeceu a participação de todos e encerrou a audiência públ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JORGINHO MELLO</w:t>
      </w:r>
    </w:p>
    <w:p>
      <w:pPr>
        <w:pStyle w:val="Normal"/>
        <w:jc w:val="center"/>
        <w:rPr>
          <w:b/>
          <w:b/>
          <w:sz w:val="24"/>
          <w:szCs w:val="24"/>
        </w:rPr>
      </w:pPr>
      <w:r>
        <w:rPr>
          <w:b/>
          <w:sz w:val="24"/>
          <w:szCs w:val="24"/>
        </w:rPr>
        <w:t>PRESIDENTE</w:t>
      </w:r>
    </w:p>
    <w:p>
      <w:pPr>
        <w:pStyle w:val="Normal"/>
        <w:rPr>
          <w:b/>
          <w:b/>
          <w:sz w:val="24"/>
          <w:szCs w:val="24"/>
        </w:rPr>
      </w:pPr>
      <w:r>
        <w:rPr>
          <w:b/>
          <w:sz w:val="24"/>
          <w:szCs w:val="24"/>
        </w:rPr>
      </w:r>
    </w:p>
    <w:p>
      <w:pPr>
        <w:pStyle w:val="Normal"/>
        <w:rPr>
          <w:sz w:val="28"/>
          <w:szCs w:val="28"/>
        </w:rPr>
      </w:pPr>
      <w:r>
        <w:rPr>
          <w:sz w:val="28"/>
          <w:szCs w:val="28"/>
        </w:rPr>
      </w:r>
    </w:p>
    <w:p>
      <w:pPr>
        <w:pStyle w:val="Normal"/>
        <w:rPr>
          <w:sz w:val="28"/>
          <w:szCs w:val="24"/>
        </w:rPr>
      </w:pPr>
      <w:r>
        <w:rPr>
          <w:sz w:val="28"/>
          <w:szCs w:val="24"/>
        </w:rPr>
      </w:r>
    </w:p>
    <w:sectPr>
      <w:headerReference w:type="default" r:id="rId2"/>
      <w:footerReference w:type="default" r:id="rId3"/>
      <w:type w:val="nextPage"/>
      <w:pgSz w:w="12240" w:h="15840"/>
      <w:pgMar w:left="1701" w:right="1701" w:gutter="0" w:header="720" w:top="141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815839593" r:id="rId1"/>
      </w:object>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53:00Z</dcterms:created>
  <dc:creator>Usuarios</dc:creator>
  <dc:description/>
  <cp:keywords/>
  <dc:language>en-US</dc:language>
  <cp:lastModifiedBy>Ione</cp:lastModifiedBy>
  <dcterms:modified xsi:type="dcterms:W3CDTF">2008-07-18T19:53:00Z</dcterms:modified>
  <cp:revision>2</cp:revision>
  <dc:subject/>
  <dc:title>ASSEMBLÉIA LEGISLATIVA DE SANTA CATARINA</dc:title>
</cp:coreProperties>
</file>