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rPr>
      </w:pPr>
      <w:r>
        <w:rPr>
          <w:b/>
        </w:rPr>
      </w:r>
    </w:p>
    <w:p>
      <w:pPr>
        <w:pStyle w:val="TextBodyIndent"/>
        <w:ind w:right="141" w:firstLine="720"/>
        <w:jc w:val="center"/>
        <w:rPr/>
      </w:pPr>
      <w:r>
        <w:rPr>
          <w:b/>
        </w:rPr>
        <w:t>2ª SESSÃO LEGISLATIVA DA 16ª LEGISLATURA</w:t>
      </w:r>
    </w:p>
    <w:p>
      <w:pPr>
        <w:pStyle w:val="TextBodyIndent"/>
        <w:ind w:right="141" w:firstLine="720"/>
        <w:jc w:val="center"/>
        <w:rPr>
          <w:b/>
          <w:b/>
        </w:rPr>
      </w:pPr>
      <w:r>
        <w:rPr>
          <w:b/>
        </w:rPr>
        <w:t>COORDENADORIA DE TAQUIGRAFIA DAS COMISSÕES</w:t>
      </w:r>
    </w:p>
    <w:p>
      <w:pPr>
        <w:pStyle w:val="Normal"/>
        <w:rPr>
          <w:b/>
          <w:b/>
          <w:szCs w:val="24"/>
        </w:rPr>
      </w:pPr>
      <w:r>
        <w:rPr>
          <w:b/>
          <w:szCs w:val="24"/>
        </w:rPr>
      </w:r>
    </w:p>
    <w:p>
      <w:pPr>
        <w:pStyle w:val="TextBody"/>
        <w:tabs>
          <w:tab w:val="clear" w:pos="708"/>
          <w:tab w:val="left" w:pos="1170" w:leader="none"/>
          <w:tab w:val="center" w:pos="4419" w:leader="none"/>
        </w:tabs>
        <w:rPr>
          <w:i/>
          <w:i/>
          <w:color w:val="FF0000"/>
          <w:szCs w:val="24"/>
        </w:rPr>
      </w:pPr>
      <w:r>
        <w:rPr>
          <w:color w:val="FF0000"/>
          <w:szCs w:val="24"/>
        </w:rPr>
        <w:tab/>
        <w:tab/>
      </w:r>
    </w:p>
    <w:p>
      <w:pPr>
        <w:pStyle w:val="TextBody"/>
        <w:tabs>
          <w:tab w:val="clear" w:pos="708"/>
          <w:tab w:val="left" w:pos="1170" w:leader="none"/>
          <w:tab w:val="center" w:pos="4419" w:leader="none"/>
        </w:tabs>
        <w:rPr>
          <w:i/>
          <w:i/>
          <w:color w:val="FF0000"/>
          <w:szCs w:val="24"/>
        </w:rPr>
      </w:pPr>
      <w:r>
        <w:rPr>
          <w:i/>
          <w:color w:val="FF0000"/>
          <w:szCs w:val="24"/>
        </w:rPr>
      </w:r>
    </w:p>
    <w:p>
      <w:pPr>
        <w:pStyle w:val="TextBody"/>
        <w:tabs>
          <w:tab w:val="clear" w:pos="708"/>
          <w:tab w:val="left" w:pos="1170" w:leader="none"/>
          <w:tab w:val="center" w:pos="4419" w:leader="none"/>
        </w:tabs>
        <w:jc w:val="both"/>
        <w:rPr>
          <w:b/>
          <w:b/>
          <w:sz w:val="24"/>
          <w:szCs w:val="24"/>
        </w:rPr>
      </w:pPr>
      <w:r>
        <w:rPr>
          <w:b/>
          <w:sz w:val="24"/>
          <w:szCs w:val="24"/>
        </w:rPr>
        <w:t>ATA DA 9ª AUDIÊNCIA PÚBLICA DO ORÇAMENTO ESTADUAL REGIONALIZADO, ABRANGENDO AS REGIONAIS DE CHAPECÓ, PALMITOS, QUILOMBO, XANXERÊ, SEARA E SÃO LOURENÇO DO OESTE, REALIZADA NO MUNICÍPIO DE CHAPECÓ EM 24 DE JUNHO DE 2008, ÀS 14H</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os vinte e quatro dias do mês de junho do ano dois mil e oito, às quatorze horas, no salão de atos da Universidade Comunitária Regional de Chapecó (Unochapecó), por iniciativa da Assembléia Legislativa do Estado de Santa Catarina (Alesc), em conjunto com o governo do Estado, reuniram-se em audiência pública representantes das Secretarias de Estado do Desenvolvimento Regional (SDRs) de Chapecó, Palmitos, Quilombo, Xanxerê, Seara e São Lourenço do Oeste, representantes dos Conselhos de Desenvolvimento Regional, entidades representativas, autoridades civis e militares e a sociedade em geral com o objetivo de debater o </w:t>
      </w:r>
      <w:r>
        <w:rPr>
          <w:bCs/>
          <w:sz w:val="24"/>
          <w:szCs w:val="24"/>
        </w:rPr>
        <w:t xml:space="preserve">Projeto de Lei 102.6/2008 em tramitação na Assembléia Legislativa do Estado de Santa Catarina (Alesc), referente à Lei de Diretrizes Orçamentárias (LDO) e à Lei Orçamentária Anual (LOA) para 2009. </w:t>
      </w:r>
      <w:r>
        <w:rPr>
          <w:sz w:val="24"/>
          <w:szCs w:val="24"/>
        </w:rPr>
        <w:t xml:space="preserve">A </w:t>
      </w:r>
      <w:r>
        <w:rPr>
          <w:b/>
          <w:sz w:val="24"/>
          <w:szCs w:val="24"/>
        </w:rPr>
        <w:t>senhora Soraia Boabaid, mestre-de-cerimônias</w:t>
      </w:r>
      <w:r>
        <w:rPr>
          <w:sz w:val="24"/>
          <w:szCs w:val="24"/>
        </w:rPr>
        <w:t xml:space="preserve">, abriu os trabalhos informando que a audiência seria coordenada pelo presidente da Comissão de Finanças e Tributação ou por um deputado membro da Comissão Coordenadora do Orçamento Estadual Regionalizado e explicou a metodologia de trabalho que seria aplicada durante a realização da mesma. Na seqüência, convidou para que tomassem assento à mesa as seguintes autoridades: deputado Jorginho Mello, presidente da Comissão de Finanças e Tributação da Assembléia Legislativa do Estado de Santa Catarina e da Comissão Coordenadora do Orçamento Estadual Regionalizado; deputado Herneus de Nadal; deputado Altair Silva; deputado Dirceu Dresch; deputado Sargento Amauri Soares; deputado Pedro Uczai; deputado Ismael dos Santos; senhor Valdir Crestani, secretário de Estado do Desenvolvimento Regional de Chapecó; e senhor Odilon Luiz Poli, reitor da Unochapecó. Após o registro, a senhora mestre-de-cerimônias passou a palavra ao </w:t>
      </w:r>
      <w:r>
        <w:rPr>
          <w:b/>
          <w:sz w:val="24"/>
          <w:szCs w:val="24"/>
        </w:rPr>
        <w:t>deputado Jorginho Mello, presidente da Comissão de Finanças e Tributação e da Comissão Coordenadora do Orçamento Estadual Regionalizado</w:t>
      </w:r>
      <w:r>
        <w:rPr>
          <w:sz w:val="24"/>
          <w:szCs w:val="24"/>
        </w:rPr>
        <w:t xml:space="preserve">, que cumprimentou todos os presentes e disse que estavam cumprindo uma determinação legal, do artigo 120 da Constituição do Estado de Santa Catarina, ouvindo as ações prioritárias de cada região e prestando contas do que já havia sido feito, assim como também dando continuidade ao processo de construção e aprendizado que nasceu na Assembléia Legislativa de Santa Catarina em 1997, por iniciativa do então deputado Carlito Merss, pois que se aprende o que é orçamento e como utilizar corretamente o dinheiro público. Falou que talvez o orçamento ainda não seja o ideal, mas que o caminho é esse, e que a Assembléia Legislativa, como o Poder mais democrático de todos, estava ali para ouvir as demandas da região. Na seqüência passou a palavra aos membros da mesa, iniciando pelo </w:t>
      </w:r>
      <w:r>
        <w:rPr>
          <w:b/>
          <w:sz w:val="24"/>
          <w:szCs w:val="24"/>
        </w:rPr>
        <w:t xml:space="preserve">senhor deputado Herneus de Nadal, </w:t>
      </w:r>
      <w:r>
        <w:rPr>
          <w:sz w:val="24"/>
          <w:szCs w:val="24"/>
        </w:rPr>
        <w:t xml:space="preserve">que cumprimentou os presentes e a equipe da Assembléia Legislativa de Santa Catarina, que percorre o Estado para ouvir da sociedade civil catarinense quais as demandas emergenciais a fim de que se possa levar melhor qualidade de vida a todos. Disse que as solicitações apresentadas às diferentes esferas eram significativas, mas que os Poderes possuíam suas limitações, por isso as audiências públicas eram importantes por permitirem que os exíguos recursos fossem aplicados de acordo com as prioridades elencadas por cada região. Afirmou que quando se fazia uma lista de prioridades tinha-se um verdadeiro diagnóstico de todas as necessidades das regiões, porém não se conseguia atender todas num curto espaço de tempo, mas que muitas já eram realidade no Estado. Encerrou dizendo que estavam ali mais para ouvir do que falar, conhecendo as necessidades da região. O </w:t>
      </w:r>
      <w:r>
        <w:rPr>
          <w:b/>
          <w:sz w:val="24"/>
          <w:szCs w:val="24"/>
        </w:rPr>
        <w:t>senhor deputado Ismael dos Santos</w:t>
      </w:r>
      <w:r>
        <w:rPr>
          <w:sz w:val="24"/>
          <w:szCs w:val="24"/>
        </w:rPr>
        <w:t xml:space="preserve"> cumprimentou os presentes e disse que Maquiavel nem sempre foi compreendido pelos políticos, mas que havia deixado um pensamento motivador quando falou que o homem público só teria sucesso se se ativesse a dois princípios: o do discernimento e o da execução. Salientou que acreditava que o orçamento regionalizado possibilitava isso e que o Parlamento exercia seu papel de pressão para que o governo do Estado executasse as obras, pois entendia que a interiorização do governo do Estado só se dava através da descentralização do orçamento. Concluiu desejando a todos uma boa reunião. Fazendo uso da palavra, o </w:t>
      </w:r>
      <w:r>
        <w:rPr>
          <w:b/>
          <w:sz w:val="24"/>
          <w:szCs w:val="24"/>
        </w:rPr>
        <w:t>senhor deputado Sargento Amauri Soares</w:t>
      </w:r>
      <w:r>
        <w:rPr>
          <w:sz w:val="24"/>
          <w:szCs w:val="24"/>
        </w:rPr>
        <w:t xml:space="preserve"> saudou todos os presentes e disse que estavam encerrando mais um ciclo de audiências públicas, ficando evidenciado que para a segurança pública existiam demandas em todas as regiões do Estado, e que era dever do parlamentar conhecer todas as demandas das regiões para que pudessem desempenhar melhor a tarefa de deputado no Parlamento. Falou que estavam cumprindo um dever constitucional e que entendia ser importante e necessário ouvir as comunidades, mesmo com críticas, para que os parlamentares se posicionarem de forma correta sempre que necessário. Manifestou sua solidariedade com as demandas da região e afirmou que junto com os demais deputados trabalharia na perspectiva de que elas fossem atendidas, principalmente as ligadas às áreas da educação, da segurança pública e da saúde. Encerrou dizendo que estava à disposição de todos. O </w:t>
      </w:r>
      <w:r>
        <w:rPr>
          <w:b/>
          <w:sz w:val="24"/>
          <w:szCs w:val="24"/>
        </w:rPr>
        <w:t>senhor deputado Pedro Uczai</w:t>
      </w:r>
      <w:r>
        <w:rPr>
          <w:sz w:val="24"/>
          <w:szCs w:val="24"/>
        </w:rPr>
        <w:t xml:space="preserve"> saudou os presentes, disse que se sentia em casa, tendo em vista que desde 1989 atuava como professor da Unochapecó, e ressaltou que estava alegre por ter buscado, junto com a Unochapecó e os dirigentes do Sistema Acafe, aperfeiçoar e ampliar as bolsas de estudo do artigo 170, projeto que tem como relator o deputado Herneus de Nadal, que acolheu a proposição. Registrou que a bancada do PT tem legitimado a experiência do orçamento regionalizado, considerando uma experiência democrática fundamental, mas que deveria ser aperfeiçoada, porque a sua credibilidade só se dará quando as ações priorizadas forem executadas. Disse, também, que a bancada tem discutido junto com os municípios a necessidade de expandir mais ainda os recursos, a exemplo do que foi feito quando presidente da Fecam, que teve o percentual do Fundo de Participação dos Municípios (FPM) alterado de 22,5% para 23,5%, assim como no âmbito do Estado têm promovido debate para aumentar o ICMS, que hoje é de 25% aos municípios, para 27% pelo menos, descentralizando o dinheiro público e transformando em política pública para os municípios, de forma democrática e eqüitativa. Analisou que o orçamento regionalizado deveria pensar propostas macrorregionais com respostas às áreas econômica, social e ambiental, citando alguns exemplos: projetos macrorregionais com respostas aos dejetos de suínos na região; à usina de geração de energia elétrica; aos aterros sanitários; à expansão do ensino superior. Falou que a união da região fazia com que saísse vitoriosa nos seus pleitos, como foi a conquista da nova universidade de Chapecó, pública e gratuita para o oeste de Santa Catarina. Concluiu parabenizando todos que estão engajados no processo e concordou com a fala do deputado Jorginho Mello quanto ao aperfeiçoamento do orçamento regionalizado, desejando uma boa audiência a todos. O </w:t>
      </w:r>
      <w:r>
        <w:rPr>
          <w:b/>
          <w:sz w:val="24"/>
          <w:szCs w:val="24"/>
        </w:rPr>
        <w:t>senhor deputado Dirceu Dresch</w:t>
      </w:r>
      <w:r>
        <w:rPr>
          <w:sz w:val="24"/>
          <w:szCs w:val="24"/>
        </w:rPr>
        <w:t xml:space="preserve"> cumprimentou todos os presentes e disse que o Brasil vive um momento novo de crescimento econômico, o que aumenta a arrecadação de impostos e, por conta disso, ocorrem investimentos importantes em nível federal sobre reivindicações histórica da região, mencionando que estavam discutindo ferrovias e o término a SC-282, que são grandes obras. Salientou que tem acompanhado o trabalho do orçamento regionalizado e que a ação da comunidade em decidir sobre a aplicação dos recursos públicos é muito importante, mas que existe dificuldade de aplicação dos recursos públicos, estaduais ou federais, como os recursos da Contribuição de Desenvolvimento Econômico sobre Combustíveis (CID) na aplicação de obras dos acessos asfálticos das cidades. Mencionou que o orçamento regionalizado também era importante por levantar as necessidades de cada região, por isso a importância de se criar mecanismos para uma maior participação de sindicalistas, de entidades representativas, de lideranças no processo. Continuando, disse que precisavam avançar mais na reforma tributária e que um dos grandes gargalos era a questão da guerra fiscal, que tirava muito do orçamento, fazendo com que esse recurso deixasse de ser aplicado em outras áreas. Finalizou desejando um bom trabalho a todos. O </w:t>
      </w:r>
      <w:r>
        <w:rPr>
          <w:b/>
          <w:sz w:val="24"/>
          <w:szCs w:val="24"/>
        </w:rPr>
        <w:t>senhor deputado Altair Silva</w:t>
      </w:r>
      <w:r>
        <w:rPr>
          <w:sz w:val="24"/>
          <w:szCs w:val="24"/>
        </w:rPr>
        <w:t xml:space="preserve"> saudou os presentes e disse que em 2002 o deputado Ismael dos Santos, apesar de ter sido o campeão de votos, não teve legenda, e que por isso era muito justo ele estar ali naquela mesa como deputado. Falou que as audiências do orçamento regionalizado eram muito importantes para o oeste, que tinha a necessidade de grandes obras, como a da ferrovia, a da BR-282, a do gasoduto, a do aeroporto e a relacionada ao fator ambiental, principalmente sobre o abastecimento de água; que necessitavam de recursos para nortear o desenvolvimento da cidade em direção ao Lageado, que abastece de água uma população de duzentos mil habitantes e também para as propriedades rurais, pois faltam recursos para esse segmento; e que na área da educação o professor Odilon Poli tinha uma lista de reivindicações para a universidade. Concluiu desejando uma boa tarde de trabalho. O </w:t>
      </w:r>
      <w:r>
        <w:rPr>
          <w:b/>
          <w:sz w:val="24"/>
          <w:szCs w:val="24"/>
        </w:rPr>
        <w:t>professor Odilon Luiz Poli, reitor da Unochapecó</w:t>
      </w:r>
      <w:r>
        <w:rPr>
          <w:sz w:val="24"/>
          <w:szCs w:val="24"/>
        </w:rPr>
        <w:t xml:space="preserve">, saudou todos os presentes, desejou as boas-vindas e disse que era uma alegria muito grande para a Unochapecó receber novamente um evento de importância fundamental para que o trabalho da gestão pública se tornasse cada vez mais transparente e participativo. Avaliou que para os deputados e a Assembléia Legislativa poderia ser muito desgastante movimentar toda a estrutura do orçamento regionalizado, mas que para as regiões essas audiências eram muito importantes, porque tornava mais próxima a gestão pública à decisão sobre a aplicação dos recursos públicos no Orçamento do Estado. Encerrou desejando um bom trabalho a todos. O </w:t>
      </w:r>
      <w:r>
        <w:rPr>
          <w:b/>
          <w:sz w:val="24"/>
          <w:szCs w:val="24"/>
        </w:rPr>
        <w:t>senhor Valdir Crestani, secretário de Estado do Desenvolvimento Regional de Chapecó</w:t>
      </w:r>
      <w:r>
        <w:rPr>
          <w:sz w:val="24"/>
          <w:szCs w:val="24"/>
        </w:rPr>
        <w:t xml:space="preserve">, saudou os presentes e disse que era interessante estar sediando a última audiência do orçamento regionalizado, porque além de trazer novas reivindicações teria a oportunidade de fazer um balanço das prioridades da região que foram realizadas, citando como exemplo as ligações asfálticas com todos os municípios da região, num total aproximado de R$ 200 milhões em recursos aplicados, sendo que desses, aproximadamente R$ 144 milhões aplicados em Chapecó. Citou várias áreas que se faziam representar na audiência e que prestavam relevante trabalho à comunidade e disse que esperava que o Estado desse as condições mínimas para se fazer um trabalho que beneficiasse pelo menos a maioria. Concluiu desejando um bom trabalho e que fossem executadas as prioridades da região. Retomando a palavra, o </w:t>
      </w:r>
      <w:r>
        <w:rPr>
          <w:b/>
          <w:sz w:val="24"/>
          <w:szCs w:val="24"/>
        </w:rPr>
        <w:t>senhor presidente, deputado Jorginho Mello</w:t>
      </w:r>
      <w:r>
        <w:rPr>
          <w:sz w:val="24"/>
          <w:szCs w:val="24"/>
        </w:rPr>
        <w:t xml:space="preserve">, enumerou as regionais que compreendiam aquela audiência pública (Chapecó, Palmitos, Quilombo, Xanxerê, Seara e São Lourenço do Oeste) e fez o registro das seguintes autoridades que se encontravam presentes: senhor Dilmar Cozer, secretário da SDR de Quilombo; senhora Gladis dos Santos, secretária da SDR de Seara, que está na companhia do Picolli, gerente de Saúde; senhor Francisco Orestes Libardoni, secretário da SDR de São Lourenço do Oeste; senhor Ademir José Gasparini, secretário da SDR de Xanxerê; senhor Rubens Fritz Prass, secretário da SDR de Palmitos; senhor Roni Di Domenico, diretor-geral da SDR de Chapecó; senhor Gelson Luiz Secchi, diretor-geral da SDR de Palmitos; senhor Adierson Carlos Bussolar, prefeito de Lindóia do Sul; Gilberto Ari Tomasi, prefeito de Caxambu do Sul; senhor Alceu Mazzioni, prefeito de Cordilheira Alta; senhor Lauri Jorge Gerelli, prefeito de Guatambu; senhor Lúcio Francisco Schneider, vice-prefeito de Mondai; senhor Luiz Signori, vereador de São Carlos; Leocir dos Santos, vereador de Paial; senhor Acy Hilson Bender, vereador de Paial; senhor Antonio Soster, vereador de Paial; senhor Edvar Fernando da Silva Santos, comandante regional da Polícia Militar de Chapecó; major Altair Salésio Rodrigues, comandante do Corpo de Bombeiros; tenente-coronel Paulo Henrique Hemm, comandante do 2º Batalhão de Polícia Militar de Chapecó; senhor Sady Mazzioni, vice-reitor de Administração da Unochapecó; senhor Edemar de Marco, representando o senhor Pedro Lopes, presidente da Federação Catarinense dos Transportes (Fetransesc); senhora Patrícia Azevedo, representando a Ordem dos Advogados do Brasil, subseção de Chapecó; senhora Sandra Bertoncini, técnica da Secretaria de Estado do Planejamento; senhora Luz Marina Stecket, representando a Secretaria de Estado do Planejamento; senhora Cleide Garbin, gerente da Secretaria de Estado do Desenvolvimento Regional de Chapecó; senhora Maria da Graça, gerente de Saúde de São Lourenço do Oeste; subtenente Zepp, de Chapecó; senhor José Fritch, ex-prefeito de Chapecó; e senhor Luciano Buligon, ex-secretário de Estado do Desenvolvimento Regional de Chapecó. Em seguida, tendo em vista estar na plenária um grupo de servidores portando faixas de reivindicação, franqueou a palavra ao </w:t>
      </w:r>
      <w:r>
        <w:rPr>
          <w:b/>
          <w:sz w:val="24"/>
          <w:szCs w:val="24"/>
        </w:rPr>
        <w:t>senhor Nauro José Velho, da Coordenação Intersindical dos Trabalhadores da Secretaria de Estado da Agricultura</w:t>
      </w:r>
      <w:r>
        <w:rPr>
          <w:sz w:val="24"/>
          <w:szCs w:val="24"/>
        </w:rPr>
        <w:t xml:space="preserve">, que saudou os presentes e agradeceu pelo espaço cedido. Disse que a manifestação dos trabalhadores da Epagri e da Cidasc da região de Chapecó, que são os responsáveis pela qualidade do alimento que chegava à mesa do catarinense, era pelo fato de estarem sofrendo descaso por parte do governo, que não se comprometia com seus servidores e instalava um modelo de governo eleitoreiro. Apelavam ao Poder Legislativo que interferisse e fizesse com que o governo atendesse a categoria e cumprisse o acordo estabelecido com os servidores no ano de 2007, já que tinham entrado numa nova data-base e não agüentavam mais aquela situação. Disse que esperava uma atitude urgente, porque os trabalhadores que cuidam da qualidade dos alimentos poderão não ter essa continuidade se o descaso e o descrédito para com essa categoria continuarem. Lembrou que se o Estado é livre de febre aftosa, se é reconhecido mundialmente pela qualidade do arroz; foi graças a esses trabalhadores que fazem pesquisa e tentam mudar o modelo existente; que lutam por políticas públicas para a reforma agrária, para os assentamentos, para a agricultura familiar. Encerrou agradecendo mais uma vez o espaço cedido e solicitou o empenho das autoridades para que o governo tome uma atitude séria com os trabalhadores. Retomando a palavra, o </w:t>
      </w:r>
      <w:r>
        <w:rPr>
          <w:b/>
          <w:sz w:val="24"/>
          <w:szCs w:val="24"/>
        </w:rPr>
        <w:t>senhor presidente, deputado Jorginho Mello</w:t>
      </w:r>
      <w:r>
        <w:rPr>
          <w:sz w:val="24"/>
          <w:szCs w:val="24"/>
        </w:rPr>
        <w:t xml:space="preserve">, sugere, a pedido do deputado Pedro Uczai, formar uma comissão de deputados para tratar do assunto, sendo a medida aplaudida por todos da plenária. Na seqüência passou a palavra ao </w:t>
      </w:r>
      <w:r>
        <w:rPr>
          <w:b/>
          <w:sz w:val="24"/>
          <w:szCs w:val="24"/>
        </w:rPr>
        <w:t>senhor Lício Mauro da Silveira, coordenador da Coordenadoria do Orçamento Estadual da Assembléia Legislativa</w:t>
      </w:r>
      <w:r>
        <w:rPr>
          <w:sz w:val="24"/>
          <w:szCs w:val="24"/>
        </w:rPr>
        <w:t xml:space="preserve">, que saudou todas as autoridades e os demais presentes e, através de apresentação em </w:t>
      </w:r>
      <w:r>
        <w:rPr>
          <w:i/>
          <w:sz w:val="24"/>
          <w:szCs w:val="24"/>
        </w:rPr>
        <w:t>PowerPoint</w:t>
      </w:r>
      <w:r>
        <w:rPr>
          <w:sz w:val="24"/>
          <w:szCs w:val="24"/>
        </w:rPr>
        <w:t xml:space="preserve"> (Anexo I), fez uma análise do Índice de Desenvolvimento Humano (IDH) de cada Regional em relação ao do Estado e ao do Brasil, solicitando que as SDRs prestassem atenção à necessidade de atualizar o IDH ano a ano, já que proximamente estará dando entrada na Assembléia Legislativa um projeto de lei que trata da inclusão social, alterando o Índice de Desenvolvimento Social (IDS) para IDH. Fez também um breve relato sobre as nove a</w:t>
      </w:r>
      <w:r>
        <w:rPr>
          <w:bCs/>
          <w:sz w:val="24"/>
          <w:szCs w:val="24"/>
        </w:rPr>
        <w:t xml:space="preserve">udiências públicas realizadas em 2007, oportunidade em que foram discutidas e elencadas com a sociedade as doze subações prioritárias para o PPA 2008/2011 e as três que fariam parte da LOA 2008, demonstrando a </w:t>
      </w:r>
      <w:r>
        <w:rPr>
          <w:sz w:val="24"/>
          <w:szCs w:val="24"/>
        </w:rPr>
        <w:t xml:space="preserve">execução orçamentária das mesmas até o mês de abril de 2008. Na seqüência, explicou a metodologia de trabalho a ser desenvolvida na segunda etapa da audiência, que objetiva reunir em grupos as SDRs de Chapecó, Palmitos, Quilombo, Xanxerê, Seara e São Lourenço do Oeste e os municípios integrantes de cada jurisdição, respectivamente, para que priorizem as três subações que serão colocadas no Projeto de Lei 102.6/2008 (LDO) e na peça orçamentária para o exercício financeiro de 2009. Dando continuidade, passou a palavra à </w:t>
      </w:r>
      <w:r>
        <w:rPr>
          <w:b/>
          <w:sz w:val="24"/>
          <w:szCs w:val="24"/>
        </w:rPr>
        <w:t xml:space="preserve">senhora </w:t>
      </w:r>
      <w:r>
        <w:rPr>
          <w:b/>
          <w:bCs/>
          <w:iCs/>
          <w:sz w:val="24"/>
          <w:szCs w:val="24"/>
        </w:rPr>
        <w:t xml:space="preserve">Sandra da Silva Bertoncini, </w:t>
      </w:r>
      <w:r>
        <w:rPr>
          <w:b/>
          <w:sz w:val="24"/>
          <w:szCs w:val="24"/>
        </w:rPr>
        <w:t>técnica da Secretaria de Estado do Planejamento</w:t>
      </w:r>
      <w:r>
        <w:rPr>
          <w:sz w:val="24"/>
          <w:szCs w:val="24"/>
        </w:rPr>
        <w:t xml:space="preserve">, que cumprimentou os presentes e disse que as Regionais deveriam observar sempre o Plano de Desenvolvimento Regional (PDR) no momento de elencar as prioridades. Descreveu, através de apresentação em </w:t>
      </w:r>
      <w:r>
        <w:rPr>
          <w:i/>
          <w:sz w:val="24"/>
          <w:szCs w:val="24"/>
        </w:rPr>
        <w:t>PowerPoint</w:t>
      </w:r>
      <w:r>
        <w:rPr>
          <w:sz w:val="24"/>
          <w:szCs w:val="24"/>
        </w:rPr>
        <w:t xml:space="preserve"> (Anexo II), sobre as obras executadas pelo governo em cada uma das SDRs. Na SDR de Chapecó, foram executadas ações nas áreas da infra-estrutura, da educação e do esporte; na SDR de Palmitos, ações nas áreas da educação, da infra-estrutura e da Celesc; na SDR de Quilombo, ações nas áreas da infra-estrutura e da saúde; na SDR de Xanxerê desenvolvidas ações nas áreas da saúde, da infra-estrutura; na SDR de Seara foram desenvolvidas ações nas áreas da infra-estrutura, da agricultura e desenvolvimento rural e da educação; e na SDR de São Lourenço do Oeste ações nas áreas da saúde, da infra-estrutura e de gestão de recursos hídricos. Encerrou desejando uma boa reunião a todos. Retomando a palavra, o senhor Lício Mauro da Silveira disse que naquele momento os trabalhos da audiência pública seriam suspensos para que os grupos se reunissem. (</w:t>
      </w:r>
      <w:r>
        <w:rPr>
          <w:i/>
          <w:sz w:val="24"/>
          <w:szCs w:val="24"/>
        </w:rPr>
        <w:t>Interrompeu-se a audiência pública e os grupos de trabalho se reuniram para escolher as subações prioritárias que estão no PPA para incluir na LDO e na LOA 2009.</w:t>
      </w:r>
      <w:r>
        <w:rPr>
          <w:sz w:val="24"/>
          <w:szCs w:val="24"/>
        </w:rPr>
        <w:t xml:space="preserve">) Encerradas as atividades desenvolvidas pelos grupos de trabalho, o </w:t>
      </w:r>
      <w:r>
        <w:rPr>
          <w:b/>
          <w:sz w:val="24"/>
          <w:szCs w:val="24"/>
        </w:rPr>
        <w:t xml:space="preserve">senhor presidente, deputado Jorginho Mello, </w:t>
      </w:r>
      <w:r>
        <w:rPr>
          <w:sz w:val="24"/>
          <w:szCs w:val="24"/>
        </w:rPr>
        <w:t xml:space="preserve">convidou para refazer a mesa os deputados presentes e, de imediato, concedeu a palavra aos relatores dos grupos para que expusessem as subações escolhidas para a LDO e a LOA 2009. O </w:t>
      </w:r>
      <w:r>
        <w:rPr>
          <w:b/>
          <w:sz w:val="24"/>
          <w:szCs w:val="24"/>
        </w:rPr>
        <w:t>senhor Francisco Libardoni, relator do grupo de trabalho da Regional de São Lourenço do Oeste</w:t>
      </w:r>
      <w:r>
        <w:rPr>
          <w:sz w:val="24"/>
          <w:szCs w:val="24"/>
        </w:rPr>
        <w:t xml:space="preserve">, cumprimentou os presentes e disse que se sentia feliz em estar ajudando o governador na descentralização, chamando o povo para participar. Fez uma retrospectiva sobre sua vida pública e que mesmo sem estudos defendeu o Estado de Santa Catarina em Brasília, como deputado federal, inclusive no tempo da ditadura. Na seqüência fez a leitura das propostas elencadas pela Regional: 1) Subação 5708 – aquisição de equipamentos para atualização tecnológica das unidades hospitalares; 2) Subação 8925 – articulação da educação profissional com o ensino médio; e 3) Subação 9236 – expansão da Udesc para a região de São Lourenço do Oeste. O </w:t>
      </w:r>
      <w:r>
        <w:rPr>
          <w:b/>
          <w:sz w:val="24"/>
          <w:szCs w:val="24"/>
        </w:rPr>
        <w:t>senhor Lúcio Francisco Schneider, relator do grupo de trabalho da</w:t>
      </w:r>
      <w:r>
        <w:rPr>
          <w:sz w:val="24"/>
          <w:szCs w:val="24"/>
        </w:rPr>
        <w:t xml:space="preserve"> </w:t>
      </w:r>
      <w:r>
        <w:rPr>
          <w:b/>
          <w:sz w:val="24"/>
          <w:szCs w:val="24"/>
        </w:rPr>
        <w:t>Regional de Palmitos</w:t>
      </w:r>
      <w:r>
        <w:rPr>
          <w:sz w:val="24"/>
          <w:szCs w:val="24"/>
        </w:rPr>
        <w:t xml:space="preserve">, elencou as seguintes subações: 1) Subação 9223 – implantação ou adaptação de centros de referência regional de atendimento a diagnósticos e terapia; 2) Subação 9190 – terraplanagem, pavimentação e supervisão do trecho Mondaí/Itapiranga – SC-283; e 3) Subação 8607 – apoio ao sistema viário rural. A </w:t>
      </w:r>
      <w:r>
        <w:rPr>
          <w:b/>
          <w:sz w:val="24"/>
          <w:szCs w:val="24"/>
        </w:rPr>
        <w:t>senhora Gládis Regina dos Santos, relatora do grupo de trabalho da Regional de Seara</w:t>
      </w:r>
      <w:r>
        <w:rPr>
          <w:sz w:val="24"/>
          <w:szCs w:val="24"/>
        </w:rPr>
        <w:t xml:space="preserve">, fez a leitura das propostas elencadas: 1) Subação 1116 – SC-488 – terraplanagem, pavimentação, OAE e supervisão do trecho Lindóia do Sul/Irani - BR-153; 2) Subação 9147 – contorno viário sul; e 3) Subação 9145 – acesso asfáltico ao Museu Fritz Plaumann, no distrito de Nova Teotônia. O </w:t>
      </w:r>
      <w:r>
        <w:rPr>
          <w:b/>
          <w:sz w:val="24"/>
          <w:szCs w:val="24"/>
        </w:rPr>
        <w:t>senhor Dilmar Cozer, relator do grupo de trabalho da Regional de Quilombo</w:t>
      </w:r>
      <w:r>
        <w:rPr>
          <w:sz w:val="24"/>
          <w:szCs w:val="24"/>
        </w:rPr>
        <w:t xml:space="preserve">, cumprimentou os presentes e disse que a Regional de Quilombo só foi constituída oficialmente em setembro de 2007, mas que muito já havia sido investido na região, citando obras em andamento ou concluídas em várias áreas, como infra-estrutura, educação e saúde. Concluindo, fez a leitura das propostas elencadas: 1) Subação 7810 – obras emergenciais de construção, ampliação e reforma do ensino fundamental; 2) Subação 0066 – conservação, sinalização e segurança rodoviária; e 3) Subação 8608 – apoio ao sistema viário rural. O </w:t>
      </w:r>
      <w:r>
        <w:rPr>
          <w:b/>
          <w:sz w:val="24"/>
          <w:szCs w:val="24"/>
        </w:rPr>
        <w:t>senhor Mauro Antônio Galvagni, relator do grupo de trabalho da Regional de Xanxerê</w:t>
      </w:r>
      <w:r>
        <w:rPr>
          <w:sz w:val="24"/>
          <w:szCs w:val="24"/>
        </w:rPr>
        <w:t xml:space="preserve">, fez a leitura das propostas elencadas: 1) Subação 5862 – manutenção do hospital terceirizado regional São Paulo; 2) Subação 9132 – terraplanagem, pavimentação, OEA e supervisão do contorno leste de Xanxerê; e 3) Subação 8989 – ações para implantação do Plano de Desenvolvimento Regional. O </w:t>
      </w:r>
      <w:r>
        <w:rPr>
          <w:b/>
          <w:sz w:val="24"/>
          <w:szCs w:val="24"/>
        </w:rPr>
        <w:t>senhor Ely Moacyr Rabelato, relator do grupo de trabalho da Regional de Chapecó</w:t>
      </w:r>
      <w:r>
        <w:rPr>
          <w:sz w:val="24"/>
          <w:szCs w:val="24"/>
        </w:rPr>
        <w:t xml:space="preserve">, fez a leitura das propostas elencadas: 1) Subação 1603 – terraplanagem, pavimentação, OAE e supervisão do contorno leste de Chapecó; 2) Subação 4817 – obras emergenciais de construção, ampliação e reforma do ensino fundamental; e 3) Subação 8983 – ações para implantação do Plano de Desenvolvimento Regional. Retomando a palavra, o </w:t>
      </w:r>
      <w:r>
        <w:rPr>
          <w:b/>
          <w:sz w:val="24"/>
          <w:szCs w:val="24"/>
        </w:rPr>
        <w:t>senhor presidente, deputado Jorginho Mello</w:t>
      </w:r>
      <w:r>
        <w:rPr>
          <w:sz w:val="24"/>
          <w:szCs w:val="24"/>
        </w:rPr>
        <w:t xml:space="preserve">, anunciou os conselheiros titulares e suplentes, respectivamente, escolhidos pela plenária, que farão parte do Conselho Estadual do Orçamento Regionalizado: senhor Ely Moacyr Rabelato e senhora Silvana D. Kruger; senhor Lúcio Francisco Schneider e senhor Adair Werlang; senhor Vanderlei Paulo Backes e senhor Dilmar Cozer; senhor Mauro Antônio Galvagni e senhor Roberto Barbosa; senhora Dirlei G. Benvenuti e senhora Gládis Regina B. dos Santos; e senhor Gilberto Luiz Zattera e senhora Maria da Graça A. Bess Balvedi. Concluídos os trabalhos, o senhor presidente agradeceu a participação de todos e disse que esperava que tudo funcionasse bem, porque no próximo ano haveria a prestação de contas. Parabenizou o deputado Lício Mauro da Silveira e sua equipe pela condução dos trabalhos do orçamento regionalizado e anunciou que para o próximo ano talvez houvesse algumas mudanças na discussão do orçamento regionalizado. Nada mais havendo a tratar, encerrou a audiência públic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PUTADO JORGINHO MELLO</w:t>
      </w:r>
    </w:p>
    <w:p>
      <w:pPr>
        <w:pStyle w:val="Normal"/>
        <w:jc w:val="center"/>
        <w:rPr>
          <w:sz w:val="24"/>
          <w:szCs w:val="24"/>
        </w:rPr>
      </w:pPr>
      <w:r>
        <w:rPr>
          <w:b/>
          <w:sz w:val="24"/>
          <w:szCs w:val="24"/>
        </w:rPr>
        <w:t>PRESIDENTE</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701" w:right="1701" w:gutter="0" w:header="720" w:top="1417"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3835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841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lang w:val="en-US" w:eastAsia="en-US"/>
      </w:rPr>
    </w:pPr>
    <w:r>
      <w:rPr>
        <w:rFonts w:cs="Georgia" w:ascii="Georgia" w:hAnsi="Georgia"/>
        <w:b/>
        <w:sz w:val="18"/>
        <w:lang w:val="en-US" w:eastAsia="en-US"/>
      </w:rPr>
      <w:object w:dxaOrig="978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1.15pt;width:182.25pt;height:35.25pt;mso-wrap-distance-left:9.05pt;mso-wrap-distance-right:9.05pt;mso-position-horizontal-relative:text;mso-position-vertical-relative:text" filled="f" o:ole="">
          <v:imagedata r:id="rId2" o:title=""/>
          <w10:wrap type="square"/>
        </v:shape>
        <o:OLEObject Type="Embed" ProgID="" ShapeID="ole_rId1" DrawAspect="Content" ObjectID="_1607295983" r:id="rId1"/>
      </w:object>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15">
              <wp:simplePos x="0" y="0"/>
              <wp:positionH relativeFrom="column">
                <wp:posOffset>51435</wp:posOffset>
              </wp:positionH>
              <wp:positionV relativeFrom="paragraph">
                <wp:posOffset>131445</wp:posOffset>
              </wp:positionV>
              <wp:extent cx="4863465" cy="13335"/>
              <wp:effectExtent l="635" t="11430" r="635" b="11430"/>
              <wp:wrapNone/>
              <wp:docPr id="1"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42900</wp:posOffset>
              </wp:positionH>
              <wp:positionV relativeFrom="paragraph">
                <wp:posOffset>67310</wp:posOffset>
              </wp:positionV>
              <wp:extent cx="4297680" cy="0"/>
              <wp:effectExtent l="0" t="11430" r="0" b="11430"/>
              <wp:wrapNone/>
              <wp:docPr id="2"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4"/>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9:41:00Z</dcterms:created>
  <dc:creator>Usuarios</dc:creator>
  <dc:description/>
  <cp:keywords/>
  <dc:language>en-US</dc:language>
  <cp:lastModifiedBy>Ione</cp:lastModifiedBy>
  <dcterms:modified xsi:type="dcterms:W3CDTF">2008-07-24T17:36:00Z</dcterms:modified>
  <cp:revision>5</cp:revision>
  <dc:subject/>
  <dc:title>ASSEMBLÉIA LEGISLATIVA DE SANTA CATARINA</dc:title>
</cp:coreProperties>
</file>