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right="14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right="141" w:hanging="0"/>
        <w:jc w:val="center"/>
        <w:rPr>
          <w:b/>
          <w:b/>
          <w:szCs w:val="24"/>
        </w:rPr>
      </w:pPr>
      <w:r>
        <w:rPr>
          <w:b/>
          <w:szCs w:val="24"/>
        </w:rPr>
        <w:t>ASSEMBLEIA LEGISLATIVA DO ESTADO DE SANTA CATARINA</w:t>
      </w:r>
    </w:p>
    <w:p>
      <w:pPr>
        <w:pStyle w:val="TextBodyIndent"/>
        <w:ind w:right="141" w:firstLine="720"/>
        <w:jc w:val="center"/>
        <w:rPr>
          <w:b/>
          <w:b/>
          <w:szCs w:val="24"/>
        </w:rPr>
      </w:pPr>
      <w:r>
        <w:rPr>
          <w:b/>
          <w:szCs w:val="24"/>
        </w:rPr>
        <w:t>1ª SESSÃO LEGISLATIVA DA 17ª LEGISLATURA</w:t>
      </w:r>
    </w:p>
    <w:p>
      <w:pPr>
        <w:pStyle w:val="TextBodyIndent"/>
        <w:ind w:right="141" w:firstLine="720"/>
        <w:jc w:val="center"/>
        <w:rPr>
          <w:b/>
          <w:b/>
          <w:szCs w:val="24"/>
        </w:rPr>
      </w:pPr>
      <w:r>
        <w:rPr>
          <w:b/>
          <w:szCs w:val="24"/>
        </w:rPr>
        <w:t>COORDENADORIA DE TAQUIGRAFIA DAS COMISSÕES</w:t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szCs w:val="24"/>
        </w:rPr>
      </w:pPr>
      <w:r>
        <w:rPr>
          <w:szCs w:val="24"/>
        </w:rPr>
        <w:t>ATA DA 1ª AUDIÊNCIA PÚBLICA DO ORÇAMENTO ESTADUAL REGIONALIZADO, ABRANGENDO AS REGIONAIS DE CANOINHAS E MAFRA, REALIZADA NO MUNICÍPIO DE CANOINHAS EM 26 DE SETEMBRO DE 2011, ÀS 19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vinte e seis dias do mês de setembro de 2011, às 19h, no auditório da Câmara Municipal de Canoinhas, por iniciativa da Assembleia Legislativa do Estado de Santa Catarina (Alesc), reuniram-se em audiência pública autoridades políticas, representantes das Secretarias de Estado de Desenvolvimento Regional (SDRs) de Mafra e Canoinhas, e a sociedade civil organizada, com o objetivo de debater e definir as doz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ioridades de cada Regional para o Plano Plurianual (PPA) 2012/2015, das quais três seriam direcionadas para a Lei Orçamentária Anual 2012 (LOA), conforme regra estabelecida pela Comissão de Finanças e Tributação da Alesc. A </w:t>
      </w:r>
      <w:r>
        <w:rPr>
          <w:b/>
          <w:sz w:val="24"/>
          <w:szCs w:val="24"/>
        </w:rPr>
        <w:t>senho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liane Gonçalves Rocha, mestre de cerimônias</w:t>
      </w:r>
      <w:r>
        <w:rPr>
          <w:sz w:val="24"/>
          <w:szCs w:val="24"/>
        </w:rPr>
        <w:t xml:space="preserve">, seguindo o protocolo, registrou que o Deputado Estadual Gelson Merisio, Presidente da Alesc e o Deputado Estadual Gilmar Knaesel, Presidente da Comissão Coordenadora do Orçamento Estadual Regionalizado e da Comissão de Finanças e Tributação, com base no artigo 120, parágrafo 5º-A, da Constituição Estadual; no artigo 48, parágrafo único, da Lei Complementar 101/2000; nos artigos 2º e 3º da Lei Complementar 157/1997, e no parágrafo 3º do artigo 295 do Regimento Interno da Alesc, estavam realizando a primeira audiência pública regional de 2011 com a finalidade de propiciar uma ampla participação da sociedade catarinense na definição das prioridades para o PPA 2012/2015 e para a LOA 2012. Em seguida, convidou para que tomassem assento à mesa as seguintes autoridades: Deputado Estadual Gelson Merisio, Presidente da Alesc; Deputado Estadual Gilmar Knaesel, Presidente da Comissão de Finanças e Tributação e da Comissão Coordenadora do Orçamento Estadual Regionalizado; Deputado Estadual Antônio Aguiar; Deputado Estadual Darci de Matos; Deputado Estadual Dado Cherem; Deputado Estadual Silvio Dreveck; Deputado Estadual Carlos Chiodini; Deputado Estadual Neodi Saretta; Argos José Burgart, Secretário de Estado de Desenvolvimento Regional de Canoinhas; Wellington Roberto Bielecki, Secretário de Estado de Desenvolvimento Regional de Mafra; Beto Passos, Presidente da Câmara Municipal de Canoinhas, representando os Vereadores da região; Luiz Alberto Rincoski (Beto Faria), Vice-Prefeito de Canoinhas, representando o Prefeito Leoberto Weinert. Na sequência, registrou a presença das seguintes autoridades: Renato Stasiak, Prefeito de Porto União; Israel Kiem, Prefeito de Major Vieira; Antônio Gilberto de Carvalho, Gerente de Cultura, Turismo e Esporte da SDR de Canoinhas; Adelmo Alberti, Prefeito de Bela Vista do Toldo; Hélio Cesar Wendt, Prefeito de Itaiópolis; Célio Galeski, Vereador de Canoinhas; Wanderlei Lezan, Prefeito de Irineópolis; Sidney Antônio Tavares Júnior, do Tribunal de Contas do Estado; Crisley Maria Fuchs Valério, representando o Prefeito de Mafra, senhor João Alfredo Herbert; João Grein, Vereador de Canoinhas; Cristina Rodrigues e Guilherme Kraus dos Santos, da Secretaria de Estado da Fazenda; Vinícius Pamplona, da Secretaria de Estado do Planejamento; José Machado Pereira, Major Subcomandante, representando o Tenente Coronel Altair Francisco Lacowicz, Comandante do 9º Batalhão do Corpo de Bombeiros; Ivo Dolinski, coordenador regional da Fatma; Hamilton Wendt, Secretário Municipal de Educação de Canoinhas; Fernando Oliveira, Vereador de Canoinhas; Bene Carvalho, Vereador de Canoinhas; Carlos Pereira Martins, gerente de Educação da 26ª Secretaria de Desenvolvimento Regional; Ozeas Mafra Filho, Secretário Adjunto da Secretaria de Estado de Turismo, Cultura e Esporte; Adir Kuss, representando o Presidente da Câmara Municipal de Mafra, senhor Vicente de Paula Bezerra Saliba, e todos os Vereadores das regionais; Maria Emília Schiessl Alberti, diretora-geral da Secretaria de Desenvolvimento Regional de Canoinhas; Luiz Alberto Rincoski Faria (Beto Faria), Vice-Prefeito de Canoinhas; Dalson Salomão, Secretário de Administração e Finanças do Município de Canoinhas; Telma Regina Bley, Secretária Municipal de Saúde de Canoinhas; Toni Pawlowytsch, do 3º Batalhão de Polícia Militar; Paulo Glinsky, Vereador de Canoinhas; Antônio Carlos Senff, Presidente da Câmara Municipal de Irineópolis; Alinor Lescovitz, Vereador de Três Barras; Elói José Quege, Prefeito de Três Barras. Feitos esses registros, passou a palavra ao </w:t>
      </w:r>
      <w:r>
        <w:rPr>
          <w:b/>
          <w:sz w:val="24"/>
          <w:szCs w:val="24"/>
        </w:rPr>
        <w:t>senhor Deputado Gelson Merisio, Presidente da Alesc</w:t>
      </w:r>
      <w:r>
        <w:rPr>
          <w:sz w:val="24"/>
          <w:szCs w:val="24"/>
        </w:rPr>
        <w:t xml:space="preserve">, para a abertura dos trabalhos da audiência. Depois de saudar as autoridades e demais presentes, falou que sempre que era questionado se as audiências do Orçamento Regionalizado se transformavam em ações concretas para as cidades e para as regiões, ele gostava de destacar a importância do tema do ponto de vista legal por serem aquelas ações inclusas no Orçamento do Estado a partir de uma discussão coletiva dos problemas e dos anseios locais, permitindo que os governos pudessem identificar as verdadeiras prioridades da comunidade. Destacou que os recursos públicos eram finitos frente às demandas que a sociedade impõe e que era preciso acertar ao máximo na definição das prioridades. Desse modo, disse que cada audiência era uma oportunidade para esses acertos, mostrando-se defensor não apenas do Orçamento Regionalizado, mas de todas as ações que fossem interiorizadas e baseadas no diálogo franco e aberto com a comunidade.  Falou que, nos últimos sete anos, tinha participado da maioria das audiências do Orçamento e muitas ações foram feitas ou estavam em execução demonstrando que vale a pena participar e persistir. Finalizando, desejou um bom trabalho a todos e colocou a Assembleia Legislativa à disposição. Feitas essas considerações, passou a palavra e a presidência dos trabalhos para o </w:t>
      </w:r>
      <w:r>
        <w:rPr>
          <w:b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putado Estadual Gilmar Knaesel, Presidente da Comissão de Finanças e Tributação e da Comissão Coordenadora do Orçamento Estadual Regionalizado. </w:t>
      </w:r>
      <w:r>
        <w:rPr>
          <w:sz w:val="24"/>
          <w:szCs w:val="24"/>
        </w:rPr>
        <w:t xml:space="preserve">Após os cumprimentos de praxe, informou que a Alesc foi pioneira no País a realizar audiências públicas sobre o Orçamento Regionalizado baseada em uma emenda constitucional de 1996 de autoria da Bancada do Partido dos Trabalhadores – PT - liderada à época pelo Deputado Carlito Merss. Posto isso, contou que, em 1997, com o apoio dos quarenta Deputados Estaduais, iniciou-se a realização de audiências pelo Estado para ouvir as legítimas reivindicações dos Municípios e regiões. Prosseguindo, disse que, no ano 2000, foi implementada a Lei de Responsabilidade Fiscal (LRF) dispondo que todas as Assembleias do País realizassem audiências públicas para o Orçamento Regionalizado.  Adiante, ponderou que também existia a frustração quando se conseguia incluir uma emenda e ela não era executada por falta de recursos ou por falta de vontade política e que achava que o legislador devia continuar fazendo o seu papel no resguardo da Constituição, da LRF e do processo político e continuar buscando uma obra ou um serviço que pudesse melhorar a qualidade de vida dos catarinenses. Encerrou sua fala desejando um bom trabalho a todos. Dando continuidade, passou a palavra aos demais Deputados Estaduais e autoridades presentes à mesa. O </w:t>
      </w:r>
      <w:r>
        <w:rPr>
          <w:b/>
          <w:sz w:val="24"/>
          <w:szCs w:val="24"/>
        </w:rPr>
        <w:t xml:space="preserve">senhor Deputado Estadual Antônio Aguiar, </w:t>
      </w:r>
      <w:r>
        <w:rPr>
          <w:sz w:val="24"/>
          <w:szCs w:val="24"/>
        </w:rPr>
        <w:t xml:space="preserve">depois de saudar as autoridades e a plenária, considerou que as audiências regionalizadas eram um momento de alegria para a SDR de Mafra e de Canoinhas, citando que o planalto norte mudou muito nos últimos oito anos depois de receber mais verbas e mais obras dos governos estaduais e federal. Ademais, enalteceu a importância da presença de todos no ano do centenário de Canoinhas.  Por fim, desejou uma reunião profícua para todos. Fazendo uso da palavra, o </w:t>
      </w:r>
      <w:r>
        <w:rPr>
          <w:b/>
          <w:sz w:val="24"/>
          <w:szCs w:val="24"/>
        </w:rPr>
        <w:t>senhor Deputado Estadual Darci de Matos</w:t>
      </w:r>
      <w:r>
        <w:rPr>
          <w:sz w:val="24"/>
          <w:szCs w:val="24"/>
        </w:rPr>
        <w:t xml:space="preserve"> cumprimentou os presentes e destacou o grande número de autoridades presentes. Afirmou que além da missão principal do Legislativo de legislar e de fiscalizar o Poder Executivo, os Deputados estavam presentes praticando a essência de suas funções ao se interarem com a comunidade para tratar do Orçamento do Estado. Afirmando que o governo estruturava o Orçamento baseado nas prioridades que eram debatidas, explicou que o primeiro passo que tinha que ser feito era o de incluí-las no Orçamento e, posteriormente, fazer com que o governo cumprisse o que fosse estabelecido. Nesse sentido, ponderou que o atual governo estabelecido há sete meses promoveu uma economia nos gastos do governo e agora devia promover convênios para os Municípios do Estado de forma a propiciar ao Estado o desenvolvimento sustentável e a melhoria da qualidade de vida dos catarinenses. Adiante, manifestou-se o </w:t>
      </w:r>
      <w:r>
        <w:rPr>
          <w:b/>
          <w:sz w:val="24"/>
          <w:szCs w:val="24"/>
        </w:rPr>
        <w:t>senhor Deputado Estadual Dado Cherem</w:t>
      </w:r>
      <w:r>
        <w:rPr>
          <w:sz w:val="24"/>
          <w:szCs w:val="24"/>
        </w:rPr>
        <w:t xml:space="preserve"> que, após saudar os presentes, reiterou os avanços no planalto norte nos últimos anos, principalmente na área da saúde, destacando, nesse sentido, a importância de a Alesc escutar as reais necessidades da comunidade. Por isso, parabenizou o Deputado Gilmar Knaesel pela realização de audiências que propiciavam a todos a divisão da responsabilidade e dos problemas da região. Em seguida, falou o </w:t>
      </w:r>
      <w:r>
        <w:rPr>
          <w:b/>
          <w:sz w:val="24"/>
          <w:szCs w:val="24"/>
        </w:rPr>
        <w:t xml:space="preserve">senhor Deputado Estadual Silvio Dreveck </w:t>
      </w:r>
      <w:r>
        <w:rPr>
          <w:sz w:val="24"/>
          <w:szCs w:val="24"/>
        </w:rPr>
        <w:t>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umprimentou o Presidente da Alesc e as demais autoridades presentes. Depois de mencionar que já tinha participado em outras ocasiões das audiências do Orçamento, falou sobre o sistema viário da região, mais especificamente sobre a BR-280 e o trecho de Canoinhas/Porto União. Disse que a manutenção desse trecho estava cedida ao Estado de Santa Catarina que não tinha condições financeiras de revitalizá-lo.  Por isso, solicitou uma ação política para que a manutenção e a recuperação do trecho retornassem para a União e que a manutenção e a revitalização de algumas rodovias fossem incluídas no PPA, tais como: rodovia SC-477, trecho Canoinhas/Major Vieira/Papanduva; SC-303 acesso ao Município de Três Barras; rodovia 420 trecho São Bento do Sul/Fragoso; rodovia 422 trecho Volta Grande; e rodovia 477 trecho Papanduva/Iracema/Doutor Pedrinho. Sobre segurança pública, solicitou apoio político do Legislativo e do Executivo pela unidade prisional do planalto norte, mais precisamente em São Bento do Sul, Rio Negrinho e Campo Alegre. Ao final, agradeceu pela oportunidade e entregou ao presidente Deputado Gilmar Knaesel um documento constando todas as suas reivindicações. O </w:t>
      </w:r>
      <w:r>
        <w:rPr>
          <w:b/>
          <w:sz w:val="24"/>
          <w:szCs w:val="24"/>
        </w:rPr>
        <w:t xml:space="preserve">senhor Deputado Estadual Neodi Saretta, </w:t>
      </w:r>
      <w:r>
        <w:rPr>
          <w:sz w:val="24"/>
          <w:szCs w:val="24"/>
        </w:rPr>
        <w:t xml:space="preserve">por sua vez, saudou os presentes e disse que era bem verdade que muitas das propostas incluídas no Orçamento acabavam não sendo executadas e que as audiências eram um dos poucos mecanismos efetivos de participação da comunidade que poderiam sugerir diretamente essas propostas. Mostrou-se defensor desse mecanismo político, julgando importante que a comunidade regional se manifestasse. Falou que caberia aos Deputados se empenharem para que as obras fossem efetivamente executadas pelo governo e que, por isso, estava ali para ouvir os anseios de todos. Por fim, parabenizou a todos que se dispuseram a estar presentes construindo aquele processo democrático.  O </w:t>
      </w:r>
      <w:r>
        <w:rPr>
          <w:b/>
          <w:sz w:val="24"/>
          <w:szCs w:val="24"/>
        </w:rPr>
        <w:t>senhor Deputado Estadual Carlos Chiodini,</w:t>
      </w:r>
      <w:r>
        <w:rPr>
          <w:sz w:val="24"/>
          <w:szCs w:val="24"/>
        </w:rPr>
        <w:t xml:space="preserve"> após os cumprimentos, enalteceu a iniciativa da Alesc em momentos de diálogo com a comunidade. Colocou-se à disposição no processo e parabenizou a participação de todos os presentes. Na sequência, o </w:t>
      </w:r>
      <w:r>
        <w:rPr>
          <w:b/>
          <w:sz w:val="24"/>
          <w:szCs w:val="24"/>
        </w:rPr>
        <w:t xml:space="preserve">senhor Argos José Burgart, Secretário de Estado de Desenvolvimento Regional de Canoinhas, </w:t>
      </w:r>
      <w:r>
        <w:rPr>
          <w:sz w:val="24"/>
          <w:szCs w:val="24"/>
        </w:rPr>
        <w:t>saudo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das as autoridad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dem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sent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parabenizou a iniciativa da Alesc no que diz respeito ao Orçamento Regionalizado. Sobre o debate, considerou lamentável que a demanda pública fosse muito maior que a capacidade de investimento e afirmou que, com a participação da sociedade, haveria uma administração melhor desses investimentos. Para ele, poder discutir sobre o dinheiro público já era uma grande vitória da democracia, principalmente porque a discussão, mesmo envolvendo vários partidos políticos e interesses distintos, estava voltada para a melhoria da qualidade de vida. Encerrou incentivando os grupos de trabalho a realmente participarem dando ideias e contribuições, ainda que nem tudo se concretizasse, em busca de um futuro melhor para todos. O próximo a se manifestar foi o </w:t>
      </w:r>
      <w:r>
        <w:rPr>
          <w:b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ellington Roberto Bielecki, Secretário de Estado de Desenvolvimento Regional de Mafra, </w:t>
      </w:r>
      <w:r>
        <w:rPr>
          <w:sz w:val="24"/>
          <w:szCs w:val="24"/>
        </w:rPr>
        <w:t>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umprimentou os presentes e enalteceu a importância do evento considerando-o um exercício de cidadania que colocava a sociedade ao lado de seus representantes. Reiterou o pleito do Deputado Silvio Dreveck sobre a construção de uma unidade prisional em São Bento do Sul, dizendo que era a maior reivindicação atualmente do planalto norte. Ao final, desejou que todos conseguissem alcançar as necessidades almejadas. Representando o Prefeito de Canoinhas, senhor Leoberto Weinert, e os demais Prefeitos e Vice-Prefeitos da região, fez uso da palavra o </w:t>
      </w:r>
      <w:r>
        <w:rPr>
          <w:b/>
          <w:sz w:val="24"/>
          <w:szCs w:val="24"/>
        </w:rPr>
        <w:t xml:space="preserve">senhor Luiz Alberto Rincoski (Beto Faria). </w:t>
      </w:r>
      <w:r>
        <w:rPr>
          <w:sz w:val="24"/>
          <w:szCs w:val="24"/>
        </w:rPr>
        <w:t xml:space="preserve">Após saudar todos e justificar a ausência do Prefeito de Canoinhas, mencionou o grande número de Deputados presentes para discutir as necessidades da região. Ao destacar a importância da participação popular nessas audiências, frisou que mesmo que todos soubessem que os recursos eram escassos e que muitas ações não seriam concretizadas era necessário priorizá-las e incluí-las no PPA e no Orçamento. Segundo ele, a participação comunitária traria muitos benefícios para o futuro. Adiante, pediu o apoio dos Parlamentares presentes para criar uma legislação diferenciada que atraísse investimentos da iniciativa privada para a região. Nesse sentido, disse que já tinha apoio das SDRs, de associações comerciais, de Câmaras Municipais e Prefeitos, com intenção de apresentar um projeto de lei na Alesc. Concluindo, desejou um bom trabalho a todos. Representando todos os Vereadores, manifestou-se o </w:t>
      </w:r>
      <w:r>
        <w:rPr>
          <w:b/>
          <w:sz w:val="24"/>
          <w:szCs w:val="24"/>
        </w:rPr>
        <w:t xml:space="preserve">senhor Beto Passos, Vereador de Canoinhas, </w:t>
      </w:r>
      <w:r>
        <w:rPr>
          <w:sz w:val="24"/>
          <w:szCs w:val="24"/>
        </w:rPr>
        <w:t>o qu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umprimentou os presentes e elogiou todas as falas anteriores. Disse que, historicamente, a região sofreu alguns preconceitos em relação a regiões bem mais desenvolvidas que o planalto norte catarinense. Lembrou um problema muito sério ocorrido no ano passado, na BR- 280, que liga a região de Canoinhas a Porto União, quando parte da pista cedeu e o Estado levou quase um ano para recuperá-la. Lembrou, também, os problemas relacionados ao Hospital Santa Cruz e à segurança pública da região. Por último, disse que o grande desafio das autoridades públicas no século XXI era vencer a burocracia que emperrava o crescimento de todas as regiões. Ato contínuo, desfez-se a mesa das autoridades e o </w:t>
      </w:r>
      <w:r>
        <w:rPr>
          <w:b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tônio Carlos Vieira, coordenador do Orçamento Estadual da Alesc, </w:t>
      </w:r>
      <w:r>
        <w:rPr>
          <w:sz w:val="24"/>
          <w:szCs w:val="24"/>
        </w:rPr>
        <w:t xml:space="preserve">assumiu a coordenação dos trabalhos da segunda etapa da audiência. De início, passou a palavra ao </w:t>
      </w:r>
      <w:r>
        <w:rPr>
          <w:b/>
          <w:sz w:val="24"/>
          <w:szCs w:val="24"/>
        </w:rPr>
        <w:t xml:space="preserve">senhor Guilherme Kraus dos Santos, gerente de avaliação do PPA, da Secretaria de Estado da Fazenda, </w:t>
      </w:r>
      <w:r>
        <w:rPr>
          <w:sz w:val="24"/>
          <w:szCs w:val="24"/>
        </w:rPr>
        <w:t>que, com o auxílio do PowerPoint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presentou como ocorreu a elaboração do PPA 2012/2015. Explicou que o PPA estava previsto no artigo 165 da Constituição Federal e citou quais eram os seus macro-objetivos: identificar os objetivos e as prioridades do Governo; integrar o planejamento e Orçamento; garantir a transparência; estimular as parcerias; promover a gestão orientada para resultados; e organizar as ações governamentais em programas. Para a base do PPA, esclareceu que foi elaborado um diagnóstico do Estado disponibilizado no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 xml:space="preserve"> da Secretaria de Estado da Fazenda contendo uma avaliação socioeconômica dos indicadores estaduais que identificava problemas e necessidades. Explicou que essa avaliação desmembrou-se em seis eixos dentro das diretrizes estratégicas do governo: social, infraestrutura, sustentabilidade ambiental, empreendedorismo, tecnologia e inovação, e governança e desenvolvimento institucional. Segundo ele, esses seis eixos tinham um macro-objetivo comum de melhoria da qualidade de vida das pessoas e se desdobravam, ainda, em áreas de resultado em que o Estado pretendia atuar. Como exemplo, disse que no eixo social estavam contemplados saúde, segurança pública, educação, cultura, esporte, assistência social, desenvolvimento urbano habitacional e justiça e cidadania. Adiante, disse, ainda, que eram levadas em conta as considerações e as ressalvas do Tribunal de Contas que estabeleceu que o PPA fosse</w:t>
      </w:r>
      <w:r>
        <w:rPr>
          <w:bCs/>
          <w:sz w:val="24"/>
          <w:szCs w:val="24"/>
        </w:rPr>
        <w:t xml:space="preserve"> elaborado em valores condizentes com a realidade econômico-financeira do Estado. Esclareceu que com o esforço da diretoria orçamentária as duas peças orçamentárias se aproximaram bastante e que o PPA estava anualmente 20% acima da LOA. Segundo ele, foi com base nesse planejamento que, de forma articulada, a Secretaria da Fazenda, juntamente com todos os órgãos setoriais detentores de suas políticas públicas de suas áreas de atuação, elaborou este PPA 2012-2015 com o intuito de transformá-lo em um efetivo instrumento de gestão pública. Isso posto, apontou algumas orientações da diretoria orçamentária da Secretaria de Estado da Fazenda para as audiências públicas do Orçamento Regionalizado: </w:t>
      </w:r>
      <w:r>
        <w:rPr>
          <w:sz w:val="24"/>
          <w:szCs w:val="24"/>
        </w:rPr>
        <w:t xml:space="preserve">considerar a quantidade e a qualidade das ações a serem priorizadas, explicando que mais vale escolher apenas uma necessidade para a região e ser ela executada do que priorizar muitas e nenhuma ser executada; e considerar o financiamento condizente com a realidade do Estado para cada ação elencada para evitar ações inexequíveis. Assim sendo, concluiu afirmando que a prática da gestão responsável traria resultados positivos potencializando a qualidade do gasto público. Retomando a palavra, o </w:t>
      </w:r>
      <w:r>
        <w:rPr>
          <w:b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tônio Carlos Vieira, coordenador do Orçamento Estadual da Assembleia Legislativa, </w:t>
      </w:r>
      <w:r>
        <w:rPr>
          <w:sz w:val="24"/>
          <w:szCs w:val="24"/>
        </w:rPr>
        <w:t>teceu algumas considerações sobre as audiências públicas do Orçamento, ratificando o que alguns oradores disseram: que em todos os anos se elegiam as prioridades e muitas delas não aconteciam e que considerava o simples fato de a sociedade estar presente e interessada em ajudar a elaborar o plano plurianual do governo como uma grande vitória, principalmente no momento em que a Alesc estava examinando o PPA 2012/2015 apresentado pelo governo do Estado. Disse que a Comissão do Orçamento iria apresentar uma lista de ações que poderiam ser escolhidas pelos grupos de trabalho e iria esclarecer que não havia impedimento para a escolha de ações novas. Quanto às fontes de financiamento, enalteceu a importância de analisá-las, pois, segundo ele, o governo contava com poucos recursos para investimentos, e lembrou dois cofres importantes que poderiam ser buscados: o da educação e o da saúde. Ademais, explicou que o PPA era um plano para quatro anos que envolvia três anos do atual governo e mais um do futuro governo.  Em seguida, os trabalhos da audiência pública foram suspensos para que os grupos se reunissem com os assessores da Comissão Coordenadora do Orçamento Estadual Regionalizado. (</w:t>
      </w:r>
      <w:r>
        <w:rPr>
          <w:i/>
          <w:sz w:val="24"/>
          <w:szCs w:val="24"/>
        </w:rPr>
        <w:t>Os grupos de trabalho reuniram-se para escolher as prioridades elencadas para cada SDR.</w:t>
      </w:r>
      <w:r>
        <w:rPr>
          <w:sz w:val="24"/>
          <w:szCs w:val="24"/>
        </w:rPr>
        <w:t xml:space="preserve">) Encerradas as atividades desenvolvidas pelos grupos de trabalho, o </w:t>
      </w:r>
      <w:r>
        <w:rPr>
          <w:b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te, Deputado Estadual Gilmar Knaesel</w:t>
      </w:r>
      <w:r>
        <w:rPr>
          <w:sz w:val="24"/>
          <w:szCs w:val="24"/>
        </w:rPr>
        <w:t xml:space="preserve">, retomando a palavra, anunciou os conselheiros, titulares e suplentes, respectivamente, escolhidos pelos grupos de trabalho: Liliane Taís Grosskopf e Ivo Dolinski, de Canoinhas; Hélio Cesar Wendt e Luiz Henrique Saliba, de Mafra. Em seguida, concedeu a palavra aos representantes de cada grupo de trabalho para fazer a leitura das prioridades elencadas. O </w:t>
      </w:r>
      <w:r>
        <w:rPr>
          <w:b/>
          <w:sz w:val="24"/>
          <w:szCs w:val="24"/>
        </w:rPr>
        <w:t xml:space="preserve">senhor Argos José Burgart, Secretário de Estado de Desenvolvimento Regional de Canoinhas, relator do grupo de trabalho da Regional de Canoinhas, </w:t>
      </w:r>
      <w:r>
        <w:rPr>
          <w:sz w:val="24"/>
          <w:szCs w:val="24"/>
        </w:rPr>
        <w:t>pronuncio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ze prioridades elencadas para a inclusão no PPA 2012/2015: 1) nova - revitalização da SC-280 ligando Canoinhas/Porto União/BR-153; 2) 002325 - reabilitação da SC-477, trecho Canoinhas/Major Vieira – BR-116; 3) nova – construção, ampliação e aquisição de equipamentos para unidades sanitárias – SDR de Canoinhas; 4) nova - regionalização do Hospital Santa Cruz de Canoinhas - SDR Canoinhas; 5) nova - apoio ao sistema viário rural - SDR Canoinhas; 6) nova - implementação da perimetral ligando SC-280 ao Distrito de Marcílio Dias - SDR Canoinhas; 7) 009547 - implantação do SES - SDR Canoinhas; 8) nova - aquisição de viaturas e sistema de monitoramento SSP - SDR Canoinhas; 9) nova - aquisição de equipamentos agrícolas - SDR Canoinhas; 10) nova - construção do gasoduto ligando os Municípios de Rio Negrinho/Porto União - SDR Canoinhas; 11) nova - incentivo a implantação de áreas industriais - SDR Canoinhas; 12) nova - apoio à expansão de fibra ótica e cidade digital - SDR Canoinhas. Depois, pronunciou as três prioridades direcionadas para a Lei Orçamentária Anual 2012: 1) nova - revitalização da SC-280 ligando Canoinhas/Porto União/BR-153; 2) 002325 - reabilitação da SC-477, trecho Canoinhas/Major Vieira – BR-116; 3) nova – construção, ampliação e aquisição de equipamentos para unidades sanitárias – SDR de Canoinhas.  O </w:t>
      </w:r>
      <w:r>
        <w:rPr>
          <w:b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élio Cesar Wendt, Prefeito de Itaiópolis, relator do grupo de trabalho da Regional de Mafra</w:t>
      </w:r>
      <w:r>
        <w:rPr>
          <w:sz w:val="24"/>
          <w:szCs w:val="24"/>
        </w:rPr>
        <w:t>, pronuncio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ze prioridades elencadas para a inclusão no PPA 2012/2015: 1) nova – implantação da central de abastecimento de alimentos Ceasa – SDR Mafra; 2) nova – construção do contorno viário da SC- 114 em Itaiópolis – SDR Mafra; 3) nova - manter convênio adequação da atenção na média e alta complexidade – SDR Mafra; 4) nova - apoio ao sistema viário rural – SDR Mafra; 5) 005149 – construção, ampliação e reforma de escolas – SDR Mafra; 6) 009539 - implantação do SES - Mafra; 7) 002227 - reabilitação da SC-114, trecho BR-116 – Itaiópolis - SC-477 – Rodovia reabilitada; 8) 001617 - reabilitação da SC-420, trecho São Bento do Sul – Fragoso – divisa SC/PR; 9) 000892 - pavimentação da SC-477, trecho Papanduva – Itaió – Doutor Pedrinho;  10) 000341 - pavimentação da SC-422, trecho Rio Negrinho – Volta Grande – SC-477; 11) 000335 - pavimentação da SC-477, trecho Papanduva – entroncamento SC-114; 12) nova - construção de unidade prisional avançada – SDR de Mafra. Em seguida, pronunciou as três prioridades direcionadas para a Lei Orçamentária Anual 2012: 1) nova - manter convênio adequação da atenção na média e alta complexidade – SDR Mafra; 2) 000341 - pavimentação da SC-422, trecho Rio Negrinho – Volta Grande – SC-477; 3) 000335 - pavimentação da SC-477, trecho Papanduva – entroncamento SC-114.  Após serem registradas as prioridades elencadas pelos grupos de trabalho de cada Regional, o </w:t>
      </w:r>
      <w:r>
        <w:rPr>
          <w:b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sidente, Deputado Estadual Gilmar Knaesel, </w:t>
      </w:r>
      <w:r>
        <w:rPr>
          <w:sz w:val="24"/>
          <w:szCs w:val="24"/>
        </w:rPr>
        <w:t>agradeceu a participação de todos e nada mais havendo a tratar encerrou a audiência pública. [</w:t>
      </w:r>
      <w:r>
        <w:rPr>
          <w:i/>
          <w:sz w:val="24"/>
          <w:szCs w:val="24"/>
        </w:rPr>
        <w:t>Taquígrafa-Revisora: Sibelli D’Agostini.</w:t>
      </w:r>
      <w:r>
        <w:rPr>
          <w:sz w:val="24"/>
          <w:szCs w:val="24"/>
        </w:rPr>
        <w:t xml:space="preserve">]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ESTADUAL GILMAR KNAES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30352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17.55pt,1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Documento taquigrafado e transcrito pela Coordenadoria de Taquigrafia das Comiss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Header"/>
      <w:jc w:val="right"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47675</wp:posOffset>
          </wp:positionH>
          <wp:positionV relativeFrom="paragraph">
            <wp:posOffset>-9525</wp:posOffset>
          </wp:positionV>
          <wp:extent cx="251968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Header"/>
      <w:jc w:val="right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</w:r>
  </w:p>
  <w:p>
    <w:pPr>
      <w:pStyle w:val="Header"/>
      <w:jc w:val="right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435</wp:posOffset>
              </wp:positionH>
              <wp:positionV relativeFrom="paragraph">
                <wp:posOffset>131445</wp:posOffset>
              </wp:positionV>
              <wp:extent cx="4863465" cy="1333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60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10.35pt" to="386.95pt,11.35pt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900</wp:posOffset>
              </wp:positionH>
              <wp:positionV relativeFrom="paragraph">
                <wp:posOffset>67310</wp:posOffset>
              </wp:positionV>
              <wp:extent cx="429768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3pt" to="365.35pt,5.3pt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41"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iv775840924msobodytextindent">
    <w:name w:val="yiv775840924msobodytextindent"/>
    <w:basedOn w:val="Normal"/>
    <w:qFormat/>
    <w:pPr>
      <w:spacing w:before="280" w:after="280"/>
    </w:pPr>
    <w:rPr>
      <w:sz w:val="24"/>
      <w:szCs w:val="24"/>
    </w:rPr>
  </w:style>
  <w:style w:type="paragraph" w:styleId="Yiv775840924msonormal">
    <w:name w:val="yiv775840924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0:00Z</dcterms:created>
  <dc:creator>Usuarios</dc:creator>
  <dc:description/>
  <cp:keywords/>
  <dc:language>en-US</dc:language>
  <cp:lastModifiedBy>Rodrigo</cp:lastModifiedBy>
  <dcterms:modified xsi:type="dcterms:W3CDTF">2011-11-26T21:04:00Z</dcterms:modified>
  <cp:revision>3</cp:revision>
  <dc:subject/>
  <dc:title>ASSEMBLÉIA LEGISLATIVA DE SANTA CATARINA</dc:title>
</cp:coreProperties>
</file>