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EMENTA TAQUIGRÁFICA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8"/>
        <w:gridCol w:w="2676"/>
        <w:gridCol w:w="3133"/>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Finanças e Tributação e Comissão de Educação, Cultura e Desporto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Simultânea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xml:space="preserve"> 30/11/2011</w:t>
            </w:r>
          </w:p>
          <w:p>
            <w:pPr>
              <w:pStyle w:val="Normal"/>
              <w:rPr>
                <w:b/>
                <w:b/>
                <w:sz w:val="24"/>
                <w:szCs w:val="24"/>
              </w:rPr>
            </w:pPr>
            <w:r>
              <w:rPr>
                <w:b/>
                <w:sz w:val="24"/>
                <w:szCs w:val="24"/>
              </w:rPr>
              <w:t>HORA:</w:t>
            </w:r>
            <w:r>
              <w:rPr>
                <w:sz w:val="24"/>
                <w:szCs w:val="24"/>
              </w:rPr>
              <w:t xml:space="preserve"> 10h</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Sala de Reunião das Comissões nº 1 –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ebater o cronograma de repasse dos artigos 170 e 17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w:t>
            </w:r>
            <w:r>
              <w:rPr>
                <w:sz w:val="24"/>
                <w:szCs w:val="24"/>
              </w:rPr>
              <w:t xml:space="preserve"> Deputado Estadual Gilmar Knaesel, Presidente da Comissão de Finanças e Tributaç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Gilmar Knaesel, Presidente da Comissão de Finanças e Tributação e membro da Comissão de Educação, Cultura e Desporto; Deputado Estadual Aldo Schneider, membro da Comissão de Finanças e Tributação; Deputado Estadual Marcos Vieira, membro da Comissão de Finanças e Tributação; Deputado Estadual Neodi Saretta, membro da Comissão de Finanças e Tributação; Deputado Estadual Sargento Amauri Soares, membro da Comissão de Finanças e Tributação e membro da Comissão de Educação, Cultura e Desporto; Deputado Estadual Silvio Dreveck, membro da Comissão de Finanças e Tributação; Deputado Estadual Carlos Chiodini, Presidente da Comissão de Educação, Cultura e Desporto; Deputado Estadual Ismael dos Santos, membro da Comissão de Educação, Cultura e Desporto; senhora Marileia Gastaldi Machado Lopes, diretora de Educação Superior, representando o Secretário de Estado da Educação, senhor Marco Antônio Tebaldi; senhor Nelson Antônio Serpa, Secretário de Estado da Fazenda; senhor Luciano Formighieri, secretário executivo da Associação de Mantenedoras Particulares de Educação Superior de Santa Catarina (Ampesc); senhor Viegand Eger, presidente da Associação Catarinense das Fundações Educacionais (Acafe); Deputado Estadual Elizeu Mattos, substituindo o Deputado Estadual Manoel Mota, membro da Comissão de Finanças e Tributação; Deputado Estadual José Nei Ascari, substituindo o Deputado Estadual Darci de Matos, Vice-Presidente da Comissão de Finanças e Tributação; Deputado Estadual Dirceu Dresch, substituindo a Deputada Estadual Luciane Carminatti, membro da Comissão de Finanças e Tributação e Vice-Presidente da Comissão de Educação, Cultura e Desporto; Deputado Estadual Joares Ponticelli, membro da Comissão de Educação, Cultura e Despor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w:t>
            </w:r>
          </w:p>
          <w:p>
            <w:pPr>
              <w:pStyle w:val="Normal"/>
              <w:jc w:val="both"/>
              <w:rPr>
                <w:sz w:val="24"/>
                <w:szCs w:val="24"/>
              </w:rPr>
            </w:pPr>
            <w:r>
              <w:rPr>
                <w:sz w:val="24"/>
                <w:szCs w:val="24"/>
              </w:rPr>
              <w:t>- Darcy Laske, secretário executivo da Associação Catarinense das Fundações Educacionais (Acafe);</w:t>
            </w:r>
          </w:p>
          <w:p>
            <w:pPr>
              <w:pStyle w:val="Normal"/>
              <w:tabs>
                <w:tab w:val="clear" w:pos="708"/>
                <w:tab w:val="left" w:pos="2262" w:leader="none"/>
              </w:tabs>
              <w:jc w:val="both"/>
              <w:rPr>
                <w:sz w:val="24"/>
                <w:szCs w:val="24"/>
              </w:rPr>
            </w:pPr>
            <w:r>
              <w:rPr>
                <w:sz w:val="24"/>
                <w:szCs w:val="24"/>
              </w:rPr>
              <w:t xml:space="preserve">- Gelson Sorgato, Secretário de Estado da Secretaria Executiva de Articulação Estadual; </w:t>
            </w:r>
          </w:p>
          <w:p>
            <w:pPr>
              <w:pStyle w:val="Normal"/>
              <w:jc w:val="both"/>
              <w:rPr>
                <w:sz w:val="24"/>
                <w:szCs w:val="24"/>
              </w:rPr>
            </w:pPr>
            <w:r>
              <w:rPr>
                <w:sz w:val="24"/>
                <w:szCs w:val="24"/>
              </w:rPr>
              <w:t>- Jussara Rodi, representando o Senai;</w:t>
            </w:r>
          </w:p>
          <w:p>
            <w:pPr>
              <w:pStyle w:val="Normal"/>
              <w:jc w:val="both"/>
              <w:rPr>
                <w:sz w:val="24"/>
                <w:szCs w:val="24"/>
              </w:rPr>
            </w:pPr>
            <w:r>
              <w:rPr>
                <w:sz w:val="24"/>
                <w:szCs w:val="24"/>
              </w:rPr>
              <w:t>- Giseli Martins da Silva Rodrigues, representando o Senac;</w:t>
            </w:r>
          </w:p>
          <w:p>
            <w:pPr>
              <w:pStyle w:val="Normal"/>
              <w:jc w:val="both"/>
              <w:rPr>
                <w:sz w:val="24"/>
                <w:szCs w:val="24"/>
              </w:rPr>
            </w:pPr>
            <w:r>
              <w:rPr>
                <w:sz w:val="24"/>
                <w:szCs w:val="24"/>
              </w:rPr>
              <w:t>- Cristine dos Santos Teixeira Almeida, do Senac;</w:t>
            </w:r>
          </w:p>
          <w:p>
            <w:pPr>
              <w:pStyle w:val="Normal"/>
              <w:jc w:val="both"/>
              <w:rPr>
                <w:color w:val="000000"/>
                <w:sz w:val="24"/>
                <w:szCs w:val="24"/>
              </w:rPr>
            </w:pPr>
            <w:r>
              <w:rPr>
                <w:color w:val="000000"/>
                <w:sz w:val="24"/>
                <w:szCs w:val="24"/>
              </w:rPr>
              <w:t>- Maria Antônia Pereira Canever, gerente administrativa de Educação Superior da Secretaria de Estado da Educação;</w:t>
            </w:r>
          </w:p>
          <w:p>
            <w:pPr>
              <w:pStyle w:val="Normal"/>
              <w:jc w:val="both"/>
              <w:rPr/>
            </w:pPr>
            <w:r>
              <w:rPr>
                <w:color w:val="000000"/>
                <w:sz w:val="24"/>
                <w:szCs w:val="24"/>
              </w:rPr>
              <w:t xml:space="preserve">- </w:t>
            </w:r>
            <w:r>
              <w:rPr>
                <w:rStyle w:val="Textoconteudogeral1"/>
                <w:rFonts w:cs="Times New Roman"/>
                <w:sz w:val="24"/>
                <w:szCs w:val="24"/>
              </w:rPr>
              <w:t>Enori Barbieri, presidente da Cidasc.</w:t>
            </w:r>
            <w:r>
              <w:rPr>
                <w:color w:val="000000"/>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MANIFESTAÇÕES: </w:t>
            </w:r>
            <w:r>
              <w:rPr>
                <w:rStyle w:val="Textoconteudogeral1"/>
                <w:rFonts w:cs="Times New Roman"/>
                <w:sz w:val="24"/>
                <w:szCs w:val="24"/>
              </w:rPr>
              <w:t xml:space="preserve">Deputado Estadual Neodi Saretta; senhora </w:t>
            </w:r>
            <w:r>
              <w:rPr>
                <w:sz w:val="24"/>
                <w:szCs w:val="24"/>
              </w:rPr>
              <w:t xml:space="preserve">Marileia Gastaldi Machado Lopes; senhor </w:t>
            </w:r>
            <w:r>
              <w:rPr>
                <w:rStyle w:val="Textoconteudogeral1"/>
                <w:rFonts w:cs="Times New Roman"/>
                <w:sz w:val="24"/>
                <w:szCs w:val="24"/>
              </w:rPr>
              <w:t xml:space="preserve">Nelson Serpa; </w:t>
            </w:r>
            <w:r>
              <w:rPr>
                <w:sz w:val="24"/>
                <w:szCs w:val="24"/>
              </w:rPr>
              <w:t xml:space="preserve">Deputado Estadual Carlos Chiodini; Deputado Estadual Silvio Dreveck; Deputado Estadual Joares Ponticelli; Deputado Estadual Dirceu Dresch; senhor Viegand Eger; Deputado Estadual Ismael dos Santos; senhor Luciano Formighieri.      </w:t>
            </w:r>
            <w:r>
              <w:rPr>
                <w:rStyle w:val="Textoconteudogeral1"/>
                <w:rFonts w:cs="Times New Roman"/>
                <w:sz w:val="24"/>
                <w:szCs w:val="24"/>
              </w:rPr>
              <w:t xml:space="preserve"> </w:t>
            </w:r>
            <w:r>
              <w:rPr>
                <w:sz w:val="24"/>
                <w:szCs w:val="24"/>
              </w:rPr>
              <w:t xml:space="preserve"> </w:t>
            </w:r>
            <w:r>
              <w:rPr>
                <w:rStyle w:val="Textoconteudogeral1"/>
                <w:rFonts w:cs="Times New Roman"/>
                <w:sz w:val="24"/>
                <w:szCs w:val="24"/>
              </w:rPr>
              <w:t xml:space="preserve"> </w:t>
            </w:r>
            <w:r>
              <w:rPr>
                <w:sz w:val="24"/>
                <w:szCs w:val="24"/>
              </w:rPr>
              <w:t xml:space="preserve">              </w:t>
            </w:r>
            <w:r>
              <w:rPr>
                <w:bCs/>
                <w:sz w:val="24"/>
                <w:szCs w:val="24"/>
              </w:rPr>
              <w:t xml:space="preserve"> </w:t>
            </w:r>
            <w:r>
              <w:rPr>
                <w:sz w:val="24"/>
                <w:szCs w:val="24"/>
              </w:rPr>
              <w:t xml:space="preserve">     </w:t>
            </w:r>
            <w:r>
              <w:rPr>
                <w:rStyle w:val="Textoconteudogeral1"/>
                <w:rFonts w:cs="Times New Roman"/>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ATA DA AUDIÊNCIA PÚBLICA SIMULTÂNEA PROMOVIDA PELA COMISSÃO DE FINANÇAS E TRIBUTAÇÃO E PELA COMISSÃO DE EDUCAÇÃO, CULTURA E DESPORTO PARA </w:t>
      </w:r>
      <w:r>
        <w:rPr>
          <w:rStyle w:val="Textoconteudogeral1"/>
          <w:rFonts w:cs="Times New Roman"/>
          <w:b/>
          <w:sz w:val="24"/>
          <w:szCs w:val="24"/>
        </w:rPr>
        <w:t>DEBATER O CRONOGRAMA DE REPASSE DOS ARTIGOS 170 E 171, PREVISTOS NA CONSTITUIÇÃO ESTADUAL</w:t>
      </w:r>
      <w:r>
        <w:rPr>
          <w:b/>
          <w:sz w:val="24"/>
          <w:szCs w:val="24"/>
        </w:rPr>
        <w:t xml:space="preserve">, REALIZADA NO DIA 30 DE NOVEMBRO DE 2011, ÀS 9H, NA ASSEMBLEIA LEGISLATIVA DO ESTADO DE SANTA CATARI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Aos trinta dias do mês de novembro de 2011, às 9h, na Sala de Reunião das Comissões nº 1, da </w:t>
      </w:r>
      <w:r>
        <w:rPr>
          <w:color w:val="2E2E2E"/>
          <w:sz w:val="24"/>
          <w:szCs w:val="24"/>
        </w:rPr>
        <w:t xml:space="preserve">sede do Poder Legislativo catarinense, </w:t>
      </w:r>
      <w:r>
        <w:rPr>
          <w:sz w:val="24"/>
          <w:szCs w:val="24"/>
        </w:rPr>
        <w:t>realizou-se audiência pública simultânea das Comissões de Finanças e Tributação e de Educação, Cultura e Desporto para discutir o cronograma de repasse d</w:t>
      </w:r>
      <w:r>
        <w:rPr>
          <w:rStyle w:val="Textoconteudogeral1"/>
          <w:rFonts w:cs="Times New Roman"/>
          <w:sz w:val="24"/>
          <w:szCs w:val="24"/>
        </w:rPr>
        <w:t xml:space="preserve">os artigos 170 e 171. A audiência pública foi presidida pelo </w:t>
      </w:r>
      <w:r>
        <w:rPr>
          <w:rStyle w:val="Textoconteudogeral1"/>
          <w:rFonts w:cs="Times New Roman"/>
          <w:b/>
          <w:sz w:val="24"/>
          <w:szCs w:val="24"/>
        </w:rPr>
        <w:t>Deputado</w:t>
      </w:r>
      <w:r>
        <w:rPr>
          <w:rStyle w:val="Textoconteudogeral1"/>
          <w:rFonts w:cs="Times New Roman"/>
          <w:sz w:val="24"/>
          <w:szCs w:val="24"/>
        </w:rPr>
        <w:t xml:space="preserve"> </w:t>
      </w:r>
      <w:r>
        <w:rPr>
          <w:rStyle w:val="Textoconteudogeral1"/>
          <w:rFonts w:cs="Times New Roman"/>
          <w:b/>
          <w:sz w:val="24"/>
          <w:szCs w:val="24"/>
        </w:rPr>
        <w:t>Estadual Gilmar Knaesel, Presidente da Comissão de Finanças e Tributação</w:t>
      </w:r>
      <w:r>
        <w:rPr>
          <w:rStyle w:val="Textoconteudogeral1"/>
          <w:rFonts w:cs="Times New Roman"/>
          <w:sz w:val="24"/>
          <w:szCs w:val="24"/>
        </w:rPr>
        <w:t xml:space="preserve">, que abriu os trabalhos desejando boas-vindas a todos e chamando para compor a mesa o Deputado Estadual Carlos Chiodini, Presidente da Comissão de Educação, Cultura e Desporto; os </w:t>
      </w:r>
      <w:r>
        <w:rPr>
          <w:sz w:val="24"/>
          <w:szCs w:val="24"/>
        </w:rPr>
        <w:t xml:space="preserve">Deputados Estaduais Aldo Schneider, Marcos Vieira, Silvio Dreveck e Neodi Saretta, membros da Comissão de Finanças e Tributação; os Deputados Estaduais Joares Ponticelli e Ismael dos Santos, membros da Comissão de Educação, Cultura e Desporto; o Deputado Estadual Sargento Amauri Soares, membro da Comissão de Finanças e Tributação e da Comissão de Educação, Cultura e Desporto; o Deputado Estadual Elizeu Mattos, substituindo o Deputado Estadual Manoel Mota, membro da Comissão de Finanças e Tributação; o Deputado Estadual José Nei Ascari, substituindo o Deputado Estadual Darci de Matos, Vice-Presidente da Comissão de Finanças e Tributação; o Deputado Estadual Dirceu Dresch, substituindo a Deputada Estadual Luciane Carminatti, membro da Comissão de Finanças e Tributação e Vice-Presidente da Comissão de Educação, Cultura e Desporto; a senhora Marileia Gastaldi Machado Lopes, diretora de Educação Superior, representando o Secretário de Estado da Educação, senhor Marco Antônio Tebaldi; o senhor Nelson Antônio Serpa, Secretário de Estado da Fazenda; o senhor Luciano Formighieri, secretário executivo da Associação de Mantenedoras Particulares de Educação Superior de Santa Catarina (Ampesc); e o senhor Viegand Eger, presidente da Associação Catarinense das Fundações Educacionais (Acafe).  Na sequência, o senhor Presidente, Deputado Estadual Gilmar Knaesel, disse que o </w:t>
      </w:r>
      <w:r>
        <w:rPr>
          <w:rStyle w:val="Textoconteudogeral1"/>
          <w:rFonts w:cs="Times New Roman"/>
          <w:sz w:val="24"/>
          <w:szCs w:val="24"/>
        </w:rPr>
        <w:t xml:space="preserve">requerimento solicitando a realização daquela audiência pública para discutir o cumprimento do artigo 170, de autoria da bancada do Partido dos Trabalhadores, tinha sido aprovado por unanimidade pelas Comissões de Finanças e de Educação, e relembrou como tinha se dado a construção desse artigo. Dito isso, afirmou que a matéria tinha sido amplamente discutida por todos os setores envolvidos e que a Assembleia Legislativa tinha tido papel importante no debate, culminando na aprovação de um artigo à Constituição que fez com que o Estado de Santa Catarina passasse a ter uma lei que protegesse os estudantes e dando condições para que estes cursassem uma universidade com recursos públicos. Em seguida, lamentou a ausência da Deputada Luciane Carminatti, que se encontrava em Chapecó em função da morte do Vereador Marcelino Chiarello, por ter sido a grande articuladora para a realização daquela audiência, e consultou o Deputado Neodi Saretta se gostaria de fazer o encaminhamento inicial em nome da bancada do Partido dos Trabalhadores, autora do requerimento que ensejou a presente audiência pública. Ato contínuo, fazendo uso da palavra, o </w:t>
      </w:r>
      <w:r>
        <w:rPr>
          <w:b/>
          <w:sz w:val="24"/>
          <w:szCs w:val="24"/>
        </w:rPr>
        <w:t>Deputado Estadual Neodi Saretta, membro da Comissão de Finanças e Tributação</w:t>
      </w:r>
      <w:r>
        <w:rPr>
          <w:sz w:val="24"/>
          <w:szCs w:val="24"/>
        </w:rPr>
        <w:t xml:space="preserve">, saudou todos os presentes, disse que o interesse maior era ouvir as autoridades, razão pela qual sugeriu que fossem feitas primeiramente as exposições, e afirmou que se houvesse necessidade depois faria intervenções. </w:t>
      </w:r>
      <w:r>
        <w:rPr>
          <w:rStyle w:val="Textoconteudogeral1"/>
          <w:rFonts w:cs="Times New Roman"/>
          <w:sz w:val="24"/>
          <w:szCs w:val="24"/>
        </w:rPr>
        <w:t xml:space="preserve">Continuando a audiência pública, de imediato o senhor Presidente passou a palavra à </w:t>
      </w:r>
      <w:r>
        <w:rPr>
          <w:rStyle w:val="Textoconteudogeral1"/>
          <w:rFonts w:cs="Times New Roman"/>
          <w:b/>
          <w:sz w:val="24"/>
          <w:szCs w:val="24"/>
        </w:rPr>
        <w:t>senhora</w:t>
      </w:r>
      <w:r>
        <w:rPr>
          <w:rStyle w:val="Textoconteudogeral1"/>
          <w:rFonts w:cs="Times New Roman"/>
          <w:sz w:val="24"/>
          <w:szCs w:val="24"/>
        </w:rPr>
        <w:t xml:space="preserve"> </w:t>
      </w:r>
      <w:r>
        <w:rPr>
          <w:b/>
          <w:sz w:val="24"/>
          <w:szCs w:val="24"/>
        </w:rPr>
        <w:t>Marileia Gastaldi Machado Lopes, diretora de Educação Superior, representando o Secretário de Estado da Educação, senhor Marco Antônio Tebaldi</w:t>
      </w:r>
      <w:r>
        <w:rPr>
          <w:sz w:val="24"/>
          <w:szCs w:val="24"/>
        </w:rPr>
        <w:t xml:space="preserve">, que cumprimentou os presentes, especialmente o Deputado Silvio Dreveck, com quem havia trabalhado quando era Reitora da Univille em São Bento do Sul. A seguir, afirmou que atualmente a </w:t>
      </w:r>
      <w:r>
        <w:rPr>
          <w:rStyle w:val="Textoconteudogeral1"/>
          <w:rFonts w:cs="Times New Roman"/>
          <w:sz w:val="24"/>
          <w:szCs w:val="24"/>
        </w:rPr>
        <w:t xml:space="preserve">educação superior em Santa Catarina, segundo dados da </w:t>
      </w:r>
      <w:r>
        <w:rPr>
          <w:bCs/>
          <w:sz w:val="24"/>
          <w:szCs w:val="24"/>
          <w:lang w:val="pt-PT"/>
        </w:rPr>
        <w:t>Organização de Cooperação e de Desenvolvimento</w:t>
      </w:r>
      <w:r>
        <w:rPr>
          <w:sz w:val="24"/>
          <w:szCs w:val="24"/>
          <w:lang w:val="pt-PT"/>
        </w:rPr>
        <w:t xml:space="preserve"> </w:t>
      </w:r>
      <w:r>
        <w:rPr>
          <w:rStyle w:val="Noconversion"/>
          <w:bCs/>
          <w:sz w:val="24"/>
          <w:szCs w:val="24"/>
        </w:rPr>
        <w:t>Econômico</w:t>
      </w:r>
      <w:r>
        <w:rPr>
          <w:rStyle w:val="Textoconteudogeral1"/>
          <w:rFonts w:cs="Times New Roman"/>
          <w:sz w:val="24"/>
          <w:szCs w:val="24"/>
        </w:rPr>
        <w:t xml:space="preserve"> (OCDE</w:t>
      </w:r>
      <w:r>
        <w:rPr>
          <w:rStyle w:val="Noconversion"/>
          <w:sz w:val="24"/>
          <w:szCs w:val="24"/>
          <w:lang w:val="pt-PT"/>
        </w:rPr>
        <w:t>)</w:t>
      </w:r>
      <w:r>
        <w:rPr>
          <w:rStyle w:val="Textoconteudogeral1"/>
          <w:rFonts w:cs="Times New Roman"/>
          <w:sz w:val="24"/>
          <w:szCs w:val="24"/>
        </w:rPr>
        <w:t xml:space="preserve"> de 2010, tinha 26% de alunos matriculados de 18 anos a 26 anos, sendo o maior percentual do País, e que países desenvolvidos, inclusive alguns da América Latina, como o Uruguai, tinham percentual maior de alunos, com exceção do Paraguai, ressaltando que o fato trazia o alerta de que o Brasil deveria crescer naquela área e, para isso, oferecer mais universidades, mais vagas e mais bolsas. Posto isso, registrou que em função do artigo 170, do artigo 171, que possibilitava a formação de doutores, mestres e especialistas, e do Fundo Social, havia-se conseguido avançar em educação superior nos últimos quatro anos, mas que ainda se precisava oferecer mais, e apelou </w:t>
      </w:r>
      <w:r>
        <w:rPr>
          <w:sz w:val="24"/>
          <w:szCs w:val="24"/>
        </w:rPr>
        <w:t>[</w:t>
      </w:r>
      <w:r>
        <w:rPr>
          <w:i/>
          <w:sz w:val="24"/>
          <w:szCs w:val="24"/>
        </w:rPr>
        <w:t>Taquígrafa-Revisora: Siomara G. Videira.</w:t>
      </w:r>
      <w:r>
        <w:rPr>
          <w:sz w:val="24"/>
          <w:szCs w:val="24"/>
        </w:rPr>
        <w:t xml:space="preserve">] aos Deputados que o recurso deveria ser maior para o artigo 170, para o Fundo Social e para o artigo 171, informando que o Orçamento estava na Assembleia para ser votado, e que fossem sensíveis e votassem a favor porque se queria dar mais oportunidade e porque a UFSC e a Udesc ficaram muitos anos sem se espraiar pelo Estado de Santa Catarina, ficando a responsabilidade daquilo para o Sistema Acafe e depois para a Ampesc. Prosseguindo, expôs que 26% dos jovens do Estado estavam cursando o ensino superior, o que era muito gratificante, mas que se fosse comparar com os Estados Unidos, com a Europa e com a América Latina isso se tornava preocupante. Relatando que o artigo 170 possuía mecanismo complexo desde o lançamento do edital, a sua finalização, o seu pagamento, clarificou que o processo passava por duas universidades, as quais verificavam se os estudantes candidatos à bolsa, que poderia ser de 25% a 100%, dependendo da categoria a que foram inseridos, eram efetivamente carentes. Ante o exposto, disse que após a seleção daquele processo os convênios eram realizados no início do mês de março; que depois de se coletar as assinaturas dos secretários e dos reitores era elaborada a planilha com os custos e com a previsão orçamentária e financeira, com os recursos do Fies; e que se tentava o pré-empenho, que era ligado à Secretaria da Fazenda. Na sequência, esclareceu que caso alguma instituição, em qualquer das etapas, tais como empenho, prestação de contas, não tivesse tudo certo no Sistema Sigesf e no OST, isso não poderia ser pago. Prosseguindo, contou que algumas instituições, as quais já tinham feito a prestação de contas, haviam lhe perguntado por que ainda não tinham recebido a sexta ou a sétima parcelas, acrescentando que respondeu a elas que agiam proativamente e comunicavam o que faltava, mas que, às vezes, se um </w:t>
      </w:r>
      <w:r>
        <w:rPr>
          <w:i/>
          <w:sz w:val="24"/>
          <w:szCs w:val="24"/>
        </w:rPr>
        <w:t>campus</w:t>
      </w:r>
      <w:r>
        <w:rPr>
          <w:sz w:val="24"/>
          <w:szCs w:val="24"/>
        </w:rPr>
        <w:t xml:space="preserve"> não tinha feito o pagamento da energia, o pagamento dessa parcela, era bloqueado até isso ser resolvido. A seguir, informou que contava com a assinatura do Governador e com os vais e vens das instituições porque trabalhavam em conjunto, porém cada parcela era paga somente quando a prestação de contas fosse aprovada. Também disse que no ano corrente o artigo 170 tinha oito parcelas e as instituições que tinham as prestações em dia estavam recebendo essas parcelas, acrescentando que a sétima e a oitava parcelas estavam no financeiro para serem pagas. Continuando, explicou que dentro do artigo 170 havia o Programa Superior de Desenvolvimento Regional, que gostaria que fosse ampliado para que mais instituições oferecessem cursos sequenciais, a fim de que </w:t>
      </w:r>
      <w:r>
        <w:rPr>
          <w:rStyle w:val="Textoconteudogeral1"/>
          <w:rFonts w:cs="Times New Roman"/>
          <w:sz w:val="24"/>
          <w:szCs w:val="24"/>
        </w:rPr>
        <w:t>o aluno ficasse conhecendo a realidade da sua região, salvaguardando a instituição, que mais tarde iria proporcionar o desenvolvimento das regiões, além de descentralizar o poder e as decisões. Ainda disse que cinco instituições já ofereciam cursos sequenciais e que uma instituição oferecia curso de tecnólogo, observando que entendia que o programa era importante. Também comentou que o artigo 171 privilegiava estudantes já matriculados no curso de doutorado, de mestrado e de especialização que pleiteavam uma bolsa, a qual seria paga de acordo com o índice da Acafe, complementando que ainda estaria entrando no artigo 171 a bolsa de graduação aos acadêmicos que se interessavam em fazer pesquisas, monitorados por um programa e um professor, e destacou que o estudante que recebia bolsa de estudo do artigo 170, de 25% até 100%, tinha que prestar trabalho com visão educativa e social de vinte horas por semestre, o que significava que naquele semestre [</w:t>
      </w:r>
      <w:r>
        <w:rPr>
          <w:rStyle w:val="Textoconteudogeral1"/>
          <w:rFonts w:cs="Times New Roman"/>
          <w:i/>
          <w:sz w:val="24"/>
          <w:szCs w:val="24"/>
        </w:rPr>
        <w:t>Taquígrafa-Revisora: Jacqueline de O. V. Bitencourt.</w:t>
      </w:r>
      <w:r>
        <w:rPr>
          <w:rStyle w:val="Textoconteudogeral1"/>
          <w:rFonts w:cs="Times New Roman"/>
          <w:sz w:val="24"/>
          <w:szCs w:val="24"/>
        </w:rPr>
        <w:t xml:space="preserve">] </w:t>
      </w:r>
      <w:r>
        <w:rPr>
          <w:sz w:val="24"/>
          <w:szCs w:val="24"/>
        </w:rPr>
        <w:t xml:space="preserve">teriam que trabalhar cinco vezes na região dele desenvolvendo trabalhos de extensão. Dito isso, explicou que entendiam, primeiro, que ele deveria dar uma contrapartida; que, no entendimento deles, o ensino superior era ensino precedido de extensão e estendido na pesquisa; e que, assim sendo, tinha-se o ensino precedido de pesquisa e transformado em extensão. Prosseguindo, observou que muitos alunos e algumas instituições tinham dificuldade em compreender essa lógica e achavam que o aluno podia prestar qualquer trabalho, às vezes, doação de sangue ou doação de bolsas, enfim, qualquer trabalho guiado por ele, mas que não era essa a lógica do Programa. Na sequência, frisou que o Programa pretendia que a instituição estabelecesse políticas de extensão ou de pesquisa e que ela já tinha essas políticas, engajando esses alunos nos artigos 170 e 171. Ainda informou aos senhores Parlamentares que a equipe dela era pequena, composta de doze pessoas – Diretoria de Educação Superior –, que precisavam e deviam trabalhar em sintonia com outra grande diretoria fim da Secretaria da Educação, a Diretoria de Educação Básica, e que era para ela que também existiam. Isso posto, disse que era por isso que os programas precisavam beneficiar, trabalhar em conjunto, trabalhar informação em consonância com as necessidades da educação básica, e que não era possível trabalhar isoladamente, pois os programas estavam cada vez mais casados. Ainda afirmou que coordenavam um grande programa com a Caps, o Programa de Formação de Professores, que tinha atualmente, com as instituições de ensino superior, um grande número de professores fazendo a primeira ou a segunda licenciatura totalmente amparados pela Caps. Encerrando, registrou estar à disposição dos presentes, caso quisessem saber algo a respeito do Fundo Social ou dos artigos 170 ou 171. Retomando a palavra o </w:t>
      </w:r>
      <w:r>
        <w:rPr>
          <w:b/>
          <w:sz w:val="24"/>
          <w:szCs w:val="24"/>
        </w:rPr>
        <w:t xml:space="preserve">senhor Presidente, Deputado Estadual Gilmar Knaesel, </w:t>
      </w:r>
      <w:r>
        <w:rPr>
          <w:sz w:val="24"/>
          <w:szCs w:val="24"/>
        </w:rPr>
        <w:t xml:space="preserve">agradeceu, em nome dele, em nome da Comissão de Educação e dos demais Deputados, a apresentação da professora Marileia e disse que na sequência talvez fossem necessários mais esclarecimentos. Observando que dentro do Governo existiam pessoas-chaves, entre as quais estava o Secretário de Estado da Fazenda, senhor Nelson Antônio Serpa, presente na reunião desde o início da manhã, pediu escusas ao Secretário e aos demais convidados pelo atraso no horário justificando que havia matérias que precisavam ser deliberadas. Assim sendo, de imediato passou a palavra ao Secretário de Estado Nelson Antônio Serpa para falar sobre os artigos 170 e 171, que pediu para falar naquele momento, porque estava sendo chamado pelo governador. Na sequência, o </w:t>
      </w:r>
      <w:r>
        <w:rPr>
          <w:b/>
          <w:sz w:val="24"/>
          <w:szCs w:val="24"/>
        </w:rPr>
        <w:t>senhor</w:t>
      </w:r>
      <w:r>
        <w:rPr>
          <w:sz w:val="24"/>
          <w:szCs w:val="24"/>
        </w:rPr>
        <w:t xml:space="preserve"> </w:t>
      </w:r>
      <w:r>
        <w:rPr>
          <w:b/>
          <w:sz w:val="24"/>
          <w:szCs w:val="24"/>
        </w:rPr>
        <w:t>Nelson Antônio Serpa, Secretário de Estado da Fazenda,</w:t>
      </w:r>
      <w:r>
        <w:rPr>
          <w:sz w:val="24"/>
          <w:szCs w:val="24"/>
        </w:rPr>
        <w:t xml:space="preserve"> cumprimentou uma a uma as autoridades representadas e todos os presentes à reunião</w:t>
      </w:r>
      <w:r>
        <w:rPr>
          <w:b/>
          <w:sz w:val="24"/>
          <w:szCs w:val="24"/>
        </w:rPr>
        <w:t xml:space="preserve"> </w:t>
      </w:r>
      <w:r>
        <w:rPr>
          <w:sz w:val="24"/>
          <w:szCs w:val="24"/>
        </w:rPr>
        <w:t>e informou que fez questão de atender a convocação porque compreendia que era um assunto de grande relevância a operacionalização dos recursos dos artigos 170 e 171. Ato contínuo, observou que a Diretora de Ensino Superior expôs com detalhes a tramitação para a operacionalização desse recurso, desenvolvida no âmbito da Secretaria da Educação, e disse que, no que dizia respeito a essa questão, uma vez tendo o Orçamento aprovado, Orçamento este que estava sendo apreciado na Casa, e no que ele fosse publicado, num prazo de trinta dias, seria feita uma programação financeira e esses recursos seriam colocados à disposição da Secretaria da Educação para que procedesse à operacionalização em parcelas mensais, dentro do cronograma que era estabelecido, tanto o do artigo 170 quanto o do artigo 171. Também informou que no decorrer do ano atual foi assim que se processou o encaminhamento para a aplicação desses recursos e que, para o exercício 2012, havia uma previsão, na proposta orçamentária que estava em tramitação na Casa, de R$ 52 milhões para as ações do artigo 170 e de R$ 18 milhões para o artigo 171, com mais um acréscimo de R$ 15 milhões. Isso posto, disse que assim que o Orçamento fosse aprovado e publicado eles fariam aquela programação para a liberação e disponibilizariam aquele recurso para a Secretaria de Estado da Educação fazer a operacionalização. Prosseguindo, afirmou que aqueles eram os esclarecimentos que poderia fazer; reiterou que de fato precisava se retirar porque tinha um compromisso que não poderia adiar; e agradeceu a oportunidade de se manifestar, colocando-se à disposição, na Secretaria de Estado da Fazenda, para quaisquer informações adicionais ou esclarecimentos que fossem necessários, inclusive para fazer o aperfeiçoamento que o programa requer no sentido de as liberações serem feitas com maior agilidade e de tanto quanto possível se suprimir [</w:t>
      </w:r>
      <w:r>
        <w:rPr>
          <w:i/>
          <w:sz w:val="24"/>
          <w:szCs w:val="24"/>
        </w:rPr>
        <w:t>Taquígrafa-Revisora: Almerinda Lemos Thomé.</w:t>
      </w:r>
      <w:r>
        <w:rPr>
          <w:sz w:val="24"/>
          <w:szCs w:val="24"/>
        </w:rPr>
        <w:t xml:space="preserve">] os entraves burocráticos que pudessem dificultar a pronta liberação daquele recurso. Continuando, mencionou que naquele ponto o programa merecia alguns aperfeiçoamentos e disse que estava à disposição na Secretaria da Fazenda para discutir o aperfeiçoamento do programa no sentido de se agilizar a liberação dos recursos e se reduzir as dificuldades de natureza burocrática que dificultavam ou não contribuíam para colocar os recursos com maior agilidade dentro das entidades que prestavam e atendiam os educandos beneficiados com os programas. Encerrando, agradeceu a atenção e reiterou que estava à disposição para maiores esclarecimentos. Prosseguindo a audiência pública, o </w:t>
      </w:r>
      <w:r>
        <w:rPr>
          <w:b/>
          <w:sz w:val="24"/>
          <w:szCs w:val="24"/>
        </w:rPr>
        <w:t>senhor</w:t>
      </w:r>
      <w:r>
        <w:rPr>
          <w:sz w:val="24"/>
          <w:szCs w:val="24"/>
        </w:rPr>
        <w:t xml:space="preserve"> </w:t>
      </w:r>
      <w:r>
        <w:rPr>
          <w:b/>
          <w:sz w:val="24"/>
          <w:szCs w:val="24"/>
        </w:rPr>
        <w:t>Presidente</w:t>
      </w:r>
      <w:r>
        <w:rPr>
          <w:sz w:val="24"/>
          <w:szCs w:val="24"/>
        </w:rPr>
        <w:t xml:space="preserve"> abriu a palavra para os questionamentos e iniciou com o </w:t>
      </w:r>
      <w:r>
        <w:rPr>
          <w:b/>
          <w:sz w:val="24"/>
          <w:szCs w:val="24"/>
        </w:rPr>
        <w:t>Deputado Estadual Carlos Chiodini, Presidente da Comissão de Educação, Cultura e Desporto</w:t>
      </w:r>
      <w:r>
        <w:rPr>
          <w:sz w:val="24"/>
          <w:szCs w:val="24"/>
        </w:rPr>
        <w:t xml:space="preserve">, que agradeceu pela presteza com que o Secretário atendera ao convite para estar presente na audiência e salientou o trabalho do Secretário à frente da Secretaria da Fazenda. Ao final, falou da certeza de que os ajustes seriam encaminhados o mais rapidamente possível. Na sequência, o </w:t>
      </w:r>
      <w:r>
        <w:rPr>
          <w:b/>
          <w:sz w:val="24"/>
          <w:szCs w:val="24"/>
        </w:rPr>
        <w:t>Deputado Estadual Silvio Dreveck, membro da Comissão de Finanças e Tributação,</w:t>
      </w:r>
      <w:r>
        <w:rPr>
          <w:sz w:val="24"/>
          <w:szCs w:val="24"/>
        </w:rPr>
        <w:t xml:space="preserve"> analisando que os artigos 170 e 171 dependiam todos os anos do Orçamento, perguntou se não havia um percentual definido e, se caso fosse aprovado, se seria totalmente deliberado para o sistema de pagamento tanto do artigo 170 quanto do artigo 171. Ato contínuo, o </w:t>
      </w:r>
      <w:r>
        <w:rPr>
          <w:b/>
          <w:sz w:val="24"/>
          <w:szCs w:val="24"/>
        </w:rPr>
        <w:t>Deputado Estadual Neodi Saretta, membro da Comissão de Finanças e Tributação,</w:t>
      </w:r>
      <w:r>
        <w:rPr>
          <w:rStyle w:val="Textoconteudogeral1"/>
          <w:rFonts w:cs="Times New Roman"/>
          <w:b/>
          <w:sz w:val="24"/>
          <w:szCs w:val="24"/>
        </w:rPr>
        <w:t xml:space="preserve"> </w:t>
      </w:r>
      <w:r>
        <w:rPr>
          <w:rStyle w:val="Textoconteudogeral1"/>
          <w:rFonts w:cs="Times New Roman"/>
          <w:sz w:val="24"/>
          <w:szCs w:val="24"/>
        </w:rPr>
        <w:t>disse que não tinha entendido os cálculos a respeito do artigo 171. A seguir, analisou que, se eram 2% que deveriam ser recolhidos sobre a renúncia fiscal e sendo a renúncia fiscal de R$ 4,5 milhões, os valores seriam bem maiores, levando em conta o artigo 171 e o artigo 2º da Lei Complementar nº 407, que falavam exatamente nos 2% do valor correspondente ao benefício financeiro e fiscal concedido ao Estado de Santa Catarina. Então, perguntou sobre o que estava incidindo aqueles 2%. Em seguida, o</w:t>
      </w:r>
      <w:r>
        <w:rPr>
          <w:rStyle w:val="Textoconteudogeral1"/>
          <w:rFonts w:cs="Times New Roman"/>
          <w:b/>
          <w:sz w:val="24"/>
          <w:szCs w:val="24"/>
        </w:rPr>
        <w:t xml:space="preserve"> senhor Nelson Serpa, Secretário de Estado da Fazenda, </w:t>
      </w:r>
      <w:r>
        <w:rPr>
          <w:rStyle w:val="Textoconteudogeral1"/>
          <w:rFonts w:cs="Times New Roman"/>
          <w:sz w:val="24"/>
          <w:szCs w:val="24"/>
        </w:rPr>
        <w:t xml:space="preserve">reportando-se ao que falara o Deputado Silvio Dreveck, explicou que na elaboração do Orçamento eram alocados recursos necessários ao atendimento do programa, que uma vez aprovado o Orçamento era feita a programação financeira, e que, consequentemente, a liberação ocorria de acordo com aquela programação. Posto isso, destacou que nem sempre era possível executar a totalidade dos recursos no exercício, tendo em vista aqueles problemas comentados anteriormente pela diretora Marileia. Continuando, aproveitou para dizer que até aquele momento o recurso não fora executado na sua totalidade, mas que até o último dia do corrente ano poderia acontecer. Quanto à indagação do Deputado Neodi Saretta, afirmou que nem todos os valores apresentados na LDO sobre renúncia fiscal sofriam a incidência dos 2% e que dos benefícios concedidos era reservado um valor. Por fim, informou que no momento não estava de posse daquelas informações e comprometeu-se a entregá-las posteriormente. Fazendo uso da palavra, o </w:t>
      </w:r>
      <w:r>
        <w:rPr>
          <w:b/>
          <w:sz w:val="24"/>
          <w:szCs w:val="24"/>
        </w:rPr>
        <w:t>Deputado Estadual Joares Ponticelli, membro da Comissão de Educação, Cultura e Desporto,</w:t>
      </w:r>
      <w:r>
        <w:rPr>
          <w:rStyle w:val="Textoconteudogeral1"/>
          <w:rFonts w:cs="Times New Roman"/>
          <w:sz w:val="24"/>
          <w:szCs w:val="24"/>
        </w:rPr>
        <w:t xml:space="preserve"> registrou não saber se o Secretário tinha razão quando disse que algumas universidades não conseguiam acessar os recursos por problemas internos de prestação de contas. Sobre o Secretário acreditar que não se cumpriria todo o cronograma no ano corrente, perguntou se a diferença iria para restos a pagar; como ficaria a situação dos alunos; e se a universidade acessaria aqueles recursos no ano seguinte. Ato contínuo, o</w:t>
      </w:r>
      <w:r>
        <w:rPr>
          <w:rStyle w:val="Textoconteudogeral1"/>
          <w:rFonts w:cs="Times New Roman"/>
          <w:b/>
          <w:sz w:val="24"/>
          <w:szCs w:val="24"/>
        </w:rPr>
        <w:t xml:space="preserve"> senhor Nelson Antônio Serpa, Secretário de Estado da Fazenda,</w:t>
      </w:r>
      <w:r>
        <w:rPr>
          <w:rStyle w:val="Textoconteudogeral1"/>
          <w:rFonts w:cs="Times New Roman"/>
          <w:sz w:val="24"/>
          <w:szCs w:val="24"/>
        </w:rPr>
        <w:t xml:space="preserve"> respondeu que a maioria daqueles recursos estava empenhada mas não havia sido possível executar, citando que uma conta de luz atrasada gerava inadimplência e impedia o acesso ao sistema. Posto isso, sugeriu que aquele quesito fosse aperfeiçoado para eliminar os entraves, e registrou, apesar de alguns serem de natureza legal e não ser possível ultrapassá-los, acreditar que havia espaço para aquele aperfeiçoamento. [</w:t>
      </w:r>
      <w:r>
        <w:rPr>
          <w:rStyle w:val="Textoconteudogeral1"/>
          <w:rFonts w:cs="Times New Roman"/>
          <w:i/>
          <w:sz w:val="24"/>
          <w:szCs w:val="24"/>
        </w:rPr>
        <w:t>Taquígrafa-Revisora: Sabrina R. Schmitz.</w:t>
      </w:r>
      <w:r>
        <w:rPr>
          <w:rStyle w:val="Textoconteudogeral1"/>
          <w:rFonts w:cs="Times New Roman"/>
          <w:sz w:val="24"/>
          <w:szCs w:val="24"/>
        </w:rPr>
        <w:t>] A seguir, d</w:t>
      </w:r>
      <w:r>
        <w:rPr>
          <w:sz w:val="24"/>
          <w:szCs w:val="24"/>
        </w:rPr>
        <w:t xml:space="preserve">isse que os recursos que estavam empenhados, se não fossem executados até o final do ano, acabaria sendo cancelado o empenho, e que deveriam deliberar sobre que decisão tomar com relação aos recursos; que os do Fundo retornavam ao próprio Fundo e que os recursos do artigo 170 retornavam conforme a sua regulamentação. Fazendo uso da palavra, a </w:t>
      </w:r>
      <w:r>
        <w:rPr>
          <w:b/>
          <w:sz w:val="24"/>
          <w:szCs w:val="24"/>
        </w:rPr>
        <w:t>senhora</w:t>
      </w:r>
      <w:r>
        <w:rPr>
          <w:sz w:val="24"/>
          <w:szCs w:val="24"/>
        </w:rPr>
        <w:t xml:space="preserve"> </w:t>
      </w:r>
      <w:r>
        <w:rPr>
          <w:b/>
          <w:sz w:val="24"/>
          <w:szCs w:val="24"/>
        </w:rPr>
        <w:t>Marileia Gastaldi Machado Lopes</w:t>
      </w:r>
      <w:r>
        <w:rPr>
          <w:sz w:val="24"/>
          <w:szCs w:val="24"/>
        </w:rPr>
        <w:t xml:space="preserve"> disse que havia uma preocupação muito grande de que os recursos ficassem disponíveis, estivessem à disposição dos alunos, mesmo que fossem em restos a pagar ou em aditivos. Também disse que em 2012 ainda haveria aquela possibilidade, mas que em 2013 ela não existiria mais, pelo que dizia o edital, afirmando que o cronograma teria que ser cumprido do mês de março ao mês dezembro. Ainda disse achar que, caso pudesse ser simplificado o programa, se isso fosse legal, haveria um benefício muito grande, afirmando que não em menos parcelas, porque aquilo não era possível, pois haveria o acompanhamento do desembolso para o aluno, tendo este que prestar contas à instituição também. Encerrou registrando já haver sido diminuído o número para oito parcelas, pedindo que fosse encurtado o processo de pagamento, que continha vinte passos, sendo que o </w:t>
      </w:r>
      <w:r>
        <w:rPr>
          <w:b/>
          <w:sz w:val="24"/>
          <w:szCs w:val="24"/>
        </w:rPr>
        <w:t xml:space="preserve">Deputado Estadual Joares Ponticelli, </w:t>
      </w:r>
      <w:r>
        <w:rPr>
          <w:sz w:val="24"/>
          <w:szCs w:val="24"/>
        </w:rPr>
        <w:t xml:space="preserve">a interrompeu perguntou se as parcelas iam até dezembro, recebendo como resposta que sim. </w:t>
      </w:r>
      <w:r>
        <w:rPr>
          <w:rStyle w:val="Textoconteudogeral1"/>
          <w:rFonts w:cs="Times New Roman"/>
          <w:sz w:val="24"/>
          <w:szCs w:val="24"/>
        </w:rPr>
        <w:t xml:space="preserve">Retomando a palavra, o </w:t>
      </w:r>
      <w:r>
        <w:rPr>
          <w:rStyle w:val="Textoconteudogeral1"/>
          <w:rFonts w:cs="Times New Roman"/>
          <w:b/>
          <w:sz w:val="24"/>
          <w:szCs w:val="24"/>
        </w:rPr>
        <w:t>senhor Presidente, Deputado Estadual Gilmar Knaesel</w:t>
      </w:r>
      <w:r>
        <w:rPr>
          <w:sz w:val="24"/>
          <w:szCs w:val="24"/>
        </w:rPr>
        <w:t xml:space="preserve">, afirmou que havia dois problemas, primeiramente o início do ano, que só começava em março, e até que fossem escolhidos os alunos, que fosse encaminhada a parte burocrática e a Fazenda abrisse o orçamento levaria muito tempo, lembrando que o mês de dezembro era um mês complicadíssimo pois havia a prestação de contas. A seguir, disse não achar que o encurtamento, como havia sido colocado naquela reunião, fosse a solução para a parte burocrática da questão. Na sequência, o </w:t>
      </w:r>
      <w:r>
        <w:rPr>
          <w:b/>
          <w:sz w:val="24"/>
          <w:szCs w:val="24"/>
        </w:rPr>
        <w:t>senhor</w:t>
      </w:r>
      <w:r>
        <w:rPr>
          <w:sz w:val="24"/>
          <w:szCs w:val="24"/>
        </w:rPr>
        <w:t xml:space="preserve"> </w:t>
      </w:r>
      <w:r>
        <w:rPr>
          <w:rStyle w:val="Textoconteudogeral1"/>
          <w:rFonts w:cs="Times New Roman"/>
          <w:b/>
          <w:sz w:val="24"/>
          <w:szCs w:val="24"/>
        </w:rPr>
        <w:t>Nelson Antônio Serpa, Secretário de Estado da Fazenda,</w:t>
      </w:r>
      <w:r>
        <w:rPr>
          <w:sz w:val="24"/>
          <w:szCs w:val="24"/>
        </w:rPr>
        <w:t xml:space="preserve"> disse que àquela questão era pertinente à Secretaria de Educação, que fazia o gerenciamento de recursos, que deveria buscar mecanismos de agilização e, se fosse o caso, de reduzir as parcelas. Disse que a Secretaria da Fazenda estabelecia um cronograma de deliberação que não estava necessariamente vinculado, porque se estabelecia um cronograma e os recursos ficavam retidos devido a algum problema; que os recursos estavam disponibilizados mas não podiam ser utilizados, sendo seu papel o de disponibilizar os recursos; e que naquele aspecto a disponibilização seria feita, estando aberto à discussão com a Secretaria de Educação sobre os mecanismos de desburocratização do sistema para reduzir o número de passos. Finalizando, prometeu que verificaria o que seria possível e o que não seria possível, dizendo que aquele era um diálogo muito bem-vindo e que contribuiria para que os objetivos fossem alcançados, momento em que o </w:t>
      </w:r>
      <w:r>
        <w:rPr>
          <w:b/>
          <w:sz w:val="24"/>
          <w:szCs w:val="24"/>
        </w:rPr>
        <w:t>Deputado Estadual Carlos Chiodini</w:t>
      </w:r>
      <w:r>
        <w:rPr>
          <w:sz w:val="24"/>
          <w:szCs w:val="24"/>
        </w:rPr>
        <w:t xml:space="preserve"> questionou se, caso fossem menos parcelas, o problema não seria solucionado, tendo o Secretário respondido que aquilo não era impossível. Em seguida, afirmou que os recursos poderiam ser liberados no primeiro semestre, se fossem em uma parcela somente, mas que não poderia ocorrer a antecipação, pois havia uma programação financeira de acordo com a receita do mês. Ao final, citou que a liberação em doze, seis ou quatro parcelas não alterava a situação, tendo que ser observado e acompanhado o fluxo financeiro. Ato contínuo, o </w:t>
      </w:r>
      <w:r>
        <w:rPr>
          <w:b/>
          <w:sz w:val="24"/>
          <w:szCs w:val="24"/>
        </w:rPr>
        <w:t>senhor</w:t>
      </w:r>
      <w:r>
        <w:rPr>
          <w:sz w:val="24"/>
          <w:szCs w:val="24"/>
        </w:rPr>
        <w:t xml:space="preserve"> </w:t>
      </w:r>
      <w:r>
        <w:rPr>
          <w:b/>
          <w:sz w:val="24"/>
          <w:szCs w:val="24"/>
        </w:rPr>
        <w:t>Deputado Estadual Dirceu Dresch</w:t>
      </w:r>
      <w:r>
        <w:rPr>
          <w:sz w:val="24"/>
          <w:szCs w:val="24"/>
        </w:rPr>
        <w:t xml:space="preserve"> disse que talvez houvesse dificuldade de as faculdades conseguirem se manter naquele período em que não receberiam. </w:t>
      </w:r>
      <w:r>
        <w:rPr>
          <w:rStyle w:val="Textoconteudogeral1"/>
          <w:rFonts w:cs="Times New Roman"/>
          <w:sz w:val="24"/>
          <w:szCs w:val="24"/>
        </w:rPr>
        <w:t xml:space="preserve">Na sequência, o </w:t>
      </w:r>
      <w:r>
        <w:rPr>
          <w:rStyle w:val="Textoconteudogeral1"/>
          <w:rFonts w:cs="Times New Roman"/>
          <w:b/>
          <w:sz w:val="24"/>
          <w:szCs w:val="24"/>
        </w:rPr>
        <w:t>senhor Presidente, Deputado Estadual Gilmar Knaesel,</w:t>
      </w:r>
      <w:r>
        <w:rPr>
          <w:rStyle w:val="Textoconteudogeral1"/>
          <w:rFonts w:cs="Times New Roman"/>
          <w:sz w:val="24"/>
          <w:szCs w:val="24"/>
        </w:rPr>
        <w:t xml:space="preserve"> </w:t>
      </w:r>
      <w:r>
        <w:rPr>
          <w:sz w:val="24"/>
          <w:szCs w:val="24"/>
        </w:rPr>
        <w:t xml:space="preserve">afirmou que aquele debate era extremamente importante, assim como a questão do encurtamento do número de parcelas. Em seguida, o </w:t>
      </w:r>
      <w:r>
        <w:rPr>
          <w:b/>
          <w:sz w:val="24"/>
          <w:szCs w:val="24"/>
        </w:rPr>
        <w:t>senhor</w:t>
      </w:r>
      <w:r>
        <w:rPr>
          <w:sz w:val="24"/>
          <w:szCs w:val="24"/>
        </w:rPr>
        <w:t xml:space="preserve"> </w:t>
      </w:r>
      <w:r>
        <w:rPr>
          <w:b/>
          <w:sz w:val="24"/>
          <w:szCs w:val="24"/>
        </w:rPr>
        <w:t>Deputado Estadual Joares Ponticelli</w:t>
      </w:r>
      <w:r>
        <w:rPr>
          <w:sz w:val="24"/>
          <w:szCs w:val="24"/>
        </w:rPr>
        <w:t xml:space="preserve"> propôs que fosse construída uma proposta, a ser debatida com a Secretaria na Comissão de Educação e depois levada ao Secretário. </w:t>
      </w:r>
      <w:r>
        <w:rPr>
          <w:rStyle w:val="Textoconteudogeral1"/>
          <w:rFonts w:cs="Times New Roman"/>
          <w:sz w:val="24"/>
          <w:szCs w:val="24"/>
        </w:rPr>
        <w:t xml:space="preserve">A seguir, o </w:t>
      </w:r>
      <w:r>
        <w:rPr>
          <w:rStyle w:val="Textoconteudogeral1"/>
          <w:rFonts w:cs="Times New Roman"/>
          <w:b/>
          <w:sz w:val="24"/>
          <w:szCs w:val="24"/>
        </w:rPr>
        <w:t>senhor Presidente, Deputado Estadual Gilmar Knaesel,</w:t>
      </w:r>
      <w:r>
        <w:rPr>
          <w:rStyle w:val="Textoconteudogeral1"/>
          <w:rFonts w:cs="Times New Roman"/>
          <w:sz w:val="24"/>
          <w:szCs w:val="24"/>
        </w:rPr>
        <w:t xml:space="preserve"> </w:t>
      </w:r>
      <w:r>
        <w:rPr>
          <w:sz w:val="24"/>
          <w:szCs w:val="24"/>
        </w:rPr>
        <w:t xml:space="preserve">disse que a Ampesc e a Acafe, que estavam quietas naquele momento, provavelmente concordariam com aquela proposta, ao que o </w:t>
      </w:r>
      <w:r>
        <w:rPr>
          <w:b/>
          <w:sz w:val="24"/>
          <w:szCs w:val="24"/>
        </w:rPr>
        <w:t>senhor</w:t>
      </w:r>
      <w:r>
        <w:rPr>
          <w:sz w:val="24"/>
          <w:szCs w:val="24"/>
        </w:rPr>
        <w:t xml:space="preserve"> </w:t>
      </w:r>
      <w:r>
        <w:rPr>
          <w:rStyle w:val="Textoconteudogeral1"/>
          <w:rFonts w:cs="Times New Roman"/>
          <w:b/>
          <w:sz w:val="24"/>
          <w:szCs w:val="24"/>
        </w:rPr>
        <w:t>Nelson Antônio Serpa</w:t>
      </w:r>
      <w:r>
        <w:rPr>
          <w:sz w:val="24"/>
          <w:szCs w:val="24"/>
        </w:rPr>
        <w:t xml:space="preserve"> disse que a proposta seria bem recebida e analisada com muito carinho. </w:t>
      </w:r>
      <w:r>
        <w:rPr>
          <w:rStyle w:val="Textoconteudogeral1"/>
          <w:rFonts w:cs="Times New Roman"/>
          <w:sz w:val="24"/>
          <w:szCs w:val="24"/>
        </w:rPr>
        <w:t xml:space="preserve">Retomando a palavra, o </w:t>
      </w:r>
      <w:r>
        <w:rPr>
          <w:rStyle w:val="Textoconteudogeral1"/>
          <w:rFonts w:cs="Times New Roman"/>
          <w:b/>
          <w:sz w:val="24"/>
          <w:szCs w:val="24"/>
        </w:rPr>
        <w:t>senhor Presidente, Deputado Estadual Gilmar Knaesel,</w:t>
      </w:r>
      <w:r>
        <w:rPr>
          <w:rStyle w:val="Textoconteudogeral1"/>
          <w:rFonts w:cs="Times New Roman"/>
          <w:sz w:val="24"/>
          <w:szCs w:val="24"/>
        </w:rPr>
        <w:t xml:space="preserve"> </w:t>
      </w:r>
      <w:r>
        <w:rPr>
          <w:sz w:val="24"/>
          <w:szCs w:val="24"/>
        </w:rPr>
        <w:t xml:space="preserve">agradeceu a participação do Secretário, que justificou a sua saída da audiência pública, e passou a palavra ao </w:t>
      </w:r>
      <w:r>
        <w:rPr>
          <w:b/>
          <w:sz w:val="24"/>
          <w:szCs w:val="24"/>
        </w:rPr>
        <w:t>senhor</w:t>
      </w:r>
      <w:r>
        <w:rPr>
          <w:sz w:val="24"/>
          <w:szCs w:val="24"/>
        </w:rPr>
        <w:t xml:space="preserve"> </w:t>
      </w:r>
      <w:r>
        <w:rPr>
          <w:b/>
          <w:sz w:val="24"/>
          <w:szCs w:val="24"/>
        </w:rPr>
        <w:t>Viegand Eger, presidente da Associação Catarinense das Fundações Educacionais (Acafe)</w:t>
      </w:r>
      <w:r>
        <w:rPr>
          <w:sz w:val="24"/>
          <w:szCs w:val="24"/>
        </w:rPr>
        <w:t>, que [</w:t>
      </w:r>
      <w:r>
        <w:rPr>
          <w:i/>
          <w:sz w:val="24"/>
          <w:szCs w:val="24"/>
        </w:rPr>
        <w:t>Taquígrafo-Revisor: Eduardo Delvalhas dos Santos.</w:t>
      </w:r>
      <w:r>
        <w:rPr>
          <w:sz w:val="24"/>
          <w:szCs w:val="24"/>
        </w:rPr>
        <w:t>]</w:t>
      </w:r>
      <w:r>
        <w:rPr>
          <w:i/>
          <w:sz w:val="24"/>
          <w:szCs w:val="24"/>
        </w:rPr>
        <w:t xml:space="preserve"> </w:t>
      </w:r>
      <w:r>
        <w:rPr>
          <w:sz w:val="24"/>
          <w:szCs w:val="24"/>
        </w:rPr>
        <w:t xml:space="preserve">falou que tanto os artigos 170 e 171 como o Fundo Social eram fundamentais para os estudantes catarinenses. Dito isso, externou que olhava com muito carinho para aqueles estudantes carentes, que sem os recursos certamente não teriam condições de estudar. Dirigindo-se aos Parlamentares, informou que o Sistema Acafe tinha cerca de quarenta mil alunos que estudavam graça aos artigos 170, 171 e ao Fundo Social, e lembrou o que disse a professora Marileia quando avaliou que aquilo ainda era pouco. Com relação ao artigo 170, falou que a maior preocupação era com o cronograma de pagamento, porém, reconheceu que no ano corrente realmente a coisa estava funcionando melhor, mas que, como falado pela senhora Marileia, estavam dependendo da prestação de contas das parcelas que as instituições recebiam. Posto isso, comunicou que as instituições em dia já estavam recebendo a sétima e a oitava parcelas, observando que a regularidade era fundamental para o processo. Lembrando que o secretário executivo Darcy Laske falou sobre a preocupação de firmarem convênio no ano corrente para que não houvesse atraso e se começasse o pagamento das parcelas em junho, julho, chamou atenção que aquilo evitaria o problema do atraso nos repasses. Por sua vez, </w:t>
      </w:r>
      <w:r>
        <w:rPr>
          <w:b/>
          <w:bCs/>
          <w:sz w:val="24"/>
          <w:szCs w:val="24"/>
        </w:rPr>
        <w:t>a senhora Marileia Gastaldi Machado Lopes</w:t>
      </w:r>
      <w:r>
        <w:rPr>
          <w:sz w:val="24"/>
          <w:szCs w:val="24"/>
        </w:rPr>
        <w:t xml:space="preserve"> informou que no ano corrente não seria possível assinar os convênios. No entanto, comunicou que no ano vindouro iriam assinar os convênios no menor espaço de tempo possível, diminuindo o número de parcelas para oito. Ante o exposto, </w:t>
      </w:r>
      <w:r>
        <w:rPr>
          <w:bCs/>
          <w:sz w:val="24"/>
          <w:szCs w:val="24"/>
        </w:rPr>
        <w:t>o</w:t>
      </w:r>
      <w:r>
        <w:rPr>
          <w:b/>
          <w:bCs/>
          <w:sz w:val="24"/>
          <w:szCs w:val="24"/>
        </w:rPr>
        <w:t xml:space="preserve"> senhor Viegand Eger</w:t>
      </w:r>
      <w:r>
        <w:rPr>
          <w:sz w:val="24"/>
          <w:szCs w:val="24"/>
        </w:rPr>
        <w:t xml:space="preserve"> declarou que com relação as oito parcelas o Sistema concordava plenamente, desde que realmente elas fossem pautadas na pontualidade. Porém, referindo-se aos Parlamentares, esclareceu que eles ficavam angustiados, assim como os alunos, quando ocorria o atraso das parcelas, observando que cada vez mais jovens estavam solicitando, com justa razão, as bolsas. Em seguida, citou o artigo 171 dizendo que o Fundo era muito importante para a pesquisa, para a formação de professores, principalmente mestres e doutores. No entanto, lembrou que o Deputado Saretta levantou a questão dos 2% da renúncia fiscal, declarando que até os dias atuais não entendia aquele cálculo, confessando que isso estava sempre abaixo da expectativa deles e que, de fato, o próprio Secretário tinha confirmou naquela audiência que se fazia necessário algum aperfeiçoamento daquele programa. Ante o exposto, afirmou que aquilo era muito importante porque a base de tudo era a pesquisa, e para tanto era necessário professores, notadamente, a formação de doutores, e que aqueles recursos eram usados para financiar o programa. No que tange ao Fundo Social, avaliou que era uma grande ideia para financiar alunos de vagas remanescentes, alunos de extrema carência, sendo que o Estado repassava 30% e os outros 70% eram suportados pelas próprias instituições. Prosseguindo, reafirmou que dentro daquele panorama, considerando o aperfeiçoamento que se fazia ainda necessário, a maior preocupação era que se mantivesse a pontualidade do cronograma de desembolso regular para as instituições, a fim de que pudessem atender os alunos. Ademais, falou que as instituições eram gratas ao governo do Estado pela institucionalização daqueles programas. Fazendo uso da palavra, </w:t>
      </w:r>
      <w:r>
        <w:rPr>
          <w:bCs/>
          <w:sz w:val="24"/>
          <w:szCs w:val="24"/>
        </w:rPr>
        <w:t xml:space="preserve">o </w:t>
      </w:r>
      <w:r>
        <w:rPr>
          <w:b/>
          <w:bCs/>
          <w:sz w:val="24"/>
          <w:szCs w:val="24"/>
        </w:rPr>
        <w:t>senhor Deputado Ismael dos Santos,</w:t>
      </w:r>
      <w:r>
        <w:rPr>
          <w:sz w:val="24"/>
          <w:szCs w:val="24"/>
        </w:rPr>
        <w:t xml:space="preserve"> </w:t>
      </w:r>
      <w:r>
        <w:rPr>
          <w:b/>
          <w:bCs/>
          <w:sz w:val="24"/>
          <w:szCs w:val="24"/>
        </w:rPr>
        <w:t xml:space="preserve">membro da Comissão de Educação, Cultura e Desporto, </w:t>
      </w:r>
      <w:r>
        <w:rPr>
          <w:sz w:val="24"/>
          <w:szCs w:val="24"/>
        </w:rPr>
        <w:t xml:space="preserve">perguntou qual era a contribuição do Fundo Social, no que obteve como resposta do </w:t>
      </w:r>
      <w:r>
        <w:rPr>
          <w:b/>
          <w:bCs/>
          <w:sz w:val="24"/>
          <w:szCs w:val="24"/>
        </w:rPr>
        <w:t>senhor</w:t>
      </w:r>
      <w:r>
        <w:rPr>
          <w:sz w:val="24"/>
          <w:szCs w:val="24"/>
        </w:rPr>
        <w:t xml:space="preserve"> </w:t>
      </w:r>
      <w:r>
        <w:rPr>
          <w:b/>
          <w:bCs/>
          <w:sz w:val="24"/>
          <w:szCs w:val="24"/>
        </w:rPr>
        <w:t xml:space="preserve">Viegand Eger </w:t>
      </w:r>
      <w:r>
        <w:rPr>
          <w:sz w:val="24"/>
          <w:szCs w:val="24"/>
        </w:rPr>
        <w:t xml:space="preserve">que a contribuição era de 0,3%, observando que ela variava porque havia instituições com grande número de alunos carentes e outras que não tinham um foco de carência; que, inclusive, houve três instituições que não aderiram ao Programa do Fundo Social e que outras tinham devolvido parte, porque a expectativa com relação à realidade era outra. Isso posto, salientou que após o período da matrícula, existindo vagas naqueles cursos, eram chamados os remanescentes, para poderem aplicar aqueles recursos, e observou que em algumas instituições tinha sido muito reduzido aquele número. A seguir, contou que a Secretaria estava convocando eles, inclusive a Ampesc, a fim de uma reavaliação do programa, para ver se valia a pena algumas instituições continuarem no programa, em vista de estarem devolvendo o dinheiro. Por fim, falou que não saberia dizer o montante, mas que talvez a senhora Marileia pudesse informar aquilo. </w:t>
      </w:r>
      <w:r>
        <w:rPr>
          <w:iCs/>
          <w:sz w:val="24"/>
          <w:szCs w:val="24"/>
        </w:rPr>
        <w:t>[</w:t>
      </w:r>
      <w:r>
        <w:rPr>
          <w:i/>
          <w:iCs/>
          <w:sz w:val="24"/>
          <w:szCs w:val="24"/>
        </w:rPr>
        <w:t>Taquígrafa-Revisora: Ana Rita M. de Souza.</w:t>
      </w:r>
      <w:r>
        <w:rPr>
          <w:iCs/>
          <w:sz w:val="24"/>
          <w:szCs w:val="24"/>
        </w:rPr>
        <w:t>]</w:t>
      </w:r>
      <w:r>
        <w:rPr>
          <w:i/>
          <w:iCs/>
          <w:sz w:val="24"/>
          <w:szCs w:val="24"/>
        </w:rPr>
        <w:t xml:space="preserve"> </w:t>
      </w:r>
      <w:r>
        <w:rPr>
          <w:sz w:val="24"/>
          <w:szCs w:val="24"/>
        </w:rPr>
        <w:t>Segundo a</w:t>
      </w:r>
      <w:r>
        <w:rPr>
          <w:b/>
          <w:sz w:val="24"/>
          <w:szCs w:val="24"/>
        </w:rPr>
        <w:t xml:space="preserve"> senhora Marileia Gastaldi Machado Lopes, </w:t>
      </w:r>
      <w:r>
        <w:rPr>
          <w:sz w:val="24"/>
          <w:szCs w:val="24"/>
        </w:rPr>
        <w:t xml:space="preserve">do Fundo Social, para o pagamento dos alunos já matriculados, ou seja, dos chamados alunos com vagas remanescentes, 70% do valor anual eram bancados pela instituição. Posto isso, considerou o programa de grande importância em razão de alguns cursos de baixa demanda, como os de licenciatura, serem beneficiados com alguns programas. Como exemplo, citou que o MEC estava investindo na formação de professores com o programa Plano Nacional de Formação de Professores (Parfor). Ao final, informou que em 2010/2011 o Fundo Social obteve orçamento de R$ 15 milhões e que seu cronograma de parcelas seguia a mesma lógica do artigo 170. Na sequência, manifestou-se o </w:t>
      </w:r>
      <w:r>
        <w:rPr>
          <w:b/>
          <w:sz w:val="24"/>
          <w:szCs w:val="24"/>
        </w:rPr>
        <w:t>senhor</w:t>
      </w:r>
      <w:r>
        <w:rPr>
          <w:sz w:val="24"/>
          <w:szCs w:val="24"/>
        </w:rPr>
        <w:t xml:space="preserve"> </w:t>
      </w:r>
      <w:r>
        <w:rPr>
          <w:b/>
          <w:sz w:val="24"/>
          <w:szCs w:val="24"/>
        </w:rPr>
        <w:t>Luciano Formighieri, secretário executivo da Associação de Mantenedoras Particulares de Educação Superior de Santa Catarina (Ampesc)</w:t>
      </w:r>
      <w:r>
        <w:rPr>
          <w:rStyle w:val="Textoconteudogeral1"/>
          <w:rFonts w:cs="Times New Roman"/>
          <w:sz w:val="24"/>
          <w:szCs w:val="24"/>
        </w:rPr>
        <w:t>, que, após os cumprimentos, disse que no governo atual houve avanços na questão do repasse do artigo 170 e da diminuição das parcelas, dando mais agilidade ao processo. Dito isso, informou que a Ampesc era uma associação de instituições privadas de ensino superior que tinha em torno de setenta filiadas, representando um número de alunos de graduação e pós-graduação, presencial e a distância, superior a cem mil alunos no Estado. Apesar de receber apenas 10% dos recursos do artigo 170, falou que a Ampesc representava no Estado em torno de 30% a 35% da quantidade de alunos matriculados no ensino superior. Também disse entender que era preciso avançar ainda nas questões dos artigos, considerando-os válidos e responsáveis por proporcionarem a Santa Catarina números acima da média nacional de alunos inseridos. Prosseguindo, destacou cálculos atuais da própria OCDE, segundo os quais a média brasileira de gastos por aluno de instituição pública de ensino superior estava acima das instituições públicas europeias. Em seguida, mencionou que com a otimização daqueles recursos, proporcionada pelo artigo 170, havia no Estado quatro ou cinco vezes mais alunos que a Udesc e com um recurso muito superior. Com isso, entendeu que o debate sobre o artigo 170 era importante a fim de que se olhasse para o futuro, não apenas no que dizia respeito ao cronograma dos repasses ou da avaliação dos recursos. Ato contínuo, considerou que atualmente a questão do artigo 171 era subavaliada, sendo necessário que a Secretaria da Fazenda, a Secretaria da Educação e as instituições de ensino superior catarinense avançassem no debate junto com os Parlamentares. Sobre a renúncia fiscal, disse que era de R$ 4,5 bilhões, com um percentual de 2% e um repasse que ainda chegaria a R$ 18 milhões, afirmando que a conta não batia e que aquilo deveria ser esclarecido para a sociedade e para os agentes envolvidos. A respeito disso, afirmou que a Ampesc gostaria de ser parceira no debate. Prosseguindo, julgou que a redução de parcelas de oito para um número menor, duas vezes ao ano, poderia ajudar, sendo que somente poderiam ter acesso à parcela seguinte aquelas instituições que prestassem conta ao longo do primeiro e do segundo semestre. Sobre o artigo 171, disse que, no que se referia ao contrato de 2010 firmado em 2011, foram pagas cinco das oito parcelas, e do contrato 2011.2 nenhuma das quatro parcelas foi paga. Na sequência, explicou que as bolsas do artigo 171 eram para todo o curso, ou seja, disse que, após concedida, o aluno era mantido durante todo o curso, independentemente do repasse. Posto isso, lembrou uma conversa com o anterior Secretário da Fazenda, o senhor Ubiratan, segundo o qual não havia certeza de que seria possível cumprir com o firmado no ano anterior, mas que as instituições iriam manter as bolsas dos alunos. Nesse sentido, salientou que algumas instituições não desejavam mais receber os recursos do artigo 171 por não terem a segurança do repasse. Mostrando-se feliz pela oportunidade de debater com os Deputados não apenas sobre as preocupações com os cronogramas de pagamento, com a subavaliação do artigo 171, mas também com a questão dos percentuais, reiterou que a Ampesc representava mais de 30% dos alunos de graduação e somente recebia 10%. Ao final, colocou-se à disposição para, juntamente com a Alesc, avançar nesse debate e construir uma proposta mais condizente com o ensino superior catarinense. [</w:t>
      </w:r>
      <w:r>
        <w:rPr>
          <w:rStyle w:val="Textoconteudogeral1"/>
          <w:rFonts w:cs="Times New Roman"/>
          <w:i/>
          <w:sz w:val="24"/>
          <w:szCs w:val="24"/>
        </w:rPr>
        <w:t>Taquígrafa-Revisora: Sibelli D’Agostini.</w:t>
      </w:r>
      <w:r>
        <w:rPr>
          <w:rStyle w:val="Textoconteudogeral1"/>
          <w:rFonts w:cs="Times New Roman"/>
          <w:sz w:val="24"/>
          <w:szCs w:val="24"/>
        </w:rPr>
        <w:t>] Retomando a palavra, o</w:t>
      </w:r>
      <w:r>
        <w:rPr>
          <w:rStyle w:val="Textoconteudogeral1"/>
          <w:rFonts w:cs="Times New Roman"/>
          <w:b/>
          <w:sz w:val="24"/>
          <w:szCs w:val="24"/>
        </w:rPr>
        <w:t xml:space="preserve"> senhor Presidente, Deputado Estadual Gilmar Knaesel</w:t>
      </w:r>
      <w:r>
        <w:rPr>
          <w:rStyle w:val="Textoconteudogeral1"/>
          <w:rFonts w:cs="Times New Roman"/>
          <w:sz w:val="24"/>
          <w:szCs w:val="24"/>
        </w:rPr>
        <w:t xml:space="preserve">, agradeceu a manifestação do </w:t>
      </w:r>
      <w:r>
        <w:rPr>
          <w:sz w:val="24"/>
          <w:szCs w:val="24"/>
        </w:rPr>
        <w:t>senhor Luciano Formighieri</w:t>
      </w:r>
      <w:r>
        <w:rPr>
          <w:rStyle w:val="Textoconteudogeral1"/>
          <w:rFonts w:cs="Times New Roman"/>
          <w:sz w:val="24"/>
          <w:szCs w:val="24"/>
        </w:rPr>
        <w:t xml:space="preserve"> e passou a palavra aos Deputados para perguntas ou sugestões. Inicialmente fez uso da palavra o </w:t>
      </w:r>
      <w:r>
        <w:rPr>
          <w:b/>
          <w:sz w:val="24"/>
          <w:szCs w:val="24"/>
        </w:rPr>
        <w:t>Deputado Estadual Dirceu Dresch</w:t>
      </w:r>
      <w:r>
        <w:rPr>
          <w:sz w:val="24"/>
          <w:szCs w:val="24"/>
        </w:rPr>
        <w:t xml:space="preserve">, que iniciou sua fala dizendo que a Comissão deveria tratar com o Executivo as seguintes questões: </w:t>
      </w:r>
      <w:r>
        <w:rPr>
          <w:rStyle w:val="Textoconteudogeral1"/>
          <w:rFonts w:cs="Times New Roman"/>
          <w:sz w:val="24"/>
          <w:szCs w:val="24"/>
        </w:rPr>
        <w:t xml:space="preserve">o valor do repasse, que precisava ser mais claro; que fossem definidas com exatidão as isenções e os benefícios que incidiam sobre os 2%, ou seja, a base de cálculo; e a proposta de simplificar, diminuir o número de documentos para o recebimento das parcelas, o que acarretava dificuldades para as entidades receberem os recursos e permanecerem no programa. Quanto à questão do número de parcelas, opinou que a discussão precisava ser mais ampla, tendo em vista que a última parcela entrava em dezembro e próxima só sairia em abril do ano seguinte, perguntado o que a universidade faria para se sustentar naquele período. Por sua vez, o </w:t>
      </w:r>
      <w:r>
        <w:rPr>
          <w:b/>
          <w:sz w:val="24"/>
          <w:szCs w:val="24"/>
        </w:rPr>
        <w:t>Deputado Estadual Silvio Dreveck</w:t>
      </w:r>
      <w:r>
        <w:rPr>
          <w:rStyle w:val="Textoconteudogeral1"/>
          <w:rFonts w:cs="Times New Roman"/>
          <w:sz w:val="24"/>
          <w:szCs w:val="24"/>
        </w:rPr>
        <w:t xml:space="preserve"> perguntou à professora Marileia se ela havia dito que os 26% seriam dos jovens que terminavam o ensino médio ou da população, ao que a </w:t>
      </w:r>
      <w:r>
        <w:rPr>
          <w:rStyle w:val="Textoconteudogeral1"/>
          <w:rFonts w:cs="Times New Roman"/>
          <w:b/>
          <w:sz w:val="24"/>
          <w:szCs w:val="24"/>
        </w:rPr>
        <w:t>senhora</w:t>
      </w:r>
      <w:r>
        <w:rPr>
          <w:rStyle w:val="Textoconteudogeral1"/>
          <w:rFonts w:cs="Times New Roman"/>
          <w:sz w:val="24"/>
          <w:szCs w:val="24"/>
        </w:rPr>
        <w:t xml:space="preserve"> </w:t>
      </w:r>
      <w:r>
        <w:rPr>
          <w:b/>
          <w:sz w:val="24"/>
          <w:szCs w:val="24"/>
        </w:rPr>
        <w:t>Marileia Gastaldi Machado Lopes, diretora de Educação Superior, representando o Secretário de Estado da Educação, senhor Marco Antônio Tebaldi</w:t>
      </w:r>
      <w:r>
        <w:rPr>
          <w:sz w:val="24"/>
          <w:szCs w:val="24"/>
        </w:rPr>
        <w:t>,</w:t>
      </w:r>
      <w:r>
        <w:rPr>
          <w:b/>
          <w:sz w:val="24"/>
          <w:szCs w:val="24"/>
        </w:rPr>
        <w:t xml:space="preserve"> </w:t>
      </w:r>
      <w:r>
        <w:rPr>
          <w:sz w:val="24"/>
          <w:szCs w:val="24"/>
        </w:rPr>
        <w:t xml:space="preserve">respondeu que os 26% seriam </w:t>
      </w:r>
      <w:r>
        <w:rPr>
          <w:rStyle w:val="Textoconteudogeral1"/>
          <w:rFonts w:cs="Times New Roman"/>
          <w:sz w:val="24"/>
          <w:szCs w:val="24"/>
        </w:rPr>
        <w:t xml:space="preserve">da população de 18 anos a 26 anos que estava fazendo curso superior. Em seguida, fez uso da palavra o </w:t>
      </w:r>
      <w:r>
        <w:rPr>
          <w:b/>
          <w:sz w:val="24"/>
          <w:szCs w:val="24"/>
        </w:rPr>
        <w:t xml:space="preserve">Deputado Estadual Joares Ponticelli </w:t>
      </w:r>
      <w:r>
        <w:rPr>
          <w:sz w:val="24"/>
          <w:szCs w:val="24"/>
        </w:rPr>
        <w:t>que</w:t>
      </w:r>
      <w:r>
        <w:rPr>
          <w:rStyle w:val="Textoconteudogeral1"/>
          <w:rFonts w:cs="Times New Roman"/>
          <w:sz w:val="24"/>
          <w:szCs w:val="24"/>
        </w:rPr>
        <w:t xml:space="preserve"> disse acreditar que seria necessário fazer um debate muito intenso e que o fórum seria a Comissão de Educação, a qual poderia reunir todos os interessados. Também disse que o objetivo seria fazer com que o recurso chegasse a tempo, que não comprometesse o ano letivo e o aluno não ficasse inadimplente. Lembrando que o Deputado Dirceu Dresch havia dito que aquilo acarretava outros problemas, salientou que por outro lado tinha o sistema de controle, que era necessário e que não podia ser perdido de vista. Ainda disse que a sua preocupação era que ocorresse um problema com a universidade no final de ano, se os recursos não pudessem ser repassados no exercício seguinte. Reconhecendo que o programa estava melhorando, avançando, recordou que na ocasião em que a matéria tinha sido debatida a professora Marileia era reitora, o Deputado Gilmar Knaesel era Presidente da Alesc, ele era líder do governo, e o comportamento do PT era bem diferente, mas que ele era muito mais combativo e tinha uma grande bancada. Prosseguindo, afirmou que naquele ano tinham conseguido cumprir o que nenhum governo até então tinha conseguido, mesmo fazendo dez anos que o dispositivo estava na Constituição. Relatou que à época havia acontecido grandes debates e tinha tido a oportunidade de relatar a matéria no âmbito da Comissão de Educação. Posto isso, observou que era preciso avançar, até porque anteriormente havia sido entendido que não dava como resolver todo o problema de uma só vez porque durante certo tempo nada tinha sido cumprido. Dito isso, expôs que ainda existia um passivo daquele período com algumas universidades e que tinham conseguido pagar a dívida com algumas delas, momento em que manifestou seu orgulho de ter sido feito na Unidavi o primeiro acordo, qual seja, tinha-se trocado um terreno do Executivo na Capital por um terreno do Badesc em Rio do Sul para ser a sede daquela universidade. Disse, ainda, que tinham conseguido resolver a situação com outras universidades doando terrenos, áreas do Estado, o que considerava extremamente importante para que elas pudessem se desenvolver. [</w:t>
      </w:r>
      <w:r>
        <w:rPr>
          <w:rStyle w:val="Textoconteudogeral1"/>
          <w:rFonts w:cs="Times New Roman"/>
          <w:i/>
          <w:sz w:val="24"/>
          <w:szCs w:val="24"/>
        </w:rPr>
        <w:t>Taquígrafa-Revisora: Dulcinéia Maria Goulart.</w:t>
      </w:r>
      <w:r>
        <w:rPr>
          <w:rStyle w:val="Textoconteudogeral1"/>
          <w:rFonts w:cs="Times New Roman"/>
          <w:sz w:val="24"/>
          <w:szCs w:val="24"/>
        </w:rPr>
        <w:t>]</w:t>
      </w:r>
      <w:r>
        <w:rPr>
          <w:b/>
          <w:sz w:val="24"/>
          <w:szCs w:val="24"/>
        </w:rPr>
        <w:t xml:space="preserve"> </w:t>
      </w:r>
      <w:r>
        <w:rPr>
          <w:sz w:val="24"/>
          <w:szCs w:val="24"/>
        </w:rPr>
        <w:t xml:space="preserve">Continuando, informou que com outras também conseguiram resolver a situação doando áreas do Estado que foram extremamente importantes para o desenvolvimento das universidades, acrescentando que algumas ainda tinham um passivo de dez anos a reivindicar. Ao final, parabenizou a bancada do PT pela iniciativa e instou todos a participarem do debate e a elaborarem uma proposta consensual, explicando que o Secretário Serpa já havia deixado claro que da parte da Fazenda não haveria nenhuma dificuldade de implementar aquilo que fosse fruto do entendimento de todos. Em seguida, a palavra foi passada ao </w:t>
      </w:r>
      <w:r>
        <w:rPr>
          <w:b/>
          <w:sz w:val="24"/>
          <w:szCs w:val="24"/>
        </w:rPr>
        <w:t>Deputado Estadual Carlos Chiodini, Presidente da Comissão de Educação, Cultura e Desporto</w:t>
      </w:r>
      <w:r>
        <w:rPr>
          <w:sz w:val="24"/>
          <w:szCs w:val="24"/>
        </w:rPr>
        <w:t xml:space="preserve">, que falou que a pertinência do tema exigia um debate mais ampliado, tendo em vista as milhares de pessoas que estavam envolvidas naquele programa e que eram beneficiadas diretamente. Em seguida, disse que para o Estado de Santa Catarina aquela era uma conquista histórica, tratando-se de um programa consolidado havia mais de uma década e que precisava ainda de alguns ajustes. Encerrando, comentou que a Comissão de Educação estava disposta a ampliar a discussão e a encaminhar uma proposta definitiva em um processo transparente, acrescentando que uma mudança na rotina administrativa e de relacionamento interface das entidades fazia-se necessária. Fazendo uso da palavra, o </w:t>
      </w:r>
      <w:r>
        <w:rPr>
          <w:b/>
          <w:sz w:val="24"/>
          <w:szCs w:val="24"/>
        </w:rPr>
        <w:t>senhor Presidente</w:t>
      </w:r>
      <w:r>
        <w:rPr>
          <w:sz w:val="24"/>
          <w:szCs w:val="24"/>
        </w:rPr>
        <w:t xml:space="preserve"> disse estar muito feliz com a informação recebida da Ampesc, da Acafe e da Secretaria de Educação no sentido de que os percentuais de Santa Catarina estavam acima da média brasileira com relação ao nível superior. Falou que aquele modelo que Santa Catarina tinha de universidades espalhadas por todas as regiões talvez fosse o único em nível de Brasil e aproveitou a presença da TVAL e da imprensa para divulgá-lo, mencionando saber dos avanços da Universidade Federal e da Udesc para o interior, por pressão da Assembleia Legislativa e também da Secretaria da Educação. Continuando, observou que aquilo tudo fortalecia o Poder Legislativo, que muitas vezes era só criticado e examinado sob o ponto de vista das exceções e não pela regra geral. Aproveitou a oportunidade para enaltecer a bancada do Partido dos Trabalhadores e, dirigindo-se ao Deputado Joares Ponticelli, lembrou-se do que ocorreu em 1999, quando a Assembleia Legislativa disponibilizou pela primeira vez audiências fora da Assembleia e o debate sobre o tema aconteceu em várias regiões do Estado. Lembrou-se ainda de quando os Deputados podiam conceder bolsas de estudo aleatoriamente, de forma injusta e sem qualquer critério, salientando que houve um avanço para o atual modelo democrático e sem interferência de qualquer ordem. Em seguida, opinou que o atual modelo ainda tinha defeitos, especialmente, no seu entender, o fato de que quando um aluno conseguia para o primeiro semestre deveria se reabilitar para o segundo semestre. Posto isso, cumprimentou todos os envolvidos, em nome do Secretário Tebaldi, pelos avanços empreendidos até aquele momento e falou da disposição da Secretaria da Fazenda de diminuir o número de repasses. Comentou que aquilo era fundamental, opinando que facilitaria muito diminuir de oito parcelas para quatro ou três, mas que aquilo dependia de chegarem a um consenso e colocou-se à disposição de todos. [</w:t>
      </w:r>
      <w:r>
        <w:rPr>
          <w:i/>
          <w:sz w:val="24"/>
          <w:szCs w:val="24"/>
        </w:rPr>
        <w:t>Taquígrafa-Revisora: Carla Greco Granato.</w:t>
      </w:r>
      <w:r>
        <w:rPr>
          <w:sz w:val="24"/>
          <w:szCs w:val="24"/>
        </w:rPr>
        <w:t>]</w:t>
      </w:r>
      <w:r>
        <w:rPr>
          <w:b/>
          <w:sz w:val="24"/>
          <w:szCs w:val="24"/>
        </w:rPr>
        <w:t xml:space="preserve"> </w:t>
      </w:r>
      <w:r>
        <w:rPr>
          <w:sz w:val="24"/>
          <w:szCs w:val="24"/>
        </w:rPr>
        <w:t xml:space="preserve">Por fim, agradeceu a presença do senhor Viegand Eger, da Acafe, dos Parlamentares e de todos os presentes por estarem participando da audiência. A seguir, para as considerações finais, passou a palavra à </w:t>
      </w:r>
      <w:r>
        <w:rPr>
          <w:b/>
          <w:sz w:val="24"/>
          <w:szCs w:val="24"/>
        </w:rPr>
        <w:t>senhora</w:t>
      </w:r>
      <w:r>
        <w:rPr>
          <w:sz w:val="24"/>
          <w:szCs w:val="24"/>
        </w:rPr>
        <w:t xml:space="preserve"> </w:t>
      </w:r>
      <w:r>
        <w:rPr>
          <w:rFonts w:eastAsia="Calibri"/>
          <w:b/>
          <w:sz w:val="24"/>
          <w:szCs w:val="24"/>
        </w:rPr>
        <w:t xml:space="preserve">Marileia Gastaldi Machado Lopes, </w:t>
      </w:r>
      <w:r>
        <w:rPr>
          <w:sz w:val="24"/>
          <w:szCs w:val="24"/>
        </w:rPr>
        <w:t xml:space="preserve">que disse que o processo precisava ser aperfeiçoado, sem perderem o controle, e observou que deveriam simplificar mais a burocracia. Por fim, disse que estava à disposição na Secretaria e que gostaria de participar de mais audiências, se fosse chamada, para debater o assunto com mais profundidade porque tratava da formação do ensino superior no Estado de Santa Catarina. Ato contínuo, o </w:t>
      </w:r>
      <w:r>
        <w:rPr>
          <w:b/>
          <w:sz w:val="24"/>
          <w:szCs w:val="24"/>
        </w:rPr>
        <w:t xml:space="preserve">senhor </w:t>
      </w:r>
      <w:r>
        <w:rPr>
          <w:rFonts w:eastAsia="Calibri"/>
          <w:b/>
          <w:sz w:val="24"/>
          <w:szCs w:val="24"/>
        </w:rPr>
        <w:t>Luciano Formighieri, secretário executivo da Associação de Mantenedoras Particulares de Educação Superior de Santa Catarina (Ampesc)</w:t>
      </w:r>
      <w:r>
        <w:rPr>
          <w:b/>
          <w:sz w:val="24"/>
          <w:szCs w:val="24"/>
        </w:rPr>
        <w:t>,</w:t>
      </w:r>
      <w:r>
        <w:rPr>
          <w:rStyle w:val="Textoconteudogeral1"/>
          <w:rFonts w:eastAsia="Calibri" w:cs="Times New Roman"/>
          <w:sz w:val="24"/>
          <w:szCs w:val="24"/>
        </w:rPr>
        <w:t xml:space="preserve"> </w:t>
      </w:r>
      <w:r>
        <w:rPr>
          <w:rStyle w:val="Textoconteudogeral1"/>
          <w:rFonts w:cs="Times New Roman"/>
          <w:sz w:val="24"/>
          <w:szCs w:val="24"/>
        </w:rPr>
        <w:t xml:space="preserve">agradeceu, em seu nome e em nome do professor Marlon Tafner, presidente da Ampesc, que não pôde se fazer presente, o convite da Alesc para participar da audiência, dizendo que a Ampesc estaria sempre à disposição no sentido de contribuir com o debate e sempre iria colaborar com o desenvolvimento do ensino superior catarinense. Agradeceu, ainda, o convite aos Deputados Gilmar Knaesel e Chiodini, que através da Comissão de Educação sempre havia sido atencioso com as questões relacionadas ao ensino superior catarinense. Encerrando, afirmou que o debate era importante e opinou que, no seu entendimento, era necessário discutir outras questões como a reformulação dos artigos, juntando-os apenas em um só artigo e em somente um fundo de desenvolvimento do ensino superior catarinense, otimizando recursos, tempo e agilidade. </w:t>
      </w:r>
      <w:r>
        <w:rPr>
          <w:sz w:val="24"/>
          <w:szCs w:val="24"/>
        </w:rPr>
        <w:t>Retomando a palavra, o</w:t>
      </w:r>
      <w:r>
        <w:rPr>
          <w:rStyle w:val="Textoconteudogeral1"/>
          <w:rFonts w:cs="Times New Roman"/>
          <w:b/>
          <w:sz w:val="24"/>
          <w:szCs w:val="24"/>
        </w:rPr>
        <w:t xml:space="preserve"> senhor Presidente, Deputado Estadual Gilmar Knaesel, </w:t>
      </w:r>
      <w:r>
        <w:rPr>
          <w:rStyle w:val="Textoconteudogeral1"/>
          <w:rFonts w:cs="Times New Roman"/>
          <w:sz w:val="24"/>
          <w:szCs w:val="24"/>
        </w:rPr>
        <w:t>r</w:t>
      </w:r>
      <w:r>
        <w:rPr>
          <w:sz w:val="24"/>
          <w:szCs w:val="24"/>
        </w:rPr>
        <w:t xml:space="preserve">egistrou a presença do presidente da Cidasc, senhor Enori Barbieri e passou a palavra ao </w:t>
      </w:r>
      <w:r>
        <w:rPr>
          <w:b/>
          <w:sz w:val="24"/>
          <w:szCs w:val="24"/>
        </w:rPr>
        <w:t>senhor</w:t>
      </w:r>
      <w:r>
        <w:rPr>
          <w:sz w:val="24"/>
          <w:szCs w:val="24"/>
        </w:rPr>
        <w:t xml:space="preserve"> </w:t>
      </w:r>
      <w:r>
        <w:rPr>
          <w:rFonts w:eastAsia="Calibri"/>
          <w:b/>
          <w:sz w:val="24"/>
          <w:szCs w:val="24"/>
        </w:rPr>
        <w:t>Viegand Eger, presidente da Associação Catarinense das Fundações Educacionais (Acafe)</w:t>
      </w:r>
      <w:r>
        <w:rPr>
          <w:b/>
          <w:sz w:val="24"/>
          <w:szCs w:val="24"/>
        </w:rPr>
        <w:t xml:space="preserve">, </w:t>
      </w:r>
      <w:r>
        <w:rPr>
          <w:sz w:val="24"/>
          <w:szCs w:val="24"/>
        </w:rPr>
        <w:t>que agradeceu aos participantes e todas as autoridades presentes pelo comparecimento. Em seguida, comentou que através do Deputado Joarez Ponticelli conseguiram recuperar uma dívida do Estado, recebendo como pagamento um imóvel no Município de Rio do Sul, referente ao artigo 170. Dito isso, parabenizou a senhora Marileia, a Deputada Luciane, explicando que estava parabenizando a Parlamentar sem ela estar presente porque esta tinha sido a mentora e estava sempre preocupada com a questão da ordem social. Também agradeceu ao colega da Ampesc pelas colocações, as quais coincidiam com as dele. Finalizando, desejou que o programa avançasse e atendesse os mais carentes, complementando que os recursos deveriam ser recebidos com regularidade, e parabenizou o Deputado pela iniciativa. Prosseguindo com a audiência, o</w:t>
      </w:r>
      <w:r>
        <w:rPr>
          <w:rStyle w:val="Textoconteudogeral1"/>
          <w:rFonts w:cs="Times New Roman"/>
          <w:b/>
          <w:sz w:val="24"/>
          <w:szCs w:val="24"/>
        </w:rPr>
        <w:t xml:space="preserve"> senhor</w:t>
      </w:r>
      <w:r>
        <w:rPr>
          <w:b/>
          <w:sz w:val="24"/>
          <w:szCs w:val="24"/>
        </w:rPr>
        <w:t xml:space="preserve"> Deputado Dirceu Dresch</w:t>
      </w:r>
      <w:r>
        <w:rPr>
          <w:sz w:val="24"/>
          <w:szCs w:val="24"/>
        </w:rPr>
        <w:t xml:space="preserve">, após agradecer a participação de todos, comentou que o Parlamento estadual, federal </w:t>
      </w:r>
      <w:r>
        <w:rPr>
          <w:rStyle w:val="Textoconteudogeral1"/>
          <w:rFonts w:cs="Times New Roman"/>
          <w:sz w:val="24"/>
          <w:szCs w:val="24"/>
        </w:rPr>
        <w:t xml:space="preserve">e municipal contribuía muito com a população e utilizou como exemplo a questão dos artigos 170 e 171, que estava sendo discutida e que iria beneficiar milhares de pessoas no Estado. Comunicando que houve avanços no modelo democrático, reportou-se ao tempo em que </w:t>
      </w:r>
      <w:r>
        <w:rPr>
          <w:sz w:val="24"/>
          <w:szCs w:val="24"/>
        </w:rPr>
        <w:t>os Parlamentares podiam conceder bolsas de estudo sem nenhum critério, complementando que hoje a bolsa de estudo era um direito do cidadão, desejando que o programa continuasse sendo aperfeiçoado e que a bolsa de estudo fosse concedida para os alunos carentes. Por fim, comunicando que algumas pessoas haviam falado para ele que alguns estudantes que estavam recebendo a bolsa de estudo tinham uma boa renda, solicitou às entidades que ficassem atentas à questão. Retomando a palavra, o</w:t>
      </w:r>
      <w:r>
        <w:rPr>
          <w:rStyle w:val="Textoconteudogeral1"/>
          <w:rFonts w:cs="Times New Roman"/>
          <w:sz w:val="24"/>
          <w:szCs w:val="24"/>
        </w:rPr>
        <w:t xml:space="preserve"> </w:t>
      </w:r>
      <w:r>
        <w:rPr>
          <w:rStyle w:val="Textoconteudogeral1"/>
          <w:rFonts w:cs="Times New Roman"/>
          <w:b/>
          <w:sz w:val="24"/>
          <w:szCs w:val="24"/>
        </w:rPr>
        <w:t>senhor Presidente, Deputado Estadual Gilmar Knaesel</w:t>
      </w:r>
      <w:r>
        <w:rPr>
          <w:rStyle w:val="Textoconteudogeral1"/>
          <w:rFonts w:cs="Times New Roman"/>
          <w:sz w:val="24"/>
          <w:szCs w:val="24"/>
        </w:rPr>
        <w:t>, a</w:t>
      </w:r>
      <w:r>
        <w:rPr>
          <w:sz w:val="24"/>
          <w:szCs w:val="24"/>
        </w:rPr>
        <w:t>gradeceu a participação de todos e, nada mais havendo a tratar, encerrou a presente audiência.</w:t>
      </w:r>
      <w:r>
        <w:rPr>
          <w:rStyle w:val="Textoconteudogeral1"/>
          <w:rFonts w:cs="Times New Roman"/>
          <w:sz w:val="24"/>
          <w:szCs w:val="24"/>
        </w:rPr>
        <w:t xml:space="preserve"> [</w:t>
      </w:r>
      <w:r>
        <w:rPr>
          <w:rStyle w:val="Textoconteudogeral1"/>
          <w:rFonts w:cs="Times New Roman"/>
          <w:i/>
          <w:sz w:val="24"/>
          <w:szCs w:val="24"/>
        </w:rPr>
        <w:t>Taquígrafa-Revisora: Dulce Maria da Costa.</w:t>
      </w:r>
      <w:r>
        <w:rPr>
          <w:rStyle w:val="Textoconteudogeral1"/>
          <w:rFonts w:cs="Times New Roman"/>
          <w:sz w:val="24"/>
          <w:szCs w:val="24"/>
        </w:rPr>
        <w:t>]</w:t>
      </w:r>
    </w:p>
    <w:p>
      <w:pPr>
        <w:pStyle w:val="Normal"/>
        <w:jc w:val="both"/>
        <w:rPr>
          <w:rStyle w:val="Textoconteudogeral1"/>
          <w:rFonts w:ascii="Times New Roman" w:hAnsi="Times New Roman" w:cs="Times New Roman"/>
          <w:sz w:val="24"/>
          <w:szCs w:val="24"/>
        </w:rPr>
      </w:pPr>
      <w:r>
        <w:rPr/>
      </w:r>
    </w:p>
    <w:p>
      <w:pPr>
        <w:pStyle w:val="Normal"/>
        <w:jc w:val="both"/>
        <w:rPr>
          <w:rStyle w:val="Textoconteudogeral1"/>
          <w:rFonts w:ascii="Times New Roman" w:hAnsi="Times New Roman" w:cs="Times New Roman"/>
          <w:sz w:val="24"/>
          <w:szCs w:val="24"/>
        </w:rPr>
      </w:pPr>
      <w:r>
        <w:rPr/>
      </w:r>
    </w:p>
    <w:p>
      <w:pPr>
        <w:pStyle w:val="Normal"/>
        <w:jc w:val="both"/>
        <w:rPr>
          <w:rStyle w:val="Textoconteudogeral1"/>
          <w:rFonts w:ascii="Times New Roman" w:hAnsi="Times New Roman" w:cs="Times New Roman"/>
          <w:sz w:val="24"/>
          <w:szCs w:val="24"/>
        </w:rPr>
      </w:pPr>
      <w:r>
        <w:rPr/>
      </w:r>
    </w:p>
    <w:p>
      <w:pPr>
        <w:pStyle w:val="Normal"/>
        <w:jc w:val="both"/>
        <w:rPr>
          <w:rStyle w:val="Textoconteudogeral1"/>
          <w:rFonts w:ascii="Times New Roman" w:hAnsi="Times New Roman" w:cs="Times New Roman"/>
          <w:sz w:val="24"/>
          <w:szCs w:val="24"/>
        </w:rPr>
      </w:pPr>
      <w:r>
        <w:rPr/>
      </w:r>
    </w:p>
    <w:p>
      <w:pPr>
        <w:pStyle w:val="Normal"/>
        <w:jc w:val="center"/>
        <w:rPr>
          <w:rStyle w:val="Textoconteudogeral1"/>
          <w:rFonts w:ascii="Times New Roman" w:hAnsi="Times New Roman" w:cs="Times New Roman"/>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w:t>
      </w:r>
    </w:p>
    <w:p>
      <w:pPr>
        <w:pStyle w:val="Normal"/>
        <w:jc w:val="center"/>
        <w:rPr>
          <w:b/>
          <w:b/>
          <w:sz w:val="24"/>
          <w:szCs w:val="24"/>
        </w:rPr>
      </w:pPr>
      <w:r>
        <w:rPr>
          <w:b/>
          <w:sz w:val="24"/>
          <w:szCs w:val="24"/>
        </w:rPr>
        <w:t>DEPUTADO ESTADUAL GILMAR KNAESEL</w:t>
      </w:r>
    </w:p>
    <w:p>
      <w:pPr>
        <w:pStyle w:val="Normal"/>
        <w:jc w:val="center"/>
        <w:rPr/>
      </w:pPr>
      <w:r>
        <w:rPr>
          <w:b/>
          <w:sz w:val="24"/>
          <w:szCs w:val="24"/>
        </w:rPr>
        <w:t>PRESIDENTE DA COMISSÃO DE FINANÇAS E TRIBUTAÇÃO</w:t>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character" w:styleId="Noconversion">
    <w:name w:val="no-convers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1:00Z</dcterms:created>
  <dc:creator>Usuarios</dc:creator>
  <dc:description/>
  <dc:language>en-US</dc:language>
  <cp:lastModifiedBy>lj0194t</cp:lastModifiedBy>
  <cp:lastPrinted>2012-02-01T12:40:00Z</cp:lastPrinted>
  <dcterms:modified xsi:type="dcterms:W3CDTF">2012-02-01T14:41:00Z</dcterms:modified>
  <cp:revision>2</cp:revision>
  <dc:subject/>
  <dc:title>ASSEMBLÉIA LEGISLATIVA DE SANTA CATARINA</dc:title>
</cp:coreProperties>
</file>