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9" w:hanging="0"/>
        <w:jc w:val="center"/>
        <w:rPr>
          <w:b/>
          <w:b/>
          <w:szCs w:val="24"/>
        </w:rPr>
      </w:pPr>
      <w:r>
        <w:rPr>
          <w:b/>
          <w:szCs w:val="24"/>
        </w:rPr>
      </w:r>
    </w:p>
    <w:p>
      <w:pPr>
        <w:pStyle w:val="TextBodyIndent"/>
        <w:ind w:right="49" w:hanging="0"/>
        <w:jc w:val="center"/>
        <w:rPr>
          <w:b/>
          <w:b/>
          <w:szCs w:val="24"/>
          <w:lang w:val="en-US"/>
        </w:rPr>
      </w:pPr>
      <w:r>
        <w:rPr>
          <w:b/>
          <w:szCs w:val="24"/>
        </w:rPr>
        <w:t>ASSEMBLEIA LEGISLATIVA DO ESTADO DE SANTA CATARINA</w:t>
      </w:r>
    </w:p>
    <w:p>
      <w:pPr>
        <w:pStyle w:val="TextBodyIndent"/>
        <w:ind w:right="49" w:hanging="0"/>
        <w:jc w:val="center"/>
        <w:rPr>
          <w:b/>
          <w:b/>
          <w:szCs w:val="24"/>
        </w:rPr>
      </w:pPr>
      <w:r>
        <w:rPr>
          <w:b/>
          <w:szCs w:val="24"/>
        </w:rPr>
        <w:t>1ª SESSÃO LEGISLATIVA DA 17ª LEGISLATURA</w:t>
      </w:r>
    </w:p>
    <w:p>
      <w:pPr>
        <w:pStyle w:val="TextBodyIndent"/>
        <w:ind w:right="49" w:hanging="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lang w:val="pt-BR"/>
        </w:rPr>
      </w:pPr>
      <w:r>
        <w:rPr>
          <w:b w:val="false"/>
          <w:szCs w:val="24"/>
          <w:lang w:val="pt-BR"/>
        </w:rPr>
      </w:r>
    </w:p>
    <w:p>
      <w:pPr>
        <w:pStyle w:val="TextBody"/>
        <w:tabs>
          <w:tab w:val="clear" w:pos="708"/>
          <w:tab w:val="left" w:pos="1170" w:leader="none"/>
          <w:tab w:val="center" w:pos="4419" w:leader="none"/>
        </w:tabs>
        <w:rPr>
          <w:szCs w:val="24"/>
          <w:lang w:val="pt-BR"/>
        </w:rPr>
      </w:pPr>
      <w:r>
        <w:rPr>
          <w:szCs w:val="24"/>
          <w:lang w:val="pt-BR"/>
        </w:rPr>
      </w:r>
    </w:p>
    <w:p>
      <w:pPr>
        <w:pStyle w:val="TextBody"/>
        <w:tabs>
          <w:tab w:val="clear" w:pos="708"/>
          <w:tab w:val="left" w:pos="0" w:leader="none"/>
          <w:tab w:val="center" w:pos="9356" w:leader="none"/>
        </w:tabs>
        <w:rPr>
          <w:szCs w:val="24"/>
          <w:lang w:val="pt-BR"/>
        </w:rPr>
      </w:pPr>
      <w:r>
        <w:rPr>
          <w:szCs w:val="24"/>
        </w:rPr>
        <w:t>ATA DA 2ª AUDIÊNCIA PÚBLICA DO ORÇAMENTO ESTADUAL REGIONALIZADO, ABRANGENDO AS REGIONAIS DE SÃO JOAQUIM E LAGES, REALIZADA NO MUNICÍPIO DE LAGES EM 27 DE SETEMBRO DE 2011, ÀS 19H.</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pPr>
      <w:r>
        <w:rPr>
          <w:sz w:val="24"/>
          <w:szCs w:val="24"/>
        </w:rPr>
        <w:t>Aos 27 dias do mês de setembro de 2011, às 19h, no auditório do Centro de Ciências Agroveterinárias (CAV) da Universidade do Estado de Santa Catarina (Udesc), em Lages, por iniciativa da Assembleia Legislativa do Estado de Santa Catarina (Alesc), reuniram-se em audiência pública, autoridades políticas, representantes das Secretarias de Estado de Desenvolvimento Regional (SDRs) de São Joaquim e Lages,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senhora </w:t>
      </w:r>
      <w:r>
        <w:rPr>
          <w:b/>
          <w:sz w:val="24"/>
          <w:szCs w:val="24"/>
        </w:rPr>
        <w:t>Juliane Gonçalves Rocha, mestre de cerimônias</w:t>
      </w:r>
      <w:r>
        <w:rPr>
          <w:sz w:val="24"/>
          <w:szCs w:val="24"/>
        </w:rPr>
        <w:t xml:space="preserve">, seguindo o protocolo, registrou que o Deputado Estadual Gelson Merisio, Presidente da Alesc, e o Deputado Estadual Gilmar Knaesel, Presidente da Comissão Coordenadora do Orçamento Estadual Regionalizado e da Comissão de Finanças e Tributação, com base no artigo 120, parágrafo 5º-A, da Constituição Estadual; no artigo 48, parágrafo único, da Lei Complementar 101/2000; nos artigos 2º e 3º da Lei Complementar 157/1997 e no parágrafo 3º do artigo 295 do Regimento Interno da Alesc, estavam realizando a segunda audiência pública regional de 2011 com a finalidade de propiciar uma ampla participação da sociedade catarinense na definição das prioridades para o PPA 2012/2015 e para a LOA 2012. Em seguida, convidou para que tomassem assento à mesa as seguintes autoridades: Deputado Estadual Gilmar Knaesel, Presidente da Comissão Coordenadora do Orçamento Estadual Regionalizado e da Comissão de Finanças e Tributação; Deputado Estadual Elizeu Mattos; Deputado Estadual Silvio Dreveck; Deputado Estadual Neodi Saretta; Deputado Estadual Dirceu Dresch; Deputado Estadual José Nei Ascari; Deputado Estadual Sargento Amauri Soares; Deputada Estadual Dirce Heiderscheidt; Jurandi Domingos Agustini, Secretário de Estado de Desenvolvimento Regional de Lages; </w:t>
      </w:r>
      <w:r>
        <w:rPr>
          <w:bCs/>
          <w:sz w:val="24"/>
          <w:szCs w:val="24"/>
        </w:rPr>
        <w:t>Solange</w:t>
      </w:r>
      <w:r>
        <w:rPr>
          <w:sz w:val="24"/>
          <w:szCs w:val="24"/>
        </w:rPr>
        <w:t xml:space="preserve"> Maria </w:t>
      </w:r>
      <w:r>
        <w:rPr>
          <w:bCs/>
          <w:sz w:val="24"/>
          <w:szCs w:val="24"/>
        </w:rPr>
        <w:t>Pagani</w:t>
      </w:r>
      <w:r>
        <w:rPr>
          <w:b/>
          <w:bCs/>
          <w:sz w:val="24"/>
          <w:szCs w:val="24"/>
        </w:rPr>
        <w:t xml:space="preserve">, </w:t>
      </w:r>
      <w:r>
        <w:rPr>
          <w:bCs/>
          <w:sz w:val="24"/>
          <w:szCs w:val="24"/>
        </w:rPr>
        <w:t>Secretária</w:t>
      </w:r>
      <w:r>
        <w:rPr>
          <w:sz w:val="24"/>
          <w:szCs w:val="24"/>
        </w:rPr>
        <w:t xml:space="preserve"> de Estado de Desenvolvimento Regional de São Joaquim; Adilson Jorge Costa, Prefeito de Urubici, representando todos os Prefeitos da região. Na sequência, registrou a presença das seguintes autoridades: Elvio Antunes de Souza, Presidente da Câmara Municipal de Urubici; Thiago Costa, Presidente da Câmara Municipal de Rio Rufino; Julinho Pinheiro, Presidente da Câmara Municipal de Anita Garibaldi; Eder Mesquita, Vice-Prefeito do Município de Correia Pinto; Juarez Mattos, diretor-geral da Secretaria de Desenvolvimento Regional de Lages; Adelmo Ribeiro de Souza, Vereador de Urubici; Pedro Romário Lorenzetti, Vereador de Urubici; Adelino Dutra, Vereador de Anita Garibaldi; Pedro Costa, Vereador de Rio Rufino; Gilsoni Lunardi Albino, Secretário Executivo da Associação dos Municípios da Região Serrana; Idalino Meurer, Vereador de Rio Rufino; Renato Pedro Copetti; Vereador de Rio Rufino; Leonildo Borguesan, Vereador de Rio Rufino; Alexandre Del Castanhel, Vereador de Rio Rufino; Mário Sérgio Rodrigues, Vereador de Rio Rufino; Rafael Manoel Mendes, Vereador de Rio Rufino; Gislaine Aparecida Arruda Padoim, Vereadora de Rio Rufino; Videlmar José de Matos (Iná), Vereador de Anita Garibaldi; João Cidinei da Silva, Vereador de Anita Garibaldi; Milton Cláudio Borges, Vereador de Anita Garibaldi; Juninho Forest, Vereador de Anita Garibaldi; José Matos (Zézo), Vereador de Anita Garibaldi; Enore Tadeu Granzotto, Vereador de Anita Garibaldi; Francisco de Assis Krtiscka, Vereador de Urubici; Marli Barrentin Nacif; Secretária Municipal de Assistência Social de Lages; Olivério José de Lima, presidente do Sindicato Rural de Urubici; Eurico Wolf, Tenente-Coronel, representando o Comandante da 2º Região da PM; Fernanda Paim Socas Andrea, representando o senhor Afrânio Camargo, presidente da Comissão de Direitos Humanos da OAB; Vinicius Pamplona, gerente da Secretaria de Estado do Planejamento; Andréia Terezinha Borges Strasser, da Associação Comercial e Industrial de Lages (Acil); Sidney Antônio Tavares Júnior, do Tribunal de Contas do Estado; Adelmo Almeida Rodrigues, Vereador de Urupema, representando o Presidente da Câmara Municipal, Inácio da Cruz de Souza, e o Prefeito de Urupema, Amarildo Luiz Gaio; Cleimon Eduardo Dias, diretor do Centro de Ciências Agropecuárias da Udesc; Mariléia da Costa Mello, representando a Prefeita de Bocaina do Sul, Marta Regina Goss; Letieri de Sá Souza, diretor-geral da Secretaria Regional de São Joaquim; Edson Carlos Mincarone, das comunidades de Santa Tereza, de São José, de São Pedro e de Canudos; Leonardo Garcia Heinzen, Vereador, Vice-Presidente da União de Vereadores do Município de São José do Cerrito (Uveres); Guilherme Kraus e Cristina Rodrigues, da Secretaria de Estado da Fazenda. Feitos esses registros, passou a palavra ao </w:t>
      </w:r>
      <w:r>
        <w:rPr>
          <w:b/>
          <w:sz w:val="24"/>
          <w:szCs w:val="24"/>
        </w:rPr>
        <w:t>Deputado Estadual Gilmar Knaesel,</w:t>
      </w:r>
      <w:r>
        <w:rPr>
          <w:sz w:val="24"/>
          <w:szCs w:val="24"/>
        </w:rPr>
        <w:t xml:space="preserve"> </w:t>
      </w:r>
      <w:r>
        <w:rPr>
          <w:b/>
          <w:sz w:val="24"/>
          <w:szCs w:val="24"/>
        </w:rPr>
        <w:t xml:space="preserve">Presidente da Comissão Coordenadora do Orçamento Estadual Regionalizado e da Comissão de Finanças e Tributação, </w:t>
      </w:r>
      <w:r>
        <w:rPr>
          <w:sz w:val="24"/>
          <w:szCs w:val="24"/>
        </w:rPr>
        <w:t xml:space="preserve">que após os cumprimentos de praxe, justificou a ausência do Presidente da Alesc, Deputado Gelson Merisio. A seguir, informou que a Assembleia Legislativa foi pioneira no País em realizar audiências públicas sobre o Orçamento Regionalizado baseada em uma emenda constitucional de 1996, de autoria da Bancada do Partido dos Trabalhadores. Informou, ainda, que, em 1997, com o apoio dos quarenta Deputados Estaduais, iniciou-se a realização de audiências percorrendo o Estado para ouvir as legítimas reivindicações dos Municípios e regiões. Prosseguindo, disse que, no ano 2000, foi implementada a Lei de Responsabilidade Fiscal (LRF) dispondo sobre a realização de audiências públicas para o Orçamento Regionalizado por todas as Assembleias do País. Opinou que o Parlamentar deve cumprir o que determina a Constituição Estadual e a LRF e resguardar o processo democrático, transparente, que leva o pensamento do Poder Executivo às regiões, destacando que cabe aos Deputados votar e tentar inserir no Orçamento do Estado as legítimas demandas daquelas regiões. Registrou que como Deputado sempre acompanhou essas audiências públicas e enalteceu a numerosa participação popular e de lideranças políticas, fato o qual disse pouco ter presenciado nas audiências que acompanhou. Nesse sentido, parabenizou a todos pela presença e pelo exercício do direito democrático de reivindicar, momento em que foi aplaudido pela plenária. Enalteceu, também, a comissão técnica do Orçamento, os funcionários da Assembleia, a participação do Poder Executivo através da Secretaria de Estado da Fazenda, da Secretaria de Estado do Planejamento, da Secretaria de Turismo, Cultura e Esporte, e do Tribunal de Contas do Estado, ressaltando que aquela integração demonstrava a harmonia entre os Poderes na discussão. A seguir, explicou a metodologia de trabalho da audiência esclarecendo que seriam apresentadas aos grupos de trabalho as prioridades listadas pelo governo, mas que acaso fossem elencadas prioridades diferentes, estas é que receberiam o apoio dos Deputados Estaduais. Mostrou-se certo de que o governador do Estado será parceiro no processo para realizar o melhor Orçamento possível para Santa Catarina. Dando continuidade, passou a palavra aos demais Deputados Estaduais e autoridades presentes à mesa. O </w:t>
      </w:r>
      <w:r>
        <w:rPr>
          <w:b/>
          <w:sz w:val="24"/>
          <w:szCs w:val="24"/>
        </w:rPr>
        <w:t>Deputado Estadual Elizeu Mattos</w:t>
      </w:r>
      <w:r>
        <w:rPr>
          <w:sz w:val="24"/>
          <w:szCs w:val="24"/>
        </w:rPr>
        <w:t xml:space="preserve">, anfitrião da audiência pública, após as saudações iniciais, teceu alguns comentários sobre o crescimento da Udesc nos últimos nove anos, dando destaque para a implementação de alguns cursos que são referências no Brasil, principalmente na área de agronomia e veterinária. Quanto à numerosa presença do público, considerou que foi por terra a ideia de alguns de que ninguém acredita mais no Orçamento Regionalizado. Posto isso, citou algumas obras necessárias para a região, dando destaque para a pavimentação da SC-439 trecho Rio Rufino-Urubici, trecho Urupema-Rio Rufino e trecho Urubici-Serra do Corvo Branco. Também mencionou o trecho Anita Garibaldi-Celso Ramos e a importância do anel viário para as hidroelétricas de Barra Grande e de Campos Novos, sem esquecer a ligação entre São José do Cerrito-Curitibanos, região em que começa o anel da madeira. Na área da saúde, fez menção à ampliação do Hospital de Maternidade Teresa Ramos. Adiante, lamentou a ausência de outros Prefeitos dos Municípios da região parabenizando a presença do Prefeito Adilson reiterando que a presença de todos ali mostrava que ainda há crença no Parlamento e no compromisso dos Deputados Estaduais em fazer cumprir aquilo que for priorizado no Orçamento. Ao final, reiterou sua certeza de que o Governador irá apoiar as ações priorizadas para a região. Ato contínuo, fez uso da palavra o </w:t>
      </w:r>
      <w:r>
        <w:rPr>
          <w:b/>
          <w:sz w:val="24"/>
          <w:szCs w:val="24"/>
        </w:rPr>
        <w:t>Deputado Estadual Silvio Dreveck</w:t>
      </w:r>
      <w:r>
        <w:rPr>
          <w:sz w:val="24"/>
          <w:szCs w:val="24"/>
        </w:rPr>
        <w:t>. Após os cumprimentos, reforçou as palavras dos dois Deputados que o antecederam, lembrando que este ano além de se elencar as prioridades para a LDO, também se tinha que escolher as doze prioridades para os próximos quatro anos, comentando que nem tudo que for colocado será executado, mas que se as ações não fossem indicadas seria ainda pior. Disse que, pela sua experiência, sabia que era nos Municípios que as pessoas conseguiam falar com as lideranças da administração pública e, devido a isso, considerou que era preciso priorizá-los no sentido de fazer com que os recursos do Estado e da União chegassem até eles para serem bem utilizados. Por conta disso, falou que assumiu o compromisso de aprovar e defender em todas as instâncias aquilo que fosse definido como prioridade pelas SDRs de São Joaquim e Lages. Dando continuidade, a palavra foi concedida ao</w:t>
      </w:r>
      <w:r>
        <w:rPr>
          <w:b/>
          <w:sz w:val="24"/>
          <w:szCs w:val="24"/>
        </w:rPr>
        <w:t xml:space="preserve"> Deputado Estadual Neodi Saretta </w:t>
      </w:r>
      <w:r>
        <w:rPr>
          <w:sz w:val="24"/>
          <w:szCs w:val="24"/>
        </w:rPr>
        <w:t xml:space="preserve">que, após os cumprimentos, disse que as audiências do Orçamento eram momentos importantes da participação da comunidade catarinense na decisão de seus destinos e que há muitos anos ele as acompanha. Sobre o percentual de obras realizadas, afirmou que ele não era muito alto, mas que era uma das poucas oportunidades de a comunidade decidir o melhor para a região. Refutou o discurso de que as comunidades não participavam de decisões apontando como prova disso a plenária lotada. Continuando, enfatizou a importância de se reforçar cada vez mais esse mecanismo de participação na elaboração do Orçamento e no convencimento do governo em realizar as prioridades. Encerrando, colocou-se à disposição e parabenizou a todos pela mobilização. Na sequência, fez uso da palavra o </w:t>
      </w:r>
      <w:r>
        <w:rPr>
          <w:b/>
          <w:sz w:val="24"/>
          <w:szCs w:val="24"/>
        </w:rPr>
        <w:t>Deputado Estadual Dirceu Dresch,</w:t>
      </w:r>
      <w:r>
        <w:rPr>
          <w:sz w:val="24"/>
          <w:szCs w:val="24"/>
        </w:rPr>
        <w:t xml:space="preserve"> que após saudar os presentes, registrou que o momento era o de a Assembleia se descentralizar e ir a todas as regiões do Estado para conversar e discutir o Orçamento Regionalizado. Enfatizou que o Estado e o País vinham crescendo, gerando empregos e com isso a arrecadação vinha aumentando possibilitando mais investimentos. Quanto às reivindicações, citou as rodovias e os acessos aos Municípios, lembrando que, em 2009, criou-se o imposto sobre combustíveis para se investir em infraestrutura, principalmente na pavimentação daqueles acessos. Nesse sentido, acrescentou que Santa Catarina, a partir de 2004, começou a receber recursos, na ordem de R$ 50 milhões, R$ 60 milhões por ano do governo federal para investir em infraestrutura. Enfatizou duas grandes ações para se debater no Orçamento Regionalizado: as ações locais e as regionais. Sobre a audiência, ainda mencionou que era preciso discutir também geração de emprego, política para a agricultura familiar, para a educação, e para as micro e pequenas empresas. Para finalizar, reiterou a necessidade de pavimentação das rodovias já citadas, como a de Anita Garibaldi a Celso Ramos e a de Urubici a Rio Rufino. Prosseguindo, fez uso da palavra o </w:t>
      </w:r>
      <w:r>
        <w:rPr>
          <w:b/>
          <w:sz w:val="24"/>
          <w:szCs w:val="24"/>
        </w:rPr>
        <w:t>Deputado Estadual Sargento Amauri Soares</w:t>
      </w:r>
      <w:r>
        <w:rPr>
          <w:sz w:val="24"/>
          <w:szCs w:val="24"/>
        </w:rPr>
        <w:t>, que após os cumprimentos de praxe parabenizou a representação expressiva na audiência. Contou que era o 5º ano consecutivo que participava do Orçamento Regionalizado naquela região enaltecendo a importância de as prioridades serem discutidas pelas comunidades com os Vereadores, com os Prefeitos e depois serem incluídas no Orçamento. Reiterou a defesa que o Deputado Elizeu Mattos fez da Maternidade Teresa Ramos e destacou a sua briga permanente pelo fortalecimento dos serviços públicos. A respeito da reivindicação da plenária sobre a execução da SC-439, falou que não tinha como o Poder Executivo não atendê-la uma vez que o povo mobilizado fazia a diferença. Encerrou sua fala dizendo que estava ali para ouvir e defender as prioridades elencadas na Alesc e junto ao governo do Estado. A seguir, pronunciou-se a</w:t>
      </w:r>
      <w:r>
        <w:rPr>
          <w:b/>
          <w:sz w:val="24"/>
          <w:szCs w:val="24"/>
        </w:rPr>
        <w:t xml:space="preserve"> Deputada Estadual Dirce Heiderscheidt,</w:t>
      </w:r>
      <w:r>
        <w:rPr>
          <w:sz w:val="24"/>
          <w:szCs w:val="24"/>
        </w:rPr>
        <w:t xml:space="preserve"> que</w:t>
      </w:r>
      <w:r>
        <w:rPr>
          <w:b/>
          <w:sz w:val="24"/>
          <w:szCs w:val="24"/>
        </w:rPr>
        <w:t xml:space="preserve"> i</w:t>
      </w:r>
      <w:r>
        <w:rPr>
          <w:sz w:val="24"/>
          <w:szCs w:val="24"/>
        </w:rPr>
        <w:t xml:space="preserve">nicialmente, saudou os presentes, parabenizando-os pela mobilização e pela luta por seus direitos. Ao destacar que o Brasil era um país democrático que possibilita a mobilização, assumiu o compromisso de lutar pelos anseios de todos, principalmente pela SC-439. Dando continuidade, a palavra foi concedida ao senhor </w:t>
      </w:r>
      <w:r>
        <w:rPr>
          <w:b/>
          <w:sz w:val="24"/>
          <w:szCs w:val="24"/>
        </w:rPr>
        <w:t>Jurandir Domingos Agustini, Secretário de Desenvolvimento Regional de Lages</w:t>
      </w:r>
      <w:r>
        <w:rPr>
          <w:sz w:val="24"/>
          <w:szCs w:val="24"/>
        </w:rPr>
        <w:t xml:space="preserve">. Disse que era a primeira audiência pública de que ele participava e que não tinha gostado muito de ter que escolher apenas três prioridades. Isso porque, segundo ele, suas prioridades estavam descritas em dezesseis folhas. E, por fim, afirmou que esperava que até o final do mandato do governador Raimundo Colombo as obras estivessem concluídas. Na sequência, manifestou-se a </w:t>
      </w:r>
      <w:r>
        <w:rPr>
          <w:b/>
          <w:sz w:val="24"/>
          <w:szCs w:val="24"/>
        </w:rPr>
        <w:t>senhora</w:t>
      </w:r>
      <w:r>
        <w:rPr>
          <w:rStyle w:val="Emphasis"/>
          <w:sz w:val="24"/>
          <w:szCs w:val="24"/>
        </w:rPr>
        <w:t xml:space="preserve"> </w:t>
      </w:r>
      <w:r>
        <w:rPr>
          <w:b/>
          <w:bCs/>
          <w:sz w:val="24"/>
          <w:szCs w:val="24"/>
        </w:rPr>
        <w:t>Solange</w:t>
      </w:r>
      <w:r>
        <w:rPr>
          <w:b/>
          <w:sz w:val="24"/>
          <w:szCs w:val="24"/>
        </w:rPr>
        <w:t xml:space="preserve"> Maria Scortegagna </w:t>
      </w:r>
      <w:r>
        <w:rPr>
          <w:b/>
          <w:bCs/>
          <w:sz w:val="24"/>
          <w:szCs w:val="24"/>
        </w:rPr>
        <w:t>Pagani,</w:t>
      </w:r>
      <w:r>
        <w:rPr>
          <w:rStyle w:val="Emphasis"/>
          <w:sz w:val="24"/>
          <w:szCs w:val="24"/>
        </w:rPr>
        <w:t xml:space="preserve"> </w:t>
      </w:r>
      <w:r>
        <w:rPr>
          <w:b/>
          <w:bCs/>
          <w:sz w:val="24"/>
          <w:szCs w:val="24"/>
        </w:rPr>
        <w:t>Secretária</w:t>
      </w:r>
      <w:r>
        <w:rPr>
          <w:b/>
          <w:sz w:val="24"/>
          <w:szCs w:val="24"/>
        </w:rPr>
        <w:t xml:space="preserve"> de Estado de Desenvolvimento Regional de São Joaquim,</w:t>
      </w:r>
      <w:r>
        <w:rPr>
          <w:sz w:val="24"/>
          <w:szCs w:val="24"/>
        </w:rPr>
        <w:t xml:space="preserve"> que após cumprimentar os presentes, teceu elogios ao senhor Jurandir como parceiro de luta na SDR. A seguir, externou que, na opinião dela, aquele momento era um ato de democracia. Historiou que há dois, três anos lutava-se pela restauração da SC-438 que hoje era uma realidade em fase de acabamento. Enalteceu a presença do pessoal que veio de Rio Rufino e de Urubici se dizendo emocionada e orgulhosa de ver a organização de todos para pleitear o acesso ao Vale do Canoas. Citou outras grandes ações, além da SC-439, e solicitou o empenho dos Deputados para a volta do Batalhão Caminhos da Neves. Por fim, convidou os presentes para o Viva Serra, uma parceira com a RBS, com o governo do Estado e o com a Convention &amp; Visitors Bureau, acrescentando que o momento de sazonalidade aquecia a economia na parte turística e que o governador estava trabalhando para esse desenvolvimento interno. Prosseguindo, fez uso da palavra o </w:t>
      </w:r>
      <w:r>
        <w:rPr>
          <w:b/>
          <w:sz w:val="24"/>
          <w:szCs w:val="24"/>
        </w:rPr>
        <w:t xml:space="preserve">senhor Adilson Jorge Costa, Prefeito de Urubici, representando todos os Prefeitos da região. </w:t>
      </w:r>
      <w:r>
        <w:rPr>
          <w:sz w:val="24"/>
          <w:szCs w:val="24"/>
        </w:rPr>
        <w:t xml:space="preserve">Após saudar os presentes, em especial o povo de Urubici e Rio Rufino, leu um documento assumido como um compromisso pelos Deputados Elizeu e Dirce solicitando para colocar na pauta da Alesc um pedido de urgência para a viabilização da rodovia SC-439, bem como a inclusão da referida obra no programa de pavimentação do Estado. Registrou sua gratidão aos dois Deputados mencionados pelo comprometimento com a região, acrescentando que os políticos eram criticados e que se a população não participasse não saberia o que eles faziam e a importância das decisões tomadas por eles. Para ele, o governado do Estado e os Deputados deveriam pensar na infraestrutura das estradas e os Prefeitos deveriam pensar em cuidar da geração de empregos buscando a implantação de indústrias para a serra. Ademais, deixou como mensagem para os Deputados e para os presentes a importância de se lembrar do trabalho dos agricultores sem o qual ninguém sobreviveria. Reiterou as palavras já ditas sobre as belezas naturais da serra afirmando que Urubici estava sendo o carro-chefe do turismo na região. Dessa forma, agradeceu ao governo do Estado por estar tendo a visão de melhorar a serra catarinense que estava excluída e fez menção ao projeto Viva Serra que também teve a contribuição do Deputado Gilmar Knaesel. Enfatizou que se precisava aprender a falar em política de integração, em parceria e em união, e não mais em políticas isoladas. Finalizando agradeceu a todos que prestigiaram o evento. Ato contínuo, desfez-se a mesa das autoridades e o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 xml:space="preserve">assumiu a coordenação dos trabalhos da segunda etapa da audiência. De início, passou a palavra ao </w:t>
      </w:r>
      <w:r>
        <w:rPr>
          <w:b/>
          <w:sz w:val="24"/>
          <w:szCs w:val="24"/>
        </w:rPr>
        <w:t xml:space="preserve">senhor Guilherme Kraus dos Santos, gerente de avaliação do PPA, da Secretaria de Estado da Fazenda, </w:t>
      </w:r>
      <w:r>
        <w:rPr>
          <w:sz w:val="24"/>
          <w:szCs w:val="24"/>
        </w:rPr>
        <w:t>que, com o auxílio do PowerPoint</w:t>
      </w:r>
      <w:r>
        <w:rPr>
          <w:i/>
          <w:sz w:val="24"/>
          <w:szCs w:val="24"/>
        </w:rPr>
        <w:t>,</w:t>
      </w:r>
      <w:r>
        <w:rPr>
          <w:b/>
          <w:i/>
          <w:sz w:val="24"/>
          <w:szCs w:val="24"/>
        </w:rPr>
        <w:t xml:space="preserve"> </w:t>
      </w:r>
      <w:r>
        <w:rPr>
          <w:sz w:val="24"/>
          <w:szCs w:val="24"/>
        </w:rPr>
        <w:t xml:space="preserve">apresentou como ocorreu a elaboração do PPA 2012/2015. Explicou que o PPA estava previsto no artigo 165 da Constituição Federal e citou quais eram os seus macro-objetivos: identificar os objetivos e as prioridades do Governo; integrar o planejamento e Orçamento; garantir a transparência; estimular as parcerias; promover a gestão orientada para resultados; e organizar as ações governamentais em programas. Para a base do PPA, esclareceu que foi elaborado um diagnóstico do Estado disponibilizado no </w:t>
      </w:r>
      <w:r>
        <w:rPr>
          <w:i/>
          <w:sz w:val="24"/>
          <w:szCs w:val="24"/>
        </w:rPr>
        <w:t>site</w:t>
      </w:r>
      <w:r>
        <w:rPr>
          <w:sz w:val="24"/>
          <w:szCs w:val="24"/>
        </w:rPr>
        <w:t xml:space="preserve"> da Secretaria de Estado da Fazenda contendo uma avaliação socioeconômica dos indicadores estaduais que identifica problemas e necessidades. Explicou que essa avaliação desmembrou-se em seis eixos dentro das diretrizes estratégicas do governo: social, infraestrutura, sustentabilidade ambiental, empreendedorismo, tecnologia e inovação, e governança e desenvolvimento institucional. Segundo ele, esses seis eixos tinham um macro-objetivo comum de melhoria da qualidade de vida das pessoas e se desdobram, ainda, em áreas de resultado em que o Estado pretendia atuar. Como exemplo, disse que no eixo social estavam contemplados saúde, segurança pública, educação, cultura, esporte, assistência social, desenvolvimento urbano habitacional e justiça e cidadania. Adiante, disse, ainda, que eram levadas em conta as considerações e as ressalvas do Tribunal de Contas que dispõe que o PPA </w:t>
      </w:r>
      <w:r>
        <w:rPr>
          <w:bCs/>
          <w:sz w:val="24"/>
          <w:szCs w:val="24"/>
        </w:rPr>
        <w:t xml:space="preserve">seja elaborado em valores condizentes com a realidade econômico-financeira do Estado. Esclareceu que com o esforço da diretoria orçamentária as duas peças orçamentárias se aproximaram bastante e que o PPA está anualmente 20% acima da LOA. Segundo ele, foi com base nesse planejamento que, de forma articulada, a Secretaria da Fazenda, juntamente com todos os órgãos setoriais detentores de suas políticas públicas de suas áreas de atuação, elaborou este PPA 2012-2015 com o intuito de transformá-lo em um efetivo instrumento de gestão pública. Isso posto, apontou algumas orientações da diretoria orçamentária da Secretaria de Estado da Fazenda para as audiências públicas do Orçamento Regionalizado: </w:t>
      </w:r>
      <w:r>
        <w:rPr>
          <w:sz w:val="24"/>
          <w:szCs w:val="24"/>
        </w:rPr>
        <w:t xml:space="preserve">considerar a quantidade e a qualidade das ações a serem priorizadas, pois, para ele, mais vale escolher apenas uma necessidade para a região que seria executada do que se priorizar muitas e nenhuma ser executada; e considerar o financiamento condizente com a realidade do Estado para cada ação elencada para evitar ações inexequíveis. Assim sendo, concluiu afirmando que a prática da gestão responsável traria resultados positivos potencializando a qualidade do gasto público. Retomando a palavra, o </w:t>
      </w:r>
      <w:r>
        <w:rPr>
          <w:b/>
          <w:sz w:val="24"/>
          <w:szCs w:val="24"/>
        </w:rPr>
        <w:t>senhor</w:t>
      </w:r>
      <w:r>
        <w:rPr>
          <w:sz w:val="24"/>
          <w:szCs w:val="24"/>
        </w:rPr>
        <w:t xml:space="preserve"> </w:t>
      </w:r>
      <w:r>
        <w:rPr>
          <w:b/>
          <w:sz w:val="24"/>
          <w:szCs w:val="24"/>
        </w:rPr>
        <w:t xml:space="preserve">Antônio Carlos Vieira, coordenador do Orçamento Estadual da Assembleia Legislativa, </w:t>
      </w:r>
      <w:r>
        <w:rPr>
          <w:sz w:val="24"/>
          <w:szCs w:val="24"/>
        </w:rPr>
        <w:t>teceu alguns comentários sobre as audiências do Orçamento. Disse que normalmente as reuniões ocorriam em maio, junho e que no ano corrente estavam sendo realizadas nos meses de setembro e de outubro, momento em que a Alesc estava examinando o PPA 2012/2015 apresentado pelo governo do Estado. Segundo ele, os Deputados iriam defender o que a comunidade elencar como prioridade. Sobre a explanação do técnico da Secretaria da Fazenda, falou que o PPA contempla todas as demandas que o governo pretendia executar nos próximos quatro anos não estando inclusas as que constariam da LOA que representam algo perto de um quarto do que lá estava. Quanto ao objetivo das audiências, falou que foram criadas pelos Deputados para ouvir as reivindicações da comunidade podendo acontecer de as prioridades escolhidas coincidirem com as que estavam no PPA. A seguir, explicou a metodologia dos trabalhos em grupo e que a Comissão do Orçamento apresentaria uma lista de ações que poderiam ser escolhidas pelos grupos de trabalho, não havendo impedimento para a escolha de ações novas. Nesse sentido, esclareceu que das doze ações elencadas pelas SDRs três constariam na LOA de 2012. E</w:t>
      </w:r>
      <w:r>
        <w:rPr>
          <w:bCs/>
          <w:sz w:val="24"/>
          <w:szCs w:val="24"/>
        </w:rPr>
        <w:t xml:space="preserve">sclareceu, ainda, que cada grupo de trabalho iria eleger dois representantes (titular e suplente) para fazerem parte do Conselho Estadual do Orçamento Regionalizado. Ademais, informou </w:t>
      </w:r>
      <w:r>
        <w:rPr>
          <w:sz w:val="24"/>
          <w:szCs w:val="24"/>
        </w:rPr>
        <w:t xml:space="preserve">que no </w:t>
      </w:r>
      <w:r>
        <w:rPr>
          <w:i/>
          <w:sz w:val="24"/>
          <w:szCs w:val="24"/>
        </w:rPr>
        <w:t>site</w:t>
      </w:r>
      <w:r>
        <w:rPr>
          <w:sz w:val="24"/>
          <w:szCs w:val="24"/>
        </w:rPr>
        <w:t xml:space="preserve"> da Assembleia Legislativa (</w:t>
      </w:r>
      <w:hyperlink r:id="rId2">
        <w:r>
          <w:rPr>
            <w:rStyle w:val="InternetLink"/>
            <w:sz w:val="24"/>
            <w:szCs w:val="24"/>
          </w:rPr>
          <w:t>www.alesc.sc.gov.br</w:t>
        </w:r>
      </w:hyperlink>
      <w:r>
        <w:rPr>
          <w:sz w:val="24"/>
          <w:szCs w:val="24"/>
        </w:rPr>
        <w:t>) estariam disponibilizadas as atualizações mensais dos relatórios das execuções orçamentárias das prioridades discutidas nas audiências do Orçamento. Em seguida, os trabalhos da audiência pública foram suspensos para que os grupos se reunissem com os assessores da Comissão Coordenadora do Orçamento Estadual Regionalizado. (</w:t>
      </w:r>
      <w:r>
        <w:rPr>
          <w:i/>
          <w:sz w:val="24"/>
          <w:szCs w:val="24"/>
        </w:rPr>
        <w:t>Os grupos de trabalho reuniram-se para escolher as ações prioritárias para cada SDR.</w:t>
      </w:r>
      <w:r>
        <w:rPr>
          <w:sz w:val="24"/>
          <w:szCs w:val="24"/>
        </w:rPr>
        <w:t xml:space="preserve">) Encerradas as atividades desenvolvidas pelos grupos de trabalho, o senhor </w:t>
      </w:r>
      <w:r>
        <w:rPr>
          <w:b/>
          <w:sz w:val="24"/>
          <w:szCs w:val="24"/>
        </w:rPr>
        <w:t>Presidente, Deputado Estadual Gilmar Knaesel</w:t>
      </w:r>
      <w:r>
        <w:rPr>
          <w:sz w:val="24"/>
          <w:szCs w:val="24"/>
        </w:rPr>
        <w:t xml:space="preserve">, retomando a palavra, anunciou os conselheiros, titulares e suplentes, respectivamente, escolhidos pelos grupos de trabalho: de São Joaquim, Murilo Palma Nunes e Luziane Zandonadi Nunes; de Lages, Marli B. Nacif e Eder Mesquita. Em seguida, concedeu a palavra aos representantes de cada grupo de trabalho para fazer a leitura das prioridades elencadas.  A </w:t>
      </w:r>
      <w:r>
        <w:rPr>
          <w:b/>
          <w:sz w:val="24"/>
          <w:szCs w:val="24"/>
        </w:rPr>
        <w:t xml:space="preserve">senhora </w:t>
      </w:r>
      <w:r>
        <w:rPr>
          <w:rStyle w:val="Emphasis"/>
          <w:sz w:val="24"/>
          <w:szCs w:val="24"/>
        </w:rPr>
        <w:t>Solange</w:t>
      </w:r>
      <w:r>
        <w:rPr>
          <w:rStyle w:val="St"/>
          <w:b/>
          <w:sz w:val="24"/>
          <w:szCs w:val="24"/>
        </w:rPr>
        <w:t xml:space="preserve"> Maria Scortegagna </w:t>
      </w:r>
      <w:r>
        <w:rPr>
          <w:rStyle w:val="Emphasis"/>
          <w:sz w:val="24"/>
          <w:szCs w:val="24"/>
        </w:rPr>
        <w:t>Pagani, Secretária</w:t>
      </w:r>
      <w:r>
        <w:rPr>
          <w:b/>
          <w:sz w:val="24"/>
          <w:szCs w:val="24"/>
        </w:rPr>
        <w:t xml:space="preserve"> de Estado de Desenvolvimento Regional de São Joaquim, relatora do grupo de trabalho da Regional</w:t>
      </w:r>
      <w:r>
        <w:rPr>
          <w:sz w:val="24"/>
          <w:szCs w:val="24"/>
        </w:rPr>
        <w:t xml:space="preserve">, elencou as seguintes prioridades para o PPA 2012-2015: 1) 000414 - pavimentação da SC-341/370, trecho Urupema-Rio Rufino-Urubici; 2) 001302- pavimentação da SC-370, trecho Urubici-Serra do Corvo Branco-Grão Pará; 3) 010059 - adequação e melhoria da infraestrutura do aeroporto de São Joaquim; 4) 001296 - pavimentação da SC-345 Caminho das Neves, trecho São Joaquim - divisa SC/RS; 5) nova - desvio da SC-430, via Urubici, pela Avenida Francisco Guizoni com pavimentação asfáltica – SDR de São Joaquim; 6) nova - construção de ponte sobre o Rio Canoas no Município de Rio Rufino na localidade de Cerro Baio da SDR de São Joaquim; 7) 007336 - manutenção rotineira de rodovias da SDR de São Joaquim; 8) nova implantação do contorno viário de São Joaquim – SDR de São Joaquim; 9) nova - restauração asfáltica de portal a portal no Município de São Joaquim – SDR de São Joaquim; 10) nova - estruturação e estadualização de hospitais do Município de Urubici e Bom Jardim da Serra da SDR de São Joaquim; 11) nova - construção de casas populares - SDR de São Joaquim; 12) nova - elaboração de estudos/projeto e execução de obras de revitalização urbana dos Municípios da SDR de São Joaquim. E, para a LOA-2012, pronunciou as seguintes prioridades: 1) 000414 - pavimentação da SC-341/370, trecho Urupema-Rio Rufino-Urubici; 2) 010059 - adequação e melhoria da infraestrutura do aeroporto de São Joaquim; e 3) 001296 - pavimentação da SC-345, Caminho das Neves, trecho São Joaquim divisa SC/RS. Em seguida, a palavra foi concedida à representante da SDR de Lages, </w:t>
      </w:r>
      <w:r>
        <w:rPr>
          <w:b/>
          <w:sz w:val="24"/>
          <w:szCs w:val="24"/>
        </w:rPr>
        <w:t>senhora Marli B. Nacif, relatora do grupo de trabalho da Regional</w:t>
      </w:r>
      <w:r>
        <w:rPr>
          <w:sz w:val="24"/>
          <w:szCs w:val="24"/>
        </w:rPr>
        <w:t xml:space="preserve">, que elencou as seguintes prioridades para o PPA 2012-2015: 1) nova - implantação do Hospital Regional – SDR de Lages; 2) 008781 - pavimentação da SC–120, trecho Curitibanos – BR-282 (para São José do Cerrito); 3) 001980 - reabilitação da SC-284, trecho BR-116, Campo Belo do Sul; 4) 001239 - pavimentação da SC-284, trecho Anita Garibaldi- Celso Ramos; 5) 009154 – pavimentação da SC-424, trecho Ponta Alta- Otacilio Costa; 6) nova – pavimentação SC-456 – trecho Anita Garibaldi a Abdon Batista – SDR de Lages; 7) 007803 - construção, ampliação e reforma de escolas – SDR de Lages; 8) 010725 – adequação e melhoria do aeroporto do Planalto Serrano; 9) nova - construção de ginásio de esportes nas escolas da SDR de Lages; 10) 007587 - ampliação e regionalização das atividades turísticas – SDR de Lages; 11)  nova - apoio a agricultora familiar; 12) 012039 – ações para implantação do Plano de Desenvolvimento Regional – SDR de Lages;. E, para a LOA-2012 pronunciou as seguintes prioridades: 1) nova - implantação do Hospital Regional de Lages; 2) 001239 - pavimentação da SC-284, trecho Anita Garibaldi- Celso Ramos; e 3) 010725 – adequação e melhoria do aeroporto do Planalto Serrano. Isto posto, o </w:t>
      </w:r>
      <w:r>
        <w:rPr>
          <w:b/>
          <w:sz w:val="24"/>
          <w:szCs w:val="24"/>
        </w:rPr>
        <w:t>senhor</w:t>
      </w:r>
      <w:r>
        <w:rPr>
          <w:sz w:val="24"/>
          <w:szCs w:val="24"/>
        </w:rPr>
        <w:t xml:space="preserve"> </w:t>
      </w:r>
      <w:r>
        <w:rPr>
          <w:b/>
          <w:sz w:val="24"/>
          <w:szCs w:val="24"/>
        </w:rPr>
        <w:t>Presidente, Deputado Estadual Gilmar Knaesel</w:t>
      </w:r>
      <w:r>
        <w:rPr>
          <w:sz w:val="24"/>
          <w:szCs w:val="24"/>
        </w:rPr>
        <w:t xml:space="preserve">, agradeceu a participação de todos e passou a palavra ao Deputado Elizeu Mattos para o enceramento da audiência pública. Ato contínuo, o </w:t>
      </w:r>
      <w:r>
        <w:rPr>
          <w:b/>
          <w:sz w:val="24"/>
          <w:szCs w:val="24"/>
        </w:rPr>
        <w:t>Deputado Estadual Elizeu Mattos</w:t>
      </w:r>
      <w:r>
        <w:rPr>
          <w:sz w:val="24"/>
          <w:szCs w:val="24"/>
        </w:rPr>
        <w:t>, fez uma ressalva com relação a uma nomenclatura que não foi votada pela Assembleia Legislativa, sendo tranquilizado pelo senhor Antônio Carlos Vieira de que tudo seria feito de maneira correta. Reiterou seus agradecimentos a todos pela presença porque mostraram que acreditavam no Parlamento e no Orçamento Regionalizado. Nada mais havendo a tratar, encerrou a audiência pública. [</w:t>
      </w:r>
      <w:r>
        <w:rPr>
          <w:i/>
          <w:sz w:val="24"/>
          <w:szCs w:val="24"/>
        </w:rPr>
        <w:t>Taquígrafa-Revisora: Almerinda Lemos Thomé.</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w:t>
      </w:r>
    </w:p>
    <w:p>
      <w:pPr>
        <w:pStyle w:val="Normal"/>
        <w:rPr>
          <w:b/>
          <w:b/>
          <w:sz w:val="24"/>
          <w:szCs w:val="24"/>
        </w:rPr>
      </w:pPr>
      <w:r>
        <w:rPr>
          <w:b/>
          <w:sz w:val="24"/>
          <w:szCs w:val="24"/>
        </w:rPr>
      </w:r>
    </w:p>
    <w:sectPr>
      <w:headerReference w:type="default" r:id="rId3"/>
      <w:footerReference w:type="default" r:id="rId4"/>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8:00Z</dcterms:created>
  <dc:creator>Usuarios</dc:creator>
  <dc:description/>
  <cp:keywords/>
  <dc:language>en-US</dc:language>
  <cp:lastModifiedBy>Rodrigo</cp:lastModifiedBy>
  <dcterms:modified xsi:type="dcterms:W3CDTF">2011-11-26T21:03:00Z</dcterms:modified>
  <cp:revision>5</cp:revision>
  <dc:subject/>
  <dc:title>ASSEMBLÉIA LEGISLATIVA DE SANTA CATARINA</dc:title>
</cp:coreProperties>
</file>