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FINANÇAS E TRIBUTA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EVENTO: </w:t>
            </w:r>
            <w:r>
              <w:rPr>
                <w:sz w:val="24"/>
                <w:szCs w:val="24"/>
              </w:rPr>
              <w:t>Audiência Pública</w:t>
            </w:r>
          </w:p>
          <w:p>
            <w:pPr>
              <w:pStyle w:val="Normal"/>
              <w:rPr>
                <w:b/>
                <w:b/>
                <w:sz w:val="24"/>
                <w:szCs w:val="24"/>
              </w:rPr>
            </w:pPr>
            <w:r>
              <w:rPr>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DATA: </w:t>
            </w:r>
            <w:r>
              <w:rPr>
                <w:sz w:val="24"/>
                <w:szCs w:val="24"/>
              </w:rPr>
              <w:t>07.12.2011</w:t>
            </w:r>
          </w:p>
          <w:p>
            <w:pPr>
              <w:pStyle w:val="Normal"/>
              <w:rPr>
                <w:b/>
                <w:b/>
                <w:sz w:val="24"/>
                <w:szCs w:val="24"/>
              </w:rPr>
            </w:pPr>
            <w:r>
              <w:rPr>
                <w:b/>
                <w:sz w:val="24"/>
                <w:szCs w:val="24"/>
              </w:rPr>
              <w:t xml:space="preserve">HORA: </w:t>
            </w:r>
            <w:r>
              <w:rPr>
                <w:sz w:val="24"/>
                <w:szCs w:val="24"/>
              </w:rPr>
              <w:t>9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Sala de Reuniões n° 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Assuntos Referentes aos Recursos Provenientes do Revigorar II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w:t>
            </w:r>
            <w:r>
              <w:rPr>
                <w:sz w:val="24"/>
                <w:szCs w:val="24"/>
              </w:rPr>
              <w:t>Deputado Estadual Gilmar Knaese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o Estadual Darci de Matos, Vice-Presidente da Comissão de Finanças e Tributação; Deputado Estadual Neodi Saretta, membro da Comissão de Finanças e Tributação; Deputado Estadual Silvio Dreveck,</w:t>
            </w:r>
            <w:r>
              <w:rPr>
                <w:b/>
                <w:sz w:val="24"/>
                <w:szCs w:val="24"/>
              </w:rPr>
              <w:t xml:space="preserve"> </w:t>
            </w:r>
            <w:r>
              <w:rPr>
                <w:sz w:val="24"/>
                <w:szCs w:val="24"/>
              </w:rPr>
              <w:t>membro da Comissão de Finanças e Tributação; Deputada Estadual Luciane Carminatti, membro da Comissão de Finanças e Tributação; Deputado Estadual Sargento Amauri Soares, membro da Comissão de Saúde da Alesc; Deputado Estadual Elizeu Mattos, representando o Deputado Estadual Manoel Mota, membro da Comissão de Finanças e Tributação; Deputado Estadual Aldo Schneider, membro da Comissão de Finanças e Tributação; Deputado Estadual Marcos Vieira, membro da Comissão de Finanças e Tributação; Deputado Estadual Volnei Morastoni, Presidente da Comissão de Saúde da Alesc; e Secretário de Estado da Saúde, senhor Dalmo Claro de Olivei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Gilmar Knaesel; Secretário Dalmo Claro de Oliveira; Deputado Estadual Neodi Saretta; Deputado Estadual Silvio Dreveck; Deputado Estadual Aldo Schneider; Deputado Estadual Volnei Morastoni; Deputado Estadual Marcos Vieira; Deputada Estadual Luciane Carminatti; Deputado Estadual Sargento Amauri Soares; Deputado Estadual Elizeu Mattos. </w:t>
            </w:r>
          </w:p>
        </w:tc>
      </w:tr>
    </w:tbl>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t>ATA DA AUDIÊNCIA PÚBLICA PROMOVIDA PELA COMISSÃO DE FINANÇAS E TRIBUTAÇÃO DA ASSEMBLEIA LEGISLATIVA DO ESTADO DE SANTA CATARINA PARA TRATAR DOS ASSUNTOS REFERENTES AOS RECURSOS PROVENIENTES DO REVIGORAR III, REALIZADA NO DIA 07 DE DEZEMBRO DE 2011, ÀS 9 HORAS, NA SALA DE REUNIÕES N° 1.</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pPr>
      <w:r>
        <w:rPr>
          <w:sz w:val="24"/>
          <w:szCs w:val="24"/>
        </w:rPr>
        <w:t xml:space="preserve">Aos sete dias do mês de dezembro do ano de dois mil e onze, realizou-se a audiência pública da Comissão de Finanças e Tributação da Assembleia Legislativa do Estado de Santa Catarina para tratar dos assuntos referentes aos recursos provenientes do Revigorar III. O </w:t>
      </w:r>
      <w:r>
        <w:rPr>
          <w:b/>
          <w:sz w:val="24"/>
          <w:szCs w:val="24"/>
        </w:rPr>
        <w:t>senhor Presidente, Deputado Estadual Gilmar Knaesel</w:t>
      </w:r>
      <w:r>
        <w:rPr>
          <w:sz w:val="24"/>
          <w:szCs w:val="24"/>
        </w:rPr>
        <w:t>, deu início à audiência pública e, de imediato, convidou para compor a mesa o Deputado Estadual Darci de Matos, Vice-Presidente da Comissão de Finanças e Tributação; Deputado Estadual Neodi Saretta, membro da Comissão de Finanças e Tributação; Deputado Estadual Silvio Dreveck,</w:t>
      </w:r>
      <w:r>
        <w:rPr>
          <w:b/>
          <w:sz w:val="24"/>
          <w:szCs w:val="24"/>
        </w:rPr>
        <w:t xml:space="preserve"> </w:t>
      </w:r>
      <w:r>
        <w:rPr>
          <w:sz w:val="24"/>
          <w:szCs w:val="24"/>
        </w:rPr>
        <w:t xml:space="preserve">membro da Comissão de Finanças e Tributação; Deputada Estadual Luciane Carminatti, membro da Comissão de Finanças e Tributação; Deputado Estadual Sargento Amauri Soares, membro da Comissão de Saúde da Alesc; Deputado Estadual Elizeu Mattos, representando o Deputado Estadual Manoel Mota, membro da Comissão de Finanças e Tributação; Deputado Estadual Aldo Schneider, membro da Comissão de Finanças e Tributação; Deputado Estadual Marcos Vieira, membro da Comissão de Finanças e Tributação; Deputado Estadual Volnei Morastoni, Presidente da Comissão de Saúde da Alesc; e Secretário de Estado da Saúde, senhor Dalmo Claro de Oliveira. Após, agradeceu a presença do Secretário Dalmo Claro de Oliveira por ter atendido o convite para estar na reunião esclarecendo como havia se comportado a arrecadação do Revigorar III. Mencionou que a Comissão de Finanças havia aprovado de forma pioneira a vinculação dos recursos advindos daquele programa que buscava resgatar com as empresas catarinenses o seu débito de ICMS, com o intuito de destinar a maioria daqueles recursos para a saúde e de amenizar a dificuldade na manutenção dos hospitais filantrópicos e nos investimentos às cirurgias eletivas, por exemplo. Anunciou que o intuito da audiência era o de ouvir do Secretário Dalmo a política de investimentos do Revigorar III para atender a saúde catarinense. Para tanto, passou a palavra ao </w:t>
      </w:r>
      <w:r>
        <w:rPr>
          <w:b/>
          <w:sz w:val="24"/>
          <w:szCs w:val="24"/>
        </w:rPr>
        <w:t xml:space="preserve">senhor Dalmo Claro de Oliveira, Secretário de Estado da Saúde, </w:t>
      </w:r>
      <w:r>
        <w:rPr>
          <w:sz w:val="24"/>
          <w:szCs w:val="24"/>
        </w:rPr>
        <w:t>que</w:t>
      </w:r>
      <w:r>
        <w:rPr>
          <w:b/>
          <w:sz w:val="24"/>
          <w:szCs w:val="24"/>
        </w:rPr>
        <w:t xml:space="preserve"> </w:t>
      </w:r>
      <w:r>
        <w:rPr>
          <w:sz w:val="24"/>
          <w:szCs w:val="24"/>
        </w:rPr>
        <w:t>cumprimentou todos</w:t>
      </w:r>
      <w:r>
        <w:rPr>
          <w:b/>
          <w:sz w:val="24"/>
          <w:szCs w:val="24"/>
        </w:rPr>
        <w:t xml:space="preserve"> </w:t>
      </w:r>
      <w:r>
        <w:rPr>
          <w:sz w:val="24"/>
          <w:szCs w:val="24"/>
        </w:rPr>
        <w:t>e</w:t>
      </w:r>
      <w:r>
        <w:rPr>
          <w:b/>
          <w:sz w:val="24"/>
          <w:szCs w:val="24"/>
        </w:rPr>
        <w:t xml:space="preserve"> </w:t>
      </w:r>
      <w:r>
        <w:rPr>
          <w:sz w:val="24"/>
          <w:szCs w:val="24"/>
        </w:rPr>
        <w:t>comentou sobre as necessidades de recursos e de aprimoramento na assistência à saúde. Disse que algumas opiniões eram favoráveis e levavam grande investimento à saúde, exemplificando o avanço tecnológico no tratamento do câncer metastático que aumentara a expectativa de vida das pacientes. Disse ainda que a expectativa de vida da população havia aumentado e reconheceu que quando a faixa etária aumentava, aumentava drasticamente o investimento em saúde,  salientando que todo recurso à saúde era bem-vindo. Por outro lado, destacou a necessidade de contingenciamento das aplicações pelo fato de que os recursos eram finitos. [</w:t>
      </w:r>
      <w:r>
        <w:rPr>
          <w:i/>
          <w:sz w:val="24"/>
          <w:szCs w:val="24"/>
        </w:rPr>
        <w:t>Taquígrafa-Revisora: Sabrina R. Schmitz.</w:t>
      </w:r>
      <w:r>
        <w:rPr>
          <w:sz w:val="24"/>
          <w:szCs w:val="24"/>
        </w:rPr>
        <w:t>] Comentou ainda sobre a lei complementar de autoria do Deputado Estadual Dado Cherem, que havia sido aprovada e que determinava que a aplicação fosse exclusiva na saúde e na folha dos ativos, sendo que os inativos que ainda podiam fazer parte daquele orçamento ficariam de fora, dizendo que aquele era o primeiro ano em que aquela medida era aplicada. Reiterou que, mesmo com todos aqueles aumentos, necessitava administrar e contingenciar as aplicações, pois os recursos sempre eram finitos. Disse que muito estava sendo aplicado na Atenção Básica em Santa Catarina, aumentando em R$ 7 milhões por ano o auxílio aos Municípios nas equipes de Saúde da Família, mas que, infelizmente, o Ministério da Saúde começara subsidiando mais de 50% da Estratégia da Saúde da Família, e que naquele momento subsidiava cada equipe da Saúde da Família com R$ 7,5 mil, sendo que o custo total de cada equipe ficava entre R$ 35 mil e R$ 40 mil, dependendo da faixa salarial que era aplicada em cada Município. Citou que foram feitos investimentos na Saúde Bucal, e que aquilo tinha refletido em bons resultados. Contou que grande número dos Municípios catarinenses, como Florianópolis, Joinville e Jaraguá do Sul, não haviam atingido o chamado teto físico de internações na sociedade, cálculo que estimava que, em média, 7% da população era internada por ano; contudo, muitos Municípios extrapolaram o teto financeiro, explicando que, como a tabela do SUS estava congelada e a medicina havia se tornado mais complexa e mais cara, o teto financeiro geralmente era ultrapassado; sendo assim, os hospitais que ultrapassavam aquele teto ficavam sem receber os valores excedentes aos limites determinados pelo teto financeiro, pois participavam de um sistema de contratualização entre a Secretaria de Saúde, o SUS e os hospitais que atendiam pelo SUS. Afirmou que a intenção do Governador e dos Deputados, que haviam aprovado o projeto do Revigorar III, era a de que os recursos fossem destinados exclusivamente à Saúde, projeto que era muito bem-vindo pela Secretaria de Saúde, pois anteciparia algumas ações governamentais que talvez não pudessem ser feitas em curto prazo. Comentou sobre um esboço de como seriam aplicados aqueles recursos, afirmando que levaria tal esboço ao Governador para que desse seu aval, dizendo que estava aberto às sugestões dos Deputados Estaduais. Apresentou o modelo de aplicação, explicando que a informação do Tesouro era de que a arrecadação do Revigorar III, até o dia 30 de novembro, havia ficado em R$ 272 milhões; deste valor, retirando os 25% destinados aos Municípios, sobrariam R$ 202 milhões para a Saúde. Disse que havia uma estimativa de que seria atingido o valor de R$ 230 milhões, avisando que aquele valor não seria atingido. Citou que fora imaginado, baseado na estimativa de R$ 230 milhões, um projeto ambicioso que fazia parte da campanha do Governador Raimundo Colombo e do plano de governo encaminhado à Alesc, no qual o Estado instalaria centros de especialidades médicas que ofereceriam consultas e exames especializados, principalmente nas regiões mais distantes de Florianópolis e dos grandes centros populacionais. Contudo, afirmou que mesmo nos grandes centros, como Joinville, havia uma demanda e uma espera muito grande por atendimentos e exames especializados, afirmando que o governo precisava dar uma resposta à população que aguardava por aqueles serviços. Acrescentou que fora imaginado que pudessem ser aplicados R$ 70 milhões na criação de sete a dez centros de especialidades médicas, citando que já havia uma equipe especializada no assunto estudando a matéria e dizendo que fora pedida uma proposta de três patamares de centros de especialidades que obedeciam a critérios técnico-populacionais. Relatou as aplicações em construção, ampliação e reforma de hospitais filantrópicos municipais, aos quais fora imaginado um investimento de R$ 50 milhões. Disse que, àqueles mesmos hospitais filantrópicos municipais, também fora imaginado um investimento de R$ 20 milhões, complementando os valores oriundos da Fonte 100, no sentido de ajudar aqueles hospitais a se equiparem. Discorreu que aqueles recursos ajudariam os hospitais que quisessem adquirir, por exemplo, um aparelho de ressonância magnética e tomografia, que custava aproximadamente R$ 12,5 milhões, ou um acelerador linear, usado na radioterapia, que custava cerca de R$ 3 milhões. Adicionou que, com aqueles equipamentos, o Governo queria dar mais condições à população, interiorizar e descentralizar o atendimento e acabar com a ambulancioterapia, sempre respeitando os critérios demográficos pertinentes. [</w:t>
      </w:r>
      <w:r>
        <w:rPr>
          <w:i/>
          <w:sz w:val="24"/>
          <w:szCs w:val="24"/>
        </w:rPr>
        <w:t>Taquígrafo-Revisor: Eduardo Delvalhas dos Santos.</w:t>
      </w:r>
      <w:r>
        <w:rPr>
          <w:sz w:val="24"/>
          <w:szCs w:val="24"/>
        </w:rPr>
        <w:t>]</w:t>
      </w:r>
      <w:r>
        <w:rPr>
          <w:i/>
          <w:sz w:val="24"/>
          <w:szCs w:val="24"/>
        </w:rPr>
        <w:t xml:space="preserve"> </w:t>
      </w:r>
      <w:r>
        <w:rPr>
          <w:sz w:val="24"/>
          <w:szCs w:val="24"/>
        </w:rPr>
        <w:t>Citou como exemplo o Hospital Regional do Oeste, de Chapecó, que tinha um acelerador linear funcionando cerca de vinte horas por dia fazendo radioterapia e não conseguia atender a demanda local, acrescentando que para a região o mais adequado seria colocar um segundo acelerador linear no Hospital Regional do Oeste e não tentar abrir outro serviço. Considerou que a radioterapia talvez fosse a especialidade médica mais rara no Brasil atualmente, registrando que Lages ia ter um serviço de radioterapia, mas que não havia radioterapeutas para colocar lá, nem mesmo através de concurso público. Falou que, apesar de o Deputado Volnei provavelmente considerar pouco, estavam imaginando ajudar os hospitais filantrópicos com algo em torno de R$ 10 milhões. Explicou que aquilo não era muito e que a ideia era fazer um aporte único em 2012, talvez vinculando o custeio a algumas metas a serem cumpridas. Com relação ao mutirão de cirurgias eletivas, informou estarem com uma estimativa de custo de R$ 25 milhões, mas que imaginavam ampliá-la em 2012 e colocar mais R$ 15 milhões, perfazendo um total do Revigorar de R$ 40 milhões. Falou que estavam começando a chegar as contas do mutirão e que vieram para cobrança aproximadamente três mil cirurgias já realizadas, acrescentando que até sexta-feira haviam sido solicitadas 7.300 cirurgias pelo mutirão entre os meses de setembro, outubro e novembro. Afirmou não terem muita certeza a esse respeito porque o número realizado nunca era igual ao número das AIHs ou APACs solicitadas, explicando que o hospital fazia a solicitação e realizava o procedimento depois, mas que já tinham informações de que mais de seis mil daquelas cirurgias haviam sido realizadas em três meses. Informou haver mais hospitais aderindo ao mutirão e que a expectativa era aumentar ainda mais o número de cirurgias em 2012, acrescentando que tinham a intenção ainda de ampliar o rol de cirurgias a serem realizadas, tais como mais cirurgias na oftalmologia, além da catarata; mais cirurgias na otorrinolaringologia, além daquelas de vias aéreas respiratórias, de nariz, amígdala e adenoides; incluir urologia, cirurgias de próstata e varicoceles nos homens; e cirurgias ginecológicas, principalmente as chamadas bexigas caídas e algumas correções do aparelho ginecológico. Falou que já haviam conseguido no Ministério da Saúde, para 2012, R$ 6 milhões dentro daquele rol já ampliado de cirurgias, e que se acrescentassem mais R$ 15 milhões teriam algo como R$ 21 milhões a serem somados aos R$ 25 milhões previstos inicialmente. Para diminuir a demanda represada, disse estimar algo em torno de R$ 10 milhões a serem aplicados em exames especializados. A respeito das cirurgias eletivas, afirmou que muitos Municípios reclamaram que não foram consultados, mas que na verdade metade dos Municípios não tinha fila organizada de cirurgias eletivas a serem realizadas e não tinha conhecimento real da demanda, apenas sabendo que era demorado. Declarou ter solicitado à Comissão Intergestores Bipartite e também aos gerentes regionais de saúde que fizessem o levantamento da demanda reprimida, complementando estar à espera dos dados para estabelecer uma estratégia e avaliando que com aproximadamente R$ 10 milhões conseguiriam reduzir razoavelmente a demanda. Falou que, nesse caso, a estratégia seria um pouco diferente e que imaginavam fazer uma espécie de licitação, um chamamento público para ver quem tinha interesse de prestar o serviço, explicando que dessa forma conseguiriam o preço adequado e, possivelmente, o preço SUS, pois em geral os prestadores não se interessavam muito no varejo do dia a dia, mas quando havia volume também existia maior interesse na realização do serviço. Contou estarem reservando também R$ 20 milhões para as AIHs extrateto, citando como exemplo o caso de um hospital que recebia um teto de R$ 300 mil para a realização de tratamentos e internações pelo SUS, sendo que esse mesmo hospital atendia a população a um ritmo de R$ 400 mil por mês. Disse que aquilo não era justo, pois o hospital havia prestado o serviço, medicamentos haviam sido utilizados, a equipe de enfermagem havia sido acionada e o hospital precisava receber por isso. Falou que o Ministério da Saúde não supria aquele recurso, mas que o Estado, se tivesse essa possibilidade, devia suprir porque eram aqueles hospitais que ajudavam a manter o atendimento e uma melhor assistência à saúde da população. Com relação aos laudos represados, explicou que nesses casos os hospitais prestavam o serviço, e não tinham a autorização de internação hospitalar, apenas o laudo médico, sendo aquela uma situação que exigia uma auditoria um pouco mais ativa. Afirmou que para aqueles casos de laudos represados estavam pensando em destinar mais R$ 10 milhões, somando R$ 230 milhões ao todo. Disse que estavam com cerca de R$ 202 milhões e que talvez a quantia aumentasse para aproximadamente R$ 205 milhões nos meses anteriores ao encerramento do projeto, acrescentando que aquilo já atenderia boa parte da demanda. Falou que aquilo tudo era flexível e dinâmico e que não estava incluída no montante a modernização dos hospitais próprios do Estado, muitos deles sucateados. Observou que algumas obras já haviam sido feitas, mas que eram necessárias outras mais, sendo que não tinham uma ideia adequada a respeito de quanto dinheiro seria preciso para tanto. [</w:t>
      </w:r>
      <w:r>
        <w:rPr>
          <w:i/>
          <w:sz w:val="24"/>
          <w:szCs w:val="24"/>
        </w:rPr>
        <w:t>Taquígrafa-Revisora: Carla Greco Granato.</w:t>
      </w:r>
      <w:r>
        <w:rPr>
          <w:sz w:val="24"/>
          <w:szCs w:val="24"/>
        </w:rPr>
        <w:t xml:space="preserve">] Disse que outra meta a ser cumprida para o próximo ano era realizar um diagnóstico das instalações dos hospitais e da própria Secretaria, a fim de que se pudesse prestar um serviço adequado à população, bem como de equipamentos para os hospitais, haja vista que grandes hospitais, como o Hospital Regional de Joinville, que atendia milhares de pessoas por mês, possuía duzentos e tantos leitos, era o quinto maior hospital em demanda de recursos mensais, não possuía tomografia nem ressonância magnética, fato inaceitável para um hospital daquele porte. Afirmou que, inclusive, haviam realizado uma audiência pública na semana anterior em Joinville, através da qual o assunto havia sido discutido, tendo em vista que pela falta de tomografia e ressonância o serviço era comprado de terceiros, possuindo limitações e às vezes até por preços mais elevados, sendo adequado dotar os hospitais de recursos daquele tipo. Informou que estavam dotando o Hospital Tereza Ramos, de Lages, e o Hospital Florianópolis com tomografia, cuja licitação já estava no final, dependendo apenas da homologação, e concluiu dizendo que os desafios eram grandes, mas acreditava que com o Revigorar poderiam avançar mais que com os 12% da saúde, reiterando que aquela era uma proposta, sujeita a modificações e aprimoramentos, e que ainda dependia da apreciação do Governador. O </w:t>
      </w:r>
      <w:r>
        <w:rPr>
          <w:b/>
          <w:sz w:val="24"/>
          <w:szCs w:val="24"/>
        </w:rPr>
        <w:t xml:space="preserve">senhor Presidente </w:t>
      </w:r>
      <w:r>
        <w:rPr>
          <w:sz w:val="24"/>
          <w:szCs w:val="24"/>
        </w:rPr>
        <w:t xml:space="preserve">agradeceu a explanação do Secretário e disse que tinha ficado surpreso com as informações referentes à falta de equipamentos, tendo em vista que atualmente nenhum médico encaminhava um tratamento sem os exames especializados, acreditando que naquele ponto se localizava uma das grandes demandas, sofrida principalmente pelos Parlamentares que tinham base no interior do Estado, já que um paciente esperava meses para poder ter acesso a um exame. Avaliou que era importante mais uma vez ressaltar que a vinculação do Revigorar não era direta, até porque seria inconstitucional, mas que a forma como havia sido colocada no projeto de lei, que preferencialmente os recursos fossem alocados para a saúde, mostrava a preocupação do Parlamento catarinense com a saúde e a expectativa de que num espaço curto de tempo fosse diminuído o sofrimento de milhares de catarinenses que buscavam uma solução na área da saúde. Em seguida, o senhor Presidente passou a palavra ao </w:t>
      </w:r>
      <w:r>
        <w:rPr>
          <w:b/>
          <w:sz w:val="24"/>
          <w:szCs w:val="24"/>
        </w:rPr>
        <w:t xml:space="preserve">Deputado Estadual Neodi Saretta, </w:t>
      </w:r>
      <w:r>
        <w:rPr>
          <w:sz w:val="24"/>
          <w:szCs w:val="24"/>
        </w:rPr>
        <w:t xml:space="preserve">que cumprimentou os presentes e disse que apesar de a pauta da Comissão de Finanças estar grande, não poderia deixar de ressaltar a importância daqueles recursos para a saúde, fruto de uma discussão profunda naquela Casa, registrando sua preocupação quanto ao fato de estar tramitando um projeto para mudar o Revigorar, razão pela qual precisavam estar alertas e cuidar, já que as propostas poderiam ser boas ou simplesmente tratar da sua suspensão. Reportando-se à fala do Secretário sobre tratamentos especializados, disse que no dia anterior havia conversado a respeito com o Secretário, especificamente sobre o caso do Hospital São Francisco, de Concórdia, que tinha um excelente atendimento na área da oncologia, mas atendia somente privados e convênios por não ter credenciamento, acreditando que o Secretário estava empenhado para que fosse conseguido o quanto antes o referido credenciamento daquele hospital para que pudesse atender também a oncologia. Logo após, a palavra foi concedida ao </w:t>
      </w:r>
      <w:r>
        <w:rPr>
          <w:b/>
          <w:sz w:val="24"/>
          <w:szCs w:val="24"/>
        </w:rPr>
        <w:t>Deputado Estadual Silvio Dreveck</w:t>
      </w:r>
      <w:r>
        <w:rPr>
          <w:sz w:val="24"/>
          <w:szCs w:val="24"/>
        </w:rPr>
        <w:t>, que saudou os presentes e cumprimentou o Secretário e sua equipe pela visão macro da situação da saúde no Brasil, pelo diagnóstico traçado da realidade da saúde em Santa Catarina, fundamental para fazer investimentos e alocar recursos, e pela decisão de fazer investimentos na rede hospitalar existente, sejam hospitais filantrópicos, estaduais, municipais ou comunitários, tendo em vista que muitas vezes o espaço físico existia, e faltavam equipamentos. E exemplificou suas colocações dizendo que no final de semana anterior tinha estado em Irineópolis e a cobrança era no sentido de que deslocavam o paciente a Florianópolis para realizar tratamento oncológico, distante 400 quilômetros ou mais, por falta de um local mais próximo. Reiterou a importância de equipar os hospitais, bem como definir por critérios técnicos a instalação de centros de referência de atendimento, afirmando que os mesmos facilitariam a vida do paciente e diminuiriam os custos, lembrando que quando o Secretário Municipal da Saúde já dizia que representava um custo menor determinar o serviço no Município ou o mais próximo dele, mesmo pagando o custo do equipamento. [</w:t>
      </w:r>
      <w:r>
        <w:rPr>
          <w:i/>
          <w:sz w:val="24"/>
          <w:szCs w:val="24"/>
        </w:rPr>
        <w:t>Taquígrafa-Revisora: Siomara G. Videira.</w:t>
      </w:r>
      <w:r>
        <w:rPr>
          <w:sz w:val="24"/>
          <w:szCs w:val="24"/>
        </w:rPr>
        <w:t xml:space="preserve">] Confirmou que muitas vezes a demanda era insuficiente, mas o custo era menor, considerando-se a hora extra, a diária e até mesmo o risco de morte que a pessoa corria por ter de se deslocar com frequência, fatos que tinham que ser levados em consideração. Dirigindo-se ao Secretário, enalteceu a decisão, afirmando seu apoio para que aquela política tivesse continuidade. Discorreu que certamente não conseguiriam resolver todos os problemas, mas que aquela decisão amenizaria a situação, daí a importância de se respeitar o que havia sido acordado, mesmo não sendo uma determinação da Constituição. Prosseguindo, disse que continuariam dando apoio para que o programa continuasse, lembrando que tinham sido citados na reunião as cirurgias eletivas e os exames represados, que também eram uma realidade. Dizendo estar confiante de que dias melhores viriam para a população, encerrou sua manifestação. Fazendo uso da palavra, o </w:t>
      </w:r>
      <w:r>
        <w:rPr>
          <w:b/>
          <w:sz w:val="24"/>
          <w:szCs w:val="24"/>
        </w:rPr>
        <w:t xml:space="preserve">Deputado Estadual Aldo Schneider </w:t>
      </w:r>
      <w:r>
        <w:rPr>
          <w:sz w:val="24"/>
          <w:szCs w:val="24"/>
        </w:rPr>
        <w:t xml:space="preserve">disse que era com satisfação que mais uma vez o Parlamento debatia um assunto tão importante para Santa Catarina, momento em que agradeceu a presença do Secretário. Prosseguindo, disse que gostaria de fazer três considerações, sendo a primeira delas o acerto do Governador na escolha do Secretário, visto que era uma pessoa que conhecia a área, tanto na condição de médico quanto na condição de gestor. Passando à segunda consideração, disse que o Revigorar III tinha sido uma conquista, elogiando a seguir o trabalho do Presidente da Comissão de Saúde, Deputado Volnei Morastoni, e do Presidente do Fórum dos Hospitais, Deputado Mauro de Nadal. Destacou que o Parlamento praticamente tinha sido unânime na criação do Revigorar e que estavam presentes para ouvir um pré-projeto sobre o que seria feito com o dinheiro. Declarou que o trabalho tinha sido capitaneado pelo Executivo mas corroborado pelo Legislativo, especialmente pela Comissão de Finanças e pela Comissão de Justiça. Voltando-se ao Secretário, disse que faria uma pergunta que talvez criasse certa discussão, até porque não era o assunto em pauta, mas uma questão muito recorrente no interior do Estado. Registrou que as redes próprias dos hospitais tinham dificuldades em todos os sentidos, e que falaria especificamente da sua cidade, em que o hospital estava com a UTI pronta e ainda não tinha conseguido contratar profissionais nem por processo seletivo nem por concurso simplesmente pelo fato de não ter aparecido profissionais interessados. Deduziu que a mesma situação deveria estar acontecendo em toda a rede do Estado, em todas as áreas, clareando que estavam falando em UTI mas que poderia acontecer, por exemplo, nas áreas da ortopedia e da oncologia, e não era por falta de decisão política ou por falta de recursos, e sim por falta de profissionais, ao que o </w:t>
      </w:r>
      <w:r>
        <w:rPr>
          <w:b/>
          <w:sz w:val="24"/>
          <w:szCs w:val="24"/>
        </w:rPr>
        <w:t xml:space="preserve">senhor Secretário </w:t>
      </w:r>
      <w:r>
        <w:rPr>
          <w:sz w:val="24"/>
          <w:szCs w:val="24"/>
        </w:rPr>
        <w:t>comentou que o Hospital Waldomiro Colautti, de Ibirama, estava com a UTI pronta há um ano e meio mas ainda não tinha conseguido compor sua equipe médica pelo mesmo motivo, assim como estava acontecendo em Joinville no Hospital Regional Hans Dieter Schmidt, mesmo já estando no segundo processo seletivo. Disse que a alegação era que a saúde estava pagando muito mal o profissional de nível superior, com o que concordava, relatando que um profissional de nível superior recebia um salário inicial de R$ 1.401,00 para trabalhar trinta horas semanais. Prosseguindo, contou que também não tinham conseguido contratar enfermeiros para poder reativar todos os leitos de UTI, o mesmo acontecendo com os médicos, mesmo existindo para ele uma gratificação especial pelo desempenho da atividade, que variava de R$ 2.800 a R$ 4 mil. Afirmou que a produtividade, que era fixada em R$ 4 mil, não dependia do profissional, não era ele que a buscava, posto que estava à disposição para atender o que viesse. Declarou que o salário inicial era de R$ 5.400 mil mas mesmo assim ainda não tinham conseguido encontrar quem ocupasse as vagas. Expôs que a realidade lá era diferente, que o Município pagava menos mas pagava o pró-labore; que tudo que o profissional fizesse no pronto-atendimento municipal agregaria valor, dobrando assim seu salário. Detalhou que as situações eram bastante diversas e que para elas ainda não tinha encontrado uma solução, adicionando que por algum tempo tinham tentado uma alternativa emergencial, qual seja, a contratação de uma equipe temporária até conseguirem preencher o serviço próprio, para a qual tinham tentado contratar profissionais da região, mas que também não tinham conseguido.</w:t>
      </w:r>
      <w:r>
        <w:rPr>
          <w:i/>
          <w:sz w:val="24"/>
          <w:szCs w:val="24"/>
        </w:rPr>
        <w:t xml:space="preserve"> [Taquígrafa-Revisora: Dulcinéia Maria Goulart.]</w:t>
      </w:r>
      <w:r>
        <w:rPr>
          <w:sz w:val="24"/>
          <w:szCs w:val="24"/>
        </w:rPr>
        <w:t xml:space="preserve"> Disse ainda que no início do próximo ano tinham que encontrar uma solução para o problema da UTI. Momento em que o</w:t>
      </w:r>
      <w:r>
        <w:rPr>
          <w:b/>
          <w:sz w:val="24"/>
          <w:szCs w:val="24"/>
        </w:rPr>
        <w:t xml:space="preserve"> Deputado Estadual Aldo Schneider</w:t>
      </w:r>
      <w:r>
        <w:rPr>
          <w:sz w:val="24"/>
          <w:szCs w:val="24"/>
        </w:rPr>
        <w:t xml:space="preserve">, perguntou ao senhor Dalmo se, como gestor, tinha ido a todos os hospitais e se a solução era a Organização Social, tendo o </w:t>
      </w:r>
      <w:r>
        <w:rPr>
          <w:b/>
          <w:sz w:val="24"/>
          <w:szCs w:val="24"/>
        </w:rPr>
        <w:t xml:space="preserve">senhor Secretário </w:t>
      </w:r>
      <w:r>
        <w:rPr>
          <w:sz w:val="24"/>
          <w:szCs w:val="24"/>
        </w:rPr>
        <w:t>respondido que era um tema polêmico, mas entendia que em alguns casos o modelo de Organização Social se aplicaria. Comentou que o Governo do Estado tinha construído o Hospital Regional, em São Miguel do Oeste, há alguns anos e que naquela época fora entregue para uma Organização Social, mesmo não estando em funcionamento. Acrescentou que o Pronto-Socorro daquele hospital abrira as portas no dia 17 de janeiro e que lá a OS tinha sido bem sucedida porque, dos dois hospitais principais de São Miguel do Oeste, um já havido sido descredenciado do SUS e o Remanescente havia pedido o descredenciamento. Contou que a instituição que havia assumido o hospital ativara rapidamente o Pronto-Socorro, após a Unidade de Internação, o Centro Cirúrgico e a UTI, afirmando que aquele hospital estava funcionando a pleno vapor, sem problemas sérios. Informou que os leitos para internação seriam ampliados para mais 54 e que havia um projeto de construção de um centro de especialidades, anexo ao hospital, otimizando os diagnósticos. Cientificou que já tinha aparelho de tomografia e que a ideia era colocar também um aparelho de ressonância magnética, os quais seriam utilizados pelos pacientes internados e por pacientes laboratoriais. Ante o exposto, comunicou que colocariam cerca de vinte especialidades médicas e algum tipo de exames que poderiam ser realizados na região. Agradeceu a todos. Na sequencia, o</w:t>
      </w:r>
      <w:r>
        <w:rPr>
          <w:b/>
          <w:sz w:val="24"/>
          <w:szCs w:val="24"/>
        </w:rPr>
        <w:t xml:space="preserve"> Deputado Estadual Volnei Morastoni, Presidente da Comissão</w:t>
      </w:r>
      <w:r>
        <w:rPr>
          <w:sz w:val="24"/>
          <w:szCs w:val="24"/>
        </w:rPr>
        <w:t xml:space="preserve"> </w:t>
      </w:r>
      <w:r>
        <w:rPr>
          <w:b/>
          <w:sz w:val="24"/>
          <w:szCs w:val="24"/>
        </w:rPr>
        <w:t>de Saúde da Alesc,</w:t>
      </w:r>
      <w:r>
        <w:rPr>
          <w:sz w:val="24"/>
          <w:szCs w:val="24"/>
        </w:rPr>
        <w:t xml:space="preserve"> solicitou que fizessem os encaminhamentos da audiência, em virtude de um compromisso que assumira com o Secretário Dalmo e o Prefeito Edson Renato Dias (Piriquito) naquela mesma manhã, a respeito do Hospital Santa Inês, de Balneário Camboriú. O </w:t>
      </w:r>
      <w:r>
        <w:rPr>
          <w:b/>
          <w:sz w:val="24"/>
          <w:szCs w:val="24"/>
        </w:rPr>
        <w:t xml:space="preserve">senhor Presidente </w:t>
      </w:r>
      <w:r>
        <w:rPr>
          <w:sz w:val="24"/>
          <w:szCs w:val="24"/>
        </w:rPr>
        <w:t xml:space="preserve">disse que o tema era importante e iriam tentar ser breves. Em seguida, passou a palavra ao </w:t>
      </w:r>
      <w:r>
        <w:rPr>
          <w:b/>
          <w:sz w:val="24"/>
          <w:szCs w:val="24"/>
        </w:rPr>
        <w:t>Deputado Estadual Marcos Vieira</w:t>
      </w:r>
      <w:r>
        <w:rPr>
          <w:sz w:val="24"/>
          <w:szCs w:val="24"/>
        </w:rPr>
        <w:t>, que</w:t>
      </w:r>
      <w:r>
        <w:rPr>
          <w:b/>
          <w:sz w:val="24"/>
          <w:szCs w:val="24"/>
        </w:rPr>
        <w:t xml:space="preserve"> </w:t>
      </w:r>
      <w:r>
        <w:rPr>
          <w:sz w:val="24"/>
          <w:szCs w:val="24"/>
        </w:rPr>
        <w:t>afirmou</w:t>
      </w:r>
      <w:r>
        <w:rPr>
          <w:b/>
          <w:sz w:val="24"/>
          <w:szCs w:val="24"/>
        </w:rPr>
        <w:t xml:space="preserve"> </w:t>
      </w:r>
      <w:r>
        <w:rPr>
          <w:sz w:val="24"/>
          <w:szCs w:val="24"/>
        </w:rPr>
        <w:t xml:space="preserve">que o assunto referente à saúde era importante. Destacou que aquela era a primeira vez que o Parlamento carimbava um recurso auferido, fruto de um programa de recuperação de crédito tributário que o governo do Estado fizera. Comentou que era justo que a própria Comissão, que no mérito da questão havia votado favoravelmente e carimbou o dinheiro, convidasse o Secretário para participar e dizer publicamente da destinação dos recursos que estavam sendo auferidos do Revigorar III. Cientificou que acompanhara grande parte do programa da aplicação dos recursos da saúde e que inicialmente era esperado que o governo do Estado pudesse recuperar cerca de R$ 150 milhões líquidos para a área da saúde, contando que, felizmente, estavam na casa dos R$ 200 milhões. Reportando-se à colocação do Secretário sobre a questão de que levaria praticamente um ano para aplicar aqueles recursos, salientou que era necessário fazer um planejamento para todas as unidades ou Municípios de Santa Catarina. Prosseguindo, parabenizou o Secretário pela atuação na Secretaria e pelo percurso em todos os hospitais do Estado levantando os problemas e as possíveis soluções. Informou que no Município de Maravilha a Secretaria de Estado da Saúde, em parceria com a diretoria do Hospital São José, iria ativar dez leitos de UTI, acrescentando que em menos de um ano de governo e de atividades na Secretaria da Saúde o oeste do Estado dobrara a capacidade de uso da UTI, passando de 27 leitos para 50 leitos. Disse ainda que o Hospital São Francisco de Assis, em Santo Amaro, estava se tornando hospital de referência de porte médio em Santa Catarina, complementando que aquele hospital quase havia fechado em 2007 devido ao acúmulo das dívidas, mas que agora estava realizando mais de trezentas cirurgias ao mês, chegando quase ao mesmo número de cirurgias realizadas pelo Hospital Regional de São José. Registrou que o Hospital São Francisco ajudava a desafogar as enfermarias dos pronto-atendimentos dos grandes hospitais de Florianópolis, ao realizar cirurgias de baixa e média complexidade e ao retirar do Hospital Regional, do Hospital Florianópolis, do Hospital Celso Ramos e do Hospital Universitário os pacientes que para lá iriam. Encerrando, parabenizou o Secretário pelo trabalho à frente da Secretaria e por ter exposto, de forma transparente, onde estavam sendo aplicados os recursos do Revigorar III. </w:t>
      </w:r>
      <w:r>
        <w:rPr>
          <w:i/>
          <w:sz w:val="24"/>
          <w:szCs w:val="24"/>
        </w:rPr>
        <w:t>[Taquígrafa- Revisora: Jacqueline de O. V. Bitencourt.]</w:t>
      </w:r>
      <w:r>
        <w:rPr>
          <w:sz w:val="24"/>
          <w:szCs w:val="24"/>
        </w:rPr>
        <w:t xml:space="preserve"> Por sua vez, fez uso da palavra a</w:t>
      </w:r>
      <w:r>
        <w:rPr>
          <w:b/>
          <w:sz w:val="24"/>
          <w:szCs w:val="24"/>
        </w:rPr>
        <w:t xml:space="preserve"> Deputada Estadual Luciane Carminatti, </w:t>
      </w:r>
      <w:r>
        <w:rPr>
          <w:sz w:val="24"/>
          <w:szCs w:val="24"/>
        </w:rPr>
        <w:t>que após os cumprimentos de praxe, disse que gostaria de formular quatro questões. Dito isso, perguntou ao Secretário qual era o número total represado de cirurgias no Estado e como o governo pensava na regulação daquelas filas de cirurgias, esclarecendo que estava falando do controle social, de qual era a garantia do controle da fila. Nesse sentido, manifestou sua preocupação e deixou claro que não estava ali afirmando que havia problema de critério, e opinou que era preciso tornar mais transparente aquele controle, declarando que precisava saber quantos tinham em cada área para ter a segurança que outra pessoa, com o mesmo problema, não iria passar na frente. Prosseguindo, perguntou se o Centro de Especialidade de São Miguel do Oeste tinha prazo, tinha data. Com relação ao Hospital Regional de Chapecó, informou que havia uma reivindicação datada de 23 de setembro de 2011, solicitando um aparelho de tomografia e também aparelho de radioterapia, o acelerador linear, como mencionado pelo Secretário. Isso posto, em nome de Conselho Executivo do Hospital, perguntou qual era a previsão de garantia dos recursos do Revigorar para que se atendesse aquela demanda do Hospital Regional do Oeste de Santa Catarina. Dando continuidade, o</w:t>
      </w:r>
      <w:r>
        <w:rPr>
          <w:b/>
          <w:sz w:val="24"/>
          <w:szCs w:val="24"/>
        </w:rPr>
        <w:t xml:space="preserve"> Deputado Estadual Sargento Amauri Soares</w:t>
      </w:r>
      <w:r>
        <w:rPr>
          <w:sz w:val="24"/>
          <w:szCs w:val="24"/>
        </w:rPr>
        <w:t xml:space="preserve"> cumprimentou todos os presentes e lamentou a saída do Deputado Marcos Vieira, uma vez que ele gostaria de se pronunciar na presença dele. Avaliou que às vezes um hospital de porte médio realiza mais cirurgias que um hospital de porte grande e não poderia ser motivo de alegria, mas, sim, de tristeza, já que poderia ser uma desgraça do hospital grande e não um êxito do pequeno. Prosseguindo, analisou que aquilo poderia não ser um êxito do povo, e, sim, a desgraça do povo, já que o hospital referido estaria fazendo cirurgias pagas por profissionais que talvez no mesmo horário estivessem fazendo cirurgias gratuitas no Hospital Celso Ramos ou no Regional. Dito isso, relatou que havia uma pessoa no cargo de diretor que deveria estar no seu local de trabalho, de posse de seu cargo, e, no entanto, estava num outro hospital fazendo cirurgia paga, dizendo que aquele tipo de hospital ia bem porque quem podia pagava. Ademais, disse que existiam outras coisas, que não era só aquele caso, e mencionou que havia acompanhado a desgraça do Hospital de Santo Amaro há três anos, quando não tinha dinheiro para pagar os seus funcionários. A seguir, alertou para não se elogiar indevidamente aquele tipo de comportamento relatado, que não era bom para a saúde pública e para a saúde da sociedade. Ou seja, usar a rede pública para captar paciente que tivesse algum dinheiro, ou que tivesse algum pedaço de terra para vender, ou casa, para cobrar pela cirurgia. Em seguida, afirmou a posição veemente de se manter o dinheiro efetivamente para a saúde, mesmo avaliando ser pouco para a necessidade da saúde pública no Estado, a fim de que se pudesse equipar bem os hospitais públicos, que apesar de toda a dificuldade ainda eram referência para a saúde. A seguir, recordou que quando o Secretário falara sobre o mutirão de cirurgias eletivas acabara citando uma série de cirurgias que iriam se agregar às que estavam sendo feitas, e naquele instante perguntou ao Secretário sobre a cirurgia bariátrica, e o Secretário respondeu que a cirurgia de redução de estômago não estava sendo feita no mutirão. Prosseguindo, lembrou que aquilo envolvia uma série de problemas sociais, talvez porque as pessoas tivessem uma ideia genérica de que a cirurgia bariátrica fazia parte da estética e não da saúde. Ante o exposto, contou dois casos, tais como um no interior do Estado de pessoas que tinham vendido um pedaço do terreno para pagar a cirurgia; outro no extremo oeste, na cidade de Bandeirante, de uma família que tinha conseguido fazer a cirurgia em Curitiba sem ter que pagar. Esclareceu que soube daquilo porque o Prefeito teve que mudar a lei municipal, na Câmara Municipal, para autorizar a ambulância a levar a pessoa para Curitiba, já que a lei do Município não permitia aquele transporte, afirmando que não havia outra forma de conduzir a pessoa para outro lugar. Dito isso, recordou que ironizou a fala do Deputado Silvio dizendo que se a pessoa estava no Planalto Norte, então que a levasse para Curitiba, explicando que aquilo não era nenhum desprezo pelo Estado de Santa Catarina, mas avaliou que às vezes se conseguia em Porto Alegre aquilo que não se conseguia em Santa Catarina. A seguir, relatou a história de um jovem jornalista que fez a cirurgia de redução de estômago numa clínica particular, ocorreu um problema e ele ficou quase um mês internado na UTI do Hospital Celso Ramos e acabou falecendo no dia anterior. E, dito disso, perguntou em relação à dificuldade de se incluir a cirurgia de redução de estômago dentro do mutirão de cirurgias, já que disse saber que a fila não era pequena, que havia muita coisa represada na fila. Opinou que possivelmente deveria ser uma cirurgia mais complexa, que talvez precisasse de uma equipe maior de profissionais, estrutura e equipamento mais sofisticados do que a maioria das outras cirurgias. A seguir, o</w:t>
      </w:r>
      <w:r>
        <w:rPr>
          <w:b/>
          <w:sz w:val="24"/>
          <w:szCs w:val="24"/>
        </w:rPr>
        <w:t xml:space="preserve"> Deputado Estadual Volnei Morastoni,</w:t>
      </w:r>
      <w:r>
        <w:rPr>
          <w:sz w:val="24"/>
          <w:szCs w:val="24"/>
        </w:rPr>
        <w:t xml:space="preserve"> inicialmente, enalteceu a forma sempre cordial, atenciosa, e a pronta disposição que o Secretário Dalmo tinha em atender os Deputados e em participar das atividades da Comissão de Saúde </w:t>
      </w:r>
      <w:r>
        <w:rPr>
          <w:i/>
          <w:sz w:val="24"/>
          <w:szCs w:val="24"/>
        </w:rPr>
        <w:t>[Taquígrafa-Revisora: Ana Rita M. de Souza.]</w:t>
      </w:r>
      <w:r>
        <w:rPr>
          <w:sz w:val="24"/>
          <w:szCs w:val="24"/>
        </w:rPr>
        <w:t xml:space="preserve">. Acrescentou que o próprio Secretário já havia se adiantado quando especificara a questão das propostas, as quais o Deputado achava que estavam bem distribuídas, mas que continha alguns pontos a serem reforçados na questão dos hospitais públicos que estavam com muitos problemas, sucateados e precisando receber uma atenção especial do volume de recursos disponíveis. Segundo ele, tal necessidade foi constatada nas audiências que vinha fazendo pelo Estado. Desse modo, disse ser preciso tentar otimizar mais recursos para aquele custeio. Considerou a situação difícil em função da defasagem da tabela do SUS, dizendo que o Revigorar III seria um oxigênio até segunda ordem porque o primeiro semestre do próximo ano seria um período decisivo para a regulamentação da Emenda 29 e para um eventual realinhamento da tabela do SUS. Disse que, quando encerrarem os recursos do Revigorar III, se ainda não houver tido uma definição do plano nacional de financiamento da saúde, alternativas teriam que ser encontradas. Encerrou dizendo que algumas propostas estavam sendo analisadas na Comissão de Saúde para serem apresentadas ao Secretário e ao Governador, frisando, contudo, que sua preocupação maior era em relação ao custeio dos hospitais. Retomando a palavra, o </w:t>
      </w:r>
      <w:r>
        <w:rPr>
          <w:b/>
          <w:sz w:val="24"/>
          <w:szCs w:val="24"/>
        </w:rPr>
        <w:t xml:space="preserve">senhor Presidente </w:t>
      </w:r>
      <w:r>
        <w:rPr>
          <w:sz w:val="24"/>
          <w:szCs w:val="24"/>
        </w:rPr>
        <w:t xml:space="preserve">levantou a questão da falta de equipamentos em muitos hospitais, além de destacar os altos custos e a demora na compra. Nesse sentido, questionou se a Secretaria já tinha analisado a possibilidade de locação de equipamentos, dizendo que aquilo vinha sendo praticado pelo mercado, embora fosse um método mais caro, mas que trazia agilidade na solução de problemas. Quanto à questão orçamentária, falou que alguns recursos já teriam sido repassados e outros estavam para acontecer, questionando se o recurso extra-orçamentário ficaria para o próximo ano em razão de o ano atual estar se encerrando. Lembrando que a Secretaria da Fazenda recolhia recursos para ajustes de final de ano, questionou, ainda, se com ela foi acordado para que aqueles recursos retornassem a ser disponibilizados dentro da mesma fonte para o ano 2012. Em relação à tabela do SUS, disse que ela era tida como uma grande problemática e gostaria de saber como funcionava a sua política de repasse e de reajuste. Justificou a ausência do Deputado Dado Cherem na audiência em razão de ele ter comparecido em outra reunião. Para os esclarecimentos finais, fez uso da palavra o </w:t>
      </w:r>
      <w:r>
        <w:rPr>
          <w:b/>
          <w:sz w:val="24"/>
          <w:szCs w:val="24"/>
        </w:rPr>
        <w:t xml:space="preserve">senhor Secretário Dalmo Claro de Oliveira. </w:t>
      </w:r>
      <w:r>
        <w:rPr>
          <w:sz w:val="24"/>
          <w:szCs w:val="24"/>
        </w:rPr>
        <w:t>Quanto ao mutirão das cirurgias eletivas, falou que não havia sobre elas um controle perfeito e que as gerências regionais de saúde de cada SDR tinham, em princípio, tal controle. Disse que foi feita a destinação das vagas para cirurgias considerando todos os Municípios que seriam atendidos pelo serviço, na proporção de cada um. Explicou que se um Município tinha 10 mil habitantes e outro 5 mil, aquele que tinha 10 mil receberia o dobro de vagas, e destacou que poderia haver um redimensionamento de vagas dependendo da demanda dos Municípios. Falou que, às vezes, metade dos Municípios tinha fila e a outra metade, não, frisando, então, que havia apenas estimativas a respeito, mas que deveria haver em torno de 60 mil cirurgias represadas. Comentou um caso de uma doméstica de Biguaçu que procurou o serviço de saúde para ser encaminhada ao oftalmologista. Segundo ele, ela foi encaminhada ao Hospital Regional de São José para fazer uma cirurgia de catarata a qual foi realizada em dois meses após o atendimento. Lembrou uma entrevista que ouvira na rádio com a Edileuza, ex-presidente do SindSaúde, em que ela contava que um rapaz de 19 anos de Imbuía ferido no olho com um arame farpado havia procurado uma clínica particular em Blumenau gastando R$ 1.200,00 e nada resolvendo, e, depois, procurado o Hospital Regional de São José conseguindo até o transplante de córneas em menos de 48 horas do atendimento. Com isso, destacou que algumas coisas funcionavam muito bem enchendo ele de orgulho porque eram feitas com presteza e com qualidade pelos médicos e enfermeiros. Quanto ao centro de especialidade médica de São Miguel, disse que faltavam resolver alguns detalhes, mas que ele já havia falado com o Governador. A respeito, também disse que esperava ter uma noção de valores de custo e aplicação ainda no ano corrente para no ano seguinte edificar uma área de 3 mil metros quadrados e colocá-la em funcionamento. Mostrou-se otimista sobre o assunto, uma vez que, segundo ele, aquela região era uma das mais sacrificadas em termos de saúde pública sob o aspecto da ambulancioterapia. Sobre o Hospital Regional de Chapecó, falou que lá estivera em reunião com o Governador e com o Ministro da Saúde na terça passada contando que o próprio Governador teria solicitado recursos do Ministério para dotar o Hospital com mais um acelerador linear. Disse que o Ministro mostrou-se sensível, porque aquilo estava dentro da política do tratamento oncológico [</w:t>
      </w:r>
      <w:r>
        <w:rPr>
          <w:i/>
          <w:sz w:val="24"/>
          <w:szCs w:val="24"/>
        </w:rPr>
        <w:t>Taquígrafa-Revisora: Sibelli D’Agostini</w:t>
      </w:r>
      <w:r>
        <w:rPr>
          <w:sz w:val="24"/>
          <w:szCs w:val="24"/>
        </w:rPr>
        <w:t xml:space="preserve">]. Interrompendo, a </w:t>
      </w:r>
      <w:r>
        <w:rPr>
          <w:b/>
          <w:sz w:val="24"/>
          <w:szCs w:val="24"/>
        </w:rPr>
        <w:t xml:space="preserve">Deputada Estadual Luciane Carminatti </w:t>
      </w:r>
      <w:r>
        <w:rPr>
          <w:sz w:val="24"/>
          <w:szCs w:val="24"/>
        </w:rPr>
        <w:t xml:space="preserve">lhe questionou se não era dos recursos do Revigorar, ao que o </w:t>
      </w:r>
      <w:r>
        <w:rPr>
          <w:b/>
          <w:sz w:val="24"/>
          <w:szCs w:val="24"/>
        </w:rPr>
        <w:t>senhor</w:t>
      </w:r>
      <w:r>
        <w:rPr>
          <w:sz w:val="24"/>
          <w:szCs w:val="24"/>
        </w:rPr>
        <w:t xml:space="preserve"> </w:t>
      </w:r>
      <w:r>
        <w:rPr>
          <w:b/>
          <w:sz w:val="24"/>
          <w:szCs w:val="24"/>
        </w:rPr>
        <w:t>Secretário</w:t>
      </w:r>
      <w:r>
        <w:rPr>
          <w:sz w:val="24"/>
          <w:szCs w:val="24"/>
        </w:rPr>
        <w:t xml:space="preserve"> respondeu que não, que eles buscavam recursos no Ministério da Saúde e observou que não tinham recebido nada para equipar os hospitais de Santa Catarina até a presente data, ao contrário de outros Estados que estavam recebendo muito. Isto posto, disse que se conseguissem qualquer coisa do Ministério ajudaria muito e que, de qualquer maneira, iriam buscar recursos do Revigorar dentro de um equilíbrio na distribuição regional. Quanto à questão do Hospital de Santo Amaro, informou que atualmente o Hospital estava fazendo muitas cirurgias pelo SUS, devido ao mutirão, e comentou que sabia das irregularidades tendo inclusive afastado o diretor. Frisou que era necessário estar sempre atento porque desvios ocorriam, às vezes, relacionados ao caráter da pessoa e era obrigação dele estar sempre vigilante para corrigir. Em relação à cirurgia bariátrica, contou que, como Secretário, visitou o Hospital Regional de Joinville Hans Dieter Schmidt, e, tendo em vista que a Secretaria tinha uma cota pelo SUS de oito cirurgias bariátricas/mês por via aberta, autorizou o diretor, que também tinha assumido há pouco a direção do hospital, a dobrar a capacidade de realização dessas cirurgias, inclusive por via laparoscópica que era mais segura e que diminuía o risco de mortalidade, mesmo a espessas do Estado; porém o hospital tinha uma limitação de equipamento, e, assim sendo, providenciaram a aquisição desses equipamentos e já tinha assinado a autorização para a licitação desses equipamentos para as 16 cirurgias bariátricas/mês por via laparoscópica. Dito isso, ressaltou que estavam tentando capacitar os hospitais próprios, porque eram cirurgias complexas, basicamente feitas em hospitais públicos do Estado. Reportando-se ao questionamento do Deputado Estadual Volnei Morastoni, respondeu que a questão do custeio também os angustiava porque não tinham recursos para custear todos os hospitais do Estado, e que, tendo em vista que a arrecadação crescera, tinham ajudado alguns hospitais a mais do que haviam imaginado. Quanto à questão levantada pelo Deputado Estadual Gilmar Knaesel, a respeito de locação, respondeu que receberam uma proposta no primeiro semestre do ano para locar equipamentos da UTI, porém não era necessário porque não tinham espaço aberto sem equipamento, e que as UTIs estavam paradas por falta de pessoal. Observou ainda que, se os equipamentos fossem comprados novos pelo preço da locação, em menos de dois anos estariam pagos, então economicamente não compensava locar. Lembrou o exemplo da cidade de Chapecó que comprou, através de um edital, serviço de saúde, e contou que o Prefeito tinha visto uma licitação pública, um chamamento público e conseguira comprar, por preço SUS, o serviço que antes não tinha. Quanto aos recursos do Revigorar, explicou que houve um aumento da arrecadação e que havia uma preocupação da Secretaria de Estado da Fazenda de que houvesse uma desaceleração muito forte da economia, o que se confirmou com o crescimento zero do terceiro trimestre, divulgado há poucos dias em relação ao trimestre anterior, e que, apesar disso, a arrecadação do Estado se confirmou crescente, e que nos meses de outubro e novembro os recursos foram colocados à disposição da Secretaria de Estado da Saúde para cumprir os 12% determinado no Orçamento, e que se fosse necessário já utilizariam o início do Revigorar no ano corrente. Dito isso, informou que no dia anterior havia pedido R$ 10 milhões, que foram reavaliados e que iria pedir R$ 20 milhões do Revigorar para aplicar ainda no presente ano no pagamento das cirurgias eletivas; informou ainda que já tinham auxiliado alguns hospitais de maneira bastante intensa nos últimos meses, citando a assinatura do contrato com Mafra de R$ 2,5 milhões; com Criciúma na semana passada de R$ 1,5 milhão para um hospital e mais R$ 1,5 para outro; com o Alto Vale, onde estivera com o Deputado Aldo Schneider a semana anterior, de R$ 3,7 milhões; com a Região da Foz do Rio Itajaí de R$ 1 milhão em Navegantes e de R$ 800 mil em Itapema; e um recurso significativo para o Hospital de Balneário Camboriú. Disse que a Secretaria olhava as necessidades da população indistintamente dos partidos que governavam os Municípios, a exemplo dos convênios firmados com o governo do PT e com o do PSDB, e deixou claro que a Secretaria buscava ter critérios de avaliação, até mesmo contando com o conhecimento médico dele na escolha das ações que seriam feitas. Disse ainda que, inclusive, estava visitando os hospitais para ter noção das reais necessidades daquelas unidades hospitalares. Por último, referiu-se a tabela do SUS, informando que na semana anterior acontecera a Conferência Nacional de Saúde onde o tema dominante fora duas questões relacionadas, quais sejam o subfinanciamento da Saúde, englobando a necessidade de regulamentação da Emenda 29 que traria um pouco mais de recurso do governo federal para a área da saúde; e a tabela do SUS, bastante discutida, e sobre a qual havia uma recomendação de que ela fosse ajustada porque estava muito defasada. Ato contínuo, o </w:t>
      </w:r>
      <w:r>
        <w:rPr>
          <w:b/>
          <w:sz w:val="24"/>
          <w:szCs w:val="24"/>
        </w:rPr>
        <w:t xml:space="preserve">Deputado Estadual Volnei Morastoni, </w:t>
      </w:r>
      <w:r>
        <w:rPr>
          <w:sz w:val="24"/>
          <w:szCs w:val="24"/>
        </w:rPr>
        <w:t xml:space="preserve">pediu licença ao Presidente para confirmar com o Secretário que até a presente data nada tinha sido distribuído do Revigorar III, recebendo como resposta do </w:t>
      </w:r>
      <w:r>
        <w:rPr>
          <w:b/>
          <w:sz w:val="24"/>
          <w:szCs w:val="24"/>
        </w:rPr>
        <w:t>senhor</w:t>
      </w:r>
      <w:r>
        <w:rPr>
          <w:sz w:val="24"/>
          <w:szCs w:val="24"/>
        </w:rPr>
        <w:t xml:space="preserve"> </w:t>
      </w:r>
      <w:r>
        <w:rPr>
          <w:b/>
          <w:sz w:val="24"/>
          <w:szCs w:val="24"/>
        </w:rPr>
        <w:t xml:space="preserve">Secretário </w:t>
      </w:r>
      <w:r>
        <w:rPr>
          <w:sz w:val="24"/>
          <w:szCs w:val="24"/>
        </w:rPr>
        <w:t xml:space="preserve">que nada fora distribuído realmente e que o que eles fizeram foi acelerar a utilização do recurso da Fonte 100 para chegar aos 12% até o final do ano. Informou ainda que, para o início do ano de 2012, havia um empenho muito forte em custeios e que teriam que fazer o custeio do empenho global do ano, explicando que isso comprometeria bastante o Orçamento da Saúde já no início do ano. Enfatizou que a ideia era ter aquele recurso para, no primeiro trimestre de 2012, continuar trabalhando em ritmo acelerado de aplicação, observando que em abril teriam dificuldade de fazer convênio com os Municípios por conta da lei eleitoral e que em junho se daria a liquidação da primeira parcela e que, por isso, acreditava que até abril era um prazo providencial para fazer os convênios. A seguir foi concedido dois minutos ao </w:t>
      </w:r>
      <w:r>
        <w:rPr>
          <w:b/>
          <w:sz w:val="24"/>
          <w:szCs w:val="24"/>
        </w:rPr>
        <w:t>Deputado Estadual Elizeu Mattos</w:t>
      </w:r>
      <w:r>
        <w:rPr>
          <w:sz w:val="24"/>
          <w:szCs w:val="24"/>
        </w:rPr>
        <w:t>, que queria verificar a possibilidade de, em homenagem ao Secretário, deliberarem sobre o projeto que tratava da gratificação de desempenho por produtividade médica, explicando que o Deputado Darci de Matos era o relator e que aquele projeto já havia passado pela Comissão de Constituição e Justiça. Argumentou que fizera aquela proposta para que, se assim entendessem os Deputados, pudessem dar continuidade a ele na Casa. Em seguida, o</w:t>
      </w:r>
      <w:r>
        <w:rPr>
          <w:b/>
          <w:sz w:val="24"/>
          <w:szCs w:val="24"/>
        </w:rPr>
        <w:t xml:space="preserve"> senhor Secretário </w:t>
      </w:r>
      <w:r>
        <w:rPr>
          <w:sz w:val="24"/>
          <w:szCs w:val="24"/>
        </w:rPr>
        <w:t>pediu</w:t>
      </w:r>
      <w:r>
        <w:rPr>
          <w:b/>
          <w:sz w:val="24"/>
          <w:szCs w:val="24"/>
        </w:rPr>
        <w:t xml:space="preserve"> </w:t>
      </w:r>
      <w:r>
        <w:rPr>
          <w:sz w:val="24"/>
          <w:szCs w:val="24"/>
        </w:rPr>
        <w:t>permissão para</w:t>
      </w:r>
      <w:r>
        <w:rPr>
          <w:b/>
          <w:sz w:val="24"/>
          <w:szCs w:val="24"/>
        </w:rPr>
        <w:t xml:space="preserve"> </w:t>
      </w:r>
      <w:r>
        <w:rPr>
          <w:sz w:val="24"/>
          <w:szCs w:val="24"/>
        </w:rPr>
        <w:t xml:space="preserve">esclarecer que aquele projeto era só uma adequação à gratificação, que não mudaria nada, que eles queriam ajustar e dar um prazo de 60 dias para a avaliação, que eram apenas ajustes de datas e que iriam facilitar até para estimular a produtividade do médico. Feito o esclarecimento, o </w:t>
      </w:r>
      <w:r>
        <w:rPr>
          <w:b/>
          <w:sz w:val="24"/>
          <w:szCs w:val="24"/>
        </w:rPr>
        <w:t>senhor Presidente</w:t>
      </w:r>
      <w:r>
        <w:rPr>
          <w:sz w:val="24"/>
          <w:szCs w:val="24"/>
        </w:rPr>
        <w:t xml:space="preserve"> agradeceu a presença do Secretário e a de todos, e nada mais havendo a tratar encerrou a audiência pública. </w:t>
      </w:r>
      <w:r>
        <w:rPr>
          <w:i/>
          <w:sz w:val="24"/>
          <w:szCs w:val="24"/>
        </w:rPr>
        <w:t>[Taquígrafa-Revisora: Almerinda Lemos Thomé.]</w:t>
      </w:r>
      <w:r>
        <w:rPr>
          <w:sz w:val="24"/>
          <w:szCs w:val="24"/>
        </w:rPr>
        <w:t xml:space="preserve">    </w:t>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center"/>
        <w:rPr>
          <w:sz w:val="24"/>
          <w:szCs w:val="24"/>
        </w:rPr>
      </w:pPr>
      <w:r>
        <w:rPr>
          <w:sz w:val="24"/>
          <w:szCs w:val="24"/>
        </w:rPr>
        <w:t>_______________________________________________</w:t>
      </w:r>
    </w:p>
    <w:p>
      <w:pPr>
        <w:pStyle w:val="Normal"/>
        <w:tabs>
          <w:tab w:val="clear" w:pos="708"/>
          <w:tab w:val="left" w:pos="6840" w:leader="none"/>
        </w:tabs>
        <w:jc w:val="both"/>
        <w:rPr>
          <w:b/>
          <w:b/>
          <w:sz w:val="24"/>
          <w:szCs w:val="24"/>
        </w:rPr>
      </w:pPr>
      <w:r>
        <w:rPr>
          <w:b/>
          <w:sz w:val="24"/>
          <w:szCs w:val="24"/>
        </w:rPr>
        <w:t xml:space="preserve">                             </w:t>
      </w:r>
      <w:r>
        <w:rPr>
          <w:b/>
          <w:sz w:val="24"/>
          <w:szCs w:val="24"/>
        </w:rPr>
        <w:t xml:space="preserve">DEPUTADO ESTADUAL GILMAR KNAESEL </w:t>
      </w:r>
    </w:p>
    <w:p>
      <w:pPr>
        <w:pStyle w:val="Normal"/>
        <w:tabs>
          <w:tab w:val="clear" w:pos="708"/>
          <w:tab w:val="left" w:pos="6840" w:leader="none"/>
        </w:tabs>
        <w:jc w:val="both"/>
        <w:rPr/>
      </w:pPr>
      <w:r>
        <w:rPr>
          <w:b/>
          <w:sz w:val="24"/>
          <w:szCs w:val="24"/>
        </w:rPr>
        <w:t xml:space="preserve">               </w:t>
      </w:r>
      <w:r>
        <w:rPr>
          <w:b/>
          <w:sz w:val="24"/>
          <w:szCs w:val="24"/>
        </w:rPr>
        <w:t xml:space="preserve">PRESIDENTE DA COMISSÃO DE FINANÇAS E TRIBUTAÇÃO </w:t>
      </w:r>
    </w:p>
    <w:p>
      <w:pPr>
        <w:pStyle w:val="Normal"/>
        <w:tabs>
          <w:tab w:val="clear" w:pos="708"/>
          <w:tab w:val="left" w:pos="6840" w:leader="none"/>
        </w:tabs>
        <w:jc w:val="both"/>
        <w:rPr>
          <w:b/>
          <w:b/>
          <w:sz w:val="24"/>
          <w:szCs w:val="24"/>
        </w:rPr>
      </w:pPr>
      <w:r>
        <w:rPr>
          <w:b/>
          <w:sz w:val="24"/>
          <w:szCs w:val="24"/>
        </w:rPr>
      </w:r>
    </w:p>
    <w:p>
      <w:pPr>
        <w:pStyle w:val="Normal"/>
        <w:jc w:val="both"/>
        <w:rPr>
          <w:sz w:val="24"/>
          <w:szCs w:val="24"/>
        </w:rPr>
      </w:pPr>
      <w:r>
        <w:rPr>
          <w:sz w:val="24"/>
          <w:szCs w:val="24"/>
        </w:rPr>
        <w:t xml:space="preserve">  </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7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7:00Z</dcterms:created>
  <dc:creator>Usuarios</dc:creator>
  <dc:description/>
  <dc:language>en-US</dc:language>
  <cp:lastModifiedBy>lj0194t</cp:lastModifiedBy>
  <cp:lastPrinted>2012-02-01T12:37:00Z</cp:lastPrinted>
  <dcterms:modified xsi:type="dcterms:W3CDTF">2012-02-01T14:37:00Z</dcterms:modified>
  <cp:revision>2</cp:revision>
  <dc:subject/>
  <dc:title>ASSEMBLÉIA LEGISLATIVA DE SANTA CATARINA</dc:title>
</cp:coreProperties>
</file>