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right="141" w:hanging="0"/>
        <w:jc w:val="center"/>
        <w:rPr>
          <w:b/>
          <w:b/>
          <w:szCs w:val="24"/>
        </w:rPr>
      </w:pPr>
      <w:r>
        <w:rPr>
          <w:b/>
          <w:szCs w:val="24"/>
        </w:rPr>
      </w:r>
    </w:p>
    <w:p>
      <w:pPr>
        <w:pStyle w:val="TextBodyIndent"/>
        <w:ind w:left="720" w:right="141" w:hanging="0"/>
        <w:jc w:val="center"/>
        <w:rPr>
          <w:b/>
          <w:b/>
          <w:szCs w:val="24"/>
        </w:rPr>
      </w:pPr>
      <w:r>
        <w:rPr>
          <w:b/>
          <w:szCs w:val="24"/>
        </w:rPr>
        <w:t>ASSEMBLEIA LEGISLATIVA DO ESTADO DE SANTA CATARINA</w:t>
      </w:r>
    </w:p>
    <w:p>
      <w:pPr>
        <w:pStyle w:val="TextBodyIndent"/>
        <w:ind w:right="141" w:firstLine="720"/>
        <w:jc w:val="center"/>
        <w:rPr>
          <w:b/>
          <w:b/>
          <w:szCs w:val="24"/>
        </w:rPr>
      </w:pPr>
      <w:r>
        <w:rPr>
          <w:b/>
          <w:szCs w:val="24"/>
        </w:rPr>
        <w:t>1ª SESSÃO LEGISLATIVA DA 17ª LEGISLATURA</w:t>
      </w:r>
    </w:p>
    <w:p>
      <w:pPr>
        <w:pStyle w:val="TextBodyIndent"/>
        <w:ind w:right="141" w:firstLine="720"/>
        <w:jc w:val="center"/>
        <w:rPr>
          <w:b/>
          <w:b/>
          <w:szCs w:val="24"/>
        </w:rPr>
      </w:pPr>
      <w:r>
        <w:rPr>
          <w:b/>
          <w:szCs w:val="24"/>
        </w:rPr>
        <w:t>COORDENADORIA DE TAQUIGRAFIA DAS COMISSÕES</w:t>
      </w:r>
    </w:p>
    <w:p>
      <w:pPr>
        <w:pStyle w:val="TextBody"/>
        <w:tabs>
          <w:tab w:val="clear" w:pos="708"/>
          <w:tab w:val="left" w:pos="1170" w:leader="none"/>
          <w:tab w:val="center" w:pos="4419" w:leader="none"/>
        </w:tabs>
        <w:rPr>
          <w:b w:val="false"/>
          <w:b w:val="false"/>
          <w:szCs w:val="24"/>
        </w:rPr>
      </w:pPr>
      <w:r>
        <w:rPr>
          <w:b w:val="false"/>
          <w:szCs w:val="24"/>
        </w:rPr>
      </w:r>
    </w:p>
    <w:p>
      <w:pPr>
        <w:pStyle w:val="TextBody"/>
        <w:tabs>
          <w:tab w:val="clear" w:pos="708"/>
          <w:tab w:val="left" w:pos="1170" w:leader="none"/>
          <w:tab w:val="center" w:pos="4419" w:leader="none"/>
        </w:tabs>
        <w:rPr>
          <w:szCs w:val="24"/>
        </w:rPr>
      </w:pPr>
      <w:r>
        <w:rPr>
          <w:szCs w:val="24"/>
        </w:rPr>
      </w:r>
    </w:p>
    <w:p>
      <w:pPr>
        <w:pStyle w:val="TextBody"/>
        <w:tabs>
          <w:tab w:val="clear" w:pos="708"/>
          <w:tab w:val="left" w:pos="1170" w:leader="none"/>
          <w:tab w:val="center" w:pos="4419" w:leader="none"/>
        </w:tabs>
        <w:rPr>
          <w:szCs w:val="24"/>
        </w:rPr>
      </w:pPr>
      <w:r>
        <w:rPr>
          <w:szCs w:val="24"/>
        </w:rPr>
        <w:t>ATA DA 3ª AUDIÊNCIA PÚBLICA DO ORÇAMENTO ESTADUAL REGIONALIZADO, ABRANGENDO AS REGIONAIS DE ARARANGUÁ E CRICIÚMA, REALIZADA NO MUNICÍPIO DE CRICIÚMA EM 28 DE SETEMBRO DE 2011, ÀS 19H.</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Aos 28 dias do mês de setembro de 2011, às 19h, no Salão Negro da Prefeitura de Criciúma, por iniciativa da Assembleia Legislativa do Estado de Santa Catarina (Alesc), reuniram-se em audiência pública representantes das Secretarias de Estado de Desenvolvimento Regional (SDRs) de Araranguá e Criciúma, e a sociedade civil organizada, com o objetivo de debater e definir as doze</w:t>
      </w:r>
      <w:r>
        <w:rPr>
          <w:b/>
          <w:sz w:val="24"/>
          <w:szCs w:val="24"/>
        </w:rPr>
        <w:t xml:space="preserve"> </w:t>
      </w:r>
      <w:r>
        <w:rPr>
          <w:sz w:val="24"/>
          <w:szCs w:val="24"/>
        </w:rPr>
        <w:t xml:space="preserve">prioridades de cada Regional para o Plano Plurianual (PPA) 2012/2015, das quais três serão direcionadas para a Lei Orçamentária Anual 2012 (LOA), conforme regra estabelecida pela Comissão de Finanças e Tributação da Assembleia Legislativa de Santa Catarina. A senhora </w:t>
      </w:r>
      <w:r>
        <w:rPr>
          <w:b/>
          <w:sz w:val="24"/>
          <w:szCs w:val="24"/>
        </w:rPr>
        <w:t>Juliane Gonçalves Rocha, mestre de cerimônias</w:t>
      </w:r>
      <w:r>
        <w:rPr>
          <w:sz w:val="24"/>
          <w:szCs w:val="24"/>
        </w:rPr>
        <w:t xml:space="preserve">, seguindo o protocolo, registrou que o Deputado Estadual Gelson Merisio, Presidente da Assembleia Legislativa do Estado de Santa Catarina, e o Deputado Estadual Gilmar Knaesel, Presidente da Comissão Coordenadora do Orçamento Estadual Regionalizado e da Comissão de Finanças e Tributação, com base no artigo 120, parágrafo 5º A, da Constituição Estadual; no artigo 48, parágrafo único, da Lei Complementar 101/2000; nos artigos 2º e 3º da Lei Complementar 157/1997 e parágrafo 3º do artigo 295 do Regimento Interno da Alesc, estavam realizando a terceira audiência pública regional de 2011 com a finalidade de propiciar ampla participação da sociedade catarinense na definição das prioridades para o PPA 2012/2015 e para a LOA 2012. Em seguida, convidou para que tomassem assento à mesa as seguintes autoridades: Deputado Estadual Gilmar Knaesel, Presidente da Comissão Coordenadora do Orçamento Estadual Regionalizado e da Comissão de Finanças e Tributação; Deputado Estadual José Milton Scheffer; Deputado Estadual Neodi Saretta; Deputado Estadual Ismael dos Santos; Deputado Estadual Valmir Comin; Deputado Estadual Dóia Guglielmi; Deputado Estadual Manoel Mota; Deputado Estadual Carlos Chiodini; Clésio Salvaro, Prefeito de Criciúma; Heriberto Afonso Schmidt, Secretário de Desenvolvimento Regional de Araranguá; e Walter Tiscoski, diretor-geral da Secretaria de Desenvolvimento Regional de Criciúma, representando o secretário Luiz Fernando Cardoso. Justificou a ausência do Deputado Estadual José Nei Alberton Ascari e registrou as seguintes presenças: Vanderlei José Zilli, Vereador de Criciúma; Lisangela Rocha de Souza, Vereadora de Maracajá; Suzana Rocha Borges, Vereadora de Maracajá; Geovani Zapelini, Vereador de Criciúma; Vinicíus Pamplona, da Secretaria de Estado do Planejamento; Luciane Moraes, da Associação Feminina de Assistência Social de Criciúma (Afasc); Sérgio Casagrande, secretário de Obras do Município de Morro da Fumaça; Luiz Sidney Citadin, presidente de APAE de Criciúma; Ari Arlei Esteves de Matos, da Associação das Rádios Comunitárias do Sul (Abraço/ SC); Dirnei José Bernardo, secretário de Administração e Finanças de Balneário Arroio do Silva, representando o Prefeito Evandro Scaini; Sidney Antônio Tavares Junior, do Tribunal de Contas de Santa Catarina; Jucelane Barbosa Marques, da Associação Beneficente Nossa Casa de Criciúma; Agenor Biava, diretor-geral da Secretaria de Estado de Desenvolvimento Regional de Araranguá; Heraldo Henrique Caetano, Presidente da Câmara de Vereadores de Balneário Arroio do Silva; e Prezalino Ramos Neto, Vereador de Maracajá, representando o Presidente da Câmara de Vereadores de Maracajá, Vereador Pedro Farias. Na sequência, passou a palavra ao </w:t>
      </w:r>
      <w:r>
        <w:rPr>
          <w:b/>
          <w:sz w:val="24"/>
          <w:szCs w:val="24"/>
        </w:rPr>
        <w:t>Deputado Estadual Gilmar Knaesel, Presidente da Comissão de Finanças e Tributação e da Comissão Coordenadora do Orçamento Estadual Regionalizado,</w:t>
      </w:r>
      <w:r>
        <w:rPr>
          <w:sz w:val="24"/>
          <w:szCs w:val="24"/>
        </w:rPr>
        <w:t xml:space="preserve"> que, após os cumprimentos de praxe, informou que a Alesc foi pioneira no País a realizar audiências públicas sobre o Orçamento Regionalizado baseada na emenda constitucional de 1996 de autoria da Bancada do Partido dos Trabalhadores – PT, liderada pelo então Deputado Estadual Carlito Merss. Diante disso e com o apoio dos quarenta Deputados Estaduais, contou que em 1997 iniciou-se a realização dessas audiências que percorrem o Estado para ouvir as legítimas reivindicações dos Municípios e regiões. Prosseguindo, disse que no ano 2000 foi implementada a Lei de Responsabilidade Fiscal – LRF, a qual dispõe que todas as Assembleias do País realizem audiências públicas para o Orçamento Regionalizado. Ponderou que também existia a frustração quando se conseguia incluir uma emenda e ela não era executada por falta de recursos ou por falta de vontade política e achava que o legislador deveria continuar fazendo o seu papel, resguardando a Constituição, a LRF e o processo político, buscando uma obra ou um serviço que pudesse melhorar a qualidade de vida dos catarinenses. Encerrou sua fala desejando um bom trabalho a todos. Dando continuidade, passou a palavra aos demais Deputados Estaduais e autoridades presentes da mesa. O </w:t>
      </w:r>
      <w:r>
        <w:rPr>
          <w:b/>
          <w:sz w:val="24"/>
          <w:szCs w:val="24"/>
        </w:rPr>
        <w:t>senhor</w:t>
      </w:r>
      <w:r>
        <w:rPr>
          <w:sz w:val="24"/>
          <w:szCs w:val="24"/>
        </w:rPr>
        <w:t xml:space="preserve"> </w:t>
      </w:r>
      <w:r>
        <w:rPr>
          <w:b/>
          <w:sz w:val="24"/>
          <w:szCs w:val="24"/>
        </w:rPr>
        <w:t>Deputado Estadual Dóia Guglielmi</w:t>
      </w:r>
      <w:r>
        <w:rPr>
          <w:sz w:val="24"/>
          <w:szCs w:val="24"/>
        </w:rPr>
        <w:t xml:space="preserve"> saudou os presentes e, reforçando as palavras do Presidente, disse da boa vontade com a qual estava imbuído no que concerne à concretização das prioridades da região, mesmo com a desaprovação das emendas à LDO requeridas pelos Deputados e vetadas pelo Governador. Encerrando, desejou que o Orçamento contemplasse o pleito da região e agradeceu a oportunidade de se manifestar. O </w:t>
      </w:r>
      <w:r>
        <w:rPr>
          <w:b/>
          <w:sz w:val="24"/>
          <w:szCs w:val="24"/>
        </w:rPr>
        <w:t>senhor</w:t>
      </w:r>
      <w:r>
        <w:rPr>
          <w:sz w:val="24"/>
          <w:szCs w:val="24"/>
        </w:rPr>
        <w:t xml:space="preserve"> </w:t>
      </w:r>
      <w:r>
        <w:rPr>
          <w:b/>
          <w:sz w:val="24"/>
          <w:szCs w:val="24"/>
        </w:rPr>
        <w:t xml:space="preserve">Deputado Estadual Manoel Mota </w:t>
      </w:r>
      <w:r>
        <w:rPr>
          <w:sz w:val="24"/>
          <w:szCs w:val="24"/>
        </w:rPr>
        <w:t xml:space="preserve">saudou todos e disse que era a primeira vez em vinte e poucos anos de vida pública que os oito representantes do sul do Estado, independentemente de partido, estavam engajados em prol do desenvolvimento do sul de Santa Catarina. Dito isso, sugeriu para apreciação nos grupos de trabalho as obras da Serra do Faxinal, da Serra da Rocinha, da Interpraias e do anel do contorno viário, estradas que trarão desenvolvimento para a região. Por fim, pediu apoio aos demais Parlamentares para legitimar essas obras e agradeceu o espaço para se manifestar. O </w:t>
      </w:r>
      <w:r>
        <w:rPr>
          <w:b/>
          <w:sz w:val="24"/>
          <w:szCs w:val="24"/>
        </w:rPr>
        <w:t>senhor</w:t>
      </w:r>
      <w:r>
        <w:rPr>
          <w:sz w:val="24"/>
          <w:szCs w:val="24"/>
        </w:rPr>
        <w:t xml:space="preserve"> </w:t>
      </w:r>
      <w:r>
        <w:rPr>
          <w:b/>
          <w:sz w:val="24"/>
          <w:szCs w:val="24"/>
        </w:rPr>
        <w:t xml:space="preserve">Deputado Estadual Valmir Comin </w:t>
      </w:r>
      <w:r>
        <w:rPr>
          <w:sz w:val="24"/>
          <w:szCs w:val="24"/>
        </w:rPr>
        <w:t xml:space="preserve">saudou os presentes e torceu para que as prioridades da região fossem tratadas com seriedade por parte do governo do Estado. Assinalou que a participação efetiva da Secretaria do Planejamento e da Secretaria da Fazenda nas audiências do Orçamento representava aquela seriedade almejada. Fez menção ao veto do Governador às emendas sugeridas pelos Deputados, dizendo ter sido uma grande decepção. Novamente desejou que as prioridades das regionais fossem efetivadas, principalmente as de caráter estruturante para o desenvolvimento do sul do Estado, como a rodovia Jacob Westrup, que liga Forquilinha à Maracajá; a via rápida, que liga Criciúma à BR-101; e a SC-442, que liga Cocal do Sul à Estação Cocal. Pediu apoio ao projeto Amigos do Guido, localizado em Criciúma, para se tornar fundação e modelo em termos de atendimento às crianças com câncer, enfatizando que não faltariam esforços por parte dos Parlamentares para alcançar esse intento. Encerrou deixando um abraço a todos e agradecendo a oportunidade de usar da palavra. O </w:t>
      </w:r>
      <w:r>
        <w:rPr>
          <w:b/>
          <w:sz w:val="24"/>
          <w:szCs w:val="24"/>
        </w:rPr>
        <w:t>senhor</w:t>
      </w:r>
      <w:r>
        <w:rPr>
          <w:sz w:val="24"/>
          <w:szCs w:val="24"/>
        </w:rPr>
        <w:t xml:space="preserve"> </w:t>
      </w:r>
      <w:r>
        <w:rPr>
          <w:b/>
          <w:sz w:val="24"/>
          <w:szCs w:val="24"/>
        </w:rPr>
        <w:t xml:space="preserve">Deputado Estadual José Milton Scheffer </w:t>
      </w:r>
      <w:r>
        <w:rPr>
          <w:sz w:val="24"/>
          <w:szCs w:val="24"/>
        </w:rPr>
        <w:t xml:space="preserve">cumprimentou os presentes e disse da relevância do momento para que as comunidades pudessem elencar as prioridades para a região. Desejou que todos tivessem discernimento nessas escolhas e registrou que os Parlamentares se esforçariam para que as prioridades elencadas fossem respeitadas pelo governo do Estado. Realçou que todos juntos sabem mais do que cada um individualmente. Por estarem paradas muitas obras da região, sugeriu que os grupos de trabalho elegessem as obras de pavimentação das rodovias, sem esquecer as obras sociais. O </w:t>
      </w:r>
      <w:r>
        <w:rPr>
          <w:b/>
          <w:sz w:val="24"/>
          <w:szCs w:val="24"/>
        </w:rPr>
        <w:t>senhor</w:t>
      </w:r>
      <w:r>
        <w:rPr>
          <w:sz w:val="24"/>
          <w:szCs w:val="24"/>
        </w:rPr>
        <w:t xml:space="preserve"> </w:t>
      </w:r>
      <w:r>
        <w:rPr>
          <w:b/>
          <w:sz w:val="24"/>
          <w:szCs w:val="24"/>
        </w:rPr>
        <w:t xml:space="preserve">Deputado Estadual Neodi Saretta </w:t>
      </w:r>
      <w:r>
        <w:rPr>
          <w:sz w:val="24"/>
          <w:szCs w:val="24"/>
        </w:rPr>
        <w:t xml:space="preserve">cumprimentou todos e ressaltou a importância do Orçamento Regionalizado como um dos poucos instrumentos que a sociedade catarinense dispõe para efetivamente sugerir obras, serviços e ações para o governo; como um mecanismo em que se acredita, embora nem sempre as ações sejam viabilizadas; e como uma forma fundamental de participação da população catarinense. Parabenizou a presença daqueles que vieram debater e elencar as obras para a região e colocou-se à disposição para fundamentar o debate em prol dos Municípios que abrangem as SDRs de Araranguá e Criciúma. O </w:t>
      </w:r>
      <w:r>
        <w:rPr>
          <w:b/>
          <w:sz w:val="24"/>
          <w:szCs w:val="24"/>
        </w:rPr>
        <w:t>senhor</w:t>
      </w:r>
      <w:r>
        <w:rPr>
          <w:sz w:val="24"/>
          <w:szCs w:val="24"/>
        </w:rPr>
        <w:t xml:space="preserve"> </w:t>
      </w:r>
      <w:r>
        <w:rPr>
          <w:b/>
          <w:sz w:val="24"/>
          <w:szCs w:val="24"/>
        </w:rPr>
        <w:t xml:space="preserve">Deputado Estadual Ismael dos Santos </w:t>
      </w:r>
      <w:r>
        <w:rPr>
          <w:sz w:val="24"/>
          <w:szCs w:val="24"/>
        </w:rPr>
        <w:t>saudou os presentes e questionou sobre um ponto crucial, na opinião dele, por que uma audiência do Orçamento Regionalizado, respondendo ele mesmo</w:t>
      </w:r>
      <w:r>
        <w:rPr>
          <w:color w:val="FF0000"/>
          <w:sz w:val="24"/>
          <w:szCs w:val="24"/>
        </w:rPr>
        <w:t xml:space="preserve"> </w:t>
      </w:r>
      <w:r>
        <w:rPr>
          <w:sz w:val="24"/>
          <w:szCs w:val="24"/>
        </w:rPr>
        <w:t xml:space="preserve">que havia muitas respostas. Dentre elas a de apontar onde as ações do governo deveriam acontecer; a de mostrar como funcionava a máquina do Estado; a de funcionar como ferramenta fiscalizadora dimensionando a saúde do erário; e a de pulverizar os investimentos do governo nas diferentes regiões do Estado, trazendo equidade social e econômica a Santa Catarina. Encerrou, destacando que as audiências do Orçamento Regionalizado faziam valer a proposta de que a sociedade civil e a Assembleia, instigavam o Estado a funcionar adequadamente para o bem do Estado. O </w:t>
      </w:r>
      <w:r>
        <w:rPr>
          <w:b/>
          <w:sz w:val="24"/>
          <w:szCs w:val="24"/>
        </w:rPr>
        <w:t>senhor</w:t>
      </w:r>
      <w:r>
        <w:rPr>
          <w:sz w:val="24"/>
          <w:szCs w:val="24"/>
        </w:rPr>
        <w:t xml:space="preserve"> </w:t>
      </w:r>
      <w:r>
        <w:rPr>
          <w:b/>
          <w:sz w:val="24"/>
          <w:szCs w:val="24"/>
        </w:rPr>
        <w:t xml:space="preserve">Deputado Estadual Carlos Chiodini </w:t>
      </w:r>
      <w:r>
        <w:rPr>
          <w:sz w:val="24"/>
          <w:szCs w:val="24"/>
        </w:rPr>
        <w:t xml:space="preserve">cumprimentou todos, enaltecendo momentos como os das audiências do Orçamento Regionalizado, onde se compartilhava as decisões e se traziam melhores resultados a todos, parabenizando os presentes por estarem discutindo aquele assunto de extrema importância. O </w:t>
      </w:r>
      <w:r>
        <w:rPr>
          <w:b/>
          <w:sz w:val="24"/>
          <w:szCs w:val="24"/>
        </w:rPr>
        <w:t>Presidente,</w:t>
      </w:r>
      <w:r>
        <w:rPr>
          <w:sz w:val="24"/>
          <w:szCs w:val="24"/>
        </w:rPr>
        <w:t xml:space="preserve"> </w:t>
      </w:r>
      <w:r>
        <w:rPr>
          <w:b/>
          <w:sz w:val="24"/>
          <w:szCs w:val="24"/>
        </w:rPr>
        <w:t xml:space="preserve">Deputado Estadual Gilmar Knaesel, </w:t>
      </w:r>
      <w:r>
        <w:rPr>
          <w:sz w:val="24"/>
          <w:szCs w:val="24"/>
        </w:rPr>
        <w:t xml:space="preserve">anunciou que o senhor Heriberto Afonso Schmidt, Secretário de Desenvolvimento Regional de Araranguá, e o senhor Walter Tiscoski, diretor-geral da Secretaria de Desenvolvimento Regional de Criciúma, abriram mão da palavra por estarem contemplados com as manifestações dos Deputados. Após, parabenizou o Prefeito de Criciúma, Clésio Salvaro, pela inauguração do Parque das Nações Cincinato Naspolini, ocorrida no dia anterior, e lhe passou a palavra. O </w:t>
      </w:r>
      <w:r>
        <w:rPr>
          <w:b/>
          <w:sz w:val="24"/>
          <w:szCs w:val="24"/>
        </w:rPr>
        <w:t>senhor Clésio Salvaro, Prefeito de Criciúma,</w:t>
      </w:r>
      <w:r>
        <w:rPr>
          <w:sz w:val="24"/>
          <w:szCs w:val="24"/>
        </w:rPr>
        <w:t xml:space="preserve"> agradeceu as palavras do Presidente, saudou os presentes e falou que o Orçamento Regionalizado era um grande instrumento, através do qual o Poder Legislativo ouvia as demandas das comunidades e as pleiteava junto ao governo do Estado. Observou que, dentre as demandas colocadas no Orçamento pela equipe técnica do governo, muitas delas constavam do Orçamento várias vezes, a exemplo do anel viário e da via rápida. Chamou atenção de todos para que olhassem para o Hospital Materno Infantil Santa Catarina, que atendia os quinze Municípios da região e toda a região da Amurel – Associação de Municípios da Região de Laguna - e que estava sob a responsabilidade somente do Município de Criciúma, enquanto a Constituição ditava que aos Municípios cabia a saúde básica e ao governo estadual e federal a média e alta complexidade. E observou que o governo municipal não conseguia dar conta dessa responsabilidade, muito menos disponibilizar um atendimento humanizado, assim sendo, pediu a inclusão no Orçamento da manutenção e do custeio daquele hospital. Reforçou o que diz a Constituição: compete ao Município a assistência básica e ao Estado e à União a média e alta complexidade. Como sugestão aos grupos de trabalho, reforçou o pedido para que “olhassem” pelas crianças do sul do Estado para que tivessem atendimento humanizado em saúde, também reforçando o pedido do Deputado Comin. Ainda sugeriu que o Orçamento contemplasse o Município de Criciúma com um centro de reabilitação para os dependentes químicos da região. Encerrou, desejando que os grupos de trabalho discutissem os pedidos feitos por ele, dizendo acreditar que o governo do Estado executaria as demandas elencadas no Orçamento. Na continuidade, o </w:t>
      </w:r>
      <w:r>
        <w:rPr>
          <w:b/>
          <w:sz w:val="24"/>
          <w:szCs w:val="24"/>
        </w:rPr>
        <w:t>Presidente,</w:t>
      </w:r>
      <w:r>
        <w:rPr>
          <w:sz w:val="24"/>
          <w:szCs w:val="24"/>
        </w:rPr>
        <w:t xml:space="preserve"> </w:t>
      </w:r>
      <w:r>
        <w:rPr>
          <w:b/>
          <w:sz w:val="24"/>
          <w:szCs w:val="24"/>
        </w:rPr>
        <w:t xml:space="preserve">Deputado Estadual Gilmar Knaesel, </w:t>
      </w:r>
      <w:r>
        <w:rPr>
          <w:sz w:val="24"/>
          <w:szCs w:val="24"/>
        </w:rPr>
        <w:t xml:space="preserve">justificou a ausência do Deputado Estadual Altair Guidi, da Deputada Estadual Ada De Luca e do Deputado Estadual Joares Ponticelli. Agradeceu a presença da imprensa da região e passou a condução dos trabalhos ao </w:t>
      </w:r>
      <w:r>
        <w:rPr>
          <w:b/>
          <w:sz w:val="24"/>
          <w:szCs w:val="24"/>
        </w:rPr>
        <w:t>senhor</w:t>
      </w:r>
      <w:r>
        <w:rPr>
          <w:sz w:val="24"/>
          <w:szCs w:val="24"/>
        </w:rPr>
        <w:t xml:space="preserve"> </w:t>
      </w:r>
      <w:r>
        <w:rPr>
          <w:b/>
          <w:sz w:val="24"/>
          <w:szCs w:val="24"/>
        </w:rPr>
        <w:t xml:space="preserve">Antônio Carlos Vieira, coordenador do Orçamento Estadual da Alesc, </w:t>
      </w:r>
      <w:r>
        <w:rPr>
          <w:sz w:val="24"/>
          <w:szCs w:val="24"/>
        </w:rPr>
        <w:t>que</w:t>
      </w:r>
      <w:r>
        <w:rPr>
          <w:b/>
          <w:sz w:val="24"/>
          <w:szCs w:val="24"/>
        </w:rPr>
        <w:t xml:space="preserve"> </w:t>
      </w:r>
      <w:r>
        <w:rPr>
          <w:sz w:val="24"/>
          <w:szCs w:val="24"/>
        </w:rPr>
        <w:t xml:space="preserve">assumiu a coordenação dos trabalhos da segunda etapa da audiência e de início, passou a palavra ao </w:t>
      </w:r>
      <w:r>
        <w:rPr>
          <w:b/>
          <w:sz w:val="24"/>
          <w:szCs w:val="24"/>
        </w:rPr>
        <w:t xml:space="preserve">senhor Guilherme Kraus, gerente de avaliação do PPA, da Secretaria de Estado da Fazenda, </w:t>
      </w:r>
      <w:r>
        <w:rPr>
          <w:sz w:val="24"/>
          <w:szCs w:val="24"/>
        </w:rPr>
        <w:t>que, com o auxílio do PowerPoint,</w:t>
      </w:r>
      <w:r>
        <w:rPr>
          <w:b/>
          <w:i/>
          <w:sz w:val="24"/>
          <w:szCs w:val="24"/>
        </w:rPr>
        <w:t xml:space="preserve"> </w:t>
      </w:r>
      <w:r>
        <w:rPr>
          <w:sz w:val="24"/>
          <w:szCs w:val="24"/>
        </w:rPr>
        <w:t xml:space="preserve">apresentou como ocorreu a elaboração do PPA 2012/2015. Explicou que o PPA estava previsto no artigo 165 da Constituição Federal e citou quais eram os seus macro-objetivos: identificar os objetivos e as prioridades do Governo; integrar o planejamento e Orçamento; garantir a transparência; estimular as parcerias; promover a gestão orientada para resultados; e organizar as ações governamentais em programas. Para a base do PPA, esclareceu que foi elaborado um diagnóstico do Estado, disponível no </w:t>
      </w:r>
      <w:r>
        <w:rPr>
          <w:i/>
          <w:sz w:val="24"/>
          <w:szCs w:val="24"/>
        </w:rPr>
        <w:t>site</w:t>
      </w:r>
      <w:r>
        <w:rPr>
          <w:sz w:val="24"/>
          <w:szCs w:val="24"/>
        </w:rPr>
        <w:t xml:space="preserve"> da Secretaria de Estado da Fazenda, no qual se fez uma avaliação socioeconômica dos indicadores estaduais, identificando problemas e necessidades. Explicou que essa avaliação desmembrou-se em seis eixos dentro das diretrizes estratégicas do governo: social, infraestrutura, sustentabilidade ambiental, empreendedorismo, tecnologia e inovação, e governança e desenvolvimento institucional. Segundo ele, esses seis eixos tinham um macro-objetivo em comum, que era a melhoria da qualidade de vida das pessoas, e se desdobravam, ainda, em áreas de resultado em que o Estado pretendia atuar, exemplificando que no eixo social estavam contemplados saúde, segurança pública, educação, cultura, esporte, assistência social, desenvolvimento urbano habitacional, e justiça e cidadania. Adiante, disse que eram levadas em conta as considerações e as ressalvas do Tribunal de Contas que dispõe que o PPA fosse</w:t>
      </w:r>
      <w:r>
        <w:rPr>
          <w:bCs/>
          <w:sz w:val="24"/>
          <w:szCs w:val="24"/>
        </w:rPr>
        <w:t xml:space="preserve"> elaborado em valores condizentes com a realidade econômico-financeira do Estado. Esclareceu, também, que, com o esforço da diretoria orçamentária, as duas peças orçamentárias se aproximaram bastante, pois o PPA estava anualmente 20% acima da LOA. Segundo ele, foi com base nesse planejamento que, de forma articulada, a Secretaria da Fazenda, juntamente com todos os órgãos setoriais detentores de suas políticas públicas de suas áreas de atuação, elaborou este PPA 2012-2015 com o intuito de transformá-lo em um efetivo instrumento de gestão pública. Desse modo, apontou algumas orientações da diretoria orçamentária da Secretaria de Estado da Fazenda para as audiências públicas do Orçamento Regionalizado: </w:t>
      </w:r>
      <w:r>
        <w:rPr>
          <w:sz w:val="24"/>
          <w:szCs w:val="24"/>
        </w:rPr>
        <w:t xml:space="preserve">considerar a quantidade e a qualidade das ações a serem priorizadas, pois mais vale escolher apenas uma necessidade para a região e ser ela executada do que priorizar muitas e nenhuma ser executada; considerar o financiamento condizente com a realidade do Estado para cada ação elencada, já que a não observância levaria à fixação de ações inexequíveis. Assim sendo, concluiu afirmando que a prática da gestão responsável trará resultados positivos, potencializando a qualidade do gasto público. Retomando a palavra, o </w:t>
      </w:r>
      <w:r>
        <w:rPr>
          <w:b/>
          <w:sz w:val="24"/>
          <w:szCs w:val="24"/>
        </w:rPr>
        <w:t>senhor</w:t>
      </w:r>
      <w:r>
        <w:rPr>
          <w:sz w:val="24"/>
          <w:szCs w:val="24"/>
        </w:rPr>
        <w:t xml:space="preserve"> </w:t>
      </w:r>
      <w:r>
        <w:rPr>
          <w:b/>
          <w:sz w:val="24"/>
          <w:szCs w:val="24"/>
        </w:rPr>
        <w:t xml:space="preserve">Antônio Carlos Vieira, coordenador do Orçamento Estadual da Assembleia Legislativa, </w:t>
      </w:r>
      <w:r>
        <w:rPr>
          <w:sz w:val="24"/>
          <w:szCs w:val="24"/>
        </w:rPr>
        <w:t>teceu algumas considerações sobre as audiências públicas do Orçamento, ratificando o que alguns oradores disseram de que em todos os anos se elegiam as prioridades e que muitas delas não aconteciam e ponderou que considerava o simples fato de a sociedade estar presente e interessada em ajudar a elaborar o plano plurianual do governo como uma grande vitória, principalmente no momento em que a Alesc estava examinando o PPA 2012/2015 apresentado pelo governo do Estado. Disse que a Comissão do Orçamento apresentaria uma lista de ações que poderiam ser escolhidas pelos grupos de trabalho, o que não impediria a escolha de uma nova ação. Quanto às fontes de financiamento, enalteceu a importância de analisá-las, pois o governo conta com poucos recursos para investimentos, lembrando dois cofres importantes que poderiam ser buscados: o da educação e o da saúde. Ademais, explicou que o PPA era um plano para quatro anos, o qual envolve três anos do atual governo e mais um do futuro governo. Em seguida, os trabalhos da audiência pública foram suspensos para que os grupos se reunissem com os assessores da Comissão Coordenadora do Orçamento Estadual Regionalizado. (</w:t>
      </w:r>
      <w:r>
        <w:rPr>
          <w:i/>
          <w:sz w:val="24"/>
          <w:szCs w:val="24"/>
        </w:rPr>
        <w:t>Os grupos de trabalho reúnem-se para escolher as prioridades elencadas para cada SDR.</w:t>
      </w:r>
      <w:r>
        <w:rPr>
          <w:sz w:val="24"/>
          <w:szCs w:val="24"/>
        </w:rPr>
        <w:t xml:space="preserve">) Encerradas as atividades desenvolvidas pelos grupos de trabalho, o </w:t>
      </w:r>
      <w:r>
        <w:rPr>
          <w:b/>
          <w:sz w:val="24"/>
          <w:szCs w:val="24"/>
        </w:rPr>
        <w:t>senhor</w:t>
      </w:r>
      <w:r>
        <w:rPr>
          <w:sz w:val="24"/>
          <w:szCs w:val="24"/>
        </w:rPr>
        <w:t xml:space="preserve"> </w:t>
      </w:r>
      <w:r>
        <w:rPr>
          <w:b/>
          <w:sz w:val="24"/>
          <w:szCs w:val="24"/>
        </w:rPr>
        <w:t>Presidente, Deputado Estadual Gilmar Knaesel</w:t>
      </w:r>
      <w:r>
        <w:rPr>
          <w:sz w:val="24"/>
          <w:szCs w:val="24"/>
        </w:rPr>
        <w:t xml:space="preserve">, retomando a palavra, anunciou os conselheiros, titulares e suplentes, respectivamente, escolhidos pelos grupos de trabalho: de Araranguá, Prezalino Ramos Neto e Heraldo Henrique Caetano; de Criciúma, Carolina W. Ghislandi e Ari Arlei Esteves de Matos. Em seguida, concedeu a palavra ao representante de cada grupo de trabalho para fazer a leitura das prioridades elencadas para a inclusão no PPA 2012/2015 e na LOA 2012. O </w:t>
      </w:r>
      <w:r>
        <w:rPr>
          <w:b/>
          <w:sz w:val="24"/>
          <w:szCs w:val="24"/>
        </w:rPr>
        <w:t>senhor Prezalino Ramos Neto, relator do grupo de trabalho da Regional de Araranguá</w:t>
      </w:r>
      <w:r>
        <w:rPr>
          <w:sz w:val="24"/>
          <w:szCs w:val="24"/>
        </w:rPr>
        <w:t xml:space="preserve">, elencou as seguintes prioridades para o PPA 2012-2015: 1) nova - pav/ terrapl/ OAE supervisão Acesso Sul Arroio do Silva; 2) nova - ampliação e reforma do Hospital Regional de Araranguá – SDR Araranguá; 3) 000374 – pavimentação da SC-445, trecho Forquilinha – Maracajá; 4) 000852 – pavimentação da SC-108, trecho Jacinto Machado – Praia Grande; 5) 001245 – construção da barragem Rio do Salto – Timbé do Sul – Casan; 6) 000910 – pavimentação da SC-450 trecho Praia Grande – Divisa SC/ RS – BID V; 7) nova - pav/terrapl/ OAE Supervisão trecho Maracajá/ Balneário de Ilhas; 8) 001203 - pavimentação da SC-100 Rodovia Interpraias, trecho Jaguaruna – Passo de Torres; 9) nova - reabilitação da Rodovia SC 285- trecho Sombrio/ Jacinto Machado; 10) 002481 – construção, ampliação e reforma de escolas – SDR – Araranguá; 11) nova - ampliação e reforma para as pequenas unidades hospitalares – SDR – Araranguá; 12) nova - Atendimento socio-terapêutico a dependentes químicos – SDR – Araranguá. E, para a LOA-2012, apresentou as seguintes prioridades: 1) 001203 - pavimentação da SC-100 Rodovia Interpraias, trecho Jaguaruna – Passo de Torres; 2) nova - ampliação e reforma do Hospital Regional de Araranguá – SDR Araranguá; 3) 000910 – pavimentação da SC-450 trecho Praia Grande – Divisa SC/ RS – BID V. O </w:t>
      </w:r>
      <w:r>
        <w:rPr>
          <w:b/>
          <w:sz w:val="24"/>
          <w:szCs w:val="24"/>
        </w:rPr>
        <w:t>senhor</w:t>
      </w:r>
      <w:r>
        <w:rPr>
          <w:sz w:val="24"/>
          <w:szCs w:val="24"/>
        </w:rPr>
        <w:t xml:space="preserve"> </w:t>
      </w:r>
      <w:r>
        <w:rPr>
          <w:b/>
          <w:sz w:val="24"/>
          <w:szCs w:val="24"/>
        </w:rPr>
        <w:t>Antônio Carlos Vieira, coordenador do Orçamento Estadual da Alesc,</w:t>
      </w:r>
      <w:r>
        <w:rPr>
          <w:sz w:val="24"/>
          <w:szCs w:val="24"/>
        </w:rPr>
        <w:t xml:space="preserve"> apresentou as seguintes prioridades elencadas para o PPA 2012-2015 da SDR Criciúma: 1) nova - manutenção do Hospital Materno Infantil Santa Catarina – SDR – Criciúma; 2) nova - construção de um Centro de Oncologia Pediátrica no Hospital Materno Infantil Santa Catarina; 3) nova - manutenção dos Serviços de Proteção Social Básica e Especial de Assistência Social da SDR – Criciúma; 4) nova - construção ampliação e reforma de unidades de Assistência Social; 5) nova - construção Clínica de Reabilitação para Dependentes Químicos – SDR – Criciúma; 6) nova - capacitação continuada dos atores da política de Assistência Social; 7) nova - manutenção da Clínica de Reabilitação para Dependentes Químicos – SDR – Criciúma; 8) nova - Desassoreamento de rios – SDR – Criciúma; 9) 010068 - pavimentação do trecho Cocal do Sul – Estação Cocal; 10) 010237 - implantação de SES (Próspera) – SDR – Criciúma; 11) 011166 - implantação da via rápida, trecho Criciúma – BR-101; 12) 001400 - implantação do contorno viário de Criciúma. E, para a LOA-2012, apresentou as seguintes prioridades: 1) nova - construção de um Centro de Oncologia Pediátrica no Hospital Materno Infantil Santa Catarina; 2) nova - manutenção dos Serviços de Proteção Social Básica e Especial de Assistência Social da SDR – Criciúma; 3) 001400 - implantação do contorno viário de Criciúma. Após serem registradas as prioridades elencadas pelos grupos de trabalho de cada Regional, o </w:t>
      </w:r>
      <w:r>
        <w:rPr>
          <w:b/>
          <w:sz w:val="24"/>
          <w:szCs w:val="24"/>
        </w:rPr>
        <w:t>senhor</w:t>
      </w:r>
      <w:r>
        <w:rPr>
          <w:sz w:val="24"/>
          <w:szCs w:val="24"/>
        </w:rPr>
        <w:t xml:space="preserve"> </w:t>
      </w:r>
      <w:r>
        <w:rPr>
          <w:b/>
          <w:sz w:val="24"/>
          <w:szCs w:val="24"/>
        </w:rPr>
        <w:t xml:space="preserve">Presidente, Deputado Estadual Gilmar Knaesel, </w:t>
      </w:r>
      <w:r>
        <w:rPr>
          <w:sz w:val="24"/>
          <w:szCs w:val="24"/>
        </w:rPr>
        <w:t>concedeu a palavra a</w:t>
      </w:r>
      <w:r>
        <w:rPr>
          <w:b/>
          <w:sz w:val="24"/>
          <w:szCs w:val="24"/>
        </w:rPr>
        <w:t xml:space="preserve"> senhora Aline Nandi, da Associação Brasileira de Radiodifusão Comunitária – Abraço, </w:t>
      </w:r>
      <w:r>
        <w:rPr>
          <w:sz w:val="24"/>
          <w:szCs w:val="24"/>
        </w:rPr>
        <w:t xml:space="preserve">que leu uma carta de reivindicações, na qual solicitava que as rádios comunitárias fossem incluídas no Orçamento de 2012-2015 e na LOA de 2012, para que passassem a participar definitivamente da repartição dos recursos públicos, no intuito primordial de liberdade de expressão e respeito aos direitos fundamentais da sociedade, mediante o financiamento público. Após a manifestação, o </w:t>
      </w:r>
      <w:r>
        <w:rPr>
          <w:b/>
          <w:sz w:val="24"/>
          <w:szCs w:val="24"/>
        </w:rPr>
        <w:t>senhor</w:t>
      </w:r>
      <w:r>
        <w:rPr>
          <w:sz w:val="24"/>
          <w:szCs w:val="24"/>
        </w:rPr>
        <w:t xml:space="preserve"> </w:t>
      </w:r>
      <w:r>
        <w:rPr>
          <w:b/>
          <w:sz w:val="24"/>
          <w:szCs w:val="24"/>
        </w:rPr>
        <w:t xml:space="preserve">Presidente, Deputado Estadual Gilmar Knaesel, </w:t>
      </w:r>
      <w:r>
        <w:rPr>
          <w:sz w:val="24"/>
          <w:szCs w:val="24"/>
        </w:rPr>
        <w:t>agradeceu a participação de todos e nada mais havendo a tratar encerrou a audiência pública. [</w:t>
      </w:r>
      <w:r>
        <w:rPr>
          <w:i/>
          <w:sz w:val="24"/>
          <w:szCs w:val="24"/>
        </w:rPr>
        <w:t>Taquígrafa-Revisora: Sabrina R. Schmitz.</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PUTADO ESTADUAL GILMAR KNAESEL</w:t>
      </w:r>
    </w:p>
    <w:p>
      <w:pPr>
        <w:pStyle w:val="Normal"/>
        <w:jc w:val="center"/>
        <w:rPr>
          <w:sz w:val="24"/>
          <w:szCs w:val="24"/>
        </w:rPr>
      </w:pPr>
      <w:r>
        <w:rPr>
          <w:b/>
          <w:sz w:val="24"/>
          <w:szCs w:val="24"/>
        </w:rPr>
        <w:t>PRESIDENTE</w:t>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720" w:top="1417" w:footer="720" w:bottom="1417"/>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17144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17144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07.2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31">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13">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02:00Z</dcterms:created>
  <dc:creator>Usuarios</dc:creator>
  <dc:description/>
  <cp:keywords/>
  <dc:language>en-US</dc:language>
  <cp:lastModifiedBy>Rodrigo</cp:lastModifiedBy>
  <dcterms:modified xsi:type="dcterms:W3CDTF">2011-11-26T21:15:00Z</dcterms:modified>
  <cp:revision>3</cp:revision>
  <dc:subject/>
  <dc:title>ASSEMBLÉIA LEGISLATIVA DE SANTA CATARINA</dc:title>
</cp:coreProperties>
</file>