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rPr>
          <w:b/>
          <w:b/>
          <w:szCs w:val="24"/>
        </w:rPr>
      </w:pPr>
      <w:r>
        <w:rPr>
          <w:b/>
          <w:szCs w:val="24"/>
        </w:rPr>
      </w:r>
    </w:p>
    <w:p>
      <w:pPr>
        <w:pStyle w:val="TextBodyIndent"/>
        <w:ind w:left="720" w:right="141" w:hanging="0"/>
        <w:rPr>
          <w:b/>
          <w:b/>
          <w:szCs w:val="24"/>
        </w:rPr>
      </w:pPr>
      <w:r>
        <w:rPr>
          <w:b/>
          <w:szCs w:val="24"/>
        </w:rPr>
        <w:t>ASSEMBLEIA LEGISLATIVA DO ESTADO DE SANTA CATARINA</w:t>
      </w:r>
    </w:p>
    <w:p>
      <w:pPr>
        <w:pStyle w:val="TextBodyIndent"/>
        <w:ind w:right="141" w:firstLine="720"/>
        <w:rPr>
          <w:b/>
          <w:b/>
          <w:szCs w:val="24"/>
        </w:rPr>
      </w:pPr>
      <w:r>
        <w:rPr>
          <w:b/>
          <w:szCs w:val="24"/>
        </w:rPr>
        <w:t>1ª SESSÃO LEGISLATIVA DA 17ª LEGISLATURA</w:t>
      </w:r>
    </w:p>
    <w:p>
      <w:pPr>
        <w:pStyle w:val="TextBodyIndent"/>
        <w:ind w:right="141" w:firstLine="720"/>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t>ATA DA 4ª AUDIÊNCIA PÚBLICA DO ORÇAMENTO ESTADUAL REGIONALIZADO, ABRANGENDO AS REGIONAIS DE LAGUNA, BRAÇO DO NORTE E TUBARÃO, REALIZADA NO MUNICÍPIO DE TUBARÃO EM 29 DE SETEMBRO DE 2011, ÀS 19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9 dias do mês de setembro de 2011, às 19h, no auditório do Cettal da Universidade do Sul de Santa Catarina (Unisul), em Tubarão, por iniciativa da Assembleia Legislativa do Estado de Santa Catarina (Alesc), reuniram-se em audiência pública representantes das Secretarias de Estado de Desenvolvimento Regional (SDRs) de Laguna, Braço do Norte e Tubarão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sz w:val="24"/>
          <w:szCs w:val="24"/>
        </w:rPr>
        <w:t>Juliane Gonçalves Rocha, mestre de cerimônias</w:t>
      </w:r>
      <w:r>
        <w:rPr>
          <w:sz w:val="24"/>
          <w:szCs w:val="24"/>
        </w:rPr>
        <w:t xml:space="preserve">, seguindo o protocolo, registrou que o Deputado Estadual Gelson Merisio, Presidente da Assembleia Legislativa do Estado de Santa Catarina, e o Deputado Estadual Gilmar Knaesel, Presidente da Comissão Coordenadora do Orçamento Estadual Regionalizado e da Comissão de Finanças e Tributação, com base no artigo 120, parágrafo 5º A, da Constituição Estadual; no artigo 48, parágrafo único, da Lei Complementar 101/2000; nos artigos 2º e 3º da Lei Complementar 157/1997 e parágrafo 3º do artigo 295 do Regimento Interno da Alesc, estavam realizando a quarta audiência pública regional de 2011 com a finalidade de propiciar ampla participação da sociedade catarinense na definição das prioridades para o PPA 2012/2015 e para a LOA 2012. Em seguida, convidou para que tomassem assento à mesa as seguintes autoridades: Deputado Estadual Gilmar Knaesel, Presidente da Comissão Coordenadora do Orçamento Estadual Regionalizado e da Comissão de Finanças e Tributação; Ada de Luca Secretária de Justiça e Cidadania do Estado de Santa Catarina; Deputado Estadual Joares Ponticelli; Haroldo de Oliveira Silva, Secretário de Desenvolvimento Regional do Município de Tubarão; Deputado Estadual José Nei Ascari; Deputado Estadual Manoel Mota; Deputado Estadual José Milton Scheffer; Vereador João Batista de Andrade, Presidente da Câmara de Municipal de Tubarão, representando todas as Câmaras Municipais da Região. Registrou a presença de: Vereador Deca May, Vice-Presidente da Câmara Municipal de Tubarão; Cleber Silva, Vereador do Município de Braço do Norte; Adir Engel, representando o Prefeito do Município de Braço do Norte, </w:t>
      </w:r>
      <w:r>
        <w:rPr>
          <w:rStyle w:val="St"/>
          <w:sz w:val="24"/>
          <w:szCs w:val="24"/>
        </w:rPr>
        <w:t xml:space="preserve">Evanísio </w:t>
      </w:r>
      <w:r>
        <w:rPr>
          <w:rStyle w:val="Emphasis"/>
          <w:b w:val="false"/>
          <w:sz w:val="24"/>
          <w:szCs w:val="24"/>
        </w:rPr>
        <w:t>Uliano</w:t>
      </w:r>
      <w:r>
        <w:rPr>
          <w:i/>
          <w:sz w:val="24"/>
          <w:szCs w:val="24"/>
        </w:rPr>
        <w:t>;</w:t>
      </w:r>
      <w:r>
        <w:rPr>
          <w:sz w:val="24"/>
          <w:szCs w:val="24"/>
        </w:rPr>
        <w:t xml:space="preserve"> Geraldo Pereira “Jarrão”, Vereador do Município de Tubarão; Dionísio Bressan Lemos, Vereador do Município de Tubarão; Evandro Almeida, Vereador do Município de Tubarão; Jacinto Della Giustina, diretor-geral da Secretaria de Desenvolvimento Regional do Município de Braço do Norte, representando o Secretário de Estado de Desenvolvimento Regional do Município de Braço do Norte, Luiz Padilha; Ari Arlei de Matos, representando a Rádios Comunitárias do Sul – Abraço – SC; Sidney Antônio Tavares Júnior, representando o Tribunal de Contas do Estado de Santa Catarina; Joel de Almeida, representando o Secretário de governo da Prefeitura de Tubarão, Edson Firmino; Katia Pravato, representando o Deputado Federal Edinho Bez; Vinícius Pamplona, representando a Secretaria de Estado de Planejamento do Estado de Santa Catarina; Pedro de Souza, diretor-geral de Secretaria de Desenvolvimento Regional do Município de Tubarão. Na sequência passou a palavra ao </w:t>
      </w:r>
      <w:r>
        <w:rPr>
          <w:b/>
          <w:sz w:val="24"/>
          <w:szCs w:val="24"/>
        </w:rPr>
        <w:t xml:space="preserve">Deputado Estadual Gilmar Knaesel, Presidente da Comissão de Finanças e Tributação e da Comissão Coordenadora do Orçamento Estadual Regionalizado. </w:t>
      </w:r>
      <w:r>
        <w:rPr>
          <w:sz w:val="24"/>
          <w:szCs w:val="24"/>
        </w:rPr>
        <w:t xml:space="preserve">Após os cumprimentos de praxe, informou que a Alesc foi pioneira no País a realizar audiências públicas sobre o Orçamento Regionalizado baseada numa emenda constitucional de 1996 de autoria da Bancada do Partido dos Trabalhadores – PT, liderada pelo então Deputado Estadual Carlito Merss. Diante disso e com o apoio dos quarenta Deputados Estaduais, contou que em 1997, iniciou-se a realização dessas audiências percorrendo o Estado para ouvir as legítimas reivindicações dos Municípios e regiões. Prosseguindo, disse que, no ano 2000, foi implementada a Lei de Responsabilidade Fiscal – LRF, a qual dispõe que todas as Assembleias do País realizassem audiências públicas para o Orçamento Regionalizado.  Ponderou que também existe a frustração quando se consegue incluir uma emenda e ela não é executada por falta de recursos ou por falta de vontade política, mas acha que o legislador deve continuar fazendo o seu papel, resguardando a Constituição, a LRF e o processo político, buscando uma obra ou um serviço que possam melhorar a qualidade de vida dos catarinenses. Encerrou sua fala desejando um bom trabalho a todos. Dando continuidade, passou a palavra aos demais Deputados Estaduais e autoridades presentes da mesa. Fazendo uso da palavra a </w:t>
      </w:r>
      <w:r>
        <w:rPr>
          <w:b/>
          <w:sz w:val="24"/>
          <w:szCs w:val="24"/>
        </w:rPr>
        <w:t>Secretária de Estado da Justiça e Cidadania, Ada De Luca</w:t>
      </w:r>
      <w:r>
        <w:rPr>
          <w:sz w:val="24"/>
          <w:szCs w:val="24"/>
        </w:rPr>
        <w:t xml:space="preserve">, saudou o público e afirmou que a sociedade só conseguia as coisas quando estava unida. Comentou sobre a inauguração do Presídio de Tubarão e, porque homens e mulheres não podem ocupar o mesmo espaço carcerário, sugeriu a inclusão da construção de um presídio feminino no orçamento estadual, e pediu que os Deputados lutassem por essa solicitação, que, caso elencada, em um ano estaria sendo inaugurada.  Chamou atenção para um anseio antigo da população daquela região - a pavimentação da Estrada Ageu Medeiros, que liga Tubarão a Laguna - pedindo que esta reivindicação fosse priorizada no PPA. Disse que transparência, coerência e verdade era a sua marca e que todos podem contar com sua luta no governo e na Alesc em defesa dos interesses da população. Logo após falou o </w:t>
      </w:r>
      <w:r>
        <w:rPr>
          <w:b/>
          <w:sz w:val="24"/>
          <w:szCs w:val="24"/>
        </w:rPr>
        <w:t>Deputado Estadual</w:t>
      </w:r>
      <w:r>
        <w:rPr>
          <w:sz w:val="24"/>
          <w:szCs w:val="24"/>
        </w:rPr>
        <w:t xml:space="preserve"> </w:t>
      </w:r>
      <w:r>
        <w:rPr>
          <w:b/>
          <w:sz w:val="24"/>
          <w:szCs w:val="24"/>
        </w:rPr>
        <w:t>Joares Ponticelli,</w:t>
      </w:r>
      <w:r>
        <w:rPr>
          <w:sz w:val="24"/>
          <w:szCs w:val="24"/>
        </w:rPr>
        <w:t xml:space="preserve"> que justificou as ausências dos Deputados Estaduais Dóia Guglielmi e Valmir Comin, pois estavam representando a Alesc em outra reunião importante. Disse que nos quinze anos de realização do Orçamento Regionalizado, desde 1997, havia participado de praticamente todas as audiências, porém confessou que ficava decepcionado quando notava que várias ações escolhidas não se tornavam realidade, ressaltando que nenhum partido político tinha resolvido este problema; disse que havia uma proposta de emenda à Constituição no sentido de transformar as prioridades elencadas em propostas impositivas, que contou com a aprovação do Governador do Estado e tornaria obrigatória a execução das propostas elencadas pela população. Falou que esta seria a possibilidade de realizar as ações e não frustrar a população. Destacou a importância da Lei Orçamentária, dizendo que esta Lei que pode mudar a vida das pessoas, mas, por não ter um caráter impositivo, o Poder Executivo a executava quando queria. Lembrou da necessidade de incluir no PPA a construção do presídio feminino, elencado como prioridade, e realçou a importância da pavimentação da Ageu Medeiros, projeto Serramar, antigo projeto do governo de Santa Catarina; da proposta de desvio da SC-438, desafogando o fluxo de automóveis na região; e da segunda etapa da pavimentação da Serra do Corvo Branco. Disse que havia oito Deputados representando a região sul do Estado na Alesc, e que todos lutariam juntos pelo progresso daquela região. O senhor </w:t>
      </w:r>
      <w:r>
        <w:rPr>
          <w:b/>
          <w:sz w:val="24"/>
          <w:szCs w:val="24"/>
        </w:rPr>
        <w:t xml:space="preserve">Presidente, Deputado Estadual Gilmar Knaesel, </w:t>
      </w:r>
      <w:r>
        <w:rPr>
          <w:sz w:val="24"/>
          <w:szCs w:val="24"/>
        </w:rPr>
        <w:t>registrou a presença da</w:t>
      </w:r>
      <w:r>
        <w:rPr>
          <w:b/>
          <w:sz w:val="24"/>
          <w:szCs w:val="24"/>
        </w:rPr>
        <w:t xml:space="preserve"> </w:t>
      </w:r>
      <w:r>
        <w:rPr>
          <w:sz w:val="24"/>
          <w:szCs w:val="24"/>
        </w:rPr>
        <w:t xml:space="preserve">Vereadora Maria da Silva Kulkamp, Vice-Presidente da Câmara Municipal de Braço do Norte; e do Vereador Jordão Walter Santana, Presidente da Câmara Municipal de Braço do Norte. Logo após falou o </w:t>
      </w:r>
      <w:r>
        <w:rPr>
          <w:b/>
          <w:sz w:val="24"/>
          <w:szCs w:val="24"/>
        </w:rPr>
        <w:t xml:space="preserve">senhor Deputado Estadual José Nei Ascari </w:t>
      </w:r>
      <w:r>
        <w:rPr>
          <w:sz w:val="24"/>
          <w:szCs w:val="24"/>
        </w:rPr>
        <w:t>que,</w:t>
      </w:r>
      <w:r>
        <w:rPr>
          <w:b/>
          <w:sz w:val="24"/>
          <w:szCs w:val="24"/>
        </w:rPr>
        <w:t xml:space="preserve"> </w:t>
      </w:r>
      <w:r>
        <w:rPr>
          <w:sz w:val="24"/>
          <w:szCs w:val="24"/>
        </w:rPr>
        <w:t xml:space="preserve">depois de fazer cumprimentos, disse que o Orçamento Regionalizado era a chance da população escolher as prioridades de cada região, destacando que oito representantes do sul do Estado, 20% do Parlamento catarinense, lutavam pela região sul de Santa Catarina; afirmou que, sendo impositivo ou não o Orçamento, era fundamental fazer aquele debate, lutando para que as prioridades fossem materializadas com o tempo. Encerrou destacando que os Deputados, além da boa representação, estavam unidos, enrolando as bandeiras partidárias e lutando pelo sul de Santa Catarina. Em seguida falou o </w:t>
      </w:r>
      <w:r>
        <w:rPr>
          <w:b/>
          <w:sz w:val="24"/>
          <w:szCs w:val="24"/>
        </w:rPr>
        <w:t>Deputado Estadual</w:t>
      </w:r>
      <w:r>
        <w:rPr>
          <w:sz w:val="24"/>
          <w:szCs w:val="24"/>
        </w:rPr>
        <w:t xml:space="preserve"> </w:t>
      </w:r>
      <w:r>
        <w:rPr>
          <w:b/>
          <w:sz w:val="24"/>
          <w:szCs w:val="24"/>
        </w:rPr>
        <w:t>José</w:t>
      </w:r>
      <w:r>
        <w:rPr>
          <w:sz w:val="24"/>
          <w:szCs w:val="24"/>
        </w:rPr>
        <w:t xml:space="preserve"> </w:t>
      </w:r>
      <w:r>
        <w:rPr>
          <w:b/>
          <w:sz w:val="24"/>
          <w:szCs w:val="24"/>
        </w:rPr>
        <w:t>Milton Scheffer</w:t>
      </w:r>
      <w:r>
        <w:rPr>
          <w:sz w:val="24"/>
          <w:szCs w:val="24"/>
        </w:rPr>
        <w:t xml:space="preserve"> que disse que aquela era a oportunidade da população elencar suas prioridades, afirmando que as ações do governo deviam sempre focar as necessidades primordiais do Estado, como a Educação, a Segurança e a Saúde. Comentou sobre a união dos Parlamentares do sul, que ajudaria a mudar a realidade da região, e pediu que as pessoas manifestassem seus anseios e prioridades naquela audiência pública. Ato contínuo, falou o </w:t>
      </w:r>
      <w:r>
        <w:rPr>
          <w:b/>
          <w:sz w:val="24"/>
          <w:szCs w:val="24"/>
        </w:rPr>
        <w:t>Deputado Estadual</w:t>
      </w:r>
      <w:r>
        <w:rPr>
          <w:sz w:val="24"/>
          <w:szCs w:val="24"/>
        </w:rPr>
        <w:t xml:space="preserve"> </w:t>
      </w:r>
      <w:r>
        <w:rPr>
          <w:b/>
          <w:sz w:val="24"/>
          <w:szCs w:val="24"/>
        </w:rPr>
        <w:t>Manoel Mota</w:t>
      </w:r>
      <w:r>
        <w:rPr>
          <w:sz w:val="24"/>
          <w:szCs w:val="24"/>
        </w:rPr>
        <w:t xml:space="preserve">, que após suas saudações disse que naquele momento os Deputados da região sul não estavam lutando por caminhos opostos, mas sim unidos, dando como exemplo a Barragem do Rio do Santo, resultado da luta dos Deputados do sul, que uniram forças em prol do progresso da região. Prometeu que até o final do ano o aeroporto de Jaguaruna estaria pronto, pois havia sido priorizado em outras audiências do Orçamento Regionalizado e agora estava se tornando realidade. Comentou sobre a Interpraias, solicitando a mobilização de toda a região no sentido de implementar essa obra, pois transformaria o sul na maior indústria do turismo no Estado. Lembrou que a região sul era a mais pobre do Estado, mas que todos lutariam juntos na busca de alternativas e soluções aos problemas da região, e colocou-se à disposição. O </w:t>
      </w:r>
      <w:r>
        <w:rPr>
          <w:b/>
          <w:sz w:val="24"/>
          <w:szCs w:val="24"/>
        </w:rPr>
        <w:t>Vereador João Batista de Andrade, Presidente da Câmara de Municipal de Tubarão</w:t>
      </w:r>
      <w:r>
        <w:rPr>
          <w:sz w:val="24"/>
          <w:szCs w:val="24"/>
        </w:rPr>
        <w:t xml:space="preserve">, afirmou que os Vereadores recebiam, por estarem presentes diariamente na vida do Município, uma carga muito grande de cobranças, lembrando a todos que a solução dos problemas muitas vezes ficava fora da alçada dos gestores municipais, residindo no Estado e na União os maiores recursos e as maiores decisões. Sendo assim, pediu apoio aos Deputados e agradeceu pela oportunidade da população estar elencando as prioridades orçamentárias da região, exercendo assim a democracia. Logo após falou o senhor </w:t>
      </w:r>
      <w:r>
        <w:rPr>
          <w:b/>
          <w:sz w:val="24"/>
          <w:szCs w:val="24"/>
        </w:rPr>
        <w:t xml:space="preserve">Haroldo de Oliveira Silva, Secretário de Desenvolvimento Regional do Município de Tubarão, </w:t>
      </w:r>
      <w:r>
        <w:rPr>
          <w:sz w:val="24"/>
          <w:szCs w:val="24"/>
        </w:rPr>
        <w:t xml:space="preserve">que realçou que pensar em Orçamento Regionalizado era pensar em desenvolvimento. Disse que a região sul havia recebido o título de região mais pobre de Santa Catarina; que, apesar da boa presença de público, deveria haver mais participação popular na audiência, pois todos deveriam estar preocupados com o Orçamento do Estado. Afirmou que muitas prioridades elencadas no passado foram realizadas porque haviam sido elegidas como prioritárias pela população, como o presídio, a arena multiuso e o aeroporto; e por isso frisou a importância da participação de toda a região, pensando como macrorregião e não somente como cidades. Listou a pavimentação da Ageu Medeiros e a construção do presídio feminino como reivindicações regionais prioritárias e pediu que fossem contempladas  naquela reunião. O </w:t>
      </w:r>
      <w:r>
        <w:rPr>
          <w:b/>
          <w:sz w:val="24"/>
          <w:szCs w:val="24"/>
        </w:rPr>
        <w:t>Deputado Estadual</w:t>
      </w:r>
      <w:r>
        <w:rPr>
          <w:sz w:val="24"/>
          <w:szCs w:val="24"/>
        </w:rPr>
        <w:t xml:space="preserve"> </w:t>
      </w:r>
      <w:r>
        <w:rPr>
          <w:b/>
          <w:sz w:val="24"/>
          <w:szCs w:val="24"/>
        </w:rPr>
        <w:t>Joares Ponticelli</w:t>
      </w:r>
      <w:r>
        <w:rPr>
          <w:sz w:val="24"/>
          <w:szCs w:val="24"/>
        </w:rPr>
        <w:t xml:space="preserve"> lembrou que o Governador havia assumido o compromisso de substituir o Hospital Santa Terezinha, de Braço do Norte. O senhor </w:t>
      </w:r>
      <w:r>
        <w:rPr>
          <w:b/>
          <w:sz w:val="24"/>
          <w:szCs w:val="24"/>
        </w:rPr>
        <w:t>Presidente, Deputado Estadual Gilmar Knaesel</w:t>
      </w:r>
      <w:r>
        <w:rPr>
          <w:sz w:val="24"/>
          <w:szCs w:val="24"/>
        </w:rPr>
        <w:t xml:space="preserve">, ressaltou a participação dos mais diversos órgãos públicos de todos os Poderes do Estado, o que demonstrava a importância e a relevância das audiências do Orçamento Regionalizado. Abriu espaço ao senhor </w:t>
      </w:r>
      <w:r>
        <w:rPr>
          <w:b/>
          <w:sz w:val="24"/>
          <w:szCs w:val="24"/>
        </w:rPr>
        <w:t xml:space="preserve">Adilson Maia Lunardi, presidente da Cooperagreco, </w:t>
      </w:r>
      <w:r>
        <w:rPr>
          <w:sz w:val="24"/>
          <w:szCs w:val="24"/>
        </w:rPr>
        <w:t xml:space="preserve">que salientou a importância de se colocar no PPA – nas ações regionais – investimentos na área da Agricultura Orgânica, pois esse setor, a partir da nova lei de 2011, teve sua demanda aumentada. Falou que o setor necessitava se organizar no sentido de poder atender às demandas da população, pois eram necessárias mais quantidade e mais qualidade de produção. Citou o Município de Santa Rosa de Lima que havia sido eleita a Capital Catarinense da Agroecologia. Pediu empenho aos órgãos estaduais no sentido de aprimorar a cultura dos alimentos orgânicos no Estado, pois Santa Catarina eram um dos Estados que menos crescia em termos de produção orgânica no Brasil. O senhor </w:t>
      </w:r>
      <w:r>
        <w:rPr>
          <w:b/>
          <w:sz w:val="24"/>
          <w:szCs w:val="24"/>
        </w:rPr>
        <w:t>Presidente, Deputado Estadual Gilmar Knaesel</w:t>
      </w:r>
      <w:r>
        <w:rPr>
          <w:sz w:val="24"/>
          <w:szCs w:val="24"/>
        </w:rPr>
        <w:t xml:space="preserve">, passou a palavra a senhor </w:t>
      </w:r>
      <w:r>
        <w:rPr>
          <w:b/>
          <w:sz w:val="24"/>
          <w:szCs w:val="24"/>
        </w:rPr>
        <w:t xml:space="preserve">Aline Nandi, da Associação Brasileira de Rádios Comunitárias (Abraço), </w:t>
      </w:r>
      <w:r>
        <w:rPr>
          <w:sz w:val="24"/>
          <w:szCs w:val="24"/>
        </w:rPr>
        <w:t xml:space="preserve">que disse que as rádios comunitárias levavam informação a todas as comunidades onde estavam inseridas, havendo a necessidade de manter essas rádios. Disse que todas as rádios deveriam ser vistas igualmente pelo governo, solicitando que as rádios comunitárias fossem incluídas nas campanhas publicitárias institucionais do Estado de Santa Catarina. Pediu a inclusão e o compromisso de todos com as rádios comunitárias, enaltecendo o exemplo do Estado do Rio Grande do Sul, que havia legalizado e amparado legalmente as rádios daquele Estado no sentido de fundamentar a permanência daqueles importantes meios de comunicação social. Presenteou o senhor Presidente, Deputado Estadual Gilmar Knaesel, com uma camiseta do movimento que solicita que as rádios comunitárias sejam incluídas nas campanhas e na divulgação dos atos institucionais do Estado. Ato contínuo, desfez-se a mesa das autoridades e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assumiu a coordenação dos trabalhos da segunda etapa da audiência.</w:t>
      </w:r>
      <w:r>
        <w:rPr>
          <w:b/>
          <w:sz w:val="24"/>
          <w:szCs w:val="24"/>
        </w:rPr>
        <w:t xml:space="preserve"> </w:t>
      </w:r>
      <w:r>
        <w:rPr>
          <w:sz w:val="24"/>
          <w:szCs w:val="24"/>
        </w:rPr>
        <w:t xml:space="preserve">Teceu algumas considerações sobre as audiências públicas do Orçamento, ratificando o que alguns oradores disseram: que em todos os anos eram eleitas as prioridades e que muitas delas não aconteciam, mas que considera o simples fato de a sociedade estar presente e interessada em ajudar a elaborar o plano plurianual do governo como uma grande vitória, principalmente no momento em que a Alesc estava examinando o PPA 2012/2015 apresentado pelo governo do Estado. Disse que a Comissão do Orçamento apresentaria uma lista de ações que poderiam ser escolhidas pelos grupos de trabalho, o que não impediria a escolha de uma nova ação. Quanto às fontes de financiamento, enalteceu a importância de analisá-las, pois o governo contava com poucos recursos para investimentos, lembrando dois cofres importantes que podem ser buscados: o da educação e o da saúde. Ademais, explicou que o PPA era um plano para quatro anos, o qual envolvia três anos do atual governo e mais um do futuro governo. Passou a palavra ao </w:t>
      </w:r>
      <w:r>
        <w:rPr>
          <w:b/>
          <w:sz w:val="24"/>
          <w:szCs w:val="24"/>
        </w:rPr>
        <w:t xml:space="preserve">senhor Guilherme Kraus, gerente de avaliação do PPA, representante da Secretaria de Estado da Fazenda, </w:t>
      </w:r>
      <w:r>
        <w:rPr>
          <w:sz w:val="24"/>
          <w:szCs w:val="24"/>
        </w:rPr>
        <w:t xml:space="preserve">que, com o auxílio do </w:t>
      </w:r>
      <w:r>
        <w:rPr>
          <w:i/>
          <w:sz w:val="24"/>
          <w:szCs w:val="24"/>
        </w:rPr>
        <w:t>PowerPoint,</w:t>
      </w:r>
      <w:r>
        <w:rPr>
          <w:b/>
          <w:i/>
          <w:sz w:val="24"/>
          <w:szCs w:val="24"/>
        </w:rPr>
        <w:t xml:space="preserve"> </w:t>
      </w:r>
      <w:r>
        <w:rPr>
          <w:sz w:val="24"/>
          <w:szCs w:val="24"/>
        </w:rPr>
        <w:t xml:space="preserve">apresentou como ocorreu a elaboração do PPA 2012/2015. Explicou que o PPA está previsto no artigo 165 da Constituição Federal e citou quais são os seus macro- objetivos: identificar os objetivos e as prioridades do governo; integrar o planejamento e Orçamento; garantir a transparência; estimular as parcerias; promover a gestão orientada para resultados; e organizar as ações governamentais em programas. Para a base do PPA, esclareceu que foi elaborado um diagnóstico do Estado, disponível no </w:t>
      </w:r>
      <w:r>
        <w:rPr>
          <w:i/>
          <w:sz w:val="24"/>
          <w:szCs w:val="24"/>
        </w:rPr>
        <w:t>site</w:t>
      </w:r>
      <w:r>
        <w:rPr>
          <w:sz w:val="24"/>
          <w:szCs w:val="24"/>
        </w:rPr>
        <w:t xml:space="preserve"> da Secretaria de Estado da Fazenda, no qual se fez uma avaliação socioeconômica dos indicadores estaduais, identificando problemas e necessidades. Explicou que essa avaliação desmembrou-se em seis eixos dentro das diretrizes estratégicas do governo: social, infraestrutura, sustentabilidade ambiental, empreendedorismo, tecnologia e inovação, e governança e desenvolvimento institucional. Segundo ele, esses seis eixos têm um macro- objetivo em comum, que é a melhoria da qualidade de vida das pessoas, e se desdobram, ainda, em áreas de resultado em que o Estado pretende atuar, exemplificando que no eixo social estão contemplados saúde, segurança pública, educação, cultura, esporte, assistência social, desenvolvimento urbano habitacional, e justiça e cidadania. Adiante, disse que são levadas em conta as considerações e as ressalvas do Tribunal de Contas que dispõe que o PPA </w:t>
      </w:r>
      <w:r>
        <w:rPr>
          <w:bCs/>
          <w:sz w:val="24"/>
          <w:szCs w:val="24"/>
        </w:rPr>
        <w:t xml:space="preserve">seja elaborado em valores condizentes com a realidade econômico-financeira do Estado. Esclareceu, também, que, com o esforço da diretoria orçamentária, as duas peças orçamentárias se aproximaram bastante, pois o PPA está anualmente 20% acima da LOA. Segundo ele, foi com base nesse planejamento que, de forma articulada, a Secretaria da Fazenda, juntamente com todos os órgãos setoriais detentores de suas políticas públicas de suas áreas de atuação, elaborou este PPA 2012-2015 com o intuito de transformá-lo em um efetivo instrumento de gestão pública. Desse modo, apontou algumas orientações da diretoria orçamentária da Secretaria de Estado da Fazenda para as audiências públicas do Orçamento Regionalizado: </w:t>
      </w:r>
      <w:r>
        <w:rPr>
          <w:sz w:val="24"/>
          <w:szCs w:val="24"/>
        </w:rPr>
        <w:t>considerar a quantidade e a qualidade das ações a serem priorizadas, pois mais vale escolher apenas uma necessidade para a região e ser ela executada do que priorizar muitas e nenhuma ser executada; considerar o financiamento condizente com a realidade do Estado para cada ação elencada, já que a não observância levaria à fixação de ações inexeqüíveis. Assim sendo, concluiu afirmando que a prática da gestão responsável trará resultados positivos, potencializando a qualidade do gasto público. Em seguida, os trabalhos da audiência pública foram suspensos para que os grupos se reunissem com os assessores da Comissão Coordenadora do Orçamento Estadual Regionalizado. (</w:t>
      </w:r>
      <w:r>
        <w:rPr>
          <w:i/>
          <w:sz w:val="24"/>
          <w:szCs w:val="24"/>
        </w:rPr>
        <w:t>Os grupos de trabalho reúnem-se para escolher as prioridades elencad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 Deputado Estadual Gilmar Knaesel</w:t>
      </w:r>
      <w:r>
        <w:rPr>
          <w:sz w:val="24"/>
          <w:szCs w:val="24"/>
        </w:rPr>
        <w:t xml:space="preserve">, retomando a palavra, anunciou os conselheiros, titulares e suplentes, respectivamente, escolhidos pelos grupos de trabalho: de </w:t>
      </w:r>
      <w:r>
        <w:rPr>
          <w:bCs/>
          <w:sz w:val="24"/>
          <w:szCs w:val="24"/>
        </w:rPr>
        <w:t>Laguna: Angelo Bússolo (Titular) e Maria Amélia Fiabane (Suplente); de Braço do Norte: Cleber Manoel da Silva (Titular) e Darlan Rech (Suplente); e de Tubarão: Pedro de Souza (Titular) e Ivecio Pedro Felisbino (Suplente).</w:t>
      </w:r>
      <w:r>
        <w:rPr>
          <w:sz w:val="24"/>
          <w:szCs w:val="24"/>
        </w:rPr>
        <w:t xml:space="preserve"> Em seguida, concedeu a palavra ao representante de cada grupo de trabalho para fazer a leitura das prioridades elencadas para a inclusão no PPA 2012/2015 e na LOA 2012. O senhor </w:t>
      </w:r>
      <w:r>
        <w:rPr>
          <w:b/>
          <w:sz w:val="24"/>
          <w:szCs w:val="24"/>
        </w:rPr>
        <w:t>Jacinto Della Giustina, relator do grupo de trabalho da Regional de Braço do Norte</w:t>
      </w:r>
      <w:r>
        <w:rPr>
          <w:sz w:val="24"/>
          <w:szCs w:val="24"/>
        </w:rPr>
        <w:t>, manifestou as</w:t>
      </w:r>
      <w:r>
        <w:rPr>
          <w:b/>
          <w:sz w:val="24"/>
          <w:szCs w:val="24"/>
        </w:rPr>
        <w:t xml:space="preserve"> </w:t>
      </w:r>
      <w:r>
        <w:rPr>
          <w:sz w:val="24"/>
          <w:szCs w:val="24"/>
        </w:rPr>
        <w:t>doze prioridades elencadas para a inclusão no PPA 2012/2015: 1) subação 001302 – Pavimentação da SC-370, trecho Urubici - Serra do Corvo Branco - Grão Pará; 2) nova – Construção do Contorno Anel Viário do Município de Braço do Norte - SDR Braço do Norte; 3) nova – Ampliação do Parque Expovale (Parque de Exposições Huberto Oenning) no Município de Braço do Norte; 4) nova – Construção do Hospital Regional de Braço do Norte - SDR Braço do Norte; 5) nova – Aquisição de equipamentos hospitalares - SDR Braço do Norte; 6) nova – Aquisição de equipamentos para o Corpo de Bombeiros - SDR Braço do Norte; 7) subação 007649 – Construção, ampliação e reforma de escolas - SDR Braço do Norte; 8) nova – Expansão do Campus de Udesc para o Município de Braço do Norte - SDR Braço do Norte; 9) nova – Construção de rede de fibra ótica e monitoramento eletrônico - SDR Braço do Norte; 10) subação 001073 – Pavimentação da SC-108, trecho Santa Rosa de Lima – Anitápolis; 11) nova – Construção de espaços para prática do desporto - SDR Braço do Norte; 12) 001082 – Pavimentação da SC-431, trecho São Martinho – São Bonifácio.</w:t>
      </w:r>
      <w:r>
        <w:rPr>
          <w:b/>
          <w:sz w:val="24"/>
          <w:szCs w:val="24"/>
        </w:rPr>
        <w:t xml:space="preserve"> </w:t>
      </w:r>
      <w:r>
        <w:rPr>
          <w:sz w:val="24"/>
          <w:szCs w:val="24"/>
        </w:rPr>
        <w:t>Manifestou também as três prioridades a serem incluídas na Lei Orçamentária Anual (LOA) 2012:</w:t>
      </w:r>
      <w:r>
        <w:rPr>
          <w:b/>
          <w:sz w:val="24"/>
          <w:szCs w:val="24"/>
        </w:rPr>
        <w:t xml:space="preserve"> </w:t>
      </w:r>
      <w:r>
        <w:rPr>
          <w:sz w:val="24"/>
          <w:szCs w:val="24"/>
        </w:rPr>
        <w:t xml:space="preserve">1) subação 001302 – Pavimentação da SC-370, trecho Urubici - Serra do Corvo Branco - Grão Pará; 2) nova – Construção do Hospital Regional de Braço do Norte - SDR Braço do Norte; 3) nova – Construção do Contorno Viário do Município de Braço do Norte - SDR Braço do Norte. O senhor </w:t>
      </w:r>
      <w:r>
        <w:rPr>
          <w:b/>
          <w:bCs/>
          <w:sz w:val="24"/>
          <w:szCs w:val="24"/>
        </w:rPr>
        <w:t>Angelo Bússolo</w:t>
      </w:r>
      <w:r>
        <w:rPr>
          <w:b/>
          <w:sz w:val="24"/>
          <w:szCs w:val="24"/>
        </w:rPr>
        <w:t>, relator do grupo de trabalho da Regional de Laguna</w:t>
      </w:r>
      <w:r>
        <w:rPr>
          <w:sz w:val="24"/>
          <w:szCs w:val="24"/>
        </w:rPr>
        <w:t>, manifestou as</w:t>
      </w:r>
      <w:r>
        <w:rPr>
          <w:b/>
          <w:sz w:val="24"/>
          <w:szCs w:val="24"/>
        </w:rPr>
        <w:t xml:space="preserve"> </w:t>
      </w:r>
      <w:r>
        <w:rPr>
          <w:sz w:val="24"/>
          <w:szCs w:val="24"/>
        </w:rPr>
        <w:t xml:space="preserve">doze prioridades elencadas para a inclusão no PPA 2012/2015: 1) subação 009755 - Estudos, implantação e instalação de usinas eólicas – região de Laguna; 2) subação 000403 - Pavimentação da SC-431/432/437, trecho Rio Fortuna – São Martinho/São Luiz/Imaruí; 3) subação 009156 - Pavimentação do trecho Paulo Lopes/Garopaba, via Siriú/Macacu; 4) subação 010238 - Implantação do SES Garopaba/Centro – I etapa; 5) subação 000350 - Pavimentação de SC–100, trecho Barra do Camacho/ Laguna e acesso ao Farol de Santa Marta; 6) subação 011263 - Implantação do SES Imbituba - Praias; 7) subação 011264 - Implantação do SES Imbituba (Centro); 8) subação 002404 - Construção, ampliação e reforma de escolas – SDR – Laguna; 9) subação 000344 - Pavimentação de SC-437/432, trecho BR-101 – Pescaria Brava/Imaruí; 10) nova - Construção de Arena Multiuso Imbituba; 11) nova - Dragagem e desassoreamento do canal da Barra do Camacho, Campos Verdes e Lagoa Santo Antônio; 12) nova - Auxílio financeiro à Cooperativa de Pescadores – Município de Laguna. Manifestou também as três prioridades a serem incluídas na Lei Orçamentária Anual (LOA) 2012: 1) subação 009156 - Pavimentação do trecho Paulo Lopes/Garopaba, via Siriú/Macacu; 2) nova - Dragagem e desassoreamento do canal da Barra do Camacho, Campos Verdes e Lagoa Santo Antônio; 3) subação 000350 - Pavimentação de SC–100, trecho Barra do Camacho – Laguna e acesso ao Farol de Santa Marta. O senhor </w:t>
      </w:r>
      <w:r>
        <w:rPr>
          <w:b/>
          <w:bCs/>
          <w:sz w:val="24"/>
          <w:szCs w:val="24"/>
        </w:rPr>
        <w:t>Pedro de Souza</w:t>
      </w:r>
      <w:r>
        <w:rPr>
          <w:b/>
          <w:sz w:val="24"/>
          <w:szCs w:val="24"/>
        </w:rPr>
        <w:t>, relator do grupo de trabalho da Regional de Tubarão</w:t>
      </w:r>
      <w:r>
        <w:rPr>
          <w:sz w:val="24"/>
          <w:szCs w:val="24"/>
        </w:rPr>
        <w:t>, manifestou as</w:t>
      </w:r>
      <w:r>
        <w:rPr>
          <w:b/>
          <w:sz w:val="24"/>
          <w:szCs w:val="24"/>
        </w:rPr>
        <w:t xml:space="preserve"> </w:t>
      </w:r>
      <w:r>
        <w:rPr>
          <w:sz w:val="24"/>
          <w:szCs w:val="24"/>
        </w:rPr>
        <w:t xml:space="preserve">doze prioridades elencadas para a inclusão no PPA 2012/2015: 1) subação 001069 – Pavimentação da SC-382, trecho Pedras Grandes – Orleans – BID-V; 2) nova – Construção de Ponte Ligando Capivari de Baixo – Tubarão; 3) nova - Revitalização do Rio Seco da Madre – SDR Tubarão; 4) subação 007292 – Construção, ampliação e reforma de escolas – SDR Tubarão; 5) nova - Pavimentação asfáltica da rodovia que liga os municípios de Treze de Maio/Rio Vargedo/Morro da Fumaça; 6) nova – Pavimentação e estadualização da estrada ligando Morro Grande/Sangão à Praia de Campo Bom Jaguaruna; 7) nova – Implantação da Rede de Monitoramento Hidrológica do Rio Tubarão; 8) nova - Construção do Presídio Feminino de Tubarão – SDR Tubarão; 9) nova – Expansão, com construção física, da Udesc para o Município de Tubarão – SDR Tubarão; 10) nova - Pavimentação asfáltica da rodovia Ageu Medeiros, ligando Tubarão/Laguna/Farol de Santa Marta; 11) nova - Pavimentação asfáltica do Aeroporto de Jaraguna à sede do Município; 12) nova - Desassoreamento do Rio Urussanga – SDR Tubarão. Manifestou também as três prioridades a serem incluídas na Lei Orçamentária Anual (LOA) 2012: 1) subação 001069 – Pavimentação da SC-382, trecho Pedras Grandes – Orleans – BID-V; 2) nova - Revitalização do Rio Seco da Madre – SDR Tubarão; 3) nova - Pavimentação asfáltica da rodovia Ageu Medeiros, ligando Tubarão/Laguna/Farol de Santa Marta. Após serem registradas as prioridades elencadas pelos grupos de trabalho de cada Regional, o senhor </w:t>
      </w:r>
      <w:r>
        <w:rPr>
          <w:b/>
          <w:sz w:val="24"/>
          <w:szCs w:val="24"/>
        </w:rPr>
        <w:t xml:space="preserve">Presidente, Deputado Estadual Gilmar Knaesel, </w:t>
      </w:r>
      <w:r>
        <w:rPr>
          <w:sz w:val="24"/>
          <w:szCs w:val="24"/>
        </w:rPr>
        <w:t>agradeceu a participação de todos e nada mais havendo a tratar encerrou a audiência pública. [</w:t>
      </w:r>
      <w:r>
        <w:rPr>
          <w:i/>
          <w:sz w:val="24"/>
          <w:szCs w:val="24"/>
        </w:rPr>
        <w:t>Taquígrafo-revisor: Eduardo Delvalhas dos Santo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0:00Z</dcterms:created>
  <dc:creator>Usuarios</dc:creator>
  <dc:description/>
  <cp:keywords/>
  <dc:language>en-US</dc:language>
  <cp:lastModifiedBy>Rodrigo</cp:lastModifiedBy>
  <dcterms:modified xsi:type="dcterms:W3CDTF">2011-11-26T21:37:00Z</dcterms:modified>
  <cp:revision>3</cp:revision>
  <dc:subject/>
  <dc:title>ASSEMBLÉIA LEGISLATIVA DE SANTA CATARINA</dc:title>
</cp:coreProperties>
</file>