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szCs w:val="24"/>
        </w:rPr>
      </w:pPr>
      <w:r>
        <w:rPr>
          <w:b/>
          <w:szCs w:val="24"/>
        </w:rPr>
      </w:r>
    </w:p>
    <w:p>
      <w:pPr>
        <w:pStyle w:val="TextBodyIndent"/>
        <w:ind w:left="720" w:right="141" w:hanging="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t>ATA DA 5ª AUDIÊNCIA PÚBLICA DO ORÇAMENTO ESTADUAL REGIONALIZADO, ABRANGENDO AS REGIONAIS DE RIO DO SUL, IBIRAMA, ITUPORANGA, E TAIÓ, REALIZADA NO MUNICÍPIO DE RIO DO SUL EM 30 DE SETEMBRO DE 2011, ÀS 19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trinta dias do mês de setembro de 2011, às 19h, no auditório da Universidade para o Desenvolvimento do Alto do Vale do Itajaí (Unidavi), em Rio do Sul, por iniciativa da Assembleia Legislativa do Estado de Santa Catarina (Alesc), reuniram-se em audiência pública autoridades políticas, representantes das Secretarias de Estado de Desenvolvimento Regional (SDRs) de Ibirama, Ituporanga, Taió e Rio do Sul,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iam direcionadas para a Lei Orçamentária Anual 2012 (LOA), conforme regra estabelecida pela Comissão de Finanças e Tributação da Alesc. A senhora </w:t>
      </w:r>
      <w:r>
        <w:rPr>
          <w:b/>
          <w:sz w:val="24"/>
          <w:szCs w:val="24"/>
        </w:rPr>
        <w:t>Juliane Gonçalves Rocha, mestre de cerimônias</w:t>
      </w:r>
      <w:r>
        <w:rPr>
          <w:sz w:val="24"/>
          <w:szCs w:val="24"/>
        </w:rPr>
        <w:t xml:space="preserve">, seguindo o protocolo, registrou que o Deputado Estadual Gelson Merisio, Presidente da Alesc, e o Deputado Estadual Gilmar Knaesel, Presidente da Comissão Coordenadora do Orçamento Estadual Regionalizado e da Comissão de Finanças e Tributação, com base no artigo 120, parágrafo 5º-A, da Constituição Estadual, no artigo 48, parágrafo único, da Lei Complementar 101/2000, nos artigos 2º e 3º da Lei Complementar 157/1997, e parágrafo 3º do artigo 295 do Regimento Interno da Alesc, estavam realizando a quinta audiência pública regional de 2011, com a finalidade de propiciar uma ampla participação da sociedade catarinense na definição das prioridades para o PPA 2012/2015 e para a LOA 2012. Em seguida, convidou para que tomassem assento à mesa as seguintes autoridades: Deputado Estadual Gilmar Knaesel, Presidente da Comissão Coordenadora do Orçamento Estadual Regionalizado e da Comissão de Finanças e Tributação; Deputado Estadual Jorge Teixeira; Deputado Estadual Jailson Lima; Deputado Estadual Aldo Schneider; Deputado Estadual Sargento Amauri Soares; Hugo Lembeck; Secretário de Estado de Desenvolvimento Regional de Taió; Adelmo Cezar Sant’Ana, Secretário de Estado de Desenvolvimento Regional de Ituporanga; Osni Francisco de Fraga, Prefeito de Ituporanga e presidente da Associação dos Municípios do Alto Vale (Amavi); José Ercolino Menegatti, Prefeito de Agronômica; Erimar José Senem, Prefeito de Petrolândia. Em seguida, registrou a presença das seguintes autoridades: Volnei Sandri, presidente da Câmara Municipal de Taió; Bento da Silva, Vereador de Ituporanga; Joel Sandro Macoppi, Vereador de Taió; Maria Zenaide Stringari, Vereadora de Taió; Iara Marisa Bonin, Vereadora de Taió; Rosecler Poleza Círico, Vereadora de Taió; Hanelore Hedler, Vice-Prefeita de Trombudo Central; Diógenes Della Giustina, Vereador de Rio do Sul; Lírio Jorge Mendes, Secretário da Fazenda do Município de Lontras, representando o Prefeito em exercício Ademir Barboza; Jorge Adriano, Diretor-Geral da Secretaria de Desenvolvimento Regional de Rio do Sul; Guilherme Kraus dos Santos e senhora Cristina Rodrigues, representando a Secretaria de Estado da Fazenda; Sidney Antônio Tavares Júnior, representando o Tribunal de Contas de Santa Catarina; Vinicius Pamplona, representando a Secretaria de Estado do Planejamento; Agostinho Senem, Secretário Executivo da Amavi; José Orlandi, representando o Deputado Estadual Jean Kuhlmann. Feitos esses registros, passou a palavra ao </w:t>
      </w:r>
      <w:r>
        <w:rPr>
          <w:b/>
          <w:sz w:val="24"/>
          <w:szCs w:val="24"/>
        </w:rPr>
        <w:t xml:space="preserve">Deputado Estadual Gilmar Knaesel, Presidente da Comissão de Finanças e Tributação e da Comissão Coordenadora do Orçamento Estadual Regionalizado. </w:t>
      </w:r>
      <w:r>
        <w:rPr>
          <w:sz w:val="24"/>
          <w:szCs w:val="24"/>
        </w:rPr>
        <w:t xml:space="preserve">Após os cumprimentos de praxe, disse que a Assembleia estava cumprindo uma obrigação constitucional realizando as audiências públicas do Orçamento, lembrando, nesse sentido, que a Alesc foi pioneira no País nessa realização, baseada em uma emenda constitucional de 1996, de autoria da Bancada do Partido dos Trabalhadores – PT. Diante disso e com o apoio dos quarenta Deputados Estaduais, explicou que em 1997, iniciou-se a realização dessas audiências percorrendo o Estado para ouvir as legítimas reivindicações dos Municípios e regiões. Prosseguindo, explanou que, no ano 2000, foi implementada a Lei de Responsabilidade Fiscal – LRF, a qual estabeleceu que todas as Assembleias do País realizassem audiências públicas para o Orçamento Regionalizado.  Falou que os Deputados fazem a sua parte e era o Poder Executivo que executava o Orçamento, ponderou que por falta de recursos ou por questões políticas, nem sempre o que estava no Orçamento era realizado. A respeito, informou que havia uma emenda constitucional tramitando na Alesc, de autoria do Deputado Joares Ponticelli, para tornar o Orçamento impositivo. Adiante, disse que a audiência estava sendo acompanhada por servidores da Secretaria do Estado da Fazenda, da Secretaria de Estado do Planejamento e do Tribunal de Contas. Por fim, explicou a metodologia dos trabalhos destacando que a população iria indicar, por regional, aquilo que entendesse como prioridade. Encerrou sua fala desejando um bom trabalho a todos. Dando continuidade, passou a palavra aos demais Deputados Estaduais e autoridades presentes à mesa. O </w:t>
      </w:r>
      <w:r>
        <w:rPr>
          <w:b/>
          <w:sz w:val="24"/>
          <w:szCs w:val="24"/>
        </w:rPr>
        <w:t>senhor</w:t>
      </w:r>
      <w:r>
        <w:rPr>
          <w:sz w:val="24"/>
          <w:szCs w:val="24"/>
        </w:rPr>
        <w:t xml:space="preserve"> </w:t>
      </w:r>
      <w:r>
        <w:rPr>
          <w:b/>
          <w:sz w:val="24"/>
          <w:szCs w:val="24"/>
        </w:rPr>
        <w:t>Deputado Jailson Lima</w:t>
      </w:r>
      <w:r>
        <w:rPr>
          <w:sz w:val="24"/>
          <w:szCs w:val="24"/>
        </w:rPr>
        <w:t xml:space="preserve">, depois de saudar os presentes, enalteceu o povo do Alto Vale pela força que vinha tendo na recuperação dos desastres causados pela recente enchente. Frisou o papel democrático que cumpria a Alesc e a importância da participação da comunidade em estabelecer diretrizes de governo.  Sobre o Orçamento, reiterou a necessidade de ele ser impositivo, já que grande parte das ações acabava ficando nos debates políticos das Secretarias sem se efetivar na prática. Por último, parabenizou o trabalho dos Deputados e a presença de todos. Ato Contínuo, fez uso da palavra o </w:t>
      </w:r>
      <w:r>
        <w:rPr>
          <w:b/>
          <w:sz w:val="24"/>
          <w:szCs w:val="24"/>
        </w:rPr>
        <w:t>senhor</w:t>
      </w:r>
      <w:r>
        <w:rPr>
          <w:sz w:val="24"/>
          <w:szCs w:val="24"/>
        </w:rPr>
        <w:t xml:space="preserve"> </w:t>
      </w:r>
      <w:r>
        <w:rPr>
          <w:b/>
          <w:sz w:val="24"/>
          <w:szCs w:val="24"/>
        </w:rPr>
        <w:t xml:space="preserve">Deputado Estadual Jorge Teixeira, </w:t>
      </w:r>
      <w:r>
        <w:rPr>
          <w:sz w:val="24"/>
          <w:szCs w:val="24"/>
        </w:rPr>
        <w:t>que</w:t>
      </w:r>
      <w:r>
        <w:rPr>
          <w:b/>
          <w:sz w:val="24"/>
          <w:szCs w:val="24"/>
        </w:rPr>
        <w:t xml:space="preserve"> </w:t>
      </w:r>
      <w:r>
        <w:rPr>
          <w:sz w:val="24"/>
          <w:szCs w:val="24"/>
        </w:rPr>
        <w:t xml:space="preserve">cumprimentou as autoridades presentes, especialmente a comunidade pela participação. Disse que a presença de todos refletia um ato de cidadania, por meio da qual todos estavam cumprindo o direito e o dever de opinar no Orçamento Regionalizado. Antes de finalizar, disse que os quatro Deputados presentes iriam ouvir os reclames locais e, nos debates da Alesc, iriam votar pelos pleitos definidos. Na sequência, manifestou-se o </w:t>
      </w:r>
      <w:r>
        <w:rPr>
          <w:b/>
          <w:sz w:val="24"/>
          <w:szCs w:val="24"/>
        </w:rPr>
        <w:t>senhor Deputado Estadual Aldo Schneider</w:t>
      </w:r>
      <w:r>
        <w:rPr>
          <w:sz w:val="24"/>
          <w:szCs w:val="24"/>
        </w:rPr>
        <w:t xml:space="preserve">. Depois de saudar os presentes, disse que teve a oportunidade de compartilhar das audiências regionalizadas da Alesc nos últimos oito anos. Reiterou a intenção da Assembleia de mudar o perfil fictício do Orçamento, dizendo que, talvez, com a aprovação do Orçamento impositivo, fosse possível realmente justificar a presença de todos e, conjuntamente definir, no mínimo, uma ação que fosse concretizada por parte do governo do Estado. Adiante, parabenizou a comunidade no pronto restabelecimento dos problemas causados pela enchente e colocou seu gabinete à disposição, para que todos continuassem a lutar por um Vale muito melhor. Em seguida, pronunciou-se o </w:t>
      </w:r>
      <w:r>
        <w:rPr>
          <w:b/>
          <w:sz w:val="24"/>
          <w:szCs w:val="24"/>
        </w:rPr>
        <w:t>senhor Deputado Estadual Sargento Amauri Soares.</w:t>
      </w:r>
      <w:r>
        <w:rPr>
          <w:sz w:val="24"/>
          <w:szCs w:val="24"/>
        </w:rPr>
        <w:t xml:space="preserve"> Ao cumprimentar os presentes, principalmente os servidores da Alesc, reiterou a solidariedade aos atingidos pelas enchentes no Alto Vale e colocou-se à disposição nesse sentido. Direcionando-se ao Deputado Gilmar Knaesel, disse para ele contar com o seu respaldo quanto à questão dos recursos para as rádios comunitárias e também em relação às outras demandas que a comunidade priorizasse, principalmente àquelas voltadas à reconstrução das cidades atingidas pelas chuvas. Adiante, falou o </w:t>
      </w:r>
      <w:r>
        <w:rPr>
          <w:b/>
          <w:sz w:val="24"/>
          <w:szCs w:val="24"/>
        </w:rPr>
        <w:t>senhor Hugo Lenter, Secretário de Estado de Desenvolvimento Regional de Taió</w:t>
      </w:r>
      <w:r>
        <w:rPr>
          <w:sz w:val="24"/>
          <w:szCs w:val="24"/>
        </w:rPr>
        <w:t xml:space="preserve">. Após as saudações iniciais, disse que todas as regionais já tinham se reunido com as lideranças para discutir e elencar prioridades. Mesmo assim, considerou importante ouvir a comunidade para contribuir com a formação do Orçamento e contemplar o Alto Vale com obras e serviços. </w:t>
      </w:r>
      <w:r>
        <w:rPr>
          <w:b/>
          <w:sz w:val="24"/>
          <w:szCs w:val="24"/>
        </w:rPr>
        <w:t>O senhor Adelmo Cezar Sant’Ana</w:t>
      </w:r>
      <w:r>
        <w:rPr>
          <w:sz w:val="24"/>
          <w:szCs w:val="24"/>
        </w:rPr>
        <w:t xml:space="preserve">, depois de saudar os presentes, falou que a exemplo da audiência pública realizada em Ituporanga pela Secretaria de Estado do Planejamento na qual foram elencadas 62 prioridades para o desenvolvimento da região, certamente as prioridades escolhidas seriam as mais importantes para o desenvolvimento regional. Afirmou que era sabido que não era possível realizar todas as ações e que muitas delas já eleitas em outros anos seriam novamente priorizadas. Desejou que, com o apoio da Alesc e do governo, fosse possível executar as ações prioritárias para que a região de Ituporanga e do Alto Vale fossem beneficiadas. Julgou o momento o mais importante, pois era o momento da participação do povo para buscar recursos e parabenizou a Alesc pelo trabalho e pela presença na região. O próximo a fazer uso da palavra foi o </w:t>
      </w:r>
      <w:r>
        <w:rPr>
          <w:b/>
          <w:sz w:val="24"/>
          <w:szCs w:val="24"/>
        </w:rPr>
        <w:t xml:space="preserve">senhor Erimar José Senem, Prefeito de Petrolândia, </w:t>
      </w:r>
      <w:r>
        <w:rPr>
          <w:sz w:val="24"/>
          <w:szCs w:val="24"/>
        </w:rPr>
        <w:t>que,</w:t>
      </w:r>
      <w:r>
        <w:rPr>
          <w:b/>
          <w:sz w:val="24"/>
          <w:szCs w:val="24"/>
        </w:rPr>
        <w:t xml:space="preserve"> </w:t>
      </w:r>
      <w:r>
        <w:rPr>
          <w:sz w:val="24"/>
          <w:szCs w:val="24"/>
        </w:rPr>
        <w:t xml:space="preserve">após os cumprimentos de praxe, parabenizou os Deputados pela iniciativa, destacando que o povo local estava esperando recursos para a reconstrução do Alto Vale. Enquanto representante do Município, falou que esperava fazer o possível pela comunidade. Disse que já tinha participado de todas as audiências públicas do Orçamento e solicitado como prioridade a ligação entre Petrolândia e a BR-282 para liberar um pouco a BR-470. Por fim, agradeceu pela oportunidade.  </w:t>
      </w:r>
      <w:r>
        <w:rPr>
          <w:b/>
          <w:sz w:val="24"/>
          <w:szCs w:val="24"/>
        </w:rPr>
        <w:t>O senhor José Ercolino Menegatti</w:t>
      </w:r>
      <w:r>
        <w:rPr>
          <w:sz w:val="24"/>
          <w:szCs w:val="24"/>
        </w:rPr>
        <w:t xml:space="preserve">, Prefeito de Agronômica, após saudar as autoridades presentes, principalmente o Deputado Gilmar Knaesel, disse esperar que o Orçamento fosse cumprido de uma maneira séria e justa para que o Alto Vale do Itajaí pudesse ressurgir depois da catástrofe da enchente. Agradeceu a presença de todos que estavam prestigiando o serviço prestado pela Alesc. Por último, manifestou-se o </w:t>
      </w:r>
      <w:r>
        <w:rPr>
          <w:b/>
          <w:sz w:val="24"/>
          <w:szCs w:val="24"/>
        </w:rPr>
        <w:t>senhor Osni Francisco de Fraga, Prefeito de Ituporanga</w:t>
      </w:r>
      <w:r>
        <w:rPr>
          <w:sz w:val="24"/>
          <w:szCs w:val="24"/>
        </w:rPr>
        <w:t xml:space="preserve">. Depois de cumprimentar os presentes, fez um apelo em prol dos Municípios do Alto Vale em razão de a enchente ter trazido prejuízos a famílias, à indústria e ao comércio. Para o Orçamento, citou obras como o asfalto entre Ituporanga e Atalanta e a ligação entre a SC-302, que liga Ituporanga e Petrolândia, e a BR-282, que liga a Serra com o Alto Vale.  Falou sobre a Receita das Prefeituras que vinham caindo e sobre a morosidade do repasse do recurso estadual. Afirmou que havia situações discutidas há mais de 60 dias em que o governo garantiu recurso imediato, mas que até aquele momento não tinha sido repassado. Ao final, reiterou seu apelo em prol dos Municípios atingidos pelas cheias, principalmente por aqueles de pequeno porte.  Retomando a palavra, o </w:t>
      </w:r>
      <w:r>
        <w:rPr>
          <w:b/>
          <w:sz w:val="24"/>
          <w:szCs w:val="24"/>
        </w:rPr>
        <w:t>senhor presidente</w:t>
      </w:r>
      <w:r>
        <w:rPr>
          <w:sz w:val="24"/>
          <w:szCs w:val="24"/>
        </w:rPr>
        <w:t xml:space="preserve"> </w:t>
      </w:r>
      <w:r>
        <w:rPr>
          <w:b/>
          <w:sz w:val="24"/>
          <w:szCs w:val="24"/>
        </w:rPr>
        <w:t xml:space="preserve">Deputado Estadual Gilmar Knaesel, </w:t>
      </w:r>
      <w:r>
        <w:rPr>
          <w:sz w:val="24"/>
          <w:szCs w:val="24"/>
        </w:rPr>
        <w:t xml:space="preserve">explicou que as audiências públicas foram atrasadas este ano e que sua realização acabou coincidindo com as indicações feitas pelo governo do Estado para o PPA, as quais já estavam na Alesc desde o dia 1º de setembro. Desse modo, explanou que aquelas propostas seriam apresentadas e que acaso todos entendessem que havia outras mais importantes, a alteração poderia ser feita. Antes de dar início à segunda parte da audiência, trouxe à tona uma reivindicação das rádios comunitárias, sobre a qual ele e os demais Deputados presentes se comprometeram em averiguar a legalidade para, possivelmente encaminhá-la para votação de emenda em caráter estadual. Para falar a respeito, concedeu a palavra ao </w:t>
      </w:r>
      <w:r>
        <w:rPr>
          <w:b/>
          <w:sz w:val="24"/>
          <w:szCs w:val="24"/>
        </w:rPr>
        <w:t>senhor Marcos Roberto Botzan, representante da Associação Brasileira de Radiodifusão Comunitária -</w:t>
      </w:r>
      <w:r>
        <w:rPr>
          <w:sz w:val="24"/>
          <w:szCs w:val="24"/>
        </w:rPr>
        <w:t xml:space="preserve"> </w:t>
      </w:r>
      <w:r>
        <w:rPr>
          <w:b/>
          <w:sz w:val="24"/>
          <w:szCs w:val="24"/>
        </w:rPr>
        <w:t xml:space="preserve">Abraço. </w:t>
      </w:r>
      <w:r>
        <w:rPr>
          <w:sz w:val="24"/>
          <w:szCs w:val="24"/>
        </w:rPr>
        <w:t xml:space="preserve">Após as saudações iniciais disse que cada cidadão tinha o direito de acessar informações e produções culturais e que a rádio comunitária era um instrumento que difundia informação e cultura locais, além de ser um espaço de debate da realidade da comunidade. Nesse sentido, solicitou a inclusão das rádios comunitárias no Orçamento para que elas pudessem participar de forma definitiva da repartição dos recursos públicos. Ato contínuo, desfez-se a mesa das autoridades e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assumiu a coordenação dos trabalhos da segunda etapa da audiência. Antes, porém, teceu algumas considerações sobre as audiências públicas do Orçamento, destacando que o governo já tinha encaminhado as prioridades para o PPA 2012/2015. Disse estar de posse da relação das prioridades eleitas para a regional de Rio do Sul e que os presentes iriam decidir por mantê-las ou pela inclusão de outras ações. Explicou que seriam escolhidas doze demandas das quais três estariam no Orçamento de 2012. Em seguida, passou a palavra para o senhor Guilherme Kraus dos Santos, técnico da Secretaria de Estado da Fazenda,</w:t>
      </w:r>
      <w:r>
        <w:rPr>
          <w:b/>
          <w:sz w:val="24"/>
          <w:szCs w:val="24"/>
        </w:rPr>
        <w:t xml:space="preserve"> </w:t>
      </w:r>
      <w:r>
        <w:rPr>
          <w:sz w:val="24"/>
          <w:szCs w:val="24"/>
        </w:rPr>
        <w:t>que</w:t>
      </w:r>
      <w:r>
        <w:rPr>
          <w:b/>
          <w:sz w:val="24"/>
          <w:szCs w:val="24"/>
        </w:rPr>
        <w:t xml:space="preserve"> </w:t>
      </w:r>
      <w:r>
        <w:rPr>
          <w:sz w:val="24"/>
          <w:szCs w:val="24"/>
        </w:rPr>
        <w:t xml:space="preserve">informou a todos como se chegou ao resultado daquilo que constava no projeto de lei do governo. O </w:t>
      </w:r>
      <w:r>
        <w:rPr>
          <w:b/>
          <w:sz w:val="24"/>
          <w:szCs w:val="24"/>
        </w:rPr>
        <w:t xml:space="preserve">senhor Guilherme Kraus dos Santos, gerente de avaliação do PPA, representante da Secretaria de Estado da Fazenda, </w:t>
      </w:r>
      <w:r>
        <w:rPr>
          <w:sz w:val="24"/>
          <w:szCs w:val="24"/>
        </w:rPr>
        <w:t>com o auxílio do PowerPoint</w:t>
      </w:r>
      <w:r>
        <w:rPr>
          <w:i/>
          <w:sz w:val="24"/>
          <w:szCs w:val="24"/>
        </w:rPr>
        <w:t>,</w:t>
      </w:r>
      <w:r>
        <w:rPr>
          <w:b/>
          <w:i/>
          <w:sz w:val="24"/>
          <w:szCs w:val="24"/>
        </w:rPr>
        <w:t xml:space="preserve"> </w:t>
      </w:r>
      <w:r>
        <w:rPr>
          <w:sz w:val="24"/>
          <w:szCs w:val="24"/>
        </w:rPr>
        <w:t xml:space="preserve">apresentou como ocorreu a elaboração do PPA 2012/2015. Explicou que o PPA estava previsto no artigo 165 da Constituição Federal e citou quais eram os seus macro-objetivos: identificar os objetivos e as prioridades do Governo; integrar o planejamento e Orçamento; garantir a transparência; estimular as parcerias; promover a gestão orientada para resultados; e organizar as ações governamentais em programas. Para a base do PPA, esclareceu que foi elaborado um diagnóstico do Estado, disponível no </w:t>
      </w:r>
      <w:r>
        <w:rPr>
          <w:i/>
          <w:sz w:val="24"/>
          <w:szCs w:val="24"/>
        </w:rPr>
        <w:t>site</w:t>
      </w:r>
      <w:r>
        <w:rPr>
          <w:sz w:val="24"/>
          <w:szCs w:val="24"/>
        </w:rPr>
        <w:t xml:space="preserve"> da Secretaria de Estado da Fazenda, no qual se fez uma avaliação socioeconômica dos indicadores estaduais, identificando problemas e necessidades. Explicou que essa avaliação desmembrou-se em seis eixos dentro das diretrizes estratégicas do governo: social, infraestrutura, sustentabilidade ambiental, empreendedorismo, tecnologia e inovação, e governança e desenvolvimento institucional. Segundo ele, esses seis eixos tinham um macro-objetivo em comum, que era a melhoria da qualidade de vida das pessoas, e se desdobravam, ainda, em áreas de resultado em que o Estado pretendia atuar, exemplificando que no eixo social estavam contemplados saúde, segurança pública, educação, cultura, esporte, assistência social, desenvolvimento urbano habitacional, e justiça e cidadania. Adiante, disse que eram levadas em conta as considerações e as ressalvas do Tribunal de Contas que dispôs que o PPA fosse</w:t>
      </w:r>
      <w:r>
        <w:rPr>
          <w:bCs/>
          <w:sz w:val="24"/>
          <w:szCs w:val="24"/>
        </w:rPr>
        <w:t xml:space="preserve"> elaborado em valores condizentes com a realidade econômico-financeira do Estado. Esclareceu, também, que, com o esforço da diretoria orçamentária, as duas peças orçamentárias se aproximariam bastante, pois o PPA estava anualmente 20% acima da LOA. Segundo ele, foi com base nesse planejamento que, de forma articulada, a Secretaria da Fazenda, juntamente com todos os órgãos setoriais detentores de suas políticas públicas de suas áreas de atuação, elaborou o PPA 2012-2015 com o intuito de transformá-lo em um efetivo instrumento de gestão pública. Desse modo, apontou algumas orientações da diretoria orçamentária da Secretaria de Estado da Fazenda para as </w:t>
      </w:r>
      <w:r>
        <w:rPr>
          <w:sz w:val="24"/>
          <w:szCs w:val="24"/>
        </w:rPr>
        <w:t xml:space="preserve">audiências públicas do Orçamento Regionalizado: considerar a quantidade e a qualidade das ações a serem priorizadas, explicando que mais vale escolher apenas uma necessidade para a região e ser ela executada do que priorizar muitas e nenhuma ser executada; e considerar o financiamento condizente com a realidade do Estado para cada ação elencada para evitar ações inexequíveis. Assim sendo, concluiu afirmando que a prática da gestão responsável traria resultados positivos, potencializando a qualidade do gasto público. Dando continuidade,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suspendeu os trabalhos da</w:t>
      </w:r>
      <w:r>
        <w:rPr>
          <w:b/>
          <w:sz w:val="24"/>
          <w:szCs w:val="24"/>
        </w:rPr>
        <w:t xml:space="preserve"> </w:t>
      </w:r>
      <w:r>
        <w:rPr>
          <w:sz w:val="24"/>
          <w:szCs w:val="24"/>
        </w:rPr>
        <w:t>audiência pública para que os grupos se reunissem com os assessores da Comissão Coordenadora do Orçamento Estadual Regionalizado. (</w:t>
      </w:r>
      <w:r>
        <w:rPr>
          <w:i/>
          <w:sz w:val="24"/>
          <w:szCs w:val="24"/>
        </w:rPr>
        <w:t>Os grupos de trabalho reuniram-se para escolher as subações prioritári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 Deputado Estadual Gilmar Knaesel</w:t>
      </w:r>
      <w:r>
        <w:rPr>
          <w:sz w:val="24"/>
          <w:szCs w:val="24"/>
        </w:rPr>
        <w:t xml:space="preserve">, retomando a palavra, anunciou os conselheiros, titulares e suplentes, respectivamente, escolhidos pelos grupos de trabalho: Ernani José Schneider e Talita Carla Pelisser, de </w:t>
      </w:r>
      <w:r>
        <w:rPr>
          <w:bCs/>
          <w:sz w:val="24"/>
          <w:szCs w:val="24"/>
        </w:rPr>
        <w:t>Rio do Sul;</w:t>
      </w:r>
      <w:r>
        <w:rPr>
          <w:sz w:val="24"/>
          <w:szCs w:val="24"/>
        </w:rPr>
        <w:t xml:space="preserve"> Alexandre Luiz Prada e Roberto Ferrari, de Ibirama</w:t>
      </w:r>
      <w:r>
        <w:rPr>
          <w:bCs/>
          <w:sz w:val="24"/>
          <w:szCs w:val="24"/>
        </w:rPr>
        <w:t xml:space="preserve">; Wagner Bechtold e Ursula Barth Berschinock, de Ituporanga; Osnildo Dalmarco e Iara Mariza Bonin, de Taió. </w:t>
      </w:r>
      <w:r>
        <w:rPr>
          <w:sz w:val="24"/>
          <w:szCs w:val="24"/>
        </w:rPr>
        <w:t xml:space="preserve">Em seguida, concedeu a palavra ao representante de cada grupo de trabalho para fazer a leitura das prioridades elencadas. O </w:t>
      </w:r>
      <w:r>
        <w:rPr>
          <w:b/>
          <w:sz w:val="24"/>
          <w:szCs w:val="24"/>
        </w:rPr>
        <w:t>senhor Ernani José Schneider, relator do grupo de trabalho da Regional de Rio do Sul</w:t>
      </w:r>
      <w:r>
        <w:rPr>
          <w:sz w:val="24"/>
          <w:szCs w:val="24"/>
        </w:rPr>
        <w:t xml:space="preserve">, </w:t>
      </w:r>
      <w:r>
        <w:rPr>
          <w:bCs/>
          <w:sz w:val="24"/>
          <w:szCs w:val="24"/>
        </w:rPr>
        <w:t>pronunciou as doze prioridades elencadas para a inclusão no PPA 2012/2015: 1) nova - Investimentos na prevenção e contenção das cheias – SDR Rio do Sul; 2) nova - co-financiamento dos serviços de assistência social de proteção social básica e especial</w:t>
      </w:r>
      <w:r>
        <w:rPr>
          <w:sz w:val="24"/>
          <w:szCs w:val="24"/>
        </w:rPr>
        <w:t xml:space="preserve"> de média e alta complexidade - SDR Rio do Sul; 3) nova - centro de Oncologia para o Hospital Regional de Rio do Sul e ampliação de leitos na UTI - SDR Rio do Sul; 4) nova – SC-352 – terraplanagem/Pavimentação/OAE/Supervisão Trecho Taió/Rio do Oeste; 5) nova - terraplanagem/pavimentação/OAE/supervisão da Estrada da Madeira, trecho Agronômica - Trombudo Central; 6) nova - investimento em ações na agricultura orgânica - pesquisa, assistência técnica e comercialização – SDR Rio do Sul; 7) 9540 - implantação do sistema de esgoto sanitário – Rio do Sul; 8) 7812 - construção, ampliação, manutenção e reformas de escolas – SDR Rio do Sul; 9) nova - estudos de viabilidade econômica da construção de estrada com pedágio entre os Municípios de Pouso Redondo, Lontras, Itajaí e a BR-101; 10) nova - implantação do sistema Ceasa – SDR – Rio do Sul; 11) nova - implantação de sistema de atendimento público para exames e consultas de média e alta complexidade – SDR – Rio do Sul; 12) nova - Investimento em capacitação de pessoal para atendimento às demandas do mercado – SDR – Rio do Sul. Em seguida, pronunciou as três prioridades direcionadas para a Lei Orçamentária Anual 2012: 1) nova - Investimentos na prevenção e contenção das cheias – SDR Rio do Sul;  2) nova - centro de Oncologia para o Hospital Regional de Rio do Sul e ampliação de leitos na UTI - SDR Rio do Sul; 3) nova - investimento em ações na agricultura orgânica - pesquisa, assistência técnica e comercialização – SDR Rio do Sul. O </w:t>
      </w:r>
      <w:r>
        <w:rPr>
          <w:b/>
          <w:sz w:val="24"/>
          <w:szCs w:val="24"/>
        </w:rPr>
        <w:t>senhor José Orlandi, relator do grupo de trabalho da Regional de Ibirama</w:t>
      </w:r>
      <w:r>
        <w:rPr>
          <w:sz w:val="24"/>
          <w:szCs w:val="24"/>
        </w:rPr>
        <w:t xml:space="preserve">, pronunciou as doze prioridades elencadas para a inclusão no PPA 2012/2015: 1) 7562 – Ampliação e regionalização das atividades esportivas – SDR Ibirama; 2) 7750 - construção, ampliação e reforma de escolas; 3) 5302 - aquisição de serviços e equipamentos na área de telecomunicação; 4) construção da Casa da Cidadania de Lontras – SDJSC-TJ; 5) 7322 - manutenção rotineira de rodovias – SDR Ibirama; 6) nova - ligação asfáltica ligando a BR-470 à BR-116, via Vale Norte; 7) nova - criação de políticas para redução da dependência econômica da agricultura da atividade fumageira; 8) nova - apoio a agricultura familiar agroecológica; 9) nova - aquisição de alimentos escolares a partir da agricultura familiar; 10) nova - ampliação, reforma e manutenção do Hospital Valdomiro Colautti; 11) ligação asfáltica entre Witmarsun e Salete; 12) nova - ligação asfáltica ligando Presidente Nereu a Vidal Ramos. Depois, pronunciou as três prioridades direcionadas para a Lei Orçamentária Anual 2012: 1) nova - Ampliação, reforma e manutenção do Hospital Valdomiro Colautti; 2) nova - ligação asfáltica ligando a BR-470 à BR-116, via Vale Norte; 3) nova - aquisição de alimentos escolares a partir da agricultura familiar. O </w:t>
      </w:r>
      <w:r>
        <w:rPr>
          <w:b/>
          <w:sz w:val="24"/>
          <w:szCs w:val="24"/>
        </w:rPr>
        <w:t>senhor Wagner Bechtold</w:t>
      </w:r>
      <w:r>
        <w:rPr>
          <w:sz w:val="24"/>
          <w:szCs w:val="24"/>
        </w:rPr>
        <w:t>,</w:t>
      </w:r>
      <w:r>
        <w:rPr>
          <w:b/>
          <w:sz w:val="24"/>
          <w:szCs w:val="24"/>
        </w:rPr>
        <w:t xml:space="preserve"> relator do grupo de trabalho da Regional de Ituporanga</w:t>
      </w:r>
      <w:r>
        <w:rPr>
          <w:sz w:val="24"/>
          <w:szCs w:val="24"/>
        </w:rPr>
        <w:t xml:space="preserve">, pronunciou as doze prioridades elencadas para a inclusão no PPA 2012/2015: 1) 0558 – Pavimentação da SC-486, trecho Botuverá - Vidal Ramos; 2) 7325 - manutenção rotineira de rodovias – SDR Ituporanga; 3) 7795 - construção, ampliação e reforma de escolas; 4) 8734 - pavimentação da SC-341, trecho Petrolândia - BR 282; 5) nova – terraplanagem/pavimentação/OAE/supervisão trecho Ituporanga-Atalanta; 6) nova - Apoio à produção orgânica aos Municípios de abrangência – SDR Ituporanga; 7) nova - apoio financeiro à manutenção e estruturação da unidade de terapia intensiva - UTI - do Hospital Bom Jesus e hospitais da região; 8) nova - construção e implantação de policlínica de referência – SDR Ituporanga; 9) nova – construção do presídio regional – SDR Ituporanga; 10) nova – construção de unidades habitacionais no meio urbano e rural – SDR Ituporanga; 11) nova - apoio às ações de desenvolvimento rural – SDR Ituporanga; 12) nova - incentivo à reativação de agroindústrias – SDR Ituporanga. Em seguida, pronunciou as três prioridades direcionadas para a Lei Orçamentária Anual 2012: 1) nova – Terraplanagem/pavimentação/OAE/supervisão trecho Ituporanga-Atalanta; 2) 8734 - pavimentação da SC-341, trecho Petrolândia - BR 282; 3) nova - apoio financeiro à manutenção e estruturação da unidade de terapia intensiva - UTI - do Hospital Bom Jesus e hospitais da região;  O </w:t>
      </w:r>
      <w:r>
        <w:rPr>
          <w:b/>
          <w:sz w:val="24"/>
          <w:szCs w:val="24"/>
        </w:rPr>
        <w:t>senhor Osnildo Dalmarco, relator do grupo de trabalho da Regional de Taió</w:t>
      </w:r>
      <w:r>
        <w:rPr>
          <w:sz w:val="24"/>
          <w:szCs w:val="24"/>
        </w:rPr>
        <w:t xml:space="preserve">, pronunciou as doze prioridades elencadas para a inclusão no PPA 2012/2015: 1) nova – Terraplanagem/pavimentação/OAE/supervisão do acesso Taió - Mirim Doce - BR-470; 2) 0509 – SC- 423 terraplanagem/ pavimentação/OEA/supervisão trecho Santa Terezinha - SC-477; 3) nova – centro de Oncologia para o Hospital Regional de Rio do Sul e Ampliação de leitos na UTI – SDR Rio do Sul; 4) 9372 -  reabilitação da SC-423/114 trecho Passo Manso - Rio do Campo - Santa Terezinha; 5) 11645 – construção da Casa da Cidadania de Pouso Redondo – SDJSC-TJ; 6) nova - Reabilitação da SC-422 trecho Taió – Salete; 7) nova - Pavimentação da SC-302 trecho Rio do Oeste a Taió; 8) nova -  Implantação de pólo de atendimento de média complexidade no Hospital Dona Lizete, no Município de Taió; 9) nova – Implantação de um Centro de Ensino Profissionalizante – Cedup - no Município de Taió; 10) nova - construção de sede para abrigar companhia da Polícia Militar no Município de Taió; 11) nova - implantação de esgotamento sanitário  - SES – Taió; 12) nova - construção de centro de eventos para SDR Taió. Depois, pronunciou as três prioridades direcionadas para a Lei Orçamentária Anual 2012: 1) 0509 – SC- 423 terraplanagem/ pavimentação/OEA/supervisão trecho Santa Terezinha - SC-477; 2) 9372 - reabilitação da SC-423/114 trecho Passo Manso - Rio do Campo - Santa Terezinha;  3) nova - Reabilitação da SC-422 trecho Taió – Salete. Após serem registradas as prioridades elencadas pelos grupos de trabalho de cada Regional, o senhor </w:t>
      </w:r>
      <w:r>
        <w:rPr>
          <w:b/>
          <w:sz w:val="24"/>
          <w:szCs w:val="24"/>
        </w:rPr>
        <w:t xml:space="preserve">Presidente, Deputado Estadual Gilmar Knaesel, </w:t>
      </w:r>
      <w:r>
        <w:rPr>
          <w:sz w:val="24"/>
          <w:szCs w:val="24"/>
        </w:rPr>
        <w:t>agradeceu a participação de todos e nada mais havendo a tratar encerrou a audiência pública. [</w:t>
      </w:r>
      <w:r>
        <w:rPr>
          <w:i/>
          <w:sz w:val="24"/>
          <w:szCs w:val="24"/>
        </w:rPr>
        <w:t>Taquígrafa-Revisora: Sibelli D’Agostin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3:00Z</dcterms:created>
  <dc:creator>Usuarios</dc:creator>
  <dc:description/>
  <cp:keywords/>
  <dc:language>en-US</dc:language>
  <cp:lastModifiedBy>Rodrigo</cp:lastModifiedBy>
  <dcterms:modified xsi:type="dcterms:W3CDTF">2011-11-26T21:43:00Z</dcterms:modified>
  <cp:revision>3</cp:revision>
  <dc:subject/>
  <dc:title>ASSEMBLÉIA LEGISLATIVA DE SANTA CATARINA</dc:title>
</cp:coreProperties>
</file>