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ASSEMBLEIA LEGISLATIVA DO ESTADO DE SANTA CATARINA</w:t>
      </w:r>
    </w:p>
    <w:p>
      <w:pPr>
        <w:pStyle w:val="Normal"/>
        <w:shd w:fill="FFFFFF" w:val="clear"/>
        <w:ind w:firstLine="720"/>
        <w:jc w:val="center"/>
        <w:rPr>
          <w:color w:val="000000"/>
          <w:sz w:val="24"/>
          <w:szCs w:val="24"/>
        </w:rPr>
      </w:pPr>
      <w:r>
        <w:rPr>
          <w:b/>
          <w:bCs/>
          <w:color w:val="000000"/>
          <w:sz w:val="24"/>
          <w:szCs w:val="24"/>
        </w:rPr>
        <w:t>1ª SESSÃO LEGISLATIVA DA 17ª LEGISLATURA</w:t>
      </w:r>
    </w:p>
    <w:p>
      <w:pPr>
        <w:pStyle w:val="Normal"/>
        <w:shd w:fill="FFFFFF" w:val="clear"/>
        <w:ind w:firstLine="720"/>
        <w:jc w:val="center"/>
        <w:rPr>
          <w:color w:val="000000"/>
          <w:sz w:val="24"/>
          <w:szCs w:val="24"/>
        </w:rPr>
      </w:pPr>
      <w:r>
        <w:rPr>
          <w:b/>
          <w:bCs/>
          <w:color w:val="000000"/>
          <w:sz w:val="24"/>
          <w:szCs w:val="24"/>
        </w:rPr>
        <w:t>COORDENADORIA DE TAQUIGRAFIA DAS COMISSÕ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ATA DA 6ª AUDIÊNCIA PÚBLICA DO ORÇAMENTO ESTADUAL REGIONALIZADO, ABRANGENDO AS REGIONAIS DE SÃO MIGUEL DO OESTE, DIONÍSIO CERQUEIRA E ITAPIRANGA, REALIZADA NO MUNICÍPIO DE SÃO MIGUEL DO OESTE EM 10 DE OUTUBRO DE 2011, ÀS 19H.</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os dez dias do mês de outubro de 2011, às 19h, no Auditório do Colégio Jesus Maria José, em São Miguel do Oeste, por iniciativa da Assembleia Legislativa do Estado de Santa Catarina (Alesc), reuniram-se em audiência pública representantes das Secretarias de Estado de Desenvolvimento Regional (SDRs) de São Miguel do Oeste, Dionísio Cerqueira e Itapiranga e a sociedade civil organizada, com o objetivo de debater e definir as doze</w:t>
      </w:r>
      <w:r>
        <w:rPr>
          <w:b/>
          <w:bCs/>
          <w:color w:val="000000"/>
          <w:sz w:val="24"/>
          <w:szCs w:val="24"/>
        </w:rPr>
        <w:t xml:space="preserve"> </w:t>
      </w:r>
      <w:r>
        <w:rPr>
          <w:color w:val="000000"/>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w:t>
      </w:r>
      <w:r>
        <w:rPr>
          <w:b/>
          <w:bCs/>
          <w:color w:val="000000"/>
          <w:sz w:val="24"/>
          <w:szCs w:val="24"/>
        </w:rPr>
        <w:t>senhora</w:t>
      </w:r>
      <w:r>
        <w:rPr>
          <w:color w:val="000000"/>
          <w:sz w:val="24"/>
          <w:szCs w:val="24"/>
        </w:rPr>
        <w:t xml:space="preserve"> </w:t>
      </w:r>
      <w:r>
        <w:rPr>
          <w:b/>
          <w:bCs/>
          <w:color w:val="000000"/>
          <w:sz w:val="24"/>
          <w:szCs w:val="24"/>
        </w:rPr>
        <w:t>Soraia Boabaid, mestre de cerimônias</w:t>
      </w:r>
      <w:r>
        <w:rPr>
          <w:color w:val="000000"/>
          <w:sz w:val="24"/>
          <w:szCs w:val="24"/>
        </w:rPr>
        <w:t xml:space="preserve">, seguindo o protocolo, registrou que o Deputado Estadual Gelson Merisio, Presidente da Assembleia Legislativa do Estado de Santa Catarina, e o Deputado Estadual Gilmar Knaesel, Presidente da Comissão Coordenadora do Orçamento Estadual Regionalizado e da Comissão de Finanças e Tributação, com base no artigo 120, parágrafo 5º, “a”, da Constituição Estadual; no artigo 48, parágrafo único, da Lei Complementar 101/2000; nos artigos 2º e 3º da Lei Complementar 157/1997 e parágrafo 3º do artigo 295 do Regimento Interno da Alesc, estavam realizando a sexta audiência pública regional de 2011 com a finalidade de propiciar ampla participação da sociedade catarinense na definição das prioridades para o PPA 2012/2015 e para a LOA 2012. Em seguida, convidou para que tomassem assento à mesa as seguintes autoridades: Deputado Estadual Gelson Merisio, Presidente da Assembleia Legislativa do Estado de Santa Catarina; Deputado Estadual Gilmar Knaesel, Presidente da Comissão Coordenadora do Orçamento Estadual Regionalizado e da Comissão de Finanças e Tributação; Deputado Estadual Maurício Eskudlark; Deputado Estadual Padre Pedro Baldissera; Deputado Estadual Mauro de Nadal; Deputada Estadual Luciane Carminatti; Deputado Estadual Neodi Saretta; Deputado Estadual Narcizo Parisotto, membro da Comissão de Finanças e Tributação; Deputado Estadual Sargento Amauri Soares, membro da Comissão de Finanças e Tributação; Deputado Estadual Dirceu Dresch; senhor Flávio Berté, Secretário de Estado de Desenvolvimento Regional de Dionísio Cerqueira; senhor Milton Hahn, Secretário de Estado de Desenvolvimento Regional de Itapiranga; senhor Wilson Trevisan, Secretário de Estado de Desenvolvimento Regional de São Miguel do Oeste; senhor Nelson Foss da Silva, Prefeito do Município de São Miguel do Oeste, representando todos os Prefeitos presentes; e senhor Gelson Sorgato, Secretário Executivo de Articulação Estadual. Em seguida, registrou as seguintes presenças: senhor Pedro Paulo Boff Sobrinho, representando o senhor J. Costa, vice-presidente da Aprasc; senhora Silene Maria Berwanger, Vereadora de Paraíso; senhor Alessandro de Oliveira, auditor fiscal do Tribunal de Contas do Estado de Santa Catarina; senhor Guilherme Kraus dos Santos, gerente da Secretaria de Estado da Fazenda; senhora Cristina Rodrigues, gerente da Secretaria de Estado da Fazenda; senhora Rose-Mari Ramos de Oliveira, gerente da Secretaria de Estado da Fazenda; senhor Vilson Bratkowski, diretor-geral da Secretaria de Desenvolvimento Regional de São Miguel do Oeste; senhor Sedi Zanella, diretor-geral da Secretaria de Desenvolvimento Regional de Dionísio Cerqueira; e senhora Neusa Ivete Müller, professora do curso de Ciências Contábeis da Unoesc. Ato contínuo, passou a palavra ao </w:t>
      </w:r>
      <w:r>
        <w:rPr>
          <w:b/>
          <w:bCs/>
          <w:color w:val="000000"/>
          <w:sz w:val="24"/>
          <w:szCs w:val="24"/>
        </w:rPr>
        <w:t>senhor</w:t>
      </w:r>
      <w:r>
        <w:rPr>
          <w:color w:val="000000"/>
          <w:sz w:val="24"/>
          <w:szCs w:val="24"/>
        </w:rPr>
        <w:t xml:space="preserve"> </w:t>
      </w:r>
      <w:r>
        <w:rPr>
          <w:b/>
          <w:bCs/>
          <w:color w:val="000000"/>
          <w:sz w:val="24"/>
          <w:szCs w:val="24"/>
        </w:rPr>
        <w:t>Deputado Estadual Gilmar Knaesel, Presidente da Comissão de Finanças e Tributação e da Comissão Coordenadora do Orçamento Estadual Regionalizado</w:t>
      </w:r>
      <w:r>
        <w:rPr>
          <w:color w:val="000000"/>
          <w:sz w:val="24"/>
          <w:szCs w:val="24"/>
        </w:rPr>
        <w:t xml:space="preserve">, que saudou todos e, de imediato, passou a palavra ao </w:t>
      </w:r>
      <w:r>
        <w:rPr>
          <w:b/>
          <w:bCs/>
          <w:color w:val="000000"/>
          <w:sz w:val="24"/>
          <w:szCs w:val="24"/>
        </w:rPr>
        <w:t>senhor Deputado Estadual Gelson Merisio, Presidente da Assembleia Legislativa do Estado de Santa Catarina</w:t>
      </w:r>
      <w:r>
        <w:rPr>
          <w:color w:val="000000"/>
          <w:sz w:val="24"/>
          <w:szCs w:val="24"/>
        </w:rPr>
        <w:t xml:space="preserve">, para conduzir aquela audiência pública regional. Após os cumprimentos, disse que quando a imprensa lhe perguntou se aquela modelo de audiência pública trazia algum resultado concreto aos Municípios e à comunidade, respondeu que se remontassem ao passado e acompanhassem os orçamentos produzidos com as audiências públicas do Orçamento Regionalizado certamente encontrariam várias ações que haviam sido incluídas nos Orçamentos, mas que não se efetivaram ao longo dos anos, acrescentando, entretanto, que as verdadeiras prioridades regionais ou estavam em execução ou já haviam sido executadas. Falou que reuniões como aquela permitiam a presença de diversos Deputados Estaduais, além dos Prefeitos da região, para debaterem sobre as questões de cada Município e da região, explicando que aquele tipo de ação tornava regionais as posições locais, transformando os anseios dos Municípios em bandeiras visíveis àqueles que exerciam funções no governo federal e estadual, possibilitando sua concretização. Concluiu, portanto, pela importância das audiências do Orçamento Regionalizado do Estado. Desejou a todos um bom trabalho e passou a presidência dos trabalhos ao Deputado Estadual Gilmar Knaesel, Presidente da Comissão Coordenadora do Orçamento Estadual Regionalizado e da Comissão de Finanças e Tributação da Assembleia Legislativa. O </w:t>
      </w:r>
      <w:r>
        <w:rPr>
          <w:b/>
          <w:bCs/>
          <w:color w:val="000000"/>
          <w:sz w:val="24"/>
          <w:szCs w:val="24"/>
        </w:rPr>
        <w:t>senhor Presidente, Deputado Estadual Gilmar Knaesel</w:t>
      </w:r>
      <w:r>
        <w:rPr>
          <w:color w:val="000000"/>
          <w:sz w:val="24"/>
          <w:szCs w:val="24"/>
        </w:rPr>
        <w:t xml:space="preserve">, assumiu o comando dos trabalhos e saudou o público, salientando que os presentes seriam a voz de seus Municípios e de sua região, participando de uma decisão a ser homologada pelos Deputados Estaduais. Agradeceu o Deputado Estadual Gelson Merisio por ter proporcionado condições para que os Deputados, através da Comissão de Finanças, pudessem realizar as audiências públicas do Orçamento. A respeito do fato de muitas das ações elencadas não terem sido concretizadas nos anos anteriores, explicou que os Deputados e a Assembleia fizeram sua parte, o mesmo não tendo ocorrido algumas vezes com o Poder Executivo devido à falta de recursos financeiros ou a decisões meramente políticas. Falou que aquela estava sendo a audiência com o maior número de Deputados presentes, refletindo a preocupação de todos com a região. Saudou os três Secretários Regionais e os Prefeitos que estavam presentes, lamentando a ausência dos demais por estarem perdendo o momento mais importante para buscar recursos junto ao Poder Público estadual. Informou que já estava na Assembleia Legislativa em 1996, quando os quarenta Deputados aprovaram a emenda constitucional de autoria da bancada do Partido dos Trabalhadores, complementando ter sido Presidente da Comissão de Finanças em 1997, quando fizeram então as primeiras audiências públicas do Orçamento Regionalizado. Avisou que naquela audiência apresentariam à comunidade o que o governo do Estado havia levantado como prioridade para que as pessoas convalidassem as escolhas ou as alterassem, e que os Deputados tinham o compromisso de acatar o que fosse levantado dentre as doze emendas propostas para o PPA e as três para o Orçamento de cada Regional. Disse que a Lei de Responsabilidade Fiscal surgiu no ano 2000, obrigando todas as Assembleias Legislativas a discutirem o Orçamento através de audiências públicas, acrescentando que a Alesc era uma das melhores e mais atuantes Assembleias do Brasil. Explicou que a audiência pública se dividiria em três momentos: o da saudação daqueles que estavam sentados à mesa, o do trabalho em grupos e o fechamento, quando votariam as prioridades. Em seguida, passou a palavra ao </w:t>
      </w:r>
      <w:r>
        <w:rPr>
          <w:b/>
          <w:bCs/>
          <w:color w:val="000000"/>
          <w:sz w:val="24"/>
          <w:szCs w:val="24"/>
        </w:rPr>
        <w:t>senhor Deputado Estadual Maurício Eskudlark,</w:t>
      </w:r>
      <w:r>
        <w:rPr>
          <w:color w:val="000000"/>
          <w:sz w:val="24"/>
          <w:szCs w:val="24"/>
        </w:rPr>
        <w:t xml:space="preserve"> que saudou todos e falou da expectativa da região com a audiência para tratar das prioridades dos Municípios, avaliando haver muitas obras e interesses para serem discutidos. Despediu-se desejando a todos um bom trabalho. Fazendo uso da palavra, o </w:t>
      </w:r>
      <w:r>
        <w:rPr>
          <w:b/>
          <w:bCs/>
          <w:color w:val="000000"/>
          <w:sz w:val="24"/>
          <w:szCs w:val="24"/>
        </w:rPr>
        <w:t>senhor Deputado Estadual Padre Pedro Baldissera</w:t>
      </w:r>
      <w:r>
        <w:rPr>
          <w:color w:val="000000"/>
          <w:sz w:val="24"/>
          <w:szCs w:val="24"/>
        </w:rPr>
        <w:t xml:space="preserve"> cumprimentou os presentes e disse que o expressivo número de Deputados presentes manifestava a grandeza do evento que estava acontecendo. Mencionou que o elemento novo trazido naquele ano era a oportunidade de terem em mãos o PPA que estava tramitando na Assembleia Legislativa, acrescentando que poderiam contemplar ainda questões novas e estratégicas para o desenvolvimento da região. Informou tramitar na Assembleia Legislativa, por iniciativa do Deputado Joares Ponticelli e com a assinatura de vários Parlamentares, uma emenda à Constituição para tornar o Orçamento Regionalizado impositivo, e despediu-se. O </w:t>
      </w:r>
      <w:r>
        <w:rPr>
          <w:b/>
          <w:bCs/>
          <w:color w:val="000000"/>
          <w:sz w:val="24"/>
          <w:szCs w:val="24"/>
        </w:rPr>
        <w:t>senhor Presidente</w:t>
      </w:r>
      <w:r>
        <w:rPr>
          <w:color w:val="000000"/>
          <w:sz w:val="24"/>
          <w:szCs w:val="24"/>
        </w:rPr>
        <w:t xml:space="preserve"> complementou que, além do PPA, já tinham também o Orçamento para ser apresentado e discutido, e passou a palavra ao </w:t>
      </w:r>
      <w:r>
        <w:rPr>
          <w:b/>
          <w:bCs/>
          <w:color w:val="000000"/>
          <w:sz w:val="24"/>
          <w:szCs w:val="24"/>
        </w:rPr>
        <w:t>senhor Deputado Estadual Neodi Saretta</w:t>
      </w:r>
      <w:r>
        <w:rPr>
          <w:color w:val="000000"/>
          <w:sz w:val="24"/>
          <w:szCs w:val="24"/>
        </w:rPr>
        <w:t>,</w:t>
      </w:r>
      <w:r>
        <w:rPr>
          <w:b/>
          <w:bCs/>
          <w:color w:val="000000"/>
          <w:sz w:val="24"/>
          <w:szCs w:val="24"/>
        </w:rPr>
        <w:t xml:space="preserve"> </w:t>
      </w:r>
      <w:r>
        <w:rPr>
          <w:color w:val="000000"/>
          <w:sz w:val="24"/>
          <w:szCs w:val="24"/>
        </w:rPr>
        <w:t>que</w:t>
      </w:r>
      <w:r>
        <w:rPr>
          <w:b/>
          <w:bCs/>
          <w:color w:val="000000"/>
          <w:sz w:val="24"/>
          <w:szCs w:val="24"/>
        </w:rPr>
        <w:t xml:space="preserve"> </w:t>
      </w:r>
      <w:r>
        <w:rPr>
          <w:color w:val="000000"/>
          <w:sz w:val="24"/>
          <w:szCs w:val="24"/>
        </w:rPr>
        <w:t xml:space="preserve">após as saudações iniciais afirmou que o Orçamento Regionalizado era uma das poucas oportunidades de a população catarinense participar diretamente das ações do governo sugerindo obras e prioridades, e falou da importância de a Assembleia Legislativa poder percorrer as regiões debatendo e sentindo de perto as necessidades dos Municípios. Observou que os moradores do oeste catarinense costumavam dizer que o Estado começava por ali e parabenizou os Prefeitos que tiveram a visão de comparecer à audiência para ajudar na escolha das prioridades. Em seguida, a palavra foi passada ao </w:t>
      </w:r>
      <w:r>
        <w:rPr>
          <w:b/>
          <w:bCs/>
          <w:color w:val="000000"/>
          <w:sz w:val="24"/>
          <w:szCs w:val="24"/>
        </w:rPr>
        <w:t>senhor Deputado Estadual Mauro de Nadal</w:t>
      </w:r>
      <w:r>
        <w:rPr>
          <w:color w:val="000000"/>
          <w:sz w:val="24"/>
          <w:szCs w:val="24"/>
        </w:rPr>
        <w:t>,</w:t>
      </w:r>
      <w:r>
        <w:rPr>
          <w:b/>
          <w:bCs/>
          <w:color w:val="000000"/>
          <w:sz w:val="24"/>
          <w:szCs w:val="24"/>
        </w:rPr>
        <w:t xml:space="preserve"> </w:t>
      </w:r>
      <w:r>
        <w:rPr>
          <w:color w:val="000000"/>
          <w:sz w:val="24"/>
          <w:szCs w:val="24"/>
        </w:rPr>
        <w:t xml:space="preserve">que cumprimentou os presentes disse que aquele era o momento em que o Parlamento se aproximava do cidadão catarinense, permitindo que as pessoas e autoridades trouxessem aquilo que elegiam como prioridade em seus Municípios e na região para fazer parte do documento principal administrativo do governo do Estado. Mencionou já estarem trabalhando no projeto que tornava o Orçamento impositivo e acrescentou estar ali para pontuar sua linha de trabalho na Assembleia Legislativa em cima daquilo que a população elegesse como prioridade para a região. Prosseguindo, o </w:t>
      </w:r>
      <w:r>
        <w:rPr>
          <w:b/>
          <w:bCs/>
          <w:color w:val="000000"/>
          <w:sz w:val="24"/>
          <w:szCs w:val="24"/>
        </w:rPr>
        <w:t>senhor Deputado Estadual Narcizo Parisotto</w:t>
      </w:r>
      <w:r>
        <w:rPr>
          <w:color w:val="000000"/>
          <w:sz w:val="24"/>
          <w:szCs w:val="24"/>
        </w:rPr>
        <w:t xml:space="preserve"> saudou todos e falou que aquela era uma audiência pública deslocada da Assembleia Legislativa com o objetivo de trazerem à população, quem sabe, o começo de um sonho. Avaliou que as pessoas sonhavam com condições melhores para sua região e disse que os Deputados e autoridades estavam ali para ouvir as reivindicações e levá-las para serem cumpridas. Fazendo uso da palavra, a </w:t>
      </w:r>
      <w:r>
        <w:rPr>
          <w:b/>
          <w:bCs/>
          <w:color w:val="000000"/>
          <w:sz w:val="24"/>
          <w:szCs w:val="24"/>
        </w:rPr>
        <w:t>senhora Deputada Estadual Luciane Carminatti</w:t>
      </w:r>
      <w:r>
        <w:rPr>
          <w:color w:val="000000"/>
          <w:sz w:val="24"/>
          <w:szCs w:val="24"/>
        </w:rPr>
        <w:t xml:space="preserve"> deu boas-vindas aos presentes e comentou que no dia anterior lhe haviam perguntado por que ainda faziam o Orçamento Regionalizado se havia tantas críticas, tendo respondido que o Orçamento Regionalizado tinha em torno de quatorze anos, mas que ainda viviam num processo muito imaturo de construção da democracia. Explicou que experiências como aquela, que ainda não se consolidaram, precisavam ser perseguidas para o fortalecimento da democracia. Falou que não era porque havia críticas que se devia destruir uma ideia que podia dar certo por ter o importante fundamento de garantir o Orçamento mais democratizado. Afirmou que o Orçamento também precisava ter critérios de dotação orçamentária e comentou ficar muito triste ao perceber que muitas das prioridades elencadas eram para a manutenção da estrutura já existente, justificando que no seu entendimento a manutenção já fazia parte das ações que um governo devia executar. Citou algumas prioridades que considerava importantes, tais como: equipar a Unidade de Pronto Atendimento de São Miguel do Oeste; trazer especialidades para o Hospital Regional de São Miguel do Oeste; fazer a pavimentação, ligando os Municípios internamente; construir novas escolas e creches; investir em programas de agricultura. Avaliou que a escolha desse tipo de prioridade era um salto de qualidade porque garantia investimentos novos, já que manter o que se tinha era a obrigação de um governante. Em seguida, tomou a palavra o </w:t>
      </w:r>
      <w:r>
        <w:rPr>
          <w:b/>
          <w:bCs/>
          <w:color w:val="000000"/>
          <w:sz w:val="24"/>
          <w:szCs w:val="24"/>
        </w:rPr>
        <w:t>senhor Deputado Estadual Sargento Amauri Soares</w:t>
      </w:r>
      <w:r>
        <w:rPr>
          <w:color w:val="000000"/>
          <w:sz w:val="24"/>
          <w:szCs w:val="24"/>
        </w:rPr>
        <w:t xml:space="preserve">, que cumprimentou o Presidente da Assembleia Legislativa, Deputado Gelson Merisio; o Presidente da Comissão de Finanças e Tributação, Deputado Gilmar Knaesel; seus colegas Deputados presentes; a Deputada Luciane Carminatti; os Secretários Regionais; o Secretário Adjunto Sorgatto; o Prefeito Nelson e, em seu nome, as demais autoridades estaduais e municipais presentes; os servidores públicos estaduais e municipais presentes; os servidores da Assembleia Legislativa, que estavam trabalhando em todas as audiências regionais, chegando antes de todos e saindo por último. Registrou que os bons servidores eram muitas vezes considerados maus pelo mau exemplo de alguns, sendo que aqueles que ali se encontravam eram sempre vistos nas audiências regionais tocando a estrutura de funcionamento das atividades do Poder Legislativo. Cumprimentou, ainda, seus companheiros praças da Polícia Militar e do Corpo de Bombeiros, representantes do movimento em nível estadual na região, os estudantes e demais presentes. Disse que não poderia faltar àquela audiência pública e que era sua obrigação estar ali para ouvir a população a respeito das demandas da região. Afirmou estar preocupado porque, naquele elenco de menos de duas dezenas de prioridades, diversas delas referiam-se à função meio e não à atividade fim, que seria aquela voltada aos interesses do povo na área dos serviços públicos essenciais de segurança, saúde, educação, agricultura e desenvolvimento econômico em geral. Desejou êxito a todos e colocou-se à disposição. O </w:t>
      </w:r>
      <w:r>
        <w:rPr>
          <w:b/>
          <w:bCs/>
          <w:color w:val="000000"/>
          <w:sz w:val="24"/>
          <w:szCs w:val="24"/>
        </w:rPr>
        <w:t>senhor Deputado Estadual Dirceu Dresch</w:t>
      </w:r>
      <w:r>
        <w:rPr>
          <w:color w:val="000000"/>
          <w:sz w:val="24"/>
          <w:szCs w:val="24"/>
        </w:rPr>
        <w:t xml:space="preserve"> saudou os presentes e deixou registrada a sua defesa ao debate do Orçamento Regionalizado tanto pelo fato de ser uma oportunidade de ouvir a sociedade sobre como aplicar o dinheiro dos impostos arrecadados pelo Estado, como por também estarem cumprindo a Lei de Responsabilidade Fiscal, que exigia a oitiva e participação da comunidade. Mencionou estarem debatendo na Assembleia Legislativa grandes temas, como o Programa Pró-Emprego e o Prodec. Falou que Santa Catarina enfrentava uma situação crítica porque tinha um volume muito alto de renúncia e isenção fiscais, perfazendo quase 33% do Orçamento do Estado, explicando que isso dificultava o investimento em políticas estratégicas. Disse que outro problema era o do recurso que era desvinculado e ia para subvenções sociais, o que em sua avaliação era um excesso e precisava ser discutido. Opinou que, talvez, no pouco tempo da democracia brasileira, a sociedade ainda não tinha se acostumado a brigar pela participação no Orçamento, mencionando experiências maravilhosas de orçamento participativo. Afirmou que a função dos Deputados era defender na Assembleia o que a região definisse, mas que se o Executivo não investisse era por motivos políticos. Observou que muitas vezes eram levantadas somente questões regionais, mas que também precisavam discutir grandes temas como: educação; trabalhadores do serviço público; valorização dos trabalhadores da segurança, da saúde e da educação; agricultura familiar; micro e pequena empresa. Em seguida, o </w:t>
      </w:r>
      <w:r>
        <w:rPr>
          <w:b/>
          <w:bCs/>
          <w:color w:val="000000"/>
          <w:sz w:val="24"/>
          <w:szCs w:val="24"/>
        </w:rPr>
        <w:t>senhor Presidente</w:t>
      </w:r>
      <w:r>
        <w:rPr>
          <w:color w:val="000000"/>
          <w:sz w:val="24"/>
          <w:szCs w:val="24"/>
        </w:rPr>
        <w:t xml:space="preserve"> disse que os Secretários Regionais Flávio Berté e Milton Hahn abriam mão de sua saudação, informando que quem a faria em nome dos três era o Secretário Wilson Trevisan, de São Miguel do Oeste, anfitrião do encontro. O </w:t>
      </w:r>
      <w:r>
        <w:rPr>
          <w:b/>
          <w:bCs/>
          <w:color w:val="000000"/>
          <w:sz w:val="24"/>
          <w:szCs w:val="24"/>
        </w:rPr>
        <w:t>senhor Wilson Trevisan, Secretário de Estado de Desenvolvimento Regional de São Miguel do Oeste</w:t>
      </w:r>
      <w:r>
        <w:rPr>
          <w:color w:val="000000"/>
          <w:sz w:val="24"/>
          <w:szCs w:val="24"/>
        </w:rPr>
        <w:t xml:space="preserve">, após a saudação, falou da importância da realização daquele evento e registrou o grande número de Deputados presente ressaltando a importância que a Assembleia estava dando para as Regionais de Dionísio Cerqueira, Itapiranga e São Miguel do Oeste, e acrescentando que aquela atitude quebrava um pouco a questão de que os Deputados, depois de eleitos, não voltavam mais para suas regiões. Ressaltou ainda a preocupação dos Deputados com o desenvolvimento regional e com os problemas da região, complementando ser muito importante que a discussão sobre os recursos aplicados no Orçamento ultrapasse os limites das obras municipais e que se comece a pensar mais regionalmente. Desejou a todos uma boa discussão e despediu-se. Fazendo uso da palavra, o </w:t>
      </w:r>
      <w:r>
        <w:rPr>
          <w:b/>
          <w:bCs/>
          <w:color w:val="000000"/>
          <w:sz w:val="24"/>
          <w:szCs w:val="24"/>
        </w:rPr>
        <w:t>senhor Nelson Foss da Silva, Prefeito do Município de São Miguel do Oeste, representando todos os Prefeitos presentes</w:t>
      </w:r>
      <w:r>
        <w:rPr>
          <w:color w:val="000000"/>
          <w:sz w:val="24"/>
          <w:szCs w:val="24"/>
        </w:rPr>
        <w:t xml:space="preserve">, cumprimentou todos e disse que tinham ali a presença de um quarto do Poder Legislativo catarinense, pois dos quarenta Deputados havia dez em audiência, acrescentando ser algo bastante significativo para uma região distante como aquela. Em nome do Poder Público municipal, falou que eram todos sempre bem-vindos, mencionando que os Deputados da região vinham fazendo um esforço extraordinário para bem representar seus Municípios. Considerou que a audiência era um exercício da democracia, pois a estavam colocando em prática deixando a população tomar as decisões a respeito das prioridades de sua região. Prosseguindo, o </w:t>
      </w:r>
      <w:r>
        <w:rPr>
          <w:b/>
          <w:bCs/>
          <w:color w:val="000000"/>
          <w:sz w:val="24"/>
          <w:szCs w:val="24"/>
        </w:rPr>
        <w:t>senhor Presidente</w:t>
      </w:r>
      <w:r>
        <w:rPr>
          <w:color w:val="000000"/>
          <w:sz w:val="24"/>
          <w:szCs w:val="24"/>
        </w:rPr>
        <w:t xml:space="preserve"> informou a participação na audiência pública do Tribunal de Contas, da Secretaria da Fazenda, da Secretaria de Articulação e da Secretaria de Turismo, Cultura e Esporte. Em seguida, liberou todos os Deputados, Prefeitos e Secretários e agradeceu a presença do Presidente Gelson Merisio, falando da parceria do Presidente da Casa naquele projeto das audiências públicas. Passou à segunda fase da reunião, transferindo o comando dos trabalhos para a Comissão Coordenadora do Orçamento Regionalizado. O </w:t>
      </w:r>
      <w:r>
        <w:rPr>
          <w:b/>
          <w:bCs/>
          <w:color w:val="000000"/>
          <w:sz w:val="24"/>
          <w:szCs w:val="24"/>
        </w:rPr>
        <w:t>senhor</w:t>
      </w:r>
      <w:r>
        <w:rPr>
          <w:color w:val="000000"/>
          <w:sz w:val="24"/>
          <w:szCs w:val="24"/>
        </w:rPr>
        <w:t xml:space="preserve"> </w:t>
      </w:r>
      <w:r>
        <w:rPr>
          <w:b/>
          <w:bCs/>
          <w:color w:val="000000"/>
          <w:sz w:val="24"/>
          <w:szCs w:val="24"/>
        </w:rPr>
        <w:t>Antonio Carlos Vieira, coordenador do Orçamento Estadual da Assembleia Legislativa</w:t>
      </w:r>
      <w:r>
        <w:rPr>
          <w:color w:val="000000"/>
          <w:sz w:val="24"/>
          <w:szCs w:val="24"/>
        </w:rPr>
        <w:t xml:space="preserve">, saudou os presentes e explicou que aquela audiência pública objetivava, fundamentalmente, colocar no Plano Plurianual do governo, de 2012 a 2015, bem como no Orçamento de 2012, as ações e subações que a comunidade desejava. Avisou que estava fixado em doze o número de ações que cada uma das Secretarias Regionais podia indicar para o PPA de 2012 a 2015, sendo que, dentre aquelas doze, três constariam diretamente do Orçamento para 2012. Informou que o governo já havia encaminhado para o Legislativo tanto o PPA como o Orçamento, e antes de começarem os trabalhos com os grupos passou a palavra ao técnico da Secretaria da Fazenda para que explicasse como havia sido elaborado o PPA de 2012 a 2015 que estava na Assembleia. Continuando, passou a palavra ao </w:t>
      </w:r>
      <w:r>
        <w:rPr>
          <w:b/>
          <w:bCs/>
          <w:color w:val="000000"/>
          <w:sz w:val="24"/>
          <w:szCs w:val="24"/>
        </w:rPr>
        <w:t>senhor Guilherme Kraus dos Santos, gerente da Secretaria de Estado da Fazenda</w:t>
      </w:r>
      <w:r>
        <w:rPr>
          <w:color w:val="000000"/>
          <w:sz w:val="24"/>
          <w:szCs w:val="24"/>
        </w:rPr>
        <w:t xml:space="preserve">, que cumprimentou todos e disse estar representando a Secretaria de Estado da Fazenda junto com as senhoras Cristina Rodrigues e Rose-Mari de Oliveira. Em seguida, explicou que o Plano Plurianual é a síntese dos esforços governamentais e contempla tudo o que o governo estadual pretende realizar em médio prazo para os próximos quatro anos, tendo sido instituído pelo artigo 165 da Constituição de 1988. Elencou os seis grandes objetivos do PPA, quais sejam: identificar os macro-objetivos do Estado e suas reais prioridades; integrar o planejamento e o orçamento, ou seja, diminuir o grande abismo que sempre existiu entre essas duas peças orçamentárias e aproximá-las o máximo possível da realidade financeira e econômica do Estado; garantir a transparência pública, o que vai ao encontro do conceito de </w:t>
      </w:r>
      <w:r>
        <w:rPr>
          <w:i/>
          <w:iCs/>
          <w:color w:val="000000"/>
          <w:sz w:val="24"/>
          <w:szCs w:val="24"/>
        </w:rPr>
        <w:t>accountability</w:t>
      </w:r>
      <w:r>
        <w:rPr>
          <w:color w:val="000000"/>
          <w:sz w:val="24"/>
          <w:szCs w:val="24"/>
        </w:rPr>
        <w:t xml:space="preserve">, segundo o qual o Estado tem o dever não somente de informar, mas também de se fazer compreender; estimular as parcerias, não somente as público-privadas, mas também as intragovernamentais entre Secretarias, numa visão mais sistêmica de Estado; promover a gestão orientada para resultados, pois todo plano tem metas e o termômetro para elas são as avaliações constantes realizadas anualmente para averiguar se o que o Estado se propôs a realizar está sendo atingido ou não; e organizar as ações governamentais em Programas, pois o PPA é o elo entre os anseios da administração pública e a sociedade, traduzindo todas as necessidades em uma linguagem orçamentária. Informou que o PPA possui diretrizes estratégicas baseadas em seu objetivo central, qual seja, a melhoria da qualidade de vida das pessoas, que é atingido através de seis eixos de atuação: social, infraestrutura, sustentabilidade ambiental, empreendedorismo, tecnologia e inovação, governança e desenvolvimento institucional. Esclareceu que esses eixos estratégicos desdobram-se em áreas de concentração contemplando todas as funções de governo, criadas com base em um diagnóstico realizado individualmente pelos setores do Estado e convergindo para o mesmo objetivo central da qualidade de vida das pessoas. Comentou que o Estado recebe anualmente as ressalvas do Tribunal de Contas, que cobra que o Plano Plurianual seja elaborado em valores condizentes com a realidade econômico-financeira do Estado, para que o planejamento represente efetivamente as ações e programas possíveis de serem realizados. Falou que, baseado nessa premissa, o governo do Estado pretende transformar esse plano de médio prazo e também a Lei Orçamentária Anual em efetivas ferramentas de gestão pública. Com relação às orientações para as atividades do Poder Executivo, falou da priorização das ações e lembrou que quantidade não é sinônimo de qualidade, de nada adiantando eleger inúmeras prioridades e não executar nenhuma, sendo mais proveitoso elencar poucas prioridades que realmente atinjam o âmago da problemática da região e torná-las exequíveis. Ressaltou que a definição das ações depende da disponibilidade de recursos, pois não existe recurso novo no Estado. Orientou ainda para que as pessoas, ao escolherem uma nova subação não contemplada no PPA, o façam em detrimento de outra já existente, pois em 2011 o PPA está sendo elaborado em conjunto com a Lei Orçamentária Anual e não há muita margem de manobra. Encerrou seu pronunciamento desejando que a prática da gestão responsável traga para o Estado resultados positivos e potencialize a qualidade dos gastos públicos. Agradeceu a atenção de todos e despediu-se.  Na sequência, retomou a palavra o </w:t>
      </w:r>
      <w:r>
        <w:rPr>
          <w:b/>
          <w:bCs/>
          <w:color w:val="000000"/>
          <w:sz w:val="24"/>
          <w:szCs w:val="24"/>
        </w:rPr>
        <w:t>senhor</w:t>
      </w:r>
      <w:r>
        <w:rPr>
          <w:color w:val="000000"/>
          <w:sz w:val="24"/>
          <w:szCs w:val="24"/>
        </w:rPr>
        <w:t xml:space="preserve"> </w:t>
      </w:r>
      <w:r>
        <w:rPr>
          <w:b/>
          <w:bCs/>
          <w:color w:val="000000"/>
          <w:sz w:val="24"/>
          <w:szCs w:val="24"/>
        </w:rPr>
        <w:t>Antonio Carlos Vieira, coordenador do Orçamento Estadual da Assembleia Legislativa</w:t>
      </w:r>
      <w:r>
        <w:rPr>
          <w:color w:val="000000"/>
          <w:sz w:val="24"/>
          <w:szCs w:val="24"/>
        </w:rPr>
        <w:t xml:space="preserve">, que esclareceu que cada grupo de trabalho elegeria dois representantes (titular e suplente) para fazerem parte do Conselho Estadual do Orçamento Regionalizado, sendo que um deles relataria ao plenário as prioridades elencadas. Ademais, informou que no </w:t>
      </w:r>
      <w:r>
        <w:rPr>
          <w:i/>
          <w:iCs/>
          <w:color w:val="000000"/>
          <w:sz w:val="24"/>
          <w:szCs w:val="24"/>
        </w:rPr>
        <w:t>site</w:t>
      </w:r>
      <w:r>
        <w:rPr>
          <w:color w:val="000000"/>
          <w:sz w:val="24"/>
          <w:szCs w:val="24"/>
        </w:rPr>
        <w:t xml:space="preserve"> da Assembleia Legislativa (</w:t>
      </w:r>
      <w:hyperlink r:id="rId2" w:tgtFrame="_blank">
        <w:r>
          <w:rPr>
            <w:rStyle w:val="InternetLink"/>
            <w:sz w:val="24"/>
            <w:szCs w:val="24"/>
          </w:rPr>
          <w:t>www.alesc.sc.gov.br</w:t>
        </w:r>
      </w:hyperlink>
      <w:r>
        <w:rPr>
          <w:color w:val="000000"/>
          <w:sz w:val="24"/>
          <w:szCs w:val="24"/>
        </w:rPr>
        <w:t>) estava disponibilizado o resultado das audiências do ano anterior, bem como as atualizações mensais dos relatórios das execuções orçamentárias das prioridades discutidas nas audiências do Orçamento. Em seguida, os trabalhos da audiência pública foram suspensos para que os grupos de trabalho das Regionais de Itapiranga, Dionísio Cerqueira e São Miguel do Oeste se reunissem com os assessores da Comissão Coordenadora do Orçamento Estadual Regionalizado. (</w:t>
      </w:r>
      <w:r>
        <w:rPr>
          <w:i/>
          <w:iCs/>
          <w:color w:val="000000"/>
          <w:sz w:val="24"/>
          <w:szCs w:val="24"/>
        </w:rPr>
        <w:t>Os grupos de trabalho reúnem-se para escolher as subações prioritárias para cada SDR.</w:t>
      </w:r>
      <w:r>
        <w:rPr>
          <w:color w:val="000000"/>
          <w:sz w:val="24"/>
          <w:szCs w:val="24"/>
        </w:rPr>
        <w:t xml:space="preserve">) Encerradas as atividades desenvolvidas pelos grupos de trabalho, o </w:t>
      </w:r>
      <w:r>
        <w:rPr>
          <w:b/>
          <w:bCs/>
          <w:color w:val="000000"/>
          <w:sz w:val="24"/>
          <w:szCs w:val="24"/>
        </w:rPr>
        <w:t>senhor</w:t>
      </w:r>
      <w:r>
        <w:rPr>
          <w:color w:val="000000"/>
          <w:sz w:val="24"/>
          <w:szCs w:val="24"/>
        </w:rPr>
        <w:t xml:space="preserve"> </w:t>
      </w:r>
      <w:r>
        <w:rPr>
          <w:b/>
          <w:bCs/>
          <w:color w:val="000000"/>
          <w:sz w:val="24"/>
          <w:szCs w:val="24"/>
        </w:rPr>
        <w:t>Presidente, Deputado Estadual Gilmar Knaesel</w:t>
      </w:r>
      <w:r>
        <w:rPr>
          <w:color w:val="000000"/>
          <w:sz w:val="24"/>
          <w:szCs w:val="24"/>
        </w:rPr>
        <w:t xml:space="preserve">, retomando a palavra, anunciou os conselheiros, titulares e suplentes, respectivamente, escolhidos pelos grupos de trabalho: de São Miguel do Oeste, titular Maiane Spessatto Grassioli, suplente Ivanor Roberto Simon; de Itapiranga, titular Célio Norberto Jantsch, suplente Ivan Grave; e de Dionísio Cerqueira, titular Lucas Maraschim Matias, suplente Sedi Zanella. Em seguida, concedeu a palavra ao representante de cada grupo de trabalho para fazer a leitura das prioridades elencadas para a inclusão no PPA 2012/2015 e na LOA 2012. A </w:t>
      </w:r>
      <w:r>
        <w:rPr>
          <w:b/>
          <w:bCs/>
          <w:color w:val="000000"/>
          <w:sz w:val="24"/>
          <w:szCs w:val="24"/>
        </w:rPr>
        <w:t>senhora Maiane Spessatto Grassioli,</w:t>
      </w:r>
      <w:r>
        <w:rPr>
          <w:color w:val="000000"/>
          <w:sz w:val="24"/>
          <w:szCs w:val="24"/>
        </w:rPr>
        <w:t xml:space="preserve"> </w:t>
      </w:r>
      <w:r>
        <w:rPr>
          <w:b/>
          <w:bCs/>
          <w:color w:val="000000"/>
          <w:sz w:val="24"/>
          <w:szCs w:val="24"/>
        </w:rPr>
        <w:t>relatora do grupo de trabalho da Regional de São Miguel do Oeste</w:t>
      </w:r>
      <w:r>
        <w:rPr>
          <w:color w:val="000000"/>
          <w:sz w:val="24"/>
          <w:szCs w:val="24"/>
        </w:rPr>
        <w:t>, fez a leitura das doze prioridades para o PPA 2012/2015: 1) nova - SC-170 Terraplanagem, pavimentação, OAE, supervisão do trecho Dionísio Cerqueira-Paraíso-Bandeirante-Tunápolis-Itapiranga; 2) nova - implantação e ampliação da rede de tratamento de esgoto sanitário/água - SDR de São Miguel do Oeste; 3) nova - ampliação e adequação do aeroporto de São Miguel do Oeste; 4) nova – apoio ao sistema viário rural para os Municípios – SDR de São Miguel do Oeste; 5) nova - ampliação do Hospital Regional do Extremo Oeste – SDR de São Miguel do Oeste; 6) nova - Equipar a Unidade de Pronto Atendimento (UPA) – SDR de São Miguel do Oeste; 7) nova - construção de unidade prisional – SDR de São Miguel do Oeste; 8) nova – apoio à agricultura familiar e orgânica – SDR de São Miguel do Oeste; 9) nova - construção de centro de atendimento para idosos – SDR de São Miguel do Oeste; 10) nova - atendimento socioterapêutico a dependentes químicos – SDR de São Miguel do Oeste; 11) nova - convênio com os Municípios para a melhoria de acesso às propriedades rurais – SDR de São Miguel do Oeste; 12) 007626 – ampliação e regionalização das atividades turísticas – SDR de São Miguel do Oeste. Em seguida, passou a elencar as três prioridades para a LOA 2012: 1) nova - Realização de investimentos para os Municípios – SDR de São Miguel do Oeste; 2) nova - equipar a Unidade de Pronto Atendimento (UPA) – SDR de São Miguel do Oeste; 3) nova - implantação e ampliação da rede de tratamento de esgoto sanitário/água - SDR de São Miguel do Oeste. O</w:t>
      </w:r>
      <w:r>
        <w:rPr>
          <w:b/>
          <w:bCs/>
          <w:color w:val="000000"/>
          <w:sz w:val="24"/>
          <w:szCs w:val="24"/>
        </w:rPr>
        <w:t xml:space="preserve"> senhor Célio Norberto Jantsch, relator do grupo de trabalho da Regional de Itapiranga</w:t>
      </w:r>
      <w:r>
        <w:rPr>
          <w:color w:val="000000"/>
          <w:sz w:val="24"/>
          <w:szCs w:val="24"/>
        </w:rPr>
        <w:t>, leu as doze prioridades para o PPA de 2012 a 2015: 1) nova – construção da Escola de Educação Básica São Vicente, do Município de Itapiranga; 2) nova – revitalização da rodovia SC-472, trecho Itapiranga-Iporã do Oeste; 3) nova – pavimentação da rodovia da fronteira, que liga Itapiranga a Tunápolis; 4) nova – pavimentação do trecho de acesso às termas de São João do Oeste; 5)  nova – revitalização do aeroporto do Município de Itapiranga; 6) nova – instalação de equipamentos de vigilância eletrônica nos centros urbanos dos Municípios da SDR de Itapiranga; 7) nova – aquisição de equipamentos para a segurança pública – SDR de Itapiranga; 8) nova – construção da sede própria da SDR de Itapiranga; 9) nova – pavimentação Propav Rural, Município de Iporã do Oeste ligando a SC-389 a Linha Esperança; 10) nova – revitalização de praças urbanas; 11) nova – reforma e ampliação das delegacias; 12) nova – melhorias e ampliação das redes de água e esgoto. Em seguida, elencou as três prioridades para a LOA 2012: 1) nova – Construção da Escola de Educação Básica São Vicente, do Município de Itapiranga; 2) nova – revitalização da rodovia SC-472, trecho Itapiranga-Iporã do Oeste; 3) nova – pavimentação da rodovia da fronteira, que liga Itapiranga a Tunápolis. Por fim, o</w:t>
      </w:r>
      <w:r>
        <w:rPr>
          <w:b/>
          <w:bCs/>
          <w:color w:val="000000"/>
          <w:sz w:val="24"/>
          <w:szCs w:val="24"/>
        </w:rPr>
        <w:t xml:space="preserve"> senhor Lucas Maraschim Matias, relator do grupo de trabalho da Regional de Dionísio Cerqueira</w:t>
      </w:r>
      <w:r>
        <w:rPr>
          <w:color w:val="000000"/>
          <w:sz w:val="24"/>
          <w:szCs w:val="24"/>
        </w:rPr>
        <w:t xml:space="preserve">, passou a ler as doze prioridades para o PPA de 2012 a 2015: 1) nova – Adequação, melhorias, supervisão, infraestrutura do aeroporto de Dionísio Cerqueira; 2) nova – extensão do </w:t>
      </w:r>
      <w:r>
        <w:rPr>
          <w:i/>
          <w:iCs/>
          <w:color w:val="000000"/>
          <w:sz w:val="24"/>
          <w:szCs w:val="24"/>
        </w:rPr>
        <w:t>campus</w:t>
      </w:r>
      <w:r>
        <w:rPr>
          <w:color w:val="000000"/>
          <w:sz w:val="24"/>
          <w:szCs w:val="24"/>
        </w:rPr>
        <w:t xml:space="preserve"> da Udesc – SDR de Dionísio Cerqueira; 3) nova – Ampliação e melhorias operacionais no sistema de abastecimento de água aos Municípios de abrangência da SDR de Dionísio Cerqueira; 4) nova – apoio à pequena e média empresa no âmbito da SDR de Dionísio Cerqueira; 5) nova – construção do Cedup - SDR de Dionísio Cerqueira; 6) nova – estadualização para manutenção dos trechos São José do Cedro-Palma Sola-Princesa-Dionísio Cerqueira; 7) nova – Estruturação das áreas industriais e empresariais - SDR de Dionísio Cerqueira; 8) nova – estruturação e manutenção para atendimento de média e alta complexidade nos hospitais da região - SDR de Dionísio Cerqueira; 9) nova – apoio à produção da agricultura familiar - SDR de Dionísio Cerqueira; 10) nova – construção de casas populares na área rural e urbana - SDR de Dionísio Cerqueira; 11) nova – implantação do sistema de tratamento de dejetos humanos nos Municípios de abrangência da SDR de Dionísio Cerqueira; 12) nova – implantação de um centro de distribuição dos produtos da cadeia produtiva agrícola, indústria têxtil e indústria moveleira - SDR de Dionísio Cerqueira. Prosseguindo, elencou as prioridades para a LOA 2012: 1) nova – adequação, melhorias, supervisão, infraestrutura do aeroporto de Dionísio Cerqueira; 2) nova – extensão do </w:t>
      </w:r>
      <w:r>
        <w:rPr>
          <w:i/>
          <w:iCs/>
          <w:color w:val="000000"/>
          <w:sz w:val="24"/>
          <w:szCs w:val="24"/>
        </w:rPr>
        <w:t>campus</w:t>
      </w:r>
      <w:r>
        <w:rPr>
          <w:color w:val="000000"/>
          <w:sz w:val="24"/>
          <w:szCs w:val="24"/>
        </w:rPr>
        <w:t xml:space="preserve"> da Udesc – SDR de Dionísio Cerqueira; 3) nova – Ampliação e melhorias operacionais no sistema de abastecimento de água aos Municípios de abrangência da SDR de Dionísio Cerqueira. Após serem registradas as prioridades elencadas pelos grupos de trabalho de cada Regional, o </w:t>
      </w:r>
      <w:r>
        <w:rPr>
          <w:b/>
          <w:bCs/>
          <w:color w:val="000000"/>
          <w:sz w:val="24"/>
          <w:szCs w:val="24"/>
        </w:rPr>
        <w:t>senhor</w:t>
      </w:r>
      <w:r>
        <w:rPr>
          <w:color w:val="000000"/>
          <w:sz w:val="24"/>
          <w:szCs w:val="24"/>
        </w:rPr>
        <w:t xml:space="preserve"> </w:t>
      </w:r>
      <w:r>
        <w:rPr>
          <w:b/>
          <w:bCs/>
          <w:color w:val="000000"/>
          <w:sz w:val="24"/>
          <w:szCs w:val="24"/>
        </w:rPr>
        <w:t>coordenador</w:t>
      </w:r>
      <w:r>
        <w:rPr>
          <w:color w:val="000000"/>
          <w:sz w:val="24"/>
          <w:szCs w:val="24"/>
        </w:rPr>
        <w:t xml:space="preserve"> </w:t>
      </w:r>
      <w:r>
        <w:rPr>
          <w:b/>
          <w:bCs/>
          <w:color w:val="000000"/>
          <w:sz w:val="24"/>
          <w:szCs w:val="24"/>
        </w:rPr>
        <w:t xml:space="preserve">Antonio Carlos Vieira </w:t>
      </w:r>
      <w:r>
        <w:rPr>
          <w:color w:val="000000"/>
          <w:sz w:val="24"/>
          <w:szCs w:val="24"/>
        </w:rPr>
        <w:t xml:space="preserve">agradeceu a participação de todos e nada mais havendo a tratar encerrou a audiência pública. </w:t>
      </w:r>
      <w:r>
        <w:rPr>
          <w:i/>
          <w:iCs/>
          <w:color w:val="000000"/>
          <w:sz w:val="24"/>
          <w:szCs w:val="24"/>
        </w:rPr>
        <w:t>[Taquígrafa-Revisora: Carla Greco Granato.]</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EPUTADO ESTADUAL GILMAR KNAESEL</w:t>
      </w:r>
    </w:p>
    <w:p>
      <w:pPr>
        <w:pStyle w:val="Normal"/>
        <w:shd w:fill="FFFFFF" w:val="clear"/>
        <w:jc w:val="center"/>
        <w:rPr>
          <w:color w:val="000000"/>
          <w:sz w:val="24"/>
          <w:szCs w:val="24"/>
        </w:rPr>
      </w:pPr>
      <w:r>
        <w:rPr>
          <w:b/>
          <w:bCs/>
          <w:color w:val="000000"/>
          <w:sz w:val="24"/>
          <w:szCs w:val="24"/>
        </w:rPr>
        <w:t>PRESIDENTE</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3"/>
      <w:footerReference w:type="default" r:id="rId4"/>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9:00Z</dcterms:created>
  <dc:creator>Usuarios</dc:creator>
  <dc:description/>
  <cp:keywords/>
  <dc:language>en-US</dc:language>
  <cp:lastModifiedBy>Rodrigo</cp:lastModifiedBy>
  <dcterms:modified xsi:type="dcterms:W3CDTF">2011-11-26T22:12:00Z</dcterms:modified>
  <cp:revision>4</cp:revision>
  <dc:subject/>
  <dc:title>ASSEMBLÉIA LEGISLATIVA DE SANTA CATARINA</dc:title>
</cp:coreProperties>
</file>