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jc w:val="center"/>
        <w:rPr>
          <w:b/>
          <w:b/>
          <w:szCs w:val="24"/>
        </w:rPr>
      </w:pPr>
      <w:r>
        <w:rPr>
          <w:b/>
          <w:szCs w:val="24"/>
        </w:rPr>
      </w:r>
    </w:p>
    <w:p>
      <w:pPr>
        <w:pStyle w:val="TextBodyIndent"/>
        <w:ind w:left="720" w:right="141" w:hanging="0"/>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szCs w:val="24"/>
        </w:rPr>
      </w:pPr>
      <w:r>
        <w:rPr>
          <w:szCs w:val="24"/>
        </w:rPr>
        <w:t>ATA DA 7ª AUDIÊNCIA PÚBLICA DO ORÇAMENTO ESTADUAL REGIONALIZADO, ABRANGENDO AS REGIONAIS DE PALMITOS, MARAVILHA E SÃO LOURENÇO DO OESTE, REALIZADA NO MUNICÍPIO DE MARAVILHA EM 11 DE OUTUBRO DE 2011, ÀS 9H.</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Aos onze dias do mês de outubro de 2011, às 9h, na Câmara de Vereadores de Maravilha, por iniciativa da Assembleia Legislativa do Estado de Santa Catarina (Alesc), reuniram-se em audiência pública representantes das Secretarias de Estado de Desenvolvimento Regional (SDRs) de Palmitos, Maravilha e São Lourenço do Oeste e a sociedade civil organizada, com o objetivo de debater e definir as doze</w:t>
      </w:r>
      <w:r>
        <w:rPr>
          <w:b/>
          <w:sz w:val="24"/>
          <w:szCs w:val="24"/>
        </w:rPr>
        <w:t xml:space="preserve"> </w:t>
      </w:r>
      <w:r>
        <w:rPr>
          <w:sz w:val="24"/>
          <w:szCs w:val="24"/>
        </w:rPr>
        <w:t xml:space="preserve">prioridades de cada Regional para o Plano Plurianual (PPA) 2012/2015, das quais três seriam direcionadas para a Lei Orçamentária Anual 2012 (LOA), conforme regra estabelecida pela Comissão de Finanças e Tributação da Assembleia Legislativa de Santa Catarina. A </w:t>
      </w:r>
      <w:r>
        <w:rPr>
          <w:b/>
          <w:sz w:val="24"/>
          <w:szCs w:val="24"/>
        </w:rPr>
        <w:t>senhora</w:t>
      </w:r>
      <w:r>
        <w:rPr>
          <w:sz w:val="24"/>
          <w:szCs w:val="24"/>
        </w:rPr>
        <w:t xml:space="preserve"> </w:t>
      </w:r>
      <w:r>
        <w:rPr>
          <w:b/>
          <w:sz w:val="24"/>
          <w:szCs w:val="24"/>
        </w:rPr>
        <w:t>Soraia Boabaid, mestre de cerimônias</w:t>
      </w:r>
      <w:r>
        <w:rPr>
          <w:sz w:val="24"/>
          <w:szCs w:val="24"/>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sétima audiência pública regional de 2011 com a finalidade de propiciar ampla participação da sociedade catarinense na definição das prioridades para o Plano Plurianual (PPA) 2012/2015 e para a Lei Orçamentária Anual (LOA) de 2012. Em seguida, convidou para que tomassem assento à mesa as seguintes autoridades: Deputado Estadual Gilmar Knaesel, Presidente da Comissão de Finanças e Tributação e da Comissão Coordenadora do Orçamento Estadual Regionalizado; Deputado Estadual Neodi Saretta, membro da Comissão de Finanças e Tributação e da Comissão Coordenadora do Orçamento Estadual Regionalizado; Deputado Estadual Dirceu Dresch; Deputado Estadual Sargento Amauri Soares, membro da Comissão de Finanças e Tributação e da Comissão Coordenadora do Orçamento Estadual Regionalizado; Deputada Estadual Luciane Carminatti, membro da Comissão de Finanças e Tributação; Deputado Estadual Maurício Eskudlark; Deputado Estadual Padre Pedro Baldissera; Deputado Estadual Mauro de Nadal; Orli Genir Berger, Prefeito de Maravilha, representando todos os Prefeitos presentes; Vereador Janir Antônio Signor, Presidente da Câmara Municipal de Maravilha; Edilso Paulo Ranzan, Secretário de Estado de Desenvolvimento Regional de São Lourenço do Oeste; Alencar Fiegenbaum, Secretário de Estado de Desenvolvimento Regional de Palmitos; Nilson Warmling, diretor-geral da Secretaria de Estado de Desenvolvimento Regional de Maravilha, representando o Secretário Sandro Donati; e Gelson Sorgato, Secretário Executivo de Articulação Estadual. Logo após, registrou a presença do senhor Volmir Cecon, Vice-Prefeito de Bom Jesus do Oeste; do senhor Aldocir Seiffert, Vice-Prefeito de Maravilha; da Vereadora Zenaide Borre Kunrath, Presidente da Câmara Municipal de Pinhalzinho; do Vereador Ivaldo Defendi Ribeiro, de Bom Jesus do Oeste; do Vereador Elmer Zimmermann, de Bom Jesus do Oeste; da Vereadora Eliana Maria Simionato, de Maravilha; do Vereador Gelson Luiz Delazere, Presidente da Câmara Municipal de Palmitos; do senhor Almir da Rosa, gerente de Educação da Secretaria de Estado de Desenvolvimento Regional de Maravilha; do senhor Claudecir Rock Camaro, gerente de Desenvolvimento Econômico Sustentável e Agricultura da SDR de Maravilha; da senhora Iolanda de Mello Zanchet, gerente de Assistência Social, Trabalho, Habitação e Combate à Fome da SDR de Maravilha; da senhora Zélia Bremm, representando a senhora Célia Triches, Secretária Municipal da Assistência Social de Pinhalzinho; da senhora Rose-Mari de Oliveira, gerente da Secretaria de Estado da Fazenda; da senhora Cristina Rodrigues, gerente da Secretaria de Estado da Fazenda; do senhor Guilherme Kraus dos Santos, gerente da Secretaria de Estado da Fazenda; do senhor Rogério Lemes, Procurador-Geral do Município de Maravilha; do senhor Alessandro de Oliveira, auditor fiscal do Tribunal de Contas do Estado; do senhor Ademar Henchen, diretor-geral da SDR de Palmitos; do senhor Lourenço Rigo, Secretário Adjunto Municipal de Agricultura de Santa Terezinha do Progresso; do senhor Sérgio Luiz Persch, Prefeito de Bom Jesus do Oeste; e do senhor Reni Antônio Villa, Prefeito de Romelândia. Na sequência, passou a palavra ao </w:t>
      </w:r>
      <w:r>
        <w:rPr>
          <w:b/>
          <w:sz w:val="24"/>
          <w:szCs w:val="24"/>
        </w:rPr>
        <w:t>Deputado Estadual Gilmar Knaesel, Presidente da Comissão de Finanças e Tributação e da Comissão Coordenadora do Orçamento Estadual Regionalizado</w:t>
      </w:r>
      <w:r>
        <w:rPr>
          <w:sz w:val="24"/>
          <w:szCs w:val="24"/>
        </w:rPr>
        <w:t xml:space="preserve">, que após saudar todos os presentes, registrou a presença da senhora Marlene Fengler, chefe de gabinete da Assembleia Legislativa, representando o Deputado Estadual Gelson Merisio, Presidente da Alesc. Continuando, disse que estava cumprindo o que determinava a Constituição do Estado e a Lei de Responsabilidade Fiscal (LRF), dando legalidade e sequência a um projeto de autoria da bancada do Partido dos Trabalhadores, que teve o apoio dos quarenta Deputados Estaduais em realizar audiências públicas sobre o Orçamento Regionalizado para ouvir as legítimas reivindicações dos Municípios e das regiões. Afirmou que a Lei de Responsabilidade Fiscal foi implantada no ano 2000 e dispõe que todas as Assembleias Legislativas do País realizem audiências públicas para a discussão do Orçamento Regionalizado, enfatizando que a Alesc de Santa Catarina esteve à frente do processo, mostrando que era uma das mais atuantes do Brasil, e declarou que o Parlamentar deve resguardar e cumprir o que determinava a Constituição Estadual e a Lei de Responsabilidade Fiscal, que era um processo democrático e transparente. Informou que nos anos anteriores as audiências eram realizadas no primeiro semestre do ano, mas que a alteração naquele ano foi positiva porque estavam podendo levar às regiões o que pensava o Poder Executivo, argumentando que assim as comunidades poderiam definir, com os Deputados, as prioridades de cada região; que poderiam concordar ou alterar o que foi encaminhado pelo Executivo e que a audiência era participativa e decisiva. Agradeceu a comissão técnica dos trabalhos, coordenada pelo ex-Deputado Antônio Carlos Vieira, a imprensa, as taquígrafas das Comissões e o Poder Executivo, através da Secretaria de Estado da Fazenda. Explicou a dinâmica da audiência, a qual teria três partes: a ouvida dos componentes da mesa; a apresentação da Secretaria de Estado da Fazenda seguida dos trabalhos em grupo, e o relato das prioridades escolhidas pelos grupos para o PPA 2012/2015 e para a LOA 2012. Em seguida, passou a palavra aos membros da mesa, manifestando-se inicialmente o </w:t>
      </w:r>
      <w:r>
        <w:rPr>
          <w:b/>
          <w:sz w:val="24"/>
          <w:szCs w:val="24"/>
        </w:rPr>
        <w:t>Deputado Estadual Neodi Saretta, membro da Comissão de Finanças e Tributação e da Comissão Coordenadora do Orçamento Estadual Regionalizado</w:t>
      </w:r>
      <w:r>
        <w:rPr>
          <w:sz w:val="24"/>
          <w:szCs w:val="24"/>
        </w:rPr>
        <w:t xml:space="preserve">, que após as saudações iniciais enfatizou que a participação da comunidade catarinense nas audiências do Orçamento Regionalizado era importante, porque além de conhecer a proposta do Plano Plurianual para os próximos quatro anos, poderia sugerir obras e ações importantes à região. Dito isso, corroborou a necessidade de fortalecer aquele mecanismo de participação na elaboração do Orçamento. Agradeceu a todos e colocou- se à disposição no que fosse preciso. O </w:t>
      </w:r>
      <w:r>
        <w:rPr>
          <w:b/>
          <w:sz w:val="24"/>
          <w:szCs w:val="24"/>
        </w:rPr>
        <w:t xml:space="preserve">Deputado Estadual Dirceu Dresch </w:t>
      </w:r>
      <w:r>
        <w:rPr>
          <w:sz w:val="24"/>
          <w:szCs w:val="24"/>
        </w:rPr>
        <w:t>cumprimentou todos e cientificando que a discussão do Orçamento Participativo era importante, disse que a sociedade deveria participar da discussão sobre a aplicação dos impostos arrecadados pelo Estado. Expondo que muitos criticavam o debate do Orçamento Regionalizado, disse que era a favor, porque através daquele mecanismo a comunidade participava levantando as prioridades da região para depois cobrar do Executivo a sua execução, acrescentando também a importância de se discutir outras políticas de Orçamento do Estado, como políticas de incentivo fiscal, como Prodec e Pró-Emprego, questionando se de fato a estratégia de redução fiscal, que chegava em torno de 33%, e a questão da subvenção, onde uma parte do Orçamento também era destinado a elas, contribuíam para o Estado de Santa Catarina, ou se não havia excesso de redução de impostos</w:t>
      </w:r>
      <w:r>
        <w:rPr>
          <w:b/>
          <w:sz w:val="24"/>
          <w:szCs w:val="24"/>
        </w:rPr>
        <w:t xml:space="preserve"> </w:t>
      </w:r>
      <w:r>
        <w:rPr>
          <w:sz w:val="24"/>
          <w:szCs w:val="24"/>
        </w:rPr>
        <w:t>e incentivos fiscais.</w:t>
      </w:r>
      <w:r>
        <w:rPr>
          <w:b/>
          <w:sz w:val="24"/>
          <w:szCs w:val="24"/>
        </w:rPr>
        <w:t xml:space="preserve"> </w:t>
      </w:r>
      <w:r>
        <w:rPr>
          <w:sz w:val="24"/>
          <w:szCs w:val="24"/>
        </w:rPr>
        <w:t>Finalizando,</w:t>
      </w:r>
      <w:r>
        <w:rPr>
          <w:b/>
          <w:sz w:val="24"/>
          <w:szCs w:val="24"/>
        </w:rPr>
        <w:t xml:space="preserve"> </w:t>
      </w:r>
      <w:r>
        <w:rPr>
          <w:sz w:val="24"/>
          <w:szCs w:val="24"/>
        </w:rPr>
        <w:t>disse que desafios como os que havia acabado de citar precisavam ser debatidos e desejou um bom encontro a todos. A seguir, fez uso da palavra o</w:t>
      </w:r>
      <w:r>
        <w:rPr>
          <w:b/>
          <w:sz w:val="24"/>
          <w:szCs w:val="24"/>
        </w:rPr>
        <w:t xml:space="preserve"> Deputado Estadual Maurício Eskudlark</w:t>
      </w:r>
      <w:r>
        <w:rPr>
          <w:sz w:val="24"/>
          <w:szCs w:val="24"/>
        </w:rPr>
        <w:t xml:space="preserve">, que cumprimentou todos os presentes e informou que no Município de São Miguel do Oeste todas as propostas que estavam no PPA haviam sido alteradas, havendo conflito, mas que o senhor Antônio Carlos Vieira, coordenador do Orçamento Estadual da Assembleia Legislativa, havia conduzido muito bem os trabalhos. Ressaltou a importância da discussão do Orçamento, enfatizando que ela deve ser resgatada com o compromisso da execução das obras elencadas. Avaliou que muitas vezes a visão dos técnicos não era a aspiração da comunidade e que isso ficou demonstrado no Município de São Miguel do Oeste com as mudanças nas propostas apresentadas. Concluiu dizendo que o seu compromisso na Alesc era defender a execução daquilo que seria definido pela região. Ato contínuo, a </w:t>
      </w:r>
      <w:r>
        <w:rPr>
          <w:b/>
          <w:sz w:val="24"/>
          <w:szCs w:val="24"/>
        </w:rPr>
        <w:t>Deputada Estadual Luciane Carminatti, membro da Comissão de Finanças e Tributação</w:t>
      </w:r>
      <w:r>
        <w:rPr>
          <w:sz w:val="24"/>
          <w:szCs w:val="24"/>
        </w:rPr>
        <w:t xml:space="preserve">, após cumprimentar todos os presentes, disse que usava muito a frase “existem bem mais indivíduos que cidadãos” para ilustrar o que significava construir um processo de democratização no Brasil, afirmando que em relação ao Orçamento ainda havia muito a ser feito para que a população participasse dos debates. Registrou que menos de 30% das emendas do PPA do ano anterior tinham sido executadas e que talvez fosse aquela a causa da existência de muitas críticas às audiências do Orçamento Regionalizado, avaliando que as pessoas só participariam do Orçamento quando vissem as ações elencadas sendo executadas. Disse, ainda, que apesar das críticas negativas em relação ao Orçamento Regionalizado, defendia aquele mecanismo de discussão porque estava sendo aperfeiçoado, alegando que apesar dos quatorze anos de Orçamento Regionalizado e vinte anos da Constituição Federal, nem tudo estava consolidado. Frisou que no Orçamento Regionalizado era necessário não só ter critérios de dotação orçamentária e critérios de prioridade, como também separar a manutenção da estrutura do investimento, citando como exemplo a Gered de Maravilha, cuja manutenção era responsabilidade do governo porque havia sido criada por ele. Dito isso, opinou que investimentos novos eram recursos para estrada, hospital, programas sociais, construção de novas escolas, moradia e tantos outros, afirmando que bastava fazer manutenção no que já havia sido criado. Finalizando a sua manifestação, desejou um bom dia de trabalho e boas escolhas. Prosseguindo, o </w:t>
      </w:r>
      <w:r>
        <w:rPr>
          <w:b/>
          <w:sz w:val="24"/>
          <w:szCs w:val="24"/>
        </w:rPr>
        <w:t>Deputado Estadual Padre Pedro Baldissera</w:t>
      </w:r>
      <w:r>
        <w:rPr>
          <w:sz w:val="24"/>
          <w:szCs w:val="24"/>
        </w:rPr>
        <w:t xml:space="preserve"> desejou um bom dia a todos e disse que mesmo fazendo parte de regiões diferentes, de pensar e de compreender diferente, era preciso que ao definir prioridades as opiniões convergissem na área da saúde, da educação, de geração de emprego e renda, na agricultura e em tanto outros setores da sociedade. Finalizou dizendo ser preciso priorizar o que era importante para cada Regional e desejou um bom trabalho a todos, esperando que prevalecesse a democracia. Na sequência, o</w:t>
      </w:r>
      <w:r>
        <w:rPr>
          <w:b/>
          <w:sz w:val="24"/>
          <w:szCs w:val="24"/>
        </w:rPr>
        <w:t xml:space="preserve"> Deputado Estadual Sargento Amauri Soares, membro da Comissão de Finanças e Tributação e da Comissão Coordenadora do Orçamento Estadual Regionalizado</w:t>
      </w:r>
      <w:r>
        <w:rPr>
          <w:sz w:val="24"/>
          <w:szCs w:val="24"/>
        </w:rPr>
        <w:t xml:space="preserve">, após cumprimentar a todos, fez referência ao acidente ocorrido há quatro anos, em 9/10/2007, quando faleceram várias pessoas, confessando que ao chegar ao cemitério para o enterro dos quatro bombeiros militares não sabia qual enterro acompanhava, porque estavam acontecendo dez enterros ao mesmo tempo e aquilo se tornou uma situação dramática, uma vez que todos eram vítimas de um mesmo acidente. Disse que a discussão do Orçamento Regionalizado era importante e era preciso pensar também nas grandes políticas estaduais de defesa e de fortalecimento das instituições, da sociedade, do bombeiro, da polícia, do Magistério, da saúde, porque algumas políticas podiam, sim, evitar e prevenir determinadas tragédias. Admitiu estar alegre por ver a comunidade participando da audiência e escolhendo as prioridades a serem incluídas no PPA e na LOA. Concluiu parabenizando todos e dizendo que estava ali para cumprir o que determinava a Constituição Federal, que era defender as escolhas e fazer com que fossem executadas pelo Poder Executivo. A seguir, o </w:t>
      </w:r>
      <w:r>
        <w:rPr>
          <w:b/>
          <w:sz w:val="24"/>
          <w:szCs w:val="24"/>
        </w:rPr>
        <w:t>Deputado Estadual Mauro de Nadal</w:t>
      </w:r>
      <w:r>
        <w:rPr>
          <w:sz w:val="24"/>
          <w:szCs w:val="24"/>
        </w:rPr>
        <w:t xml:space="preserve">, após cumprimentar todas as autoridades e todos os participantes da audiência, disse que era uma alegria participar do debate do Orçamento Regionalizado, que era tão importante para a região. Observou que ao ler o PPA encontrou alguns temas, como a manutenção da Gered de Maravilha; a manutenção de escolas e a manutenção rotineira de rodovias, avaliando que àquilo não cabia discussão porque era manutenção. Disse ainda que a participação de todos era importante, porque através daquele mecanismo escolheriam as ações prioritárias da sua região, acrescentando que os Deputados não sabiam quais as necessidade de cada região nem o que a comunidade esperava que constasse no PPA e na LOA. Relatou que muitos Prefeitos alegavam que não compareciam às audiências porque as prioridades elencadas não eram executadas. Isto posto, disse que o modelo do Orçamento Regionalizado deveria ser revisto e sugeriu que as audiências fossem realizadas com as entidades, com a população, com o Estado, com as Prefeituras e com a Assembleia Legislativa, num único debate, porque o que saísse daquela audiência teria força impositiva e assim o Orçamento se tornaria impositivo. Encerrou agradecendo a todos a oportunidade. Retomando a palavra, </w:t>
      </w:r>
      <w:r>
        <w:rPr>
          <w:b/>
          <w:sz w:val="24"/>
          <w:szCs w:val="24"/>
        </w:rPr>
        <w:t>o senhor</w:t>
      </w:r>
      <w:r>
        <w:rPr>
          <w:sz w:val="24"/>
          <w:szCs w:val="24"/>
        </w:rPr>
        <w:t xml:space="preserve"> </w:t>
      </w:r>
      <w:r>
        <w:rPr>
          <w:b/>
          <w:sz w:val="24"/>
          <w:szCs w:val="24"/>
        </w:rPr>
        <w:t>Presidente, Deputado Estadual Gilmar Knaesel,</w:t>
      </w:r>
      <w:r>
        <w:rPr>
          <w:sz w:val="24"/>
          <w:szCs w:val="24"/>
        </w:rPr>
        <w:t xml:space="preserve"> após registrar a presença do senhor Avelino da Costa, Prefeito de Iraceminha, e do senhor Lourenço Rigo, Secretário Adjunto Municipal da Agricultura de Santa Terezinha, passou a palavra ao </w:t>
      </w:r>
      <w:r>
        <w:rPr>
          <w:b/>
          <w:sz w:val="24"/>
          <w:szCs w:val="24"/>
        </w:rPr>
        <w:t>senhor</w:t>
      </w:r>
      <w:r>
        <w:rPr>
          <w:sz w:val="24"/>
          <w:szCs w:val="24"/>
        </w:rPr>
        <w:t xml:space="preserve"> </w:t>
      </w:r>
      <w:r>
        <w:rPr>
          <w:b/>
          <w:sz w:val="24"/>
          <w:szCs w:val="24"/>
        </w:rPr>
        <w:t>Alencar Fiegenbaum, Secretário de Estado de Desenvolvimento Regional de Palmitos</w:t>
      </w:r>
      <w:r>
        <w:rPr>
          <w:sz w:val="24"/>
          <w:szCs w:val="24"/>
        </w:rPr>
        <w:t xml:space="preserve">, representando todos os Secretários Regionais, que saudou os presentes e disse que o orçamento deles era voltado ao custeio da máquina, esclarecendo que se o custeio não fosse incrementado e não houvesse novos recursos, teriam dificuldades no próximo ano, porque havia um enxugamento e as Secretarias teriam que diminuir algumas atividades ou até demitir algumas pessoas, como os estagiários e os terceirizados, que prestam um grande trabalho. Informou que havia algumas ações para implementar e que estavam se mobilizando para criar um novo plano de desenvolvimento regional como as pavimentações asfálticas, porque tinham regiões isoladas que precisavam da pavimentação. Concluiu realçando que o momento era oportuno e que as Secretarias haviam sido criadas para que o governo ficasse mais próximo do povo, e parabenizou os Deputados pela atividade desenvolvida. Continuando, fez uso da palavra o </w:t>
      </w:r>
      <w:r>
        <w:rPr>
          <w:b/>
          <w:sz w:val="24"/>
          <w:szCs w:val="24"/>
        </w:rPr>
        <w:t>Vereador Janir Antônio Signor, Presidente da Câmara Municipal de Maravilha,</w:t>
      </w:r>
      <w:r>
        <w:rPr>
          <w:sz w:val="24"/>
          <w:szCs w:val="24"/>
        </w:rPr>
        <w:t xml:space="preserve"> que após fazer as saudações iniciais parabenizou os Deputados pelo trabalho realizado, de ouvir o clamor da população de diversas regiões do Estado. Desejou boas-vindas a todos que estavam ali para fazer a defesa das necessidades de cada Município em relação ao PPA e à LOA. O </w:t>
      </w:r>
      <w:r>
        <w:rPr>
          <w:b/>
          <w:sz w:val="24"/>
          <w:szCs w:val="24"/>
        </w:rPr>
        <w:t xml:space="preserve">senhor Presidente, Deputado Estadual Gilmar Knaesel, </w:t>
      </w:r>
      <w:r>
        <w:rPr>
          <w:sz w:val="24"/>
          <w:szCs w:val="24"/>
        </w:rPr>
        <w:t xml:space="preserve">agradeceu ao Vereador Janir pela cedência do espaço e passou a palavra ao </w:t>
      </w:r>
      <w:r>
        <w:rPr>
          <w:b/>
          <w:sz w:val="24"/>
          <w:szCs w:val="24"/>
        </w:rPr>
        <w:t>senhor Orli Genir Berger, Prefeito de Maravilha</w:t>
      </w:r>
      <w:r>
        <w:rPr>
          <w:sz w:val="24"/>
          <w:szCs w:val="24"/>
        </w:rPr>
        <w:t xml:space="preserve">, que cumprimentou os presentes e disse que mesmo não sendo período eleitoral era grande o número de Deputados presentes para ouvir a comunidade. Expôs que a luta para conseguir recursos para o Município era diária e destacou a necessidade de a população ter boa qualidade de vida. Dito isso, comentou que o Município tinha parceria com outros Prefeitos, com as SDRs e com as Associações dos Municípios para que a região de Entre Rios oferecesse o que existia de melhor às comunidades. Mencionou que alguns pleitos já foram conquistados e outros sinalizados e que sua preocupação era específica à área da saúde, na SDR de Maravilha, porque a UTI seria inaugurada e precisavam da parceria do Estado no que se referia à sua manutenção. Agradeceu aos participantes da audiência a presença e comentou que as realizações das audiências sobre Orçamento Regionalizado eram muito importantes. Desejou boas-vindas a todos na cidade de Maravilha, a Cidade das Crianças. Dando continuidade, o </w:t>
      </w:r>
      <w:r>
        <w:rPr>
          <w:b/>
          <w:sz w:val="24"/>
          <w:szCs w:val="24"/>
        </w:rPr>
        <w:t>senhor</w:t>
      </w:r>
      <w:r>
        <w:rPr>
          <w:sz w:val="24"/>
          <w:szCs w:val="24"/>
        </w:rPr>
        <w:t xml:space="preserve"> </w:t>
      </w:r>
      <w:r>
        <w:rPr>
          <w:b/>
          <w:sz w:val="24"/>
          <w:szCs w:val="24"/>
        </w:rPr>
        <w:t xml:space="preserve">Presidente </w:t>
      </w:r>
      <w:r>
        <w:rPr>
          <w:sz w:val="24"/>
          <w:szCs w:val="24"/>
        </w:rPr>
        <w:t xml:space="preserve">informou que a primeira etapa da audiência estava concluída e que iria passar para a parte técnica, que seria coordenada pelo </w:t>
      </w:r>
      <w:r>
        <w:rPr>
          <w:b/>
          <w:sz w:val="24"/>
          <w:szCs w:val="24"/>
        </w:rPr>
        <w:t>senhor Antônio Carlos Vieira, coordenador do Orçamento Estadual da Assembleia Legislativa,</w:t>
      </w:r>
      <w:r>
        <w:rPr>
          <w:sz w:val="24"/>
          <w:szCs w:val="24"/>
        </w:rPr>
        <w:t xml:space="preserve"> que cumprimentou todos e disse que em relação à questão da manutenção, que foi muito comentada, explicou que aquilo não era obra da Assembleia e sim do Governo do Estado, que havia enviado o PPA 2012/2015 para apreciação dela. Informou ainda que todas as obrigações do governo, de investimento ou de manutenção que ultrapassassem um exercício deveriam obrigatoriamente constar do PPA para poder estar no Orçamento. Ressaltou que a relação era fundamental para que todas as comunidades que estavam reunidas decidissem se os investimentos eram suficientes ou se gostariam de incluir outras obras, acrescentando que as SDRs de Palmitos, Maravilha e São Lourenço do Oeste deveriam escolher doze ações, que poderiam coincidir ou não com aquelas elencadas pelo governo, das quais três ações seriam escolhidas para constar do Orçamento de 2012. Isso exposto, disse que se as ações elencadas fossem outras, os Deputados se comprometiam a fazer emendas para constar no PPA e no Orçamento. Cientificou que antes das SDRs se reunirem, um grupo de profissionais da Secretaria de Estado da Fazenda iria submeter à apreciação dos presentes o relatório do PPA 2012/2015. Ato contínuo, passou a palavra ao </w:t>
      </w:r>
      <w:r>
        <w:rPr>
          <w:b/>
          <w:sz w:val="24"/>
          <w:szCs w:val="24"/>
        </w:rPr>
        <w:t>senhor Guilherme Kraus dos Santos, da Secretaria de Estado da Fazenda,</w:t>
      </w:r>
      <w:r>
        <w:rPr>
          <w:sz w:val="24"/>
          <w:szCs w:val="24"/>
        </w:rPr>
        <w:t xml:space="preserve"> que após cumprimentar todos os presentes disse que estava representando a Secretaria de Estado da Fazenda junto com as senhoras Cristina Rodrigues e Rose-Mari de Oliveira. Em seguida, através de apresentação em PowerPoint, informou que o Plano Plurianual (PPA) era a síntese dos esforços governamentais, que contemplava tudo o que o governo estadual pretendia realizar em médio prazo para os próximos quatro anos e que havia sido instituído pelo artigo 165 da Constituição Federal de 1988. Elencou, em seguida, os seis grandes objetivos do PPA: identificar os macro-objetivos do Estado e suas reais prioridades; integrar o planejamento e o Orçamento, a fim de diminuir o grande abismo que sempre existiu entre essas duas peças orçamentárias e aproximá-las o máximo possível da realidade financeira e econômica do Estado; garantir a transparência pública, afirmando que isso ia ao encontro do conceito de </w:t>
      </w:r>
      <w:r>
        <w:rPr>
          <w:i/>
          <w:sz w:val="24"/>
          <w:szCs w:val="24"/>
        </w:rPr>
        <w:t>accountability</w:t>
      </w:r>
      <w:r>
        <w:rPr>
          <w:sz w:val="24"/>
          <w:szCs w:val="24"/>
        </w:rPr>
        <w:t xml:space="preserve">, segundo o qual o Estado tem o dever não somente de informar, mas também de se fazer compreender; estimular as parcerias, tanto as público-privadas como as intragovernamentais entre Secretarias, numa visão mais sistêmica de Estado; promover a gestão orientada para resultados, observando que todo plano tinha metas que eram avaliadas anualmente para averiguar se o que o Estado se propôs a realizar estava sendo atingido ou não; e organizar as ações governamentais em programas, comentando que o PPA, por ser o elo entre a administração pública e a sociedade, traduz todos os anseios e as necessidades desta em uma linguagem orçamentária. Informou, ainda, que as diretrizes estratégicas do PPA eram baseadas em seu objetivo central, qual seja, a melhoria da qualidade de vida das pessoas, e que se atingia esse objetivo através de seis eixos de atuação: social, infraestrutura, sustentabilidade ambiental, empreendedorismo, tecnologia e inovação, governança e desenvolvimento institucional, esclarecendo que esses eixos estratégicos desdobravam-se em áreas de concentração contemplando todas as funções de governo, criadas com base em um diagnóstico realizado individualmente pelos setores do Estado e convergindo para o referido objetivo central. Disse que o Estado recebia anualmente as ressalvas do Tribunal de Contas no sentido de que o Plano Plurianual fosse elaborado em valores condizentes com a realidade econômico-financeira do Estado para que o planejamento representasse efetivamente as ações e os programas possíveis de serem realizados, informando que o governo do Estado, baseado nessa premissa, pretendia transformar esse plano de médio prazo e também a Lei Orçamentária Anual em efetivas ferramentas de gestão pública. Com relação às orientações para as atividades do Poder Executivo, falou da priorização das ações e lembrou que quantidade não era sinônimo de qualidade, e avaliando que de nada adiantava eleger inúmeras prioridades se nenhuma fosse executada, afirmou que seria mais proveitoso elencar poucas prioridades que refletissem o âmago da problemática da região e torná-las exequíveis. Declarando que a definição das ações dependia da disponibilidade de recursos, ressaltou que não existia recurso novo no Estado e orientou as pessoas a escolherem uma nova subação não contemplada no PPA em detrimento de outra já existente, lembrando que em 2011 o PPA estava sendo elaborado em conjunto com a Lei Orçamentária Anual e não havia muita margem de manobra. Encerrou seu pronunciamento desejando que a prática da gestão responsável trouxesse para o Estado resultados positivos e potencializasse a qualidade dos gastos públicos. Agradeceu a atenção de todos e devolveu a palavra ao </w:t>
      </w:r>
      <w:r>
        <w:rPr>
          <w:b/>
          <w:sz w:val="24"/>
          <w:szCs w:val="24"/>
        </w:rPr>
        <w:t>senhor</w:t>
      </w:r>
      <w:r>
        <w:rPr>
          <w:sz w:val="24"/>
          <w:szCs w:val="24"/>
        </w:rPr>
        <w:t xml:space="preserve"> </w:t>
      </w:r>
      <w:r>
        <w:rPr>
          <w:b/>
          <w:sz w:val="24"/>
          <w:szCs w:val="24"/>
        </w:rPr>
        <w:t>Antônio Carlos Vieira, coordenador do Orçamento Estadual da Assembleia</w:t>
      </w:r>
      <w:r>
        <w:rPr>
          <w:sz w:val="24"/>
          <w:szCs w:val="24"/>
        </w:rPr>
        <w:t>, que disse que após a explanação do técnico da Secretaria da Fazendo todos saberiam como foi montado o PPA que estava na Assembleia com as demandas que o governo pretendia executar nos próximos quatro anos. Expôs que o governo disse que não tinha recursos e citou algumas fontes onde havia recursos obrigatoriamente, como os 25 % da educação, os 13% na saúde, o Fundo Social, o Fundo de Cultura, o Fundo de Turismo e outros fundos. Disse ainda que talvez a ação que a saúde queria fazer não era aquela que a sociedade desejava e esclareceu que se a sociedade quisesse alterar uma ação daquelas, o mecanismo era através das audiências do Orçamento. Afirmou que a audiência seria suspensa naquele momento para que as SDRs de Maravilha, Palmitos e São Lourenço do Oeste se reunissem com os assessores da Comissão Coordenadora do Orçamento Estadual Regionalizado a fim de que cada Regional elencasse as doze demandas para o PPA, das quais três prioridades seriam escolhidas para constar do Orçamento de 2012. (</w:t>
      </w:r>
      <w:r>
        <w:rPr>
          <w:i/>
          <w:sz w:val="24"/>
          <w:szCs w:val="24"/>
        </w:rPr>
        <w:t>Os grupos de trabalho reúnem-se para escolher as subações prioritárias para cada SDR.</w:t>
      </w:r>
      <w:r>
        <w:rPr>
          <w:sz w:val="24"/>
          <w:szCs w:val="24"/>
        </w:rPr>
        <w:t xml:space="preserve">) Encerradas as atividades desenvolvidas pelos grupos de trabalho, o </w:t>
      </w:r>
      <w:r>
        <w:rPr>
          <w:b/>
          <w:sz w:val="24"/>
          <w:szCs w:val="24"/>
        </w:rPr>
        <w:t>senhor</w:t>
      </w:r>
      <w:r>
        <w:rPr>
          <w:sz w:val="24"/>
          <w:szCs w:val="24"/>
        </w:rPr>
        <w:t xml:space="preserve"> </w:t>
      </w:r>
      <w:r>
        <w:rPr>
          <w:b/>
          <w:sz w:val="24"/>
          <w:szCs w:val="24"/>
        </w:rPr>
        <w:t>Presidente, Deputado Estadual Gilmar Knaesel</w:t>
      </w:r>
      <w:r>
        <w:rPr>
          <w:sz w:val="24"/>
          <w:szCs w:val="24"/>
        </w:rPr>
        <w:t xml:space="preserve">, retomando a palavra, anunciou os conselheiros, titulares e suplentes, respectivamente, escolhidos pelos grupos de trabalho: de Maravilha, Genuir Bassani e Iolanda de Mello Zanchet; de Palmitos, Delton Balbinot e Alencar Fiegenbaum; e de São Lourenço do Oeste, Renata Galeffi e Maria da Graça Balvedi Nomura. Em seguida, o senhor Presidente passou a palavra ao </w:t>
      </w:r>
      <w:r>
        <w:rPr>
          <w:b/>
          <w:sz w:val="24"/>
          <w:szCs w:val="24"/>
        </w:rPr>
        <w:t>senhor Genuir Bassani, relator da Regional de Maravilha</w:t>
      </w:r>
      <w:r>
        <w:rPr>
          <w:sz w:val="24"/>
          <w:szCs w:val="24"/>
        </w:rPr>
        <w:t xml:space="preserve">, que fez a leitura das prioridades elencadas para o PPA 2012/2015: 1) (nova) manutenção da UTI do Hospital São José - SDR de Maravilha (PPA e LOA) (revisão PPA); 2) (nova) ligação Bom Jesus do Oeste/SC–469 Maravilha/BR-282; 3) (000842) pavimentação da SC-160, trecho Romelândia a Anchieta; 4) (001182) pavimentação da SC-492, trecho Romelândia  a  São Miguel da Boa Vista; 5) (nova) pavimentação asfáltica do acesso ao Distrito de São José do Laranjal a BR-282; 6) (nova) atendimento socioterapêutico a dependentes químicos - SDR de Maravilha; 7) (nova) expansão da Udesc para o Município de Pinhalzinho - SDR de Maravilha; 8) (nova) construção e manutenção da Casa de Longa Permanência para Atendimento de Idosos - SDR de Maravilha; 9) (nova) programa de desenvolvimento habitacional para os Municípios da SDR de Maravilha; 10) (011649) construção da Casa da Cidadania de Romelândia, SDJSC – TJ; 11) (nova) construção de Unidade Prisional Avançada - SDR de Maravilha; 12 ) (nova) política de fomento à agricultura familiar e ao alimento orgânico - SDR de Maravilha; e para a LOA 2012: 1) (nova) manutenção da UTI do Hospital São José – SDR de Maravilha (PPA e LOA) (revisão PPA); 2) (nova) ligação Bom Jesus do Oeste/SC-469 Maravilha/BR-282; 3) (000842) pavimentação da SC-160, trecho Romelândia/Anchieta. A seguir, o senhor Presidente passou a palavra ao </w:t>
      </w:r>
      <w:r>
        <w:rPr>
          <w:b/>
          <w:sz w:val="24"/>
          <w:szCs w:val="24"/>
        </w:rPr>
        <w:t>senhor Delton Balbinot, relator da Regional de Palmitos</w:t>
      </w:r>
      <w:r>
        <w:rPr>
          <w:sz w:val="24"/>
          <w:szCs w:val="24"/>
        </w:rPr>
        <w:t xml:space="preserve">, que fez a leitura das prioridades elencadas para o PPA 2012/2015: 1) (nova) ampliar as redes de distribuição e potência de energia elétrica em todos os Municípios da SDR de Palmitos, principalmente de parques industriais e na área rural – SDR de Palmitos; 2) (nova) reforma e recapeamento da SCT–283 e SCT-469, que estão em perímetro urbano nos Municípios da SDR de Palmitos; 3) (nova) pavimentação asfáltica do trecho São Braz a BR–158, linha São Braz; 4) (nova) pavimentação asfáltica do trecho bairro Santa Terezinha, no Município de Palmitos, até a Linha Diamantina; 5) (nova) pavimentação do trecho SCT-469, Linha Bela Vista a São Carlos, até o entroncamento com o Município de Saudades; 6) (nova) implantar no meio urbano e rural estações de tratamento e redes de distribuição de água – SDR de Palmitos; 7) (nova) construção de barracões industriais e estruturas conjugadas para mais de uma empresa - SDR de Palmitos; 8) (nova) pavimentação asfáltica do trecho Cunha Porã/Palmitos/Cunhataí; 9) (nova) construção de uma casa de repouso para atendimento à terceira idade para a SDR de Palmitos; 10) (nova) implantação do Plano Turístico Regional – SDR de Palmitos; 11) (nova) aquisição de equipamentos agrícolas - SDR de Palmitos; 12) (nova) ações para o Plano de Desenvolvimento Regional da SDR de Palmitos; e para a LOA 2012: 1) (nova) ampliar as redes de distribuição e potência de energia elétrica em todos os Municípios da SDR de Palmitos, principalmente de parques industriais e na área rural – SDR de Palmitos; 2) (nova) reforma e recapeamento da SCT–283 e da SCT-469, que estão em perímetro urbano nos Municípios da SDR de Palmitos; 3) (nova) pavimentação asfáltica do trecho Cunha Porã/Palmitos/Cunhataí. Na sequência, a palavra foi passada à </w:t>
      </w:r>
      <w:r>
        <w:rPr>
          <w:b/>
          <w:sz w:val="24"/>
          <w:szCs w:val="24"/>
        </w:rPr>
        <w:t>senhora Renata Galeffi, relatora da Regional de São Lourenço do Oeste</w:t>
      </w:r>
      <w:r>
        <w:rPr>
          <w:sz w:val="24"/>
          <w:szCs w:val="24"/>
        </w:rPr>
        <w:t xml:space="preserve">, que fez a leitura das prioridades elencadas para o PPA 2012/2015: 1) (nova) expansão da Udesc para a região de São Lourenço do Oeste - SDR de São Lourenço do Oeste; 2) (nova) ampliação e manutenção dos convênios de LA, PSC e convênio CIP SSP - SDR de São Lourenço do Oeste; 3) (nova) readequação, reforma e equipamento para o Hospital da Fundação - SDR de São Lourenço do Oeste; 4) (nova) reabilitação da SC-468, trecho São Lourenço do Oeste/Chapecó; 5) (nova) construção do Centro Educacional de Jovens e Adultos (Ceja) - SDR de São Lourenço do Oeste; 6) (nova) apoio à agricultura familiar - SDR de São Lourenço do Oeste; 7) (nova) construção do Centro de Eventos Multiusos - SDR de São Lourenço do Oeste; 8) (nova) conclusão do Centro de Eventos de São Lourenço do Oeste - SDR de São Lourenço do Oeste; 9) (nova) apoio à produção de produtos agrícolas orgânicos - SDR de São Lourenço do Oeste; 10) (nova) implantação e estruturação da Rede de Atendimento às Vítimas de Violência Sexual - SDR de São Lourenço do Oeste; 11) (11633) construção do Fórum de São Lourenço do Oeste; 12) (nova) construção de UPA – SDR de São Lourenço do Oeste; e para a LOA 2012: 1) (nova) readequação, reforma e equipamento para o Hospital da Fundação - SDR de São Lourenço do Oeste; 2) (nova) reabilitação da SC-468, trecho São Lourenço do Oeste/Chapecó; 3) (nova) conclusão do Centro de Eventos de São Lourenço do Oeste - SDR de São Lourenço do Oeste. Após serem registradas as prioridades elencadas pelos grupos de trabalho de cada Regional e nada mais havendo a tratar, </w:t>
      </w:r>
      <w:r>
        <w:rPr>
          <w:b/>
          <w:sz w:val="24"/>
          <w:szCs w:val="24"/>
        </w:rPr>
        <w:t>o senhor</w:t>
      </w:r>
      <w:r>
        <w:rPr>
          <w:sz w:val="24"/>
          <w:szCs w:val="24"/>
        </w:rPr>
        <w:t xml:space="preserve"> </w:t>
      </w:r>
      <w:r>
        <w:rPr>
          <w:b/>
          <w:sz w:val="24"/>
          <w:szCs w:val="24"/>
        </w:rPr>
        <w:t xml:space="preserve">Presidente, Deputado Estadual Gilmar Knaesel, </w:t>
      </w:r>
      <w:r>
        <w:rPr>
          <w:sz w:val="24"/>
          <w:szCs w:val="24"/>
        </w:rPr>
        <w:t>agradeceu a participação de todos e nada mais havendo a tratar encerrou a audiência pública. [</w:t>
      </w:r>
      <w:r>
        <w:rPr>
          <w:i/>
          <w:sz w:val="24"/>
          <w:szCs w:val="24"/>
        </w:rPr>
        <w:t>Taquígrafa-Revisora: Jacqueline de Oliveira V. Bitencour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b/>
          <w:b/>
          <w:sz w:val="24"/>
          <w:szCs w:val="24"/>
        </w:rPr>
      </w:pPr>
      <w:r>
        <w:rPr>
          <w:b/>
          <w:sz w:val="24"/>
          <w:szCs w:val="24"/>
        </w:rPr>
        <w:t>DEPUTADO ESTADUAL GILMAR KNAESEL</w:t>
      </w:r>
    </w:p>
    <w:p>
      <w:pPr>
        <w:pStyle w:val="Normal"/>
        <w:ind w:left="2832" w:firstLine="708"/>
        <w:jc w:val="both"/>
        <w:rPr>
          <w:b/>
          <w:b/>
          <w:sz w:val="24"/>
          <w:szCs w:val="24"/>
        </w:rPr>
      </w:pPr>
      <w:r>
        <w:rPr>
          <w:b/>
          <w:sz w:val="24"/>
          <w:szCs w:val="24"/>
        </w:rPr>
        <w:t xml:space="preserve">   </w:t>
      </w:r>
      <w:r>
        <w:rPr>
          <w:b/>
          <w:sz w:val="24"/>
          <w:szCs w:val="24"/>
        </w:rPr>
        <w:t>PRESIDENTE</w:t>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4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orpodetextoChar">
    <w:name w:val="Corpo de texto Char"/>
    <w:basedOn w:val="Fontepargpadro"/>
    <w:qFormat/>
    <w:rPr>
      <w:b/>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2:00Z</dcterms:created>
  <dc:creator>Usuarios</dc:creator>
  <dc:description/>
  <cp:keywords/>
  <dc:language>en-US</dc:language>
  <cp:lastModifiedBy>Rodrigo</cp:lastModifiedBy>
  <dcterms:modified xsi:type="dcterms:W3CDTF">2011-11-26T22:19:00Z</dcterms:modified>
  <cp:revision>3</cp:revision>
  <dc:subject/>
  <dc:title>ASSEMBLÉIA LEGISLATIVA DE SANTA CATARINA</dc:title>
</cp:coreProperties>
</file>