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right="141" w:hanging="0"/>
        <w:rPr>
          <w:b/>
          <w:b/>
          <w:szCs w:val="24"/>
        </w:rPr>
      </w:pPr>
      <w:r>
        <w:rPr>
          <w:b/>
          <w:szCs w:val="24"/>
        </w:rPr>
      </w:r>
    </w:p>
    <w:p>
      <w:pPr>
        <w:pStyle w:val="TextBodyIndent"/>
        <w:ind w:left="720" w:right="141" w:hanging="0"/>
        <w:jc w:val="center"/>
        <w:rPr>
          <w:b/>
          <w:b/>
          <w:szCs w:val="24"/>
        </w:rPr>
      </w:pPr>
      <w:r>
        <w:rPr>
          <w:b/>
          <w:szCs w:val="24"/>
        </w:rPr>
        <w:t>ASSEMBLEIA LEGISLATIVA DO ESTADO DE SANTA CATARINA</w:t>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w:t>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b w:val="false"/>
          <w:b w:val="false"/>
          <w:szCs w:val="24"/>
        </w:rPr>
      </w:pPr>
      <w:r>
        <w:rPr>
          <w:b w:val="false"/>
          <w:szCs w:val="24"/>
        </w:rPr>
      </w:r>
    </w:p>
    <w:p>
      <w:pPr>
        <w:pStyle w:val="TextBody"/>
        <w:tabs>
          <w:tab w:val="clear" w:pos="708"/>
          <w:tab w:val="left" w:pos="1170" w:leader="none"/>
          <w:tab w:val="center" w:pos="4419" w:leader="none"/>
        </w:tabs>
        <w:rPr>
          <w:szCs w:val="24"/>
        </w:rPr>
      </w:pPr>
      <w:r>
        <w:rPr>
          <w:szCs w:val="24"/>
        </w:rPr>
        <w:t>ATA DA 8ª AUDIÊNCIA PÚBLICA DO ORÇAMENTO ESTADUAL REGIONALIZADO, ABRANGENDO AS REGIONAIS DE XANXERÊ, SEARA, QUILOMBO E CHAPECÓ, REALIZADA NO MUNICÍPIO DE CHAPECÓ EM 11 DE OUTUBRO DE 2011, ÀS 15H.</w:t>
      </w:r>
    </w:p>
    <w:p>
      <w:pPr>
        <w:pStyle w:val="TextBody"/>
        <w:tabs>
          <w:tab w:val="clear" w:pos="708"/>
          <w:tab w:val="left" w:pos="1170" w:leader="none"/>
          <w:tab w:val="center" w:pos="4419" w:leader="none"/>
        </w:tabs>
        <w:rPr>
          <w:szCs w:val="24"/>
        </w:rPr>
      </w:pPr>
      <w:r>
        <w:rPr>
          <w:szCs w:val="24"/>
        </w:rPr>
      </w:r>
    </w:p>
    <w:p>
      <w:pPr>
        <w:pStyle w:val="TextBody"/>
        <w:tabs>
          <w:tab w:val="clear" w:pos="708"/>
          <w:tab w:val="left" w:pos="1170" w:leader="none"/>
          <w:tab w:val="center" w:pos="4419" w:leader="none"/>
        </w:tabs>
        <w:rPr>
          <w:szCs w:val="24"/>
        </w:rPr>
      </w:pPr>
      <w:r>
        <w:rPr>
          <w:szCs w:val="24"/>
        </w:rPr>
      </w:r>
    </w:p>
    <w:p>
      <w:pPr>
        <w:pStyle w:val="Normal"/>
        <w:jc w:val="both"/>
        <w:rPr/>
      </w:pPr>
      <w:r>
        <w:rPr>
          <w:sz w:val="24"/>
          <w:szCs w:val="24"/>
        </w:rPr>
        <w:t>Aos onze dias do mês de outubro de 2011, às 15h, no auditório da Secretaria de Estado de Desenvolvimento Regional (SDR), em Chapecó, por iniciativa da Assembleia Legislativa do Estado de Santa Catarina (Alesc), reuniram-se em audiência pública representantes das Secretarias de Estado de Desenvolvimento Regional (SDRs) de Xanxerê, Seara, Quilombo e Chapecó e a sociedade civil organizada com o objetivo de debater e definir as doze</w:t>
      </w:r>
      <w:r>
        <w:rPr>
          <w:b/>
          <w:sz w:val="24"/>
          <w:szCs w:val="24"/>
        </w:rPr>
        <w:t xml:space="preserve"> </w:t>
      </w:r>
      <w:r>
        <w:rPr>
          <w:sz w:val="24"/>
          <w:szCs w:val="24"/>
        </w:rPr>
        <w:t xml:space="preserve">prioridades de cada Regional para o Plano Plurianual (PPA) 2012/2015, das quais três serão direcionadas para a Lei Orçamentária Anual 2012 (LOA), conforme regra estabelecida pela Comissão de Finanças e Tributação da Assembleia Legislativa de Santa Catarina. A </w:t>
      </w:r>
      <w:r>
        <w:rPr>
          <w:b/>
          <w:sz w:val="24"/>
          <w:szCs w:val="24"/>
        </w:rPr>
        <w:t>senhora</w:t>
      </w:r>
      <w:r>
        <w:rPr>
          <w:sz w:val="24"/>
          <w:szCs w:val="24"/>
        </w:rPr>
        <w:t xml:space="preserve"> </w:t>
      </w:r>
      <w:r>
        <w:rPr>
          <w:b/>
          <w:sz w:val="24"/>
          <w:szCs w:val="24"/>
        </w:rPr>
        <w:t>Soraia Boabaid, mestre de cerimônias</w:t>
      </w:r>
      <w:r>
        <w:rPr>
          <w:sz w:val="24"/>
          <w:szCs w:val="24"/>
        </w:rPr>
        <w:t xml:space="preserve">, seguindo o protocolo, registrou que a Assembleia Legislativa do Estado de Santa Catarina, cumprindo determinação legal com base no artigo 120, parágrafo 5º A, da Constituição Estadual; no artigo 48, parágrafo único, da Lei Complementar 101/2000; nos artigos 2º e 3º da Lei Complementar 157/1997 e no parágrafo 3º do artigo 295 do seu Regimento Interno, estava realizando, através da Comissão de Finanças e Tributação, a oitava audiência pública regional de 2011 com a finalidade de propiciar ampla participação da sociedade catarinense na definição das prioridades para o Plano Plurianual (PPA) 2012/2015 e para a Lei Orçamentária Anual (LOA) de 2012. Em seguida, convidou para que tomassem assento à mesa o Deputado Estadual Gilmar Knaesel, Presidente da Comissão de Finanças e Tributação e da Comissão Coordenadora do Orçamento Estadual Regionalizado; o Deputado Estadual Narcizo Parisotto, membro da Comissão Coordenadora do Orçamento Estadual Regionalizado; o Deputado Estadual Sargento Amauri Soares, membro da Comissão de Finanças e Tributação e da Comissão Coordenadora do Orçamento Estadual Regionalizado; o Deputado Estadual Dirceu Dresch; a Deputada Estadual Luciane Carminatti, membro da Comissão de Finanças e Tributação; o Deputado Estadual Neodi Saretta, membro da Comissão de Finanças e Tributação e da Comissão Coordenadora do Orçamento Estadual Regionalizado; o Deputado Estadual Maurício Eskudlark; o Deputado Estadual Padre Pedro Baldissera; o senhor Eldimar Cláudio Jagnow, Secretário de Estado de Desenvolvimento Regional de Chapecó; o senhor Carlos Colatto, Secretário de Estado de Desenvolvimento Regional de Xanxerê; o senhor Jaksom Natal Castelli, Secretário de Estado de Desenvolvimento Regional de Quilombo; o senhor Edemilson Canale, Secretário de Estado de Desenvolvimento Regional de Seara; e o senhor Gelson Sorgato, Secretário Executivo de Articulação Estadual. Logo após, fez o registro da presença do senhor Alessandro de Oliveira, auditor fiscal do Tribunal de Contas do Estado de Santa Catarina; do senhor Guilherme Kraus dos Santos e das senhoras Rose-Mari de Oliveira e Cristina Rodrigues, gerentes da Secretaria de Estado da Fazenda; do professor Jaime Giolo, Reitor da Universidade Federal da Fronteira Sul; do senhor Gilberto Ari Tomasi, diretor-geral da Secretaria de Estado de Desenvolvimento Regional de Chapecó; e do senhor Neri Schinaider, coordenador regional de Chapecó do Instituto de Metrologia de Santa Catarina (Imetro/SC). Após o registro, passou a palavra ao </w:t>
      </w:r>
      <w:r>
        <w:rPr>
          <w:b/>
          <w:sz w:val="24"/>
          <w:szCs w:val="24"/>
        </w:rPr>
        <w:t>Deputado Estadual Gilmar Knaesel, Presidente da Comissão de Finanças e Tributação e da Comissão Coordenadora do Orçamento Estadual Regionalizado</w:t>
      </w:r>
      <w:r>
        <w:rPr>
          <w:sz w:val="24"/>
          <w:szCs w:val="24"/>
        </w:rPr>
        <w:t xml:space="preserve">, que cumprimentou os presentes e informou que o Deputado Gelson Merisio, Presidente da Assembleia Legislativa, teve que se ausentar logo após sua chegada àquele local por ter sido chamado pelo Governador e havia deixado o seu abraço a todos e estava sendo representado pela chefe de gabinete da Presidência da Assembleia Legislativa, senhora Marlene Fengler. Afirmou que a Assembleia Legislativa estava cumprindo um dever constitucional, já que em 1996, de forma pioneira, havia aprovado uma emenda à Constituição criando o Orçamento Regionalizado, proposta pela bancada do Partido dos Trabalhadores e acatada por todos os Deputados, com o intuito de ouvirem as regiões do Estado antes de decidirem sobre o Orçamento, sobre o PPA e sobre a LDO, complementando que aquela determinação tinha sido reforçada com a edição da Lei de Responsabilidade Fiscal (LRF) em 2000, que também trazia a obrigatoriedade de realizar as audiências públicas. Salientou que as audiências estavam tendo o acompanhamento do Tribunal de Contas do Estado, através do seu auditor Alessandro de Oliveira; do Poder Executivo, através da Secretaria de Estado da Fazenda, cujos técnicos fariam uma explanação; da Secretaria Executiva de Articulação Estadual, com o ex-Deputado Gelson Sorgato; da Secretaria de Turismo, Cultura e Esporte, com o seu Secretário Adjunto Ozéas Mafra Filho; dos Secretários Regionais, com seus diretores e gerentes, que representavam um elo importante no processo, porque a eles caberia a execução do Orçamento nas suas devidas Secretarias Regionais. Explicou que o trabalho seria dividido em três etapas: fala das autoridades da mesa, apresentação do PPA e leitura das prioridades, e ressaltou a importância daquele trabalho de escolha das prioridades feito pela comunidade, assumindo o compromisso, pela Comissão de Finanças e Tributação, de incluir no Orçamento e no PPA o que lá fosse decidido. Em seguida, registrou a presença do Vereador Paulo Boita, de Xanxerê e, logo após, passou a palavra aos membros da mesa. A </w:t>
      </w:r>
      <w:r>
        <w:rPr>
          <w:b/>
          <w:sz w:val="24"/>
          <w:szCs w:val="24"/>
        </w:rPr>
        <w:t>Deputada Estadual Luciane Carminatti, membro da Comissão de Finanças e Tributação</w:t>
      </w:r>
      <w:r>
        <w:rPr>
          <w:sz w:val="24"/>
          <w:szCs w:val="24"/>
        </w:rPr>
        <w:t xml:space="preserve">, após os cumprimentos de praxe, afirmou que se sentia feliz por estar na sua terra fazendo aquela importante discussão, avaliando que poderia contar com um número maior de participantes se as prioridades levantadas nas audiências regionais recebessem a decisão política do governo de garantir a sua efetivação, ou seja, na medida em que as pessoas perceberem que aquelas audiências produziam resultados concretos para a sua região, para o desenvolvimento regional, obviamente que a participação seria maior. Ressaltou que por diversas vezes os membros da Comissão de Finanças e Tributação haviam discutido como garantir um maior percentual de aplicação das emendas, que atualmente era de menos de 30%, a fim de colocar em prática a decisão soberana das regiões, afirmando que mesmo com todas as críticas que aquele trabalho das audiências do Orçamento Regionalizado recebia, defendia o processo, lembrando que a democratização no Brasil era muito recente se comparada à de alguns países europeus, que tinham uma construção democrática secular. Observou que a população não estava acostumada a participar das decisões por achar que o melhor seria que alguns técnicos “iluminados” definissem o Orçamento e afirmou ser preciso traçar um novo comportamento e aperfeiçoar os mecanismos de organização, controle social e transparência. Por fim, citou algumas das muitas demandas daquela região, como as ligadas à agricultura familiar e à Epagri, afirmando que aquela entidade precisava ser fortalecida como órgão fundamental para ajudar os agricultores; à educação, na questão das escolas, do salário dos professores, de equipes nas SDRs que pudessem fazer formação continuada; às rádios comunitárias, no sentido de democratizar a comunicação; às rodovias. Disse saber que havia poucos recursos para as demandas, lembrou que a decisão estava nas mãos do Governador e encerrou a sua manifestação desejando um bom trabalho a todos. Na sequência, fez uso da palavra o </w:t>
      </w:r>
      <w:r>
        <w:rPr>
          <w:b/>
          <w:sz w:val="24"/>
          <w:szCs w:val="24"/>
        </w:rPr>
        <w:t>Deputado Estadual Narcizo Parisotto, membro da Comissão Coordenadora do Orçamento Estadual Regionalizado</w:t>
      </w:r>
      <w:r>
        <w:rPr>
          <w:sz w:val="24"/>
          <w:szCs w:val="24"/>
        </w:rPr>
        <w:t xml:space="preserve">, que saudou os presentes e disse que todos que estavam ali tinham a responsabilidade e o compromisso de representar o povo daquela região e que eles, como Deputados, tinham a obrigação não só de registrar os anseios de cada um e também de fazer com que o Executivo realizasse aqueles projetos, avaliando que todos os pedidos eram possíveis porque não eram sonhos mortos, eram sonhos vivos, possíveis de serem realizados. Colocando-se à disposição de todos, afirmou que a população poderia contar com os Deputados, que estariam lutando para que as prioridades definidas fossem colocadas em prática. Desejou muita alegria a todos e que Deus iluminasse a vida de cada um e a sua família. Retomando a palavra, o </w:t>
      </w:r>
      <w:r>
        <w:rPr>
          <w:b/>
          <w:sz w:val="24"/>
          <w:szCs w:val="24"/>
        </w:rPr>
        <w:t>senhor</w:t>
      </w:r>
      <w:r>
        <w:rPr>
          <w:sz w:val="24"/>
          <w:szCs w:val="24"/>
        </w:rPr>
        <w:t xml:space="preserve"> </w:t>
      </w:r>
      <w:r>
        <w:rPr>
          <w:b/>
          <w:sz w:val="24"/>
          <w:szCs w:val="24"/>
        </w:rPr>
        <w:t>Presidente</w:t>
      </w:r>
      <w:r>
        <w:rPr>
          <w:sz w:val="24"/>
          <w:szCs w:val="24"/>
        </w:rPr>
        <w:t xml:space="preserve"> registrou a presença da senhora Márcia Merisio, esposa do Deputado Gelson Merisio, Presidente da Assembleia Legislativa, e, em seguida, passou a palavra ao </w:t>
      </w:r>
      <w:r>
        <w:rPr>
          <w:b/>
          <w:sz w:val="24"/>
          <w:szCs w:val="24"/>
        </w:rPr>
        <w:t>Deputado Estadual Dirceu Dresch</w:t>
      </w:r>
      <w:r>
        <w:rPr>
          <w:sz w:val="24"/>
          <w:szCs w:val="24"/>
        </w:rPr>
        <w:t xml:space="preserve">, que saudou os presentes e disse que esperava uma boa tarde de discussão sobre os desafios existentes naquela região. Afirmou que a discussão do Orçamento era um pouco a visão de como discutir com a sociedade a aplicação do dinheiro que ela pagava em impostos e que o Estado tinha o compromisso de retribuir com serviços, investimentos, infraestrutura, acrescentando que sempre entendera o Orçamento como peça estratégica e fundamental e que era importante a sociedade participar da construção dele. Disse que o Orçamento Participativo realizado pelos Municípios era uma experiência rica e maravilhosa, que o debate do Orçamento Regionalizado que estavam fazendo, apesar dos problemas de não aplicação por parte do Executivo, também era importante, e salientou que o Parlamento catarinense estava fazendo a sua parte ao discutir e levantar as demandas e ao assumir o compromisso de cobrar a aplicação dos investimentos por parte do Executivo, considerando aquilo um dos desafios dos Deputados. Apontou como outro desafio discutir as grandes demandas estadualizadas que atendiam o conjunto da população catarinense e não somente as locais ou regionais, citando como exemplo de necessidade os investimentos no setor da produção de alimentos, especificamente na área da agricultura familiar com a produção orgânica, agroecológica, afirmando que felizmente várias regiões já estavam levantando esse item como demanda no Orçamento Regionalizado; as políticas para a micro e a pequena empresa; as demandas do funcionalismo público estadual, citando a greve do Magistério e  dizendo que eles precisavam ter uma política de remuneração; a questão da segurança, afirmando que era uma necessidade e uma exigência da sociedade. Isso posto, salientou que existia a situação das regiões e dos Municípios e a das grandes políticas estadualizadas, ambas precisando necessariamente ser contempladas com investimentos no Estado, observando que os Deputados estavam comprometidos com aquele trabalho, com aquela articulação para que pudessem atender o conjunto da sociedade catarinense em qualquer região. Concluiu desejando um bom debate a todos e assumindo o compromisso de lutar pela implementação das prioridades lá elencadas e incluídas no PPA e no Orçamento. O </w:t>
      </w:r>
      <w:r>
        <w:rPr>
          <w:b/>
          <w:sz w:val="24"/>
          <w:szCs w:val="24"/>
        </w:rPr>
        <w:t>Deputado Estadual Sargento Amauri Soares, membro da Comissão de Finanças e Tributação e da Comissão Coordenadora do Orçamento Estadual Regionalizado</w:t>
      </w:r>
      <w:r>
        <w:rPr>
          <w:sz w:val="24"/>
          <w:szCs w:val="24"/>
        </w:rPr>
        <w:t xml:space="preserve">, cumprimentou os presentes e disse que também estava à disposição para continuar debatendo as questões importantes para a região, não somente as ligadas à segurança pública. Dirigindo-se ao Reitor da Universidade Federal da Fronteira Sul, expressou satisfação em conhecê-lo e alegria em saber que tinha uma universidade pública e gratuita no oeste do Estado, desejando que pudessem ampliar aquele setor cada vez mais e construir também uma federal pública no Vale do Itajaí, conforme demanda de Blumenau. Registrou que todos queriam ser iguais a Chapecó não somente na área de universidade, mas também na área da segurança pública, e disse que existia uma briga, inclusive na Assembleia Legislativa, porque diziam que toda a segurança estava indo para Chapecó, afirmando que aquilo não era verdade. Constatou que os problemas na área da segurança pública eram gerais no Estado de Santa Catarina e datavam de vinte anos, declarando que não criticava somente os governos porque dentro das próprias instituições havia gente durante aquele tempo defendendo o enxugamento, o que naturalmente causaria o colapso atual. Salientou que era preciso investir mais no serviço público de segurança e educação, informou que mais da metade dos professores da rede estadual que estavam em sala de aula eram ACTs e, pedindo desculpas por chamá-los de “bóias-frias da educação”, explicou que nos meses de novembro e dezembro estavam desempregados para ver se em fevereiro ou março conseguiam o emprego de novo. Registrou que a maioria dos professores do Estado de Santa Catarina passava o Natal desempregado e comentou ser aquela uma política pública equivocada. Contou que depois da audiência de Maravilha tinha ido visitar o quartel do Corpo de Bombeiros e o da Polícia Militar e pôde constatar que Maravilha precisava de uma viatura do Samu, porque a que existia havia capotado e por isso o trabalho estava sendo feito em conjunto com o Corpo de Bombeiros, lembrando que os Deputados da região já tinham feito indicações na Assembleia Legislativa a respeito e que até aquele momento elas não tinham dado resultado. Como última reflexão, disse que apesar de todos os questionamentos levantados sobre as audiências realizadas do Orçamento Regionalizado, muitas obras já estavam sendo feitas, mesmo que com atraso, destacando ser importante todos entenderem que cabia ao Poder Executivo a tarefa de executar e aos Deputados, debater, reivindicar e cobrar, sendo do governo ou da oposição. Disse que não era por ser uma obrigação constitucional que os Deputados faziam aquilo mas por entenderem que não havia outra maneira de dar transparência às coisas a não ser realizando aquele tipo de debate em todas as regiões do Estado. Agradeceu a oportunidade, parabenizou os envolvidos na realização daquelas audiências e reafirmou que estaria à disposição de todos para defender as emendas que forem apresentadas à proposta vinda do Poder Executivo. O </w:t>
      </w:r>
      <w:r>
        <w:rPr>
          <w:b/>
          <w:sz w:val="24"/>
          <w:szCs w:val="24"/>
        </w:rPr>
        <w:t>senhor</w:t>
      </w:r>
      <w:r>
        <w:rPr>
          <w:sz w:val="24"/>
          <w:szCs w:val="24"/>
        </w:rPr>
        <w:t xml:space="preserve"> </w:t>
      </w:r>
      <w:r>
        <w:rPr>
          <w:b/>
          <w:sz w:val="24"/>
          <w:szCs w:val="24"/>
        </w:rPr>
        <w:t>Presidente</w:t>
      </w:r>
      <w:r>
        <w:rPr>
          <w:sz w:val="24"/>
          <w:szCs w:val="24"/>
        </w:rPr>
        <w:t xml:space="preserve"> disse que era uma honra poderem contar com a presença do Reitor e informou que a articulação que houve para que a região tivesse uma universidade federal pública havia envolvido toda a sociedade, estando todos felizes com a concretização de um desejo e de uma necessidade daquela região. Em seguida, passou a palavra ao </w:t>
      </w:r>
      <w:r>
        <w:rPr>
          <w:b/>
          <w:sz w:val="24"/>
          <w:szCs w:val="24"/>
        </w:rPr>
        <w:t>Deputado Estadual Neodi Saretta, membro da Comissão de Finanças e Tributação e da Comissão Coordenadora do Orçamento Estadual Regionalizado</w:t>
      </w:r>
      <w:r>
        <w:rPr>
          <w:sz w:val="24"/>
          <w:szCs w:val="24"/>
        </w:rPr>
        <w:t xml:space="preserve">, que saudou os presentes e fez uma referência especial à participação naquela audiência da Universidade Federal da Fronteira Sul, afirmando ser um orgulho para o Estado e para o oeste ter aquela universidade, nascida do movimento popular, e um orgulho para Santa Catarina ter duas universidades federais. Disse que aquelas audiências regionalizadas eram o instrumento de participação da sociedade catarinense no governo, o qual fora criado pela Assembleia Legislativa em 1997 por proposta da bancada do PT, acrescentando ser a Alesc a única do País que se propunha a realizar aquele trabalho. Comentou que há alguns dias alguém ventilara na Assembleia não mais realizar-se as audiências do Orçamento e que ele havia defendido o fortalecimento daquele instrumento, salientando que o ideal seria ter 100% das demandas atendidas, mas que diante de um governo que não colocava total prioridade ao Orçamento Regionalizado, o percentual atingido de 30%, 40% de execução de obras já significava uma conquista, avaliando que se não existisse aquela discussão, talvez nem aquele percentual conseguissem. Referindo-se à equipe dos servidores da Assembleia Legislativa que acompanhava as audiências, afirmou que eram técnicos altamente especializados, tanto os da área do Orçamento quanto os que davam sustentação às questões administrativa da reunião. Dito isso, parabenizou os presentes por estarem naquele ambiente dispostos a levantar as prioridades, esclarecendo que até dezembro os Deputados teriam que garantir a aprovação delas no âmbito da Comissão de Finanças e Tributação e depois no plenário, para que no próximo ano pudessem cobrar a execução daquilo que ficasse consignado naquela audiência. Finalizando a sua manifestação, desejando um bom trabalho a todos. O </w:t>
      </w:r>
      <w:r>
        <w:rPr>
          <w:b/>
          <w:sz w:val="24"/>
          <w:szCs w:val="24"/>
        </w:rPr>
        <w:t>senhor</w:t>
      </w:r>
      <w:r>
        <w:rPr>
          <w:sz w:val="24"/>
          <w:szCs w:val="24"/>
        </w:rPr>
        <w:t xml:space="preserve"> </w:t>
      </w:r>
      <w:r>
        <w:rPr>
          <w:b/>
          <w:sz w:val="24"/>
          <w:szCs w:val="24"/>
        </w:rPr>
        <w:t>Presidente</w:t>
      </w:r>
      <w:r>
        <w:rPr>
          <w:sz w:val="24"/>
          <w:szCs w:val="24"/>
        </w:rPr>
        <w:t xml:space="preserve"> salientou que logo após ter sido instituído o processo do Orçamento Regionalizado, foi Presidente da Assembleia Legislativa o Deputado Neodi Saretta, que também havia dado todo o apoio para a realização das audiências. Na sequência, fez uso da palavra o </w:t>
      </w:r>
      <w:r>
        <w:rPr>
          <w:b/>
          <w:sz w:val="24"/>
          <w:szCs w:val="24"/>
        </w:rPr>
        <w:t>Deputado Estadual Padre Pedro Baldissera</w:t>
      </w:r>
      <w:r>
        <w:rPr>
          <w:sz w:val="24"/>
          <w:szCs w:val="24"/>
        </w:rPr>
        <w:t xml:space="preserve">, que cumprimentou os presentes e disse que era muito importante a participação da Universidade naquele debate em que seriam definidas as prioridades regionais, já que era um processo de transformação e de integração. Afirmou que poderiam contar com ele naquilo que iriam definir, disse esperar que realmente pudessem elencar o que era prioridade para a região e desejou um bom debate a todos. Ato contínuo, fez uso da palavra o </w:t>
      </w:r>
      <w:r>
        <w:rPr>
          <w:b/>
          <w:sz w:val="24"/>
          <w:szCs w:val="24"/>
        </w:rPr>
        <w:t>Deputado Estadual Maurício Eskudlark</w:t>
      </w:r>
      <w:r>
        <w:rPr>
          <w:sz w:val="24"/>
          <w:szCs w:val="24"/>
        </w:rPr>
        <w:t xml:space="preserve">, que saudou os presentes e disse que ao olhar para os Deputados presentes lembrara-se do “Deputadômetro”, afirmando ser difícil medir a atividade do Parlamentar em função das inúmeras atividades que desempenhavam e que por isso queria prestar aquele depoimento de reconhecimento ao trabalho do Parlamentar. Elogiou o trabalho realizado pelo senhor Antônio Carlos Vieira, coordenador do Orçamento Estadual da Assembleia Legislativa, e pela sua equipe de técnicos, especialmente na audiência de São Miguel do Oeste, quando esteve presente e pôde observar que haviam sido mudadas todas as prioridades e que os servidores da Assembleia Legislativa, com sabedoria e através de debate com as Regionais, fizeram as devidas alterações. Afirmou que existiam dois caminhos para as audiências do Orçamento, desacreditar as audiências públicas ou fazer as pessoas participarem mais, avaliando ser o segundo caminho o melhor porque as necessidades do ser humano eram muitas e a cada ano seria necessário elencar as prioridades e registrando que a questão era o governo não conseguir atendê-las, porque o ser humano sempre buscaria mais e o melhor. Informou que na audiência pública em São Miguel do Oeste se fizeram presentes acadêmicos e professores e constatou que aquele tipo de trabalho realizado pela universidade era importante. Mencionou que algumas pessoas discutiam a dificuldade de se conseguir recuperar uma viatura com um valor muito pequeno e afirmou que o Estado tinha uma burocracia que muitas vezes acabava emperrando a atividade, avaliando que por isso o governo às vezes era criticado na imprensa. Em seguida, disse ao Deputado Sargento Amauri Soares que tinha uma boa notícia para lhe dar a respeito da falta de ambulância no Corpo de Bombeiros de Maravilha.  Contou-lhe que a Polícia Rodoviária Estadual (PRE) havia conseguido, através de convênio com o governo federal, comprar viaturas cuja destinação tinha que ser para a saúde e não para fiscalização, o que fez com que a PRE comprasse, então, três ambulâncias UTIs, com equipamentos orçados em R$ 210 mil, as quais seriam destinadas para Maravilha, São Miguel do Oeste e Palmito, explicando que, como compensação, a PRE estava recebendo do Município, também via convênio, um veículo Ducato. Destacou que os Secretários Regionais tinham a missão de fazer uma mágica que acertasse as soluções para tornar melhor a vida do cidadão e que os Deputados tinham o encargo de cobrar a execução do que ficasse estabelecido naquela audiência. O </w:t>
      </w:r>
      <w:r>
        <w:rPr>
          <w:b/>
          <w:sz w:val="24"/>
          <w:szCs w:val="24"/>
        </w:rPr>
        <w:t>senhor</w:t>
      </w:r>
      <w:r>
        <w:rPr>
          <w:sz w:val="24"/>
          <w:szCs w:val="24"/>
        </w:rPr>
        <w:t xml:space="preserve"> </w:t>
      </w:r>
      <w:r>
        <w:rPr>
          <w:b/>
          <w:sz w:val="24"/>
          <w:szCs w:val="24"/>
        </w:rPr>
        <w:t>Eldimar Cláudio Jagnow, Secretário de Estado de Desenvolvimento Regional de Chapecó, representando os demais Secretários Regionais</w:t>
      </w:r>
      <w:r>
        <w:rPr>
          <w:sz w:val="24"/>
          <w:szCs w:val="24"/>
        </w:rPr>
        <w:t xml:space="preserve">, cumprimentou os membros da mesa e os demais presentes e disse que estava feliz em poder recepcionar todos naquele auditório da SDR. Parabenizou o Poder Legislativo estadual pela realização das audiências públicas no décimo quarto ano consecutivo, através das quais as comunidades regionais tinham a oportunidade de participar do planejamento estadual, e afirmou que aquele era um momento importante porque todas as reivindicações dos Municípios poderiam ser ouvidas, salientando que iniciativas como a daquele dia contribuiriam significativamente para a elaboração do PPA 2012/2015 e da LOA de 2012. Concluindo a sua fala, disse que em nome do Governador Raimundo Colombo reiterava a todos as boas-vindas, na certeza de que teriam uma boa tarde de trabalho. Retomando a palavra, o </w:t>
      </w:r>
      <w:r>
        <w:rPr>
          <w:b/>
          <w:sz w:val="24"/>
          <w:szCs w:val="24"/>
        </w:rPr>
        <w:t>senhor</w:t>
      </w:r>
      <w:r>
        <w:rPr>
          <w:sz w:val="24"/>
          <w:szCs w:val="24"/>
        </w:rPr>
        <w:t xml:space="preserve"> </w:t>
      </w:r>
      <w:r>
        <w:rPr>
          <w:b/>
          <w:sz w:val="24"/>
          <w:szCs w:val="24"/>
        </w:rPr>
        <w:t>Presidente</w:t>
      </w:r>
      <w:r>
        <w:rPr>
          <w:sz w:val="24"/>
          <w:szCs w:val="24"/>
        </w:rPr>
        <w:t xml:space="preserve"> comunicou que encerrada a primeira fase de saudação dos membros da mesa, abriria espaço para o movimento das rádios comunitárias se manifestar, através da Abraço, que vinha participando de quase todas as audiências públicas. Esclareceu que, a exemplo do movimento da agricultura familiar e orgânica, que também vinha se manifestando nas audiências, entendia aquela como uma ação estadualizada e não apenas regional, observando que a solicitação deles era no sentido de também terem acesso aos recursos da mídia do governo do Estado, razão pela qual pediam o apoio dos Deputados. Constatou ser importante todos tomarem conhecimento do trabalho desenvolvido pelas 150 rádios comunitárias autorizadas em todo o Estado, afirmando que faziam um trabalho importante de formação e comunicação e mereciam, portanto, o apoio de todos. O </w:t>
      </w:r>
      <w:r>
        <w:rPr>
          <w:b/>
          <w:sz w:val="24"/>
          <w:szCs w:val="24"/>
        </w:rPr>
        <w:t>senhor</w:t>
      </w:r>
      <w:r>
        <w:rPr>
          <w:sz w:val="24"/>
          <w:szCs w:val="24"/>
        </w:rPr>
        <w:t xml:space="preserve"> </w:t>
      </w:r>
      <w:r>
        <w:rPr>
          <w:b/>
          <w:sz w:val="24"/>
          <w:szCs w:val="24"/>
        </w:rPr>
        <w:t>Mauro João Postal, coordenador da Abraço/Oeste, Associação Comunitária de Radiodifusão, e diretor da Rádio Comunitária de Chapecó (Efapi)</w:t>
      </w:r>
      <w:r>
        <w:rPr>
          <w:sz w:val="24"/>
          <w:szCs w:val="24"/>
        </w:rPr>
        <w:t xml:space="preserve">, agradeceu pelo espaço cedido, cumprimentou todos os presentes e disse que a ação de acompanhar o debate do Orçamento Regionalizado tinha sido sugerida pelos Parlamentares havia alguns dias, quando estiveram na Assembleia Legislativa reivindicando que as rádios comunitárias do Estado pudessem ser contempladas com parte dos recursos que o Poder Público investia em publicidade. Informou que a Assembleia Legislativa no Estado do Rio Grande do Sul havia aprovado a transferência de parte do investimento de publicidade do governo do Estado para as rádios comunitárias e que também queriam iniciar um debate com o governo do Estado e com a Assembleia Legislativa de Santa Catarina, afirmando que num primeiro momento já tinham tido o apoio e a palavra do Presidente da Assembleia, Deputado Gelson Merisio, no sentido de que iriam acompanhar o debate e levar as demandas para as Regionais. Assim sendo, disse que estavam ali cumprindo a tarefa de sensibilizar os Parlamentares para que se iniciasse um processo de debate objetivando reverter o que determinava a legislação de rádios comunitárias, já que quando foi criada impedia que recursos públicos fossem repassados a elas. Ressaltou que havia espaço jurídico para tal debate e para as rádios comunitárias serem contempladas, concluindo que com aquilo elas poderiam fazer cada vez melhor o trabalho de dar publicidade aos atos dos Poderes Públicos e às comunidades onde estivessem implantadas, informando que em Chapecó a rádio comunitária ficava no bairro Efapi. Concluiu entregando um documento da Associação Brasileira de Radiodifusão Comunitária ao Deputado Estadual Gilmar Knaesel, Presidente da Comissão de Finanças e Tributação da Assembleia Legislativa e Presidente daquela audiência, dirigido a todos os Deputados, solicitando a inclusão das rádios comunitárias no PPA 2012/2015 e na LOA 2012, a fim de que pudessem participar de forma definitiva na repartição dos recursos públicos para tais fins. O </w:t>
      </w:r>
      <w:r>
        <w:rPr>
          <w:b/>
          <w:sz w:val="24"/>
          <w:szCs w:val="24"/>
        </w:rPr>
        <w:t>senhor</w:t>
      </w:r>
      <w:r>
        <w:rPr>
          <w:sz w:val="24"/>
          <w:szCs w:val="24"/>
        </w:rPr>
        <w:t xml:space="preserve"> </w:t>
      </w:r>
      <w:r>
        <w:rPr>
          <w:b/>
          <w:sz w:val="24"/>
          <w:szCs w:val="24"/>
        </w:rPr>
        <w:t>Presidente</w:t>
      </w:r>
      <w:r>
        <w:rPr>
          <w:sz w:val="24"/>
          <w:szCs w:val="24"/>
        </w:rPr>
        <w:t xml:space="preserve"> disse que recebia aquele documento em nome de todos os Deputados, especialmente do Deputado Gelson Merisio, que já havia concedido uma audiência à Abraço e que estava empenhado em buscar legalmente um encaminhamento para aquela reivindicação. Afirmou que a lei federal que normatizava a utilização das rádios comunitárias previa patrocínio apenas para a questão cultural e que os Deputados iriam estudar de que maneira poderiam alterar, a exemplo do que já ocorreu com outros Estados. Dito isso, passou à segunda etapa da audiência, que se referia à reunião dos grupos, informando que a última etapa seria a relatoria das propostas de cada Regional. Assim sendo, passou a palavra ao senhor </w:t>
      </w:r>
      <w:r>
        <w:rPr>
          <w:b/>
          <w:sz w:val="24"/>
          <w:szCs w:val="24"/>
        </w:rPr>
        <w:t>Antônio Carlos Vieira, coordenador do Orçamento Estadual da Assembleia Legislativa</w:t>
      </w:r>
      <w:r>
        <w:rPr>
          <w:sz w:val="24"/>
          <w:szCs w:val="24"/>
        </w:rPr>
        <w:t xml:space="preserve">, que cumprimentou os presentes e explicou que naquela parte da audiência cada Regional se reuniria para escolher as doze demandas para o PPA, que valeriam para os próximos quatro anos, das quais três seriam escolhidas para integrar a LOA 2012, havendo o compromisso dos Deputados de fazer a sua inclusão através de emendas caso não estivessem já contempladas. Afirmou que as audiências estavam sendo realizados num momento oportuno, porque o governo do Estado já havia encaminhado o PPA 2012/2015 e o Orçamento 2012 para a Assembleia Legislativa, razão pela qual já se sabia quais os investimentos que o governo realizaria para o período de quatro anos e para o próximo ano, cuja relação seria entregue a todos para debate. Esclareceu que, em tese, o que constava da relação que seria entregue tinha sido resultado das reuniões realizadas pela Secretaria de Estado do Planejamento havia alguns meses, afirmando que obviamente muitas das demandas por eles definidas não estariam ali porque o governo já tinha feito o devido enxugamento e que o PPA não sintetizava somente obras, mas todas as despesas que o Estado tinha e que passavam de um exercício para outro. Reafirmando que a comunidade presente escolheria doze demandas para o PPA e três para o Orçamento de 2012, explicou que não necessariamente deveriam ser diferentes das apresentadas pelo Poder Executivo mas que se entendessem assim proceder, o que ficara definido deveria ter a concordância da maioria dos participantes da Regional, salientando que não havia nenhum interesse da Assembleia Legislativa em promover uma briga entre o Executivo e a comunidade já que o objetivo dela  era atender a sociedade nos seus anseios. Comunicou que antes de passarem aos trabalhos de grupo, concederia a palavra a um servidor da Secretaria de Estado a Fazenda, que mostraria como o governo do Estado havia elaborado o PPA que estava na Assembleia Legislativa. Assim sendo, fez uso da palavra o </w:t>
      </w:r>
      <w:r>
        <w:rPr>
          <w:b/>
          <w:bCs/>
          <w:sz w:val="24"/>
          <w:szCs w:val="24"/>
        </w:rPr>
        <w:t xml:space="preserve">senhor </w:t>
      </w:r>
      <w:r>
        <w:rPr>
          <w:b/>
          <w:sz w:val="24"/>
          <w:szCs w:val="24"/>
        </w:rPr>
        <w:t>Guilherme Kraus dos Santos, gerente da Secretaria de Estado da Fazenda</w:t>
      </w:r>
      <w:r>
        <w:rPr>
          <w:sz w:val="24"/>
          <w:szCs w:val="24"/>
        </w:rPr>
        <w:t xml:space="preserve">, que cumprimentou todos e disse estar representando a Secretaria de Estado da Fazenda junto com as senhoras Cristina Rodrigues e Rose-Mari de Oliveira. Em seguida, através de apresentação em PowerPoint, informou que o Plano Plurianual (PPA) era a síntese dos esforços governamentais, que contemplava tudo o que o governo estadual pretendia realizar em médio prazo para os próximos quatro anos e que havia sido instituído pelo artigo 165 da Constituição Federal de 1988. Elencou, em seguida, os seis grandes objetivos do PPA: identificar os macro-objetivos do Estado e suas reais prioridades; integrar o planejamento e o Orçamento, a fim de diminuir o grande abismo que sempre existiu entre aquelas duas peças orçamentárias e aproximá-las o máximo possível da realidade financeira e econômica do Estado; garantir a transparência pública, afirmando que aquilo ia ao encontro do conceito de </w:t>
      </w:r>
      <w:r>
        <w:rPr>
          <w:i/>
          <w:sz w:val="24"/>
          <w:szCs w:val="24"/>
        </w:rPr>
        <w:t>accountability</w:t>
      </w:r>
      <w:r>
        <w:rPr>
          <w:sz w:val="24"/>
          <w:szCs w:val="24"/>
        </w:rPr>
        <w:t xml:space="preserve">, segundo o qual o Estado tinha o dever não somente de informar mas também de se fazer compreender; estimular as parcerias, tanto as público-privadas como as intragovernamentais entre Secretarias, numa visão mais sistêmica de Estado; promover a gestão orientada para resultados, observando que todo plano tinha metas que eram avaliadas anualmente para averiguar se o que o Estado se propunha a realizar estava sendo atingido ou não; e organizar as ações governamentais em programas, comentando que o PPA, por ser o elo entre a administração pública e a sociedade, traduzia todos os anseios e as necessidades dela em uma linguagem orçamentária. Informou, ainda, que as diretrizes estratégicas do PPA eram baseadas em seu objetivo central, qual seja, a melhoria da qualidade de vida das pessoas, e que se atingia esse objetivo através de seis eixos de atuação: social, infraestrutura, sustentabilidade ambiental, empreendedorismo, tecnologia e inovação, governança e desenvolvimento institucional, esclarecendo que esses eixos estratégicos desdobravam-se em áreas de concentração contemplando todas as funções de governo, criadas com base em um diagnóstico realizado individualmente pelos setores do Estado e convergindo para o referido objetivo central. Disse que o Estado recebia anualmente as ressalvas do Tribunal de Contas no sentido de que o Plano Plurianual fosse elaborado em valores condizentes com a realidade econômico-financeira do Estado para que o planejamento representasse efetivamente as ações e os programas possíveis de serem realizados, informando que o governo do Estado, baseado nessa premissa, pretendia transformar esse plano de médio prazo e também a Lei Orçamentária Anual em efetivas ferramentas de gestão pública. Com relação às orientações para as atividades do Poder Executivo, falou da priorização das ações e lembrou que quantidade não era sinônimo de qualidade, e, avaliando que de nada adiantava eleger inúmeras prioridades se nenhuma fosse executada, afirmou que seria mais proveitoso elencar poucas prioridades que refletissem o âmago da problemática da região e torná-las exequíveis. Declarando que a definição das ações dependia da disponibilidade de recursos, ressaltou que não existia recurso novo no Estado e orientou as pessoas que escolhessem uma nova subação não contemplada no PPA em detrimento de outra já existente, lembrando que em 2011 o PPA estava sendo elaborado em conjunto com a Lei Orçamentária Anual e não havia muita margem de manobra. Encerrou seu pronunciamento desejando que a prática da gestão responsável trouxesse para o Estado resultados positivos e potencializasse a qualidade dos gastos públicos. Agradeceu a atenção de todos e devolveu a palavra ao </w:t>
      </w:r>
      <w:r>
        <w:rPr>
          <w:b/>
          <w:sz w:val="24"/>
          <w:szCs w:val="24"/>
        </w:rPr>
        <w:t>senhor</w:t>
      </w:r>
      <w:r>
        <w:rPr>
          <w:sz w:val="24"/>
          <w:szCs w:val="24"/>
        </w:rPr>
        <w:t xml:space="preserve"> </w:t>
      </w:r>
      <w:r>
        <w:rPr>
          <w:b/>
          <w:sz w:val="24"/>
          <w:szCs w:val="24"/>
        </w:rPr>
        <w:t>Antônio Carlos Vieira</w:t>
      </w:r>
      <w:r>
        <w:rPr>
          <w:sz w:val="24"/>
          <w:szCs w:val="24"/>
        </w:rPr>
        <w:t xml:space="preserve">, que disse que quando o Estado elaborava o seu PPA, estava prevendo que para os quatro anos arrecadaria </w:t>
      </w:r>
      <w:r>
        <w:rPr>
          <w:i/>
          <w:sz w:val="24"/>
          <w:szCs w:val="24"/>
        </w:rPr>
        <w:t>y</w:t>
      </w:r>
      <w:r>
        <w:rPr>
          <w:sz w:val="24"/>
          <w:szCs w:val="24"/>
        </w:rPr>
        <w:t xml:space="preserve"> e gastaria </w:t>
      </w:r>
      <w:r>
        <w:rPr>
          <w:i/>
          <w:sz w:val="24"/>
          <w:szCs w:val="24"/>
        </w:rPr>
        <w:t>x</w:t>
      </w:r>
      <w:r>
        <w:rPr>
          <w:sz w:val="24"/>
          <w:szCs w:val="24"/>
        </w:rPr>
        <w:t xml:space="preserve"> de manutenção a investimentos, observando que alguns itens tinham que ser preservados, como a aplicação obrigatória de 25% na educação, o percentual da saúde, e enfatizando que a comunidade é que tinha que definir as suas prioridades. Em seguida, os trabalhos da audiência pública foram suspensos para que os grupos se reunissem com os assessores da Comissão Coordenadora do Orçamento Estadual Regionalizado. (</w:t>
      </w:r>
      <w:r>
        <w:rPr>
          <w:i/>
          <w:sz w:val="24"/>
          <w:szCs w:val="24"/>
        </w:rPr>
        <w:t>Os grupos de trabalho reúnem-se para escolher as ações prioritárias para cada SDR.</w:t>
      </w:r>
      <w:r>
        <w:rPr>
          <w:sz w:val="24"/>
          <w:szCs w:val="24"/>
        </w:rPr>
        <w:t xml:space="preserve">) Encerradas as atividades desenvolvidas pelos grupos de trabalho, o </w:t>
      </w:r>
      <w:r>
        <w:rPr>
          <w:b/>
          <w:sz w:val="24"/>
          <w:szCs w:val="24"/>
        </w:rPr>
        <w:t>senhor</w:t>
      </w:r>
      <w:r>
        <w:rPr>
          <w:sz w:val="24"/>
          <w:szCs w:val="24"/>
        </w:rPr>
        <w:t xml:space="preserve"> </w:t>
      </w:r>
      <w:r>
        <w:rPr>
          <w:b/>
          <w:sz w:val="24"/>
          <w:szCs w:val="24"/>
        </w:rPr>
        <w:t>Presidente</w:t>
      </w:r>
      <w:r>
        <w:rPr>
          <w:sz w:val="24"/>
          <w:szCs w:val="24"/>
        </w:rPr>
        <w:t xml:space="preserve"> assumiu a terceira etapa dos trabalhos e anunciou os conselheiros titulares e os suplentes, respectivamente, escolhidos pelos grupos de trabalho: de Xanxerê</w:t>
      </w:r>
      <w:r>
        <w:rPr>
          <w:bCs/>
          <w:sz w:val="24"/>
          <w:szCs w:val="24"/>
        </w:rPr>
        <w:t>, Flávio Bruno Boff e Leonardo Lorenzetti; de Seara, Ademar Petry e Iluza Carraro; de Quilombo, Vilson Casagrande e Adriano João Boaretto</w:t>
      </w:r>
      <w:r>
        <w:rPr>
          <w:sz w:val="24"/>
          <w:szCs w:val="24"/>
        </w:rPr>
        <w:t xml:space="preserve">; e de Chapecó, Adriana Trevisan Weissheimer e Osmar Buss. Em seguida, fez a leitura das doze prioridades para o PPA 2012/2015 e das três prioridades para a LOA 2012, definidas pelas Regionais. Da </w:t>
      </w:r>
      <w:r>
        <w:rPr>
          <w:b/>
          <w:sz w:val="24"/>
          <w:szCs w:val="24"/>
        </w:rPr>
        <w:t>Regional de Chapecó</w:t>
      </w:r>
      <w:r>
        <w:rPr>
          <w:sz w:val="24"/>
          <w:szCs w:val="24"/>
        </w:rPr>
        <w:t xml:space="preserve">, </w:t>
      </w:r>
      <w:r>
        <w:rPr>
          <w:b/>
          <w:sz w:val="24"/>
          <w:szCs w:val="24"/>
        </w:rPr>
        <w:t>para o PPA 2012/2015:</w:t>
      </w:r>
      <w:r>
        <w:rPr>
          <w:sz w:val="24"/>
          <w:szCs w:val="24"/>
        </w:rPr>
        <w:t xml:space="preserve"> </w:t>
      </w:r>
      <w:r>
        <w:rPr>
          <w:rStyle w:val="Textoconteudogeral1"/>
          <w:rFonts w:cs="Times New Roman"/>
          <w:sz w:val="24"/>
          <w:szCs w:val="24"/>
        </w:rPr>
        <w:t xml:space="preserve">1) nova - implantação ou adaptação dos Centros de Referência Regional de Atendimento, Diagnóstico e Terapia – SDR de Chapecó; 2) nova - construção de centro de apoio social, psicológico, jurídico, pedagógico e de saúde ao sistema prisional e socioeducativo ao menor infrator – SDR de Chapecó; 3) 010402 - ampliação, duplicação e supervisão do acesso viário ao Município de Chapecó; 4) 010722 - adequação e melhorias do aeroporto de Chapecó; 5) 012032 - ações para implantação do Plano de Desenvolvimento Regional – SDR de Chapecó; 6) 004817 - construção, ampliação e reformas de escolas – SDR de Chapecó; 7) 005861 - manutenção do Hospital Terceirizado Regional Lenoir Vargas Ferreira – SDR de Chapecó; 8) nova - construção do contorno viário leste de Chapecó; 9) 009327 -  pavimentação da SC-469, trecho Caxambu do Sul/Guatambu; 10) nova - construção de Centro de Inovação Tecnológico – SDR de Chapecó; 11) nova -  política de fomento à agricultura familiar e à produção de alimento orgânico – SDR de Chapecó; 12) nova - pavimentação do acesso Chapecó/Paial ( </w:t>
      </w:r>
      <w:r>
        <w:rPr>
          <w:rStyle w:val="Textoconteudogeral1"/>
          <w:rFonts w:cs="Times New Roman"/>
          <w:b/>
          <w:sz w:val="24"/>
          <w:szCs w:val="24"/>
        </w:rPr>
        <w:t>Para a LOA 2012:</w:t>
      </w:r>
      <w:r>
        <w:rPr>
          <w:rStyle w:val="Textoconteudogeral1"/>
          <w:rFonts w:cs="Times New Roman"/>
          <w:sz w:val="24"/>
          <w:szCs w:val="24"/>
        </w:rPr>
        <w:t xml:space="preserve"> 1) nova -   construção do contorno viário leste de Chapecó ; 2) 009327 - pavimentação da SC-469, trecho Caxambu do Sul/Guatambu; 3) nova - construção de Centro de Inovação Tecnológico – SDR de Chapecó . D</w:t>
      </w:r>
      <w:r>
        <w:rPr>
          <w:sz w:val="24"/>
          <w:szCs w:val="24"/>
        </w:rPr>
        <w:t xml:space="preserve">a </w:t>
      </w:r>
      <w:r>
        <w:rPr>
          <w:b/>
          <w:sz w:val="24"/>
          <w:szCs w:val="24"/>
        </w:rPr>
        <w:t>Regional de Xanxerê</w:t>
      </w:r>
      <w:r>
        <w:rPr>
          <w:sz w:val="24"/>
          <w:szCs w:val="24"/>
        </w:rPr>
        <w:t xml:space="preserve">, </w:t>
      </w:r>
      <w:r>
        <w:rPr>
          <w:b/>
          <w:sz w:val="24"/>
          <w:szCs w:val="24"/>
        </w:rPr>
        <w:t>para o PPA 2012/2015:</w:t>
      </w:r>
      <w:r>
        <w:rPr>
          <w:sz w:val="24"/>
          <w:szCs w:val="24"/>
        </w:rPr>
        <w:t xml:space="preserve"> </w:t>
      </w:r>
      <w:r>
        <w:rPr>
          <w:rStyle w:val="Textoconteudogeral1"/>
          <w:rFonts w:cs="Times New Roman"/>
          <w:sz w:val="24"/>
          <w:szCs w:val="24"/>
        </w:rPr>
        <w:t xml:space="preserve">1) 010211 - pavimentação do trecho Abelardo Luz/Passos Maia/BR-153; 2) 010554 - implantação de adutora no rio Chapecozinho, em Xanxerê; 3) 012043 - ações para implantação do Plano de Desenvolvimento Regional – SDR de Xanxerê; 4) 001634 - reabilitação da SC-480, trecho Xanxerê/Bom Jesus e São Domingos/Galvão/São Lourenço do Oeste; 5) 007345 - manutenção rotineira de rodovias – SDR de Xanxerê; 6) 001074 - pavimentação da SC-465, trecho Ipumirim/BR-282; 7) 009324 - pavimentação da SC-466, trecho São Domingos/Vila Milani/divisa SC/PR; 8) nova -  terraplanagem, pavimentação e supervisão do contorno leste de Xanxerê  9) nova -  apoio à agricultura familiar e à produção de produtos orgânicos – SDR de Xanxerê; 10) nova - apoio à agroindústria familiar – SDR de Xanxerê; 11) nova - construção de centro de eventos – SDR de Xanxerê; 12) nova -  ampliar e equipar o Hospital Regional São Paulo – SDR de Xanxerê. </w:t>
      </w:r>
      <w:r>
        <w:rPr>
          <w:rStyle w:val="Textoconteudogeral1"/>
          <w:rFonts w:cs="Times New Roman"/>
          <w:b/>
          <w:sz w:val="24"/>
          <w:szCs w:val="24"/>
        </w:rPr>
        <w:t>Para a LOA 2012:</w:t>
      </w:r>
      <w:r>
        <w:rPr>
          <w:rStyle w:val="Textoconteudogeral1"/>
          <w:rFonts w:cs="Times New Roman"/>
          <w:sz w:val="24"/>
          <w:szCs w:val="24"/>
        </w:rPr>
        <w:t xml:space="preserve"> 1) 001074 - pavimentação da SC-465, trecho Ipumirim/BR-282; 2) nova - apoio à agricultura familiar e à produção de produtos orgânicos – SDR de Xanxerê; 3) nova - ampliar e equipar o Hospital Regional São Paulo – SDR de Xanxerê. </w:t>
      </w:r>
      <w:r>
        <w:rPr>
          <w:sz w:val="24"/>
          <w:szCs w:val="24"/>
        </w:rPr>
        <w:t xml:space="preserve">Da </w:t>
      </w:r>
      <w:r>
        <w:rPr>
          <w:b/>
          <w:sz w:val="24"/>
          <w:szCs w:val="24"/>
        </w:rPr>
        <w:t>Regional de Quilombo</w:t>
      </w:r>
      <w:r>
        <w:rPr>
          <w:sz w:val="24"/>
          <w:szCs w:val="24"/>
        </w:rPr>
        <w:t xml:space="preserve">, </w:t>
      </w:r>
      <w:r>
        <w:rPr>
          <w:b/>
          <w:sz w:val="24"/>
          <w:szCs w:val="24"/>
        </w:rPr>
        <w:t>para o PPA 2012/2015:</w:t>
      </w:r>
      <w:r>
        <w:rPr>
          <w:sz w:val="24"/>
          <w:szCs w:val="24"/>
        </w:rPr>
        <w:t xml:space="preserve"> 1) </w:t>
      </w:r>
      <w:r>
        <w:rPr>
          <w:rStyle w:val="Textoconteudogeral1"/>
          <w:rFonts w:cs="Times New Roman"/>
          <w:sz w:val="24"/>
          <w:szCs w:val="24"/>
        </w:rPr>
        <w:t xml:space="preserve">nova - </w:t>
      </w:r>
      <w:r>
        <w:rPr>
          <w:sz w:val="24"/>
          <w:szCs w:val="24"/>
        </w:rPr>
        <w:t>c</w:t>
      </w:r>
      <w:r>
        <w:rPr>
          <w:rStyle w:val="Textoconteudogeral1"/>
          <w:rFonts w:cs="Times New Roman"/>
          <w:sz w:val="24"/>
          <w:szCs w:val="24"/>
        </w:rPr>
        <w:t xml:space="preserve">onstrução de um complexo de segurança pública para a SDR de Quilombo; 2) nova - construção da Escola de Ensino Fundamental São Luiz, no Município de União do Oeste; 3) nova - construção de um centro tecnológico da Escola Básica Professora Jurema Savi Milanez – SDR de Quilombo; 4) nova - construção de um Cedup para a SDR de Quilombo; 5) nova - custeio para manutenção e ampliação do hospital – SDR de Quilombo; 6) nova -  implantação e pavimentação asfáltica da rodovia, trecho União do Oeste/Jardinópolis/Quilombo; 7) nova -  conclusão da SC-459, trecho Santiago do Sul a São Domingos; 8) nova -  elaboração de projeto para o desenvolvimento do turismo regional para a SDR de Quilombo; 9) nova - construção da Cidade do Idoso – SDR de Quilombo; 10) 007810 - construção, ampliação e reforma de escolas – SDR de Quilombo; 11) nova - elaboração de projetos na área da infraestrutura; 12) nova - construção de um centro de eventos para a SDR de Quilombo. </w:t>
      </w:r>
      <w:r>
        <w:rPr>
          <w:rStyle w:val="Textoconteudogeral1"/>
          <w:rFonts w:cs="Times New Roman"/>
          <w:b/>
          <w:sz w:val="24"/>
          <w:szCs w:val="24"/>
        </w:rPr>
        <w:t>Para a LOA 2012</w:t>
      </w:r>
      <w:r>
        <w:rPr>
          <w:rStyle w:val="Textoconteudogeral1"/>
          <w:rFonts w:cs="Times New Roman"/>
          <w:sz w:val="24"/>
          <w:szCs w:val="24"/>
        </w:rPr>
        <w:t xml:space="preserve">: 1) nova - construção de um complexo de segurança pública para a SDR de Quilombo; 2) nova - construção da Escola de Ensino Fundamental São Luiz, no Município de União do Oeste; 3) nova - construção de um centro tecnológico da Escola Básica Professora Jurema Savi Milanez – SDR de Quilombo. Da </w:t>
      </w:r>
      <w:r>
        <w:rPr>
          <w:rStyle w:val="Textoconteudogeral1"/>
          <w:rFonts w:cs="Times New Roman"/>
          <w:b/>
          <w:sz w:val="24"/>
          <w:szCs w:val="24"/>
        </w:rPr>
        <w:t>Regional de Seara</w:t>
      </w:r>
      <w:r>
        <w:rPr>
          <w:rStyle w:val="Textoconteudogeral1"/>
          <w:rFonts w:cs="Times New Roman"/>
          <w:sz w:val="24"/>
          <w:szCs w:val="24"/>
        </w:rPr>
        <w:t xml:space="preserve">, </w:t>
      </w:r>
      <w:r>
        <w:rPr>
          <w:rStyle w:val="Textoconteudogeral1"/>
          <w:rFonts w:cs="Times New Roman"/>
          <w:b/>
          <w:sz w:val="24"/>
          <w:szCs w:val="24"/>
        </w:rPr>
        <w:t>para o PPA 2012/2015</w:t>
      </w:r>
      <w:r>
        <w:rPr>
          <w:rStyle w:val="Textoconteudogeral1"/>
          <w:rFonts w:cs="Times New Roman"/>
          <w:sz w:val="24"/>
          <w:szCs w:val="24"/>
        </w:rPr>
        <w:t xml:space="preserve">: 1) 009147 - contorno viário sul – SDR de Seara; 2) 002002 - SC-283, reabilitação e supervisão do trecho BR-153; 3) 001074 - SC-465, terraplanagem, pavimentação, OAE e supervisão do trecho Ipumirim/BR-282; 4) 11225 - reabilitação da SC-155, trechos entre a BR-280/Abelardo Luz/Bom Jesus/Xanxerê/Xavantina/Seara; 5) nova - viabilizar acessos às comunidades rurais – SC-283 – Seara até Canhada Grande, divisa com Arabutã – 5,50 km; 6) nova - viabilizar acessos às comunidades rurais – SC-465 – Arabutã até o Distrito de Nova Estrela – 9 km; 7) nova - construção de Centro de Educação Profissional em Ipumirim – SDR de Seara; 8) nova - política de incentivo aos pequenos hospitais – hospitais da SDR de Seara; 9) nova - instalação de Hemocentro para referência regional – região da Amauc; 10) nova - políticas de subsídios para a agropecuária (Fundo de Agricultura) – SDR de Seara; 11) nova -  projetos para modernizar e fortalecer o agronegócio – SDR de Seara; 12) nova -  construção de unidades do Centro de Referência da Assistência Social (Cras) e do Sistema Único de Assistência Social (Suas) em Seara, Xavantina, Ipumirim, Lindóia do Sul, Arvoredo, Itá e Arabutã – SDR de Seara. </w:t>
      </w:r>
      <w:r>
        <w:rPr>
          <w:rStyle w:val="Textoconteudogeral1"/>
          <w:rFonts w:cs="Times New Roman"/>
          <w:b/>
          <w:sz w:val="24"/>
          <w:szCs w:val="24"/>
        </w:rPr>
        <w:t>Para a LOA 2012:</w:t>
      </w:r>
      <w:r>
        <w:rPr>
          <w:rStyle w:val="Textoconteudogeral1"/>
          <w:rFonts w:cs="Times New Roman"/>
          <w:sz w:val="24"/>
          <w:szCs w:val="24"/>
        </w:rPr>
        <w:t xml:space="preserve"> 1) 009147 - contorno viário sul - SDR de Seara; 2) 001074 - SC-465, terraplanagem, pavimentação, OAE e supervisão do trecho Ipumirim/BR-282; 3) nova - viabilizar acessos às comunidades rurais – SC-465 – Arabutã até o Distrito de Nova Estrela - 9 km. </w:t>
      </w:r>
      <w:r>
        <w:rPr>
          <w:sz w:val="24"/>
          <w:szCs w:val="24"/>
        </w:rPr>
        <w:t xml:space="preserve">Após o registro das prioridades elencadas pelos grupos de trabalho de cada Regional e nada mais havendo a tratar, o </w:t>
      </w:r>
      <w:r>
        <w:rPr>
          <w:b/>
          <w:sz w:val="24"/>
          <w:szCs w:val="24"/>
        </w:rPr>
        <w:t>senhor</w:t>
      </w:r>
      <w:r>
        <w:rPr>
          <w:sz w:val="24"/>
          <w:szCs w:val="24"/>
        </w:rPr>
        <w:t xml:space="preserve"> </w:t>
      </w:r>
      <w:r>
        <w:rPr>
          <w:b/>
          <w:sz w:val="24"/>
          <w:szCs w:val="24"/>
        </w:rPr>
        <w:t>Presidente</w:t>
      </w:r>
      <w:r>
        <w:rPr>
          <w:sz w:val="24"/>
          <w:szCs w:val="24"/>
        </w:rPr>
        <w:t xml:space="preserve"> agradeceu a participação de todos e nada mais havendo a tratar encerrou a audiência pública. [</w:t>
      </w:r>
      <w:r>
        <w:rPr>
          <w:i/>
          <w:sz w:val="24"/>
          <w:szCs w:val="24"/>
        </w:rPr>
        <w:t>Taquígrafa-Revisora: Siomara G. Videir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PUTADO ESTADUAL GILMAR KNAESEL</w:t>
      </w:r>
    </w:p>
    <w:p>
      <w:pPr>
        <w:pStyle w:val="Normal"/>
        <w:jc w:val="center"/>
        <w:rPr>
          <w:b/>
          <w:b/>
          <w:sz w:val="24"/>
          <w:szCs w:val="24"/>
        </w:rPr>
      </w:pPr>
      <w:r>
        <w:rPr>
          <w:b/>
          <w:sz w:val="24"/>
          <w:szCs w:val="24"/>
        </w:rPr>
      </w:r>
    </w:p>
    <w:p>
      <w:pPr>
        <w:pStyle w:val="Normal"/>
        <w:jc w:val="center"/>
        <w:rPr>
          <w:sz w:val="24"/>
          <w:szCs w:val="24"/>
        </w:rPr>
      </w:pPr>
      <w:r>
        <w:rPr>
          <w:b/>
          <w:sz w:val="24"/>
          <w:szCs w:val="24"/>
        </w:rPr>
        <w:t>PRESIDENTE</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17144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17144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07.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51">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basedOn w:val="Fontepargpadro"/>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38:00Z</dcterms:created>
  <dc:creator>Usuarios</dc:creator>
  <dc:description/>
  <cp:keywords/>
  <dc:language>en-US</dc:language>
  <cp:lastModifiedBy>Rodrigo</cp:lastModifiedBy>
  <dcterms:modified xsi:type="dcterms:W3CDTF">2011-11-26T22:34:00Z</dcterms:modified>
  <cp:revision>3</cp:revision>
  <dc:subject/>
  <dc:title>ASSEMBLÉIA LEGISLATIVA DE SANTA CATARINA</dc:title>
</cp:coreProperties>
</file>