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right="141" w:hanging="0"/>
        <w:jc w:val="center"/>
        <w:rPr>
          <w:b/>
          <w:b/>
          <w:bCs/>
          <w:szCs w:val="24"/>
        </w:rPr>
      </w:pPr>
      <w:r>
        <w:rPr>
          <w:b/>
          <w:bCs/>
          <w:szCs w:val="24"/>
        </w:rPr>
      </w:r>
    </w:p>
    <w:p>
      <w:pPr>
        <w:pStyle w:val="TextBodyIndent"/>
        <w:ind w:left="720" w:right="141" w:hanging="0"/>
        <w:jc w:val="center"/>
        <w:rPr>
          <w:b/>
          <w:b/>
          <w:bCs/>
          <w:szCs w:val="24"/>
        </w:rPr>
      </w:pPr>
      <w:r>
        <w:rPr>
          <w:b/>
          <w:bCs/>
          <w:szCs w:val="24"/>
        </w:rPr>
        <w:t>ASSEMBLEIA LEGISLATIVA DO ESTADO DE SANTA CATARINA</w:t>
      </w:r>
    </w:p>
    <w:p>
      <w:pPr>
        <w:pStyle w:val="TextBodyIndent"/>
        <w:ind w:right="141" w:firstLine="720"/>
        <w:jc w:val="center"/>
        <w:rPr>
          <w:b/>
          <w:b/>
          <w:bCs/>
          <w:szCs w:val="24"/>
        </w:rPr>
      </w:pPr>
      <w:r>
        <w:rPr>
          <w:b/>
          <w:bCs/>
          <w:szCs w:val="24"/>
        </w:rPr>
        <w:t>1ª SESSÃO LEGISLATIVA DA 17ª LEGISLATURA</w:t>
      </w:r>
    </w:p>
    <w:p>
      <w:pPr>
        <w:pStyle w:val="TextBodyIndent"/>
        <w:ind w:right="141" w:firstLine="720"/>
        <w:jc w:val="center"/>
        <w:rPr>
          <w:b/>
          <w:b/>
          <w:bCs/>
          <w:szCs w:val="24"/>
        </w:rPr>
      </w:pPr>
      <w:r>
        <w:rPr>
          <w:b/>
          <w:bCs/>
          <w:szCs w:val="24"/>
        </w:rPr>
        <w:t>COORDENADORIA DE TAQUIGRAFIA DAS COMISSÕES</w:t>
      </w:r>
    </w:p>
    <w:p>
      <w:pPr>
        <w:pStyle w:val="TextBody"/>
        <w:tabs>
          <w:tab w:val="clear" w:pos="708"/>
          <w:tab w:val="left" w:pos="1170" w:leader="none"/>
          <w:tab w:val="center" w:pos="4419" w:leader="none"/>
        </w:tabs>
        <w:rPr>
          <w:b w:val="false"/>
          <w:b w:val="false"/>
          <w:bCs/>
          <w:szCs w:val="24"/>
        </w:rPr>
      </w:pPr>
      <w:r>
        <w:rPr>
          <w:b w:val="false"/>
          <w:bCs/>
          <w:szCs w:val="24"/>
        </w:rPr>
      </w:r>
    </w:p>
    <w:p>
      <w:pPr>
        <w:pStyle w:val="TextBody"/>
        <w:tabs>
          <w:tab w:val="clear" w:pos="708"/>
          <w:tab w:val="left" w:pos="1170" w:leader="none"/>
          <w:tab w:val="center" w:pos="4419" w:leader="none"/>
        </w:tabs>
        <w:rPr>
          <w:b w:val="false"/>
          <w:b w:val="false"/>
          <w:szCs w:val="24"/>
        </w:rPr>
      </w:pPr>
      <w:r>
        <w:rPr>
          <w:b w:val="false"/>
          <w:szCs w:val="24"/>
        </w:rPr>
      </w:r>
    </w:p>
    <w:p>
      <w:pPr>
        <w:pStyle w:val="TextBody"/>
        <w:tabs>
          <w:tab w:val="clear" w:pos="708"/>
          <w:tab w:val="left" w:pos="1170" w:leader="none"/>
          <w:tab w:val="center" w:pos="4419" w:leader="none"/>
        </w:tabs>
        <w:rPr>
          <w:bCs/>
          <w:szCs w:val="24"/>
        </w:rPr>
      </w:pPr>
      <w:r>
        <w:rPr>
          <w:bCs/>
          <w:szCs w:val="24"/>
        </w:rPr>
        <w:t>ATA DA 9ª AUDIÊNCIA PÚBLICA DO ORÇAMENTO ESTADUAL REGIONALIZADO, ABRANGENDO AS REGIONAIS DE JOAÇABA, CAMPOS NOVOS E CONCÓRDIA, REALIZADA NO MUNICÍPIO DE JOAÇABA EM 13 DE OUTUBRO DE 2011, ÀS 19H.</w:t>
      </w:r>
    </w:p>
    <w:p>
      <w:pPr>
        <w:pStyle w:val="Normal"/>
        <w:jc w:val="both"/>
        <w:rPr>
          <w:b/>
          <w:b/>
          <w:bCs/>
          <w:sz w:val="24"/>
          <w:szCs w:val="24"/>
        </w:rPr>
      </w:pPr>
      <w:r>
        <w:rPr>
          <w:b/>
          <w:bCs/>
          <w:sz w:val="24"/>
          <w:szCs w:val="24"/>
        </w:rPr>
        <w:t xml:space="preserve">  </w:t>
      </w:r>
    </w:p>
    <w:p>
      <w:pPr>
        <w:pStyle w:val="Normal"/>
        <w:jc w:val="both"/>
        <w:rPr>
          <w:b/>
          <w:b/>
          <w:bCs/>
          <w:sz w:val="24"/>
          <w:szCs w:val="24"/>
        </w:rPr>
      </w:pPr>
      <w:r>
        <w:rPr>
          <w:b/>
          <w:bCs/>
          <w:sz w:val="24"/>
          <w:szCs w:val="24"/>
        </w:rPr>
      </w:r>
    </w:p>
    <w:p>
      <w:pPr>
        <w:pStyle w:val="Normal"/>
        <w:jc w:val="both"/>
        <w:rPr/>
      </w:pPr>
      <w:r>
        <w:rPr>
          <w:sz w:val="24"/>
          <w:szCs w:val="24"/>
        </w:rPr>
        <w:t>Aos treze dias do mês de outubro de 2011, às 19h, no auditório do Hotel Jaraguá, em Joaçaba, por iniciativa da Assembleia Legislativa do Estado de Santa Catarina (Alesc), reuniram-se em audiência pública representantes das Secretarias de Estado de Desenvolvimento Regional (SDRs) de Joaçaba, Campos Novos e Concórdia, representantes dos Conselhos de Desenvolvimento Regional e a sociedade civil organizada, com o objetivo de debater e definir as doze</w:t>
      </w:r>
      <w:r>
        <w:rPr>
          <w:b/>
          <w:bCs/>
          <w:sz w:val="24"/>
          <w:szCs w:val="24"/>
        </w:rPr>
        <w:t xml:space="preserve"> </w:t>
      </w:r>
      <w:r>
        <w:rPr>
          <w:sz w:val="24"/>
          <w:szCs w:val="24"/>
        </w:rPr>
        <w:t xml:space="preserve">prioridades de cada Regional para o Plano Plurianual (PPA) 2012/2015, das quais três serão direcionadas para a Lei Orçamentária Anual 2012 (LOA), conforme regra estabelecida pela Comissão de Finanças e Tributação da Assembleia Legislativa de Santa Catarina. A senhora </w:t>
      </w:r>
      <w:r>
        <w:rPr>
          <w:b/>
          <w:bCs/>
          <w:sz w:val="24"/>
          <w:szCs w:val="24"/>
        </w:rPr>
        <w:t>Soraia Boabaid, mestre de cerimônias</w:t>
      </w:r>
      <w:r>
        <w:rPr>
          <w:sz w:val="24"/>
          <w:szCs w:val="24"/>
        </w:rPr>
        <w:t xml:space="preserve">, seguindo o protocolo, registrou que a Assembleia Legislativa do Estado de Santa Catarina, cumprindo determinação legal com base no artigo 120, parágrafo 5º A, da Constituição Estadual; no artigo 48, parágrafo único, da Lei Complementar 101/2000; nos artigos 2º e 3º da Lei Complementar 157/1997 e no parágrafo 3º do artigo 295 do seu Regimento Interno da Alesc, estava realizando, através da Comissão de Finanças Tributação a nona audiência pública regional de 2011 com a finalidade de propiciar ampla participação da sociedade catarinense na definição das prioridades para o PPA 2012/2015 e para a LOA 2012. Em seguida, convidou para que tomassem assento à mesa as seguintes autoridades: Deputado Estadual Gilmar Knaesel, Presidente da Comissão de Finanças e Tributação e da Comissão Coordenadora do Orçamento Estadual Regionalizado; Deputado Federal Jorginho Mello; o Deputado Estadual Neodi Saretta, membro da Comissão de Finanças e Tributação e da Comissão Coordenadora do Orçamento Estadual Regionalizado; Deputado Estadual Dirceu Dresch; senhor Jair Antônio Lorensetti, Secretário de Estado de Desenvolvimento Regional de Joaçaba; senhora Lidavina Zago Tezori, diretora-geral da Secretaria de Estado de Desenvolvimento Regional de Concórdia, representando o senhor Paulo Eduardo Pastore, Secretário de Estado de Desenvolvimento Regional de Concórdia; senhora Nizete Marli da Silva Souza, diretora-geral da Secretaria de Estado de Desenvolvimento Regional de Campos Novos, representando o senhor Alcides Mantovani, Secretário de Estado de Desenvolvimento Regional de Campos Novos; e senhor Vereador Ademir Zanchetta, de Joaçaba, representando todos os Vereadores das Regionais de Concórdia, Joaçaba e Campos Novos. Logo após, registrou a presença do senhor Claudirlei Dorini, Vice-Prefeito de Piratuba; do senhor Vereador Vianei Fritsch, de Piratuba; do senhor Nereo Lopes de Lima, vice-presidente da Acaert – Associação Catarinense de Emissoras de Rádio e Televisão; do senhor Alessandro de Oliveira, auditor do Tribunal de Contas do Estado; do senhor Guilherme Kraus dos Santos, da senhora Rose-Mari de Oliveira e da senhora Cristina Rodrigues, gerentes da Secretaria de Estado da Fazenda; do senhor Davi José Frozza, Secretário Municipal de Planejamento de Herval d’ Oeste, representando o senhor Nelson Guindani, Prefeito de Herval d’ Oeste; do senhor Ronei De Carli, gerente de Administração da Secretaria de Estado de Desenvolvimento Regional de Concórdia; do senhor Mauri Maran, Secretário Municipal de Urbanismo e Obras, representando o senhor João Girardi, Prefeito de Concórdia; do senhor Sérgio Rossetti, diretor-geral da Secretaria de Estado de Desenvolvimento Regional de Joaçaba; do senhor Euclides Celito Riquetti, Secretário Municipal da Administração e Fazenda de Ouro, representando o senhor Neri Luiz Michelotto, Prefeito de Ouro; da senhora Terezinha Topanotti, diretora de Relações Públicas da Associação dos Moradores do Bairro Monte Belo, de Joaçaba; do senhor Diógenes Zoudan, gerente de Administração da Secretaria de Estado de Desenvolvimento Regional de Campos Novos; e do senhor Jocil Pedro Pereira, presidente da Associação das Rádios Comunitárias do Contestado. Assim feito, passou a palavra ao </w:t>
      </w:r>
      <w:r>
        <w:rPr>
          <w:b/>
          <w:bCs/>
          <w:sz w:val="24"/>
          <w:szCs w:val="24"/>
        </w:rPr>
        <w:t>Deputado Estadual Gilmar Knaesel, Presidente da Comissão de Finanças e Tributação e da Comissão Coordenadora do Orçamento Estadual Regionalizado</w:t>
      </w:r>
      <w:r>
        <w:rPr>
          <w:sz w:val="24"/>
          <w:szCs w:val="24"/>
        </w:rPr>
        <w:t xml:space="preserve">. Feitos os cumprimentos, o senhor Presidente comunicou que a Deputada Luciane Carminatti não estava presente por estar em Florianópolis participando da Conferência Estadual da Assistência Social. Prosseguindo, disse que a Assembleia Legislativa do Estado de Santa Catarina foi pioneira no País em realizar audiências públicas sobre o Orçamento Regionalizado, baseadas na emenda constitucional de 1996, de iniciativa da Bancada do Partido dos Trabalhadores, que teve o apoio de todos os Parlamentares daquela legislatura, porque entenderam ser o momento de exercer a democracia participativa e de dar oportunidade aos Municípios para que pudessem ter acesso às informações e também de decisão sobre o dinheiro público a ser aplicado no Estado. Complementou explicando que no ano de 2000 foi implementada a Lei de Responsabilidade Fiscal que reforçou as necessidades das audiências públicas e que o Estado catarinense era um modelo, já que poucos Estados brasileiros aplicavam essas audiências para a discussão.  Ponderou que, ao mesmo tempo em que as audiências públicas eram importantes para a discussão do Orçamento e também uma ferramenta democrática legítima, estavam um pouco decepcionados com a pouca participação dos Prefeitos e conjecturou se isso seria um boicote organizado. Neste momento, adentrou o recinto o Prefeito de Joaçaba, senhor Rafael Laske, que foi imediatamente chamado para tomar assento à mesa. Dando seguimento, o Deputado Gilmar Knaesel disse que ao longo dos tempos o Poder Executivo, a quem cabia executar o Orçamento, muitas vezes ignorou as emendas Parlamentares vindas do Orçamento Regionalizado, mas que essas continuaram firmes e fortes. Explicou que a audiência teria três momentos: manifestação dos membros da mesa, reunião dos grupos e relato à plenária das prioridades de cada região. Feitas essas considerações, passou a palavra aos membros da mesa. O senhor </w:t>
      </w:r>
      <w:r>
        <w:rPr>
          <w:b/>
          <w:bCs/>
          <w:sz w:val="24"/>
          <w:szCs w:val="24"/>
        </w:rPr>
        <w:t>Deputado Federal Jorginho Melo</w:t>
      </w:r>
      <w:r>
        <w:rPr>
          <w:sz w:val="24"/>
          <w:szCs w:val="24"/>
        </w:rPr>
        <w:t xml:space="preserve"> saudou os presentes e comunicou que estava fazendo um roteiro por toda aquela região, tendo em vista que o trabalho de um Deputado Federal, além de estar em Brasília, era voltar aos Municípios que representava. Disse ser um defensor do Orçamento Regionalizado e que era preciso acreditar no processo, acrescentando que os Prefeitos precisavam valorizar e apoiar o Orçamento Regionalizado. Afirmou que o trabalho feito pela Assembleia Legislativa devia ter a consideração de todas as regiões de Santa Catarina e elogiou o trabalho que estava sendo desenvolvido.  Reforçou que o Orçamento Regionalizado era uma maneira de colocar à população, com transparência, quanto se gastava, quanto se cobrava e quanto sobrava para investimentos, e disse que o Tribunal de Contas era um órgão auxiliar. Disse que a região precisava de obras com o apoio do governo federal e do governo catarinense. Desejou a todos uma boa reunião. Prosseguindo, o </w:t>
      </w:r>
      <w:r>
        <w:rPr>
          <w:b/>
          <w:bCs/>
          <w:sz w:val="24"/>
          <w:szCs w:val="24"/>
        </w:rPr>
        <w:t>senhor Presidente</w:t>
      </w:r>
      <w:r>
        <w:rPr>
          <w:sz w:val="24"/>
          <w:szCs w:val="24"/>
        </w:rPr>
        <w:t xml:space="preserve"> registrou a presença do Vereador Nilvo Dall´Orsoletta, de Lacerdópolis, e do senhor José de Abreu, presidente do PT de Treze Tílias, e disse que a audiências estavam tendo o acompanhamento do Tribunal de Contas do Estado, da Secretaria de Estado da Fazenda, e do Secretário Adjunto de Turismo, Cultura e Esporte. Passou a palavra ao </w:t>
      </w:r>
      <w:r>
        <w:rPr>
          <w:b/>
          <w:bCs/>
          <w:sz w:val="24"/>
          <w:szCs w:val="24"/>
        </w:rPr>
        <w:t>senhor Deputado Estadual Neodi Saretta</w:t>
      </w:r>
      <w:r>
        <w:rPr>
          <w:sz w:val="24"/>
          <w:szCs w:val="24"/>
        </w:rPr>
        <w:t xml:space="preserve">, que cumprimentou todos e disse que as audiências do Orçamento Regionalizado eram um instrumento democrático e que era necessário participar delas. Disse que o processo do Orçamento Regionalizado era um mecanismo de participação da sociedade catarinense e que talvez fosse um dos poucos instrumentos de participação em que a população podia diretamente opinar sobre obras e serviço do governo. Afirmou que já estavam discutindo na Alesc o Plano Plurianual e a Lei Orçamentária Anual, mas que poderiam complementar e incluir ações para as regiões. Explicou que o fato de as ações estarem incluídas não era garantia de realização da obra, mas se não estivessem incluídas era garantia absoluta da sua não realização. Avaliou que a realização das audiências era um instrumento importante que não podia ser enfraquecido, mas fortalecido. Contou que o Deputado Gilmar Knaesel vinha sendo um defensor absoluto do Orçamento Regionalizado e que sempre explicava que ele nasceu de uma proposta da bancada do PT, acolhida por todos os parlamentares. Disse que seriam definidas doze prioridades por SDR para os próximos quatro anos, sendo três para cada ano, e que existiam áreas vitais, como a da saúde, por exemplo, que deveriam ser eleitas como prioridades. Desejou um bom trabalho a todos. Na sequência, o </w:t>
      </w:r>
      <w:r>
        <w:rPr>
          <w:b/>
          <w:bCs/>
          <w:sz w:val="24"/>
          <w:szCs w:val="24"/>
        </w:rPr>
        <w:t>senhor Deputado Estadual Dirceu Dresch</w:t>
      </w:r>
      <w:r>
        <w:rPr>
          <w:sz w:val="24"/>
          <w:szCs w:val="24"/>
        </w:rPr>
        <w:t xml:space="preserve">, fazendo uso da palavra, cumprimentou todos e disse que já havia sido colocado sobre a importância do Orçamento e que muitas vezes as pessoas não tinham a dimensão da importância em se discutir a aplicação dos recursos do Estado.  Ressaltou que a sociedade deveria participar mais porque isso era um exercício da democracia. Afirmou que a Alesc estava fazendo um esforço para que a sociedade se envolvesse mais e que estavam fazendo um debate na Assembleia Legislativa para que o Orçamento Regionalizado fosse impositivo. Disse que o objetivo da audiência pública era ouvir o público e saber o que cada região tinha como demandas para apresentar, mas que existiam outros grandes temas que não estavam no Orçamento, como a agricultura orgânica, o funcionalismo público da área da segurança, da educação, da saúde, e que por isso os parlamentares tinham a função de discutir no Parlamento. Além disso, disse que tinha levantado outros temas como o Programa de Incentivo Fiscal, em que a União, os Estados e os Municípios estavam dando grande volume de incentivos ou de renúncias fiscais, e falou que a renúncia fiscal no Estado era de 33% e que aquele era um debate que tinha que ser feito. Falou sobre outro tema importante que era o Pró-Emprego, que incentivava muito a importação. Acrescentou que dependendo do que se colocasse no Orçamento, a população teria mais saúde, educação e segurança. Falou sobre a importância de se acompanhar as demandas levantadas por cada região. Desejou um bom trabalho a todos. O </w:t>
      </w:r>
      <w:r>
        <w:rPr>
          <w:b/>
          <w:bCs/>
          <w:sz w:val="24"/>
          <w:szCs w:val="24"/>
        </w:rPr>
        <w:t>senhor Presidente</w:t>
      </w:r>
      <w:r>
        <w:rPr>
          <w:sz w:val="24"/>
          <w:szCs w:val="24"/>
        </w:rPr>
        <w:t xml:space="preserve"> registrou a presença do Deputado Estadual Darci de Matos, Vice-Presidente da Comissão de Finanças e Tributação, convidou-o para a mesa, e passou a palavra ao </w:t>
      </w:r>
      <w:r>
        <w:rPr>
          <w:b/>
          <w:bCs/>
          <w:sz w:val="24"/>
          <w:szCs w:val="24"/>
        </w:rPr>
        <w:t>senhor Jair Antônio Lorensetti, Secretário de Estado de Desenvolvimento Regional de Joaçaba</w:t>
      </w:r>
      <w:r>
        <w:rPr>
          <w:sz w:val="24"/>
          <w:szCs w:val="24"/>
        </w:rPr>
        <w:t xml:space="preserve">, que cumprimentou todas as autoridades e demais presentes e informou que havia enviado convite a todos os Prefeitos e Vereadores pedindo que participassem da audiência por ser uma reunião importante para a região. Disse que a Secretaria Regional acreditava no Orçamento Regionalizado e que aquele era o verdadeiro papel da Assembleia Legislativa. Observou que o Executivo tinha um canal de elaboração do Orçamento e que sabia que muitas das coisas não foram incluídas ou foram incluídas de menos, mas que a Assembleia Legislativa, com as audiências públicas, disponibilizava a oportunidade para que o desejo da região fosse atendido. Elogiou a Alesc pelo trabalho realizado e afirmou que era importante a comunidade participar para opinar e definir as prioridades para a região. Encerrou desejando um bom trabalho a todos. O </w:t>
      </w:r>
      <w:r>
        <w:rPr>
          <w:b/>
          <w:bCs/>
          <w:sz w:val="24"/>
          <w:szCs w:val="24"/>
        </w:rPr>
        <w:t>senhor</w:t>
      </w:r>
      <w:r>
        <w:rPr>
          <w:sz w:val="24"/>
          <w:szCs w:val="24"/>
        </w:rPr>
        <w:t xml:space="preserve"> </w:t>
      </w:r>
      <w:r>
        <w:rPr>
          <w:b/>
          <w:bCs/>
          <w:sz w:val="24"/>
          <w:szCs w:val="24"/>
        </w:rPr>
        <w:t>Presidente</w:t>
      </w:r>
      <w:r>
        <w:rPr>
          <w:sz w:val="24"/>
          <w:szCs w:val="24"/>
        </w:rPr>
        <w:t xml:space="preserve"> disse que o que fosse definido teria que ser executado e passou a palavra ao </w:t>
      </w:r>
      <w:r>
        <w:rPr>
          <w:b/>
          <w:bCs/>
          <w:sz w:val="24"/>
          <w:szCs w:val="24"/>
        </w:rPr>
        <w:t>Deputado Estadual Darci de Matos, Vice-Presidente da Comissão de Finanças e Tributação da Assembleia Legislativa</w:t>
      </w:r>
      <w:r>
        <w:rPr>
          <w:sz w:val="24"/>
          <w:szCs w:val="24"/>
        </w:rPr>
        <w:t xml:space="preserve">, que saudou os membros da mesa e demais presentes e disse que estava cumprindo com o seu dever e que o mecanismo de debater as emendas com a comunidade era muito importante. Disse que a essência era o contato, a interação com a população. Afirmou que iriam garantir a inclusão de todas as emendas no Orçamento e futuramente interagir com o Governador Raimundo Colombo para que pudessem ser executadas as prioridades. Parabenizou a todos. O </w:t>
      </w:r>
      <w:r>
        <w:rPr>
          <w:b/>
          <w:bCs/>
          <w:sz w:val="24"/>
          <w:szCs w:val="24"/>
        </w:rPr>
        <w:t>senhor Presidente, Deputado Gilmar Knaesel</w:t>
      </w:r>
      <w:r>
        <w:rPr>
          <w:sz w:val="24"/>
          <w:szCs w:val="24"/>
        </w:rPr>
        <w:t xml:space="preserve">, registrou que o primeiro Deputado a falar a respeito do Orçamento Regionalizado foi o ex-Deputado Wittich Freitag, em 1992, e passou a palavra ao </w:t>
      </w:r>
      <w:r>
        <w:rPr>
          <w:b/>
          <w:bCs/>
          <w:sz w:val="24"/>
          <w:szCs w:val="24"/>
        </w:rPr>
        <w:t>senhor Rafael Laske, Prefeito de Joaçaba</w:t>
      </w:r>
      <w:r>
        <w:rPr>
          <w:sz w:val="24"/>
          <w:szCs w:val="24"/>
        </w:rPr>
        <w:t>, que saudou os presentes e justificou seu atraso devido a outro compromisso. Afirmou que não houve complô e que não poderia deixar de vir porque também estava representando os outros Prefeitos daquela regional que não puderam se fazer presentes. Contou que participou, em Florianópolis, do Fórum Parlamentar Catarinense, evento em que se esqueciam dos Partidos e se olhava para Santa Catarina. Afirmou que os Deputados estavam ali representando o Estado catarinense e a Assembleia Legislativa e falou da importância do Orçamento Regionalizado para que os parlamentares pudessem levar as reivindicações da população, independente da sua sigla partidária. Contou ter recebido, dias atrás, do Deputado Dirceu Dresch o prêmio pelo</w:t>
      </w:r>
      <w:r>
        <w:rPr>
          <w:rStyle w:val="Applestylespan"/>
          <w:sz w:val="24"/>
          <w:szCs w:val="24"/>
          <w:shd w:fill="FFFFFF" w:val="clear"/>
        </w:rPr>
        <w:t xml:space="preserve"> reconhecimento do uso na alimentação escolar de no mínimo 30% de alimentos advindos da agricultura familiar. Sugeriu</w:t>
      </w:r>
      <w:r>
        <w:rPr>
          <w:sz w:val="24"/>
          <w:szCs w:val="24"/>
        </w:rPr>
        <w:t xml:space="preserve"> regionalizar o aeroporto de Joaçaba, que precisava ser recapeado, ter GPS e outras melhorias, sendo que a conta era paga somente por Joaçaba enquanto outros Municípios também o usavam. Desejou boas-vindas às pessoas que vieram de Florianópolis para trabalhar no Orçamento Regionalizado em Joaçaba, acrescentando que sempre seriam recebidos com carinho. O </w:t>
      </w:r>
      <w:r>
        <w:rPr>
          <w:b/>
          <w:bCs/>
          <w:sz w:val="24"/>
          <w:szCs w:val="24"/>
        </w:rPr>
        <w:t>senhor Presidente</w:t>
      </w:r>
      <w:r>
        <w:rPr>
          <w:sz w:val="24"/>
          <w:szCs w:val="24"/>
        </w:rPr>
        <w:t xml:space="preserve"> disse que a solicitação sobre o aeroporto havia ficado registrada. Além disso, por entender que a mobilização era oportuna, registrou que recebeu um documento da Associação Brasileira da Radiodifusão Comunitária (Abraço), que pretendia ser incluída no Orçamento do Estado. Registrou que em Santa Catarina existiam 150 rádios comunitárias funcionando e que se fosse legal a idéia era atender a justa reivindicação. Em seguida, passou a palavra ao </w:t>
      </w:r>
      <w:r>
        <w:rPr>
          <w:b/>
          <w:bCs/>
          <w:sz w:val="24"/>
          <w:szCs w:val="24"/>
        </w:rPr>
        <w:t>senhor Gilmar Espanhol, engenheiro agrônomo extensionista da Epagri</w:t>
      </w:r>
      <w:r>
        <w:rPr>
          <w:sz w:val="24"/>
          <w:szCs w:val="24"/>
        </w:rPr>
        <w:t xml:space="preserve">, que leu documento propondo a inclusão na Lei Orçamentária Anual 2012 e no Plano Plurianual 2012/2015 de um item específico para o fomento da agricultura orgânica em Santa Catarina. O senhor Presidente desfez a mesa e passou para a segunda etapa da audiência pública, concedendo a palavra ao </w:t>
      </w:r>
      <w:r>
        <w:rPr>
          <w:b/>
          <w:bCs/>
          <w:sz w:val="24"/>
          <w:szCs w:val="24"/>
        </w:rPr>
        <w:t>senhor Antônio Carlos Vieira, coordenador do Orçamento Estadual da Assembleia Legislativa</w:t>
      </w:r>
      <w:r>
        <w:rPr>
          <w:sz w:val="24"/>
          <w:szCs w:val="24"/>
        </w:rPr>
        <w:t xml:space="preserve">, que falou da importância da participação da sociedade nas audiências públicas e falou que o Poder Executivo já havia encaminhado à Alesc o PPA e a LOA. Explicou que em todos os anos elegiam as prioridades e muitas delas não aconteciam, mas que considerava o simples fato de a sociedade estar presente e interessada em ajudar a elaborar o Plano Plurianual do governo uma grande vitória, principalmente no momento em que a Alesc estava examinando o PPA 2012/2015 apresentado pelo governo do Estado. Disse que a Comissão do Orçamento apresentaria uma lista de ações que poderiam ser escolhidas pelos grupos de trabalho, o que não impediria a escolha de uma nova ação. Explicou também que o PPA era um plano para quatro anos que envolviam três anos do atual governo e mais um do futuro governo. Continuando, passou a palavra ao </w:t>
      </w:r>
      <w:r>
        <w:rPr>
          <w:b/>
          <w:bCs/>
          <w:sz w:val="24"/>
          <w:szCs w:val="24"/>
        </w:rPr>
        <w:t>senhor Guilherme Kraus dos Santos, gerente da Secretaria de Estado da Fazenda</w:t>
      </w:r>
      <w:r>
        <w:rPr>
          <w:sz w:val="24"/>
          <w:szCs w:val="24"/>
        </w:rPr>
        <w:t xml:space="preserve">, que cumprimentou todos e disse estar representando a Secretaria de Estado da Fazenda junto com as senhoras Cristina Rodrigues e Rose-Mari de Oliveira. Em seguida, através de apresentação em PowerPoint, informou que o Plano Plurianual (PPA) era a síntese dos esforços governamentais, que contemplava tudo o que o governo estadual pretendia realizar em médio prazo para os próximos quatro anos e que havia sido instituído pelo artigo 165 da Constituição Federal de 1988. Elencou, em seguida, os seis grandes objetivos do PPA: identificar os macro-objetivos do Estado e suas reais prioridades; integrar o planejamento e o Orçamento, a fim de diminuir o grande abismo que sempre existiu entre essas duas peças orçamentárias e aproximá-las o máximo possível da realidade financeira e econômica do Estado; garantir a transparência pública, afirmando que isso ia ao encontro do conceito de </w:t>
      </w:r>
      <w:r>
        <w:rPr>
          <w:i/>
          <w:iCs/>
          <w:sz w:val="24"/>
          <w:szCs w:val="24"/>
        </w:rPr>
        <w:t>accountability</w:t>
      </w:r>
      <w:r>
        <w:rPr>
          <w:sz w:val="24"/>
          <w:szCs w:val="24"/>
        </w:rPr>
        <w:t xml:space="preserve">, segundo o qual o Estado tem o dever não somente de informar mas também de se fazer compreender; estimular as parcerias, tanto as público-privadas como as intragovernamentais entre Secretarias, numa visão mais sistêmica de Estado; promover a gestão orientada para resultados, observando que todo plano tem metas que são avaliadas anualmente para averiguar se o que o Estado se propôs a realizar está sendo atingido ou não; e organizar as ações governamentais em programas, comentando que o PPA, por ser o elo entre a administração pública e a sociedade, traduz todos os anseios e as necessidades desta em uma linguagem orçamentária. Informou, ainda, que as diretrizes estratégicas do PPA eram baseadas em seu objetivo central, qual seja, a melhoria da qualidade de vida das pessoas, e que se atingia esse objetivo através de seis eixos de atuação: social, infraestrutura, sustentabilidade ambiental, empreendedorismo, tecnologia e inovação, governança e desenvolvimento institucional, esclarecendo que esses eixos estratégicos desdobravam-se em áreas de concentração contemplando todas as funções de governo, criadas com base em um diagnóstico realizado individualmente pelos setores do Estado e convergindo para o referido objetivo central. Disse que o Estado recebia anualmente as ressalvas do Tribunal de Contas no sentido de o Plano Plurianual ser elaborado em valores condizentes com a realidade econômico-financeira do Estado, para que o planejamento representasse efetivamente as ações e os programas possíveis de serem realizados, informando que o governo do Estado, baseado nessa premissa, pretendia transformar esse plano de médio prazo e também a Lei Orçamentária Anual em efetivas ferramentas de gestão pública. Com relação às orientações para as atividades do Poder Executivo, falou da priorização das ações e lembrou que quantidade não é sinônimo de qualidade, e, avaliando que de nada adianta eleger inúmeras prioridades se nenhuma for executada, afirmou que seria mais proveitoso elencar poucas prioridades que refletissem o âmago da problemática da região e torná-las exequíveis. Declarando que a definição das ações dependia da disponibilidade de recursos, ressaltou que não existia recurso novo no Estado e orientou as pessoas que escolhessem uma nova subação não contemplada no PPA em detrimento de outra já existente, lembrando que em 2011 o PPA estava sendo elaborado em conjunto com a Lei Orçamentária Anual e não havia muita margem de manobra. Encerrou seu pronunciamento desejando que a prática da gestão responsável trouxesse para o Estado resultados positivos e potencializasse a qualidade dos gastos públicos. Agradeceu a atenção de todos e devolveu a palavra ao </w:t>
      </w:r>
      <w:r>
        <w:rPr>
          <w:b/>
          <w:bCs/>
          <w:sz w:val="24"/>
          <w:szCs w:val="24"/>
        </w:rPr>
        <w:t>senhor</w:t>
      </w:r>
      <w:r>
        <w:rPr>
          <w:sz w:val="24"/>
          <w:szCs w:val="24"/>
        </w:rPr>
        <w:t xml:space="preserve"> </w:t>
      </w:r>
      <w:r>
        <w:rPr>
          <w:b/>
          <w:bCs/>
          <w:sz w:val="24"/>
          <w:szCs w:val="24"/>
        </w:rPr>
        <w:t xml:space="preserve">Antônio Carlos Vieira </w:t>
      </w:r>
      <w:r>
        <w:rPr>
          <w:sz w:val="24"/>
          <w:szCs w:val="24"/>
        </w:rPr>
        <w:t>que disse que o plenário seria dividido em três grupos, por Regional, para que cada uma elencasse doze ações, das quais três seriam selecionadas para o Orçamento. Observou que as demandas precisavam ser definidas e que seria entregue a cada grupo a relação das ações elencadas pelo Executivo, explicando novamente que seriam escolhidas doze para o PPA, que podiam ser as mesmas que o Executivo definiu ou não, bem como retirar três dessas para o Orçamento de 2012. Em seguida, os trabalhos da audiência pública foram suspensos para que os grupos se reunissem com os assessores da Comissão Coordenadora do Orçamento Estadual Regionalizado. (</w:t>
      </w:r>
      <w:r>
        <w:rPr>
          <w:i/>
          <w:iCs/>
          <w:sz w:val="24"/>
          <w:szCs w:val="24"/>
        </w:rPr>
        <w:t>Os grupos de trabalho reúnem-se para escolher as subações prioritárias para cada SDR.</w:t>
      </w:r>
      <w:r>
        <w:rPr>
          <w:sz w:val="24"/>
          <w:szCs w:val="24"/>
        </w:rPr>
        <w:t xml:space="preserve">) Encerradas as atividades desenvolvidas pelos grupos de trabalho, o </w:t>
      </w:r>
      <w:r>
        <w:rPr>
          <w:b/>
          <w:bCs/>
          <w:sz w:val="24"/>
          <w:szCs w:val="24"/>
        </w:rPr>
        <w:t>senhor</w:t>
      </w:r>
      <w:r>
        <w:rPr>
          <w:sz w:val="24"/>
          <w:szCs w:val="24"/>
        </w:rPr>
        <w:t xml:space="preserve"> </w:t>
      </w:r>
      <w:r>
        <w:rPr>
          <w:b/>
          <w:bCs/>
          <w:sz w:val="24"/>
          <w:szCs w:val="24"/>
        </w:rPr>
        <w:t>Presidente, Deputado Estadual Gilmar Knaesel</w:t>
      </w:r>
      <w:r>
        <w:rPr>
          <w:sz w:val="24"/>
          <w:szCs w:val="24"/>
        </w:rPr>
        <w:t xml:space="preserve">, retomando a palavra, anunciou os conselheiros, titulares e suplentes, respectivamente, escolhidos pelos grupos de trabalho: de Joaçaba, José Sérgio Rosseti (titular) e Euclides Celito Riquetti (suplente); de Campos Novos, Gilmar Luiz Espanhol (titular) e Jocil Pedro Pereira (suplente); e de Concórdia, Mauri Maran (titular) e Claudirlei Dorini (suplente). Em seguida, fez a leitura das doze prioridades para o PPA 2012/2015 para SDR de Joaçaba: </w:t>
      </w:r>
      <w:r>
        <w:rPr>
          <w:rStyle w:val="Textoconteudogeral"/>
          <w:sz w:val="24"/>
          <w:szCs w:val="24"/>
        </w:rPr>
        <w:t xml:space="preserve">1) 000846 - Pavimentação da SC458, trecho Jaborá - SC-135 e contornos de Ouro e Capinzal; 2) nova - Adequação da área física da rede de atenção básica - SDR Joaçaba; 3) nova - Reabilitação e supervisão do trecho Videira/Tangará/Ibicaré, Luzerna/Joaçaba até a BR-282; 4) nova - Construção do anel viário ligando os municípios de Luzerna, Joaçaba, Herval D’Oeste à BR-282; 5) nova - Implantação de policlínica regional no Município de Joaçaba - SDR Joaçaba; 6) nova - Regionalização e obras de melhorias do aeroporto de Joaçaba  - SDR Joaçaba; 7) nova - Política regional de fomento à agricultura familiar e alimento orgânico  SDR Joaçaba; 8) Construção de subestação de energia elétrica em Treze Tílias para atendimento aos Municípios da SDR de Joaçaba; 9) 001095 - Pavimentação da SC-463, trecho Iomerê/Bom Sucesso/Treze Tílias; 10) 007482 - Ampliação e regionalização das atividades esportivas - SDR Joaçaba; 11) 011625 - Construção do Fórum de Herval D’Oeste; 12) nova -  Expansão da Udesc para a SDR de Joaçaba. </w:t>
      </w:r>
      <w:r>
        <w:rPr>
          <w:sz w:val="24"/>
          <w:szCs w:val="24"/>
        </w:rPr>
        <w:t xml:space="preserve">Relatou também as três prioridades a serem incluídas na Lei Orçamentária Anual (LOA) 2012: </w:t>
      </w:r>
      <w:r>
        <w:rPr>
          <w:rStyle w:val="Textoconteudogeral"/>
          <w:sz w:val="24"/>
          <w:szCs w:val="24"/>
        </w:rPr>
        <w:t xml:space="preserve">1) 000846 - Pavimentação da SC-458, trecho Jaborá; da SC-135 e contornos de Ouro e Capinzal; 2) nova - Expansão da Udesc para a SDR de Joaçaba; 3) nova - Construção de subestação de energia elétrica em Treze Tílias para atendimento aos Municípios da SDR de Joaçaba. </w:t>
      </w:r>
      <w:r>
        <w:rPr>
          <w:sz w:val="24"/>
          <w:szCs w:val="24"/>
        </w:rPr>
        <w:t xml:space="preserve">O </w:t>
      </w:r>
      <w:r>
        <w:rPr>
          <w:b/>
          <w:bCs/>
          <w:sz w:val="24"/>
          <w:szCs w:val="24"/>
        </w:rPr>
        <w:t xml:space="preserve">senhor Nereo Lopes de Lima </w:t>
      </w:r>
      <w:r>
        <w:rPr>
          <w:sz w:val="24"/>
          <w:szCs w:val="24"/>
        </w:rPr>
        <w:t xml:space="preserve">se manifestou fora do microfone dizendo que não havia sido incluído um item que era prioritário, referente à segurança. O </w:t>
      </w:r>
      <w:r>
        <w:rPr>
          <w:b/>
          <w:bCs/>
          <w:sz w:val="24"/>
          <w:szCs w:val="24"/>
        </w:rPr>
        <w:t>senhor Presidente</w:t>
      </w:r>
      <w:r>
        <w:rPr>
          <w:sz w:val="24"/>
          <w:szCs w:val="24"/>
        </w:rPr>
        <w:t xml:space="preserve"> disse que ficaria registrado em ata a preocupação levantada; que não estava elencado, mas que ficaria como uma ação que tentariam abordar no Orçamento. Após manifestação de outro participante da plenária, o senhor Presidente disse que o Orçamento incluía o Ministério Público, o Tribunal de Justiça e a Assembleia Legislativa e que isso viria como prioridade do Tribunal de Justiça para o PPA. Em seguida disse que estavam aprovadas as escolhas de Joaçaba. Após, passou a palavra ao </w:t>
      </w:r>
      <w:r>
        <w:rPr>
          <w:b/>
          <w:bCs/>
          <w:sz w:val="24"/>
          <w:szCs w:val="24"/>
        </w:rPr>
        <w:t>Deputado Estadual Neodi Saretta</w:t>
      </w:r>
      <w:r>
        <w:rPr>
          <w:sz w:val="24"/>
          <w:szCs w:val="24"/>
        </w:rPr>
        <w:t xml:space="preserve">, que relatou as prioridades definidas pela Regional de Concórdia: </w:t>
      </w:r>
      <w:r>
        <w:rPr>
          <w:rStyle w:val="Textoconteudogeral"/>
          <w:sz w:val="24"/>
          <w:szCs w:val="24"/>
        </w:rPr>
        <w:t xml:space="preserve">1) nova - Reabilitação da SC-283, trecho da BR-153, passando por Concórdia, Seara, até Chapecó e recuperação do contorno viário norte de Concórdia, incluindo a construção de uma terceira pista; 2) nova - Reabilitação do trecho da SC-458, de Jaborá até a BR-153; 3) 002201 - Reabilitação da SC-135/284, trecho Capinzal/Piratuba, e acesso a Barro Preto. 4) nova - Revitalização da SC que compreende o trecho de Piratuba/Ipira/Peritiba, até a BR-153; 5) nova - Construção de ponte flutuante sobre o Rio do Peixe, no Município de Alto Bela Vista; 6) nova - Revitalização do piso da ponte férrea sobre o Rio Uruguai, que liga o Município de Alto Bela Vista divisa com Rio Grande do Sul; 7) nova - Construção da terceira pista de rolamento na rua Atílio Fontana, que dá acesso à SC-283, no Município de Concórdia; 8) nova - Recuperação da estrada de acesso da SC-283 ao Distrito de Engenho Velho e asfaltamento do acesso ao Distrito de Presidente Kennedy, no Município de Concórdia; 9) nova - Terraplanagem, pavimentação e supervisão do trecho Comunidade de São José - BR-153/SC-283, em Concórdia; 10) nova - Pavimentação asfáltica da estrada que liga a sede do Município de Piratuba até a comunidade de Lajeado Mariano; 11) nova - Obras de contenção de alagamentos no Município de Concórdia; 12) nova - Pavimentação do trecho que liga Presidente Castelo Branco/BR-153/Caravágio/Pinhal. </w:t>
      </w:r>
      <w:r>
        <w:rPr>
          <w:sz w:val="24"/>
          <w:szCs w:val="24"/>
        </w:rPr>
        <w:t xml:space="preserve">Relatou também as três prioridades a serem incluídas na Lei Orçamentária Anual (LOA) 2012: </w:t>
      </w:r>
      <w:r>
        <w:rPr>
          <w:rStyle w:val="Textoconteudogeral"/>
          <w:sz w:val="24"/>
          <w:szCs w:val="24"/>
        </w:rPr>
        <w:t xml:space="preserve">1) nova - Reabilitação da SC-283, trecho da BR-153, passando por Concórdia, Seara, até Chapecó e recuperação do contorno viário norte de Concórdia, incluindo a construção de uma terceira pista; 2) nova - Reabilitação do trecho da SC-458, de Jaborá até a BR-153; 3) - 002201 - Reabilitação da SC-135/284, trecho Capinzal/Piratuba, e acesso a Barro Preto. </w:t>
      </w:r>
      <w:r>
        <w:rPr>
          <w:sz w:val="24"/>
          <w:szCs w:val="24"/>
        </w:rPr>
        <w:t xml:space="preserve">O </w:t>
      </w:r>
      <w:r>
        <w:rPr>
          <w:b/>
          <w:bCs/>
          <w:sz w:val="24"/>
          <w:szCs w:val="24"/>
        </w:rPr>
        <w:t>senhor Presidente</w:t>
      </w:r>
      <w:r>
        <w:rPr>
          <w:sz w:val="24"/>
          <w:szCs w:val="24"/>
        </w:rPr>
        <w:t xml:space="preserve">, retomando a palavra, colocou em votação e foram aprovadas as indicações. A seguir, concedeu a palavra ao </w:t>
      </w:r>
      <w:r>
        <w:rPr>
          <w:b/>
          <w:bCs/>
          <w:sz w:val="24"/>
          <w:szCs w:val="24"/>
        </w:rPr>
        <w:t>senhor Gilmar Espanhol</w:t>
      </w:r>
      <w:r>
        <w:rPr>
          <w:sz w:val="24"/>
          <w:szCs w:val="24"/>
        </w:rPr>
        <w:t xml:space="preserve">, que relatou as prioridades de Campos Novos para o PPA: </w:t>
      </w:r>
      <w:r>
        <w:rPr>
          <w:rStyle w:val="Textoconteudogeral"/>
          <w:sz w:val="24"/>
          <w:szCs w:val="24"/>
        </w:rPr>
        <w:t xml:space="preserve">1) nova - Acesso asfáltico entre Capinzal/Campos Novos/Barra do Leão - SDR Campo Novos; 2)  nova - Reforma e ampliação do Hospital Municipal Nossa Senhora da Salete, em Monte Carlo, SDR Campos Novos; 3) 002160 - Reabilitação da SC-455, trecho Tangará/Campos Novos; 4) nova - Apoio à agricultura familiar com base na produção orgânica - SDR Campos Novos; 5) nova - Ampliação, manutenção e aquisição de equipamentos para o Hospital Dr. José Atanásio, de Campos Novos; 6) - 001239 - Pavimentação da SC-284, trecho Anita Garibaldi/Celso Ramos; 7) nova - Construção de casas populares urbanas e rurais - SDR de Campos Novos; 8) nova - Aquisição de equipamentos na área da Segurança Pública para monitoramento dos Municípios abrangidos pela SDR de Campos Novos; 9) nova - Reforma e ampliação da Escola Básica Henrique Rupp Junior da SDR de Campos Novos; 10) nova - Aquisição de serviços e equipamentos na área de telecomunicação para as áreas urbanas e rurais nos Municípios de abrangência da SDR de Campos Novos; 11) nova - Construção do contorno viário de Campos Novos; 12) - 006684 - Construção do Fórum de Campos Novos. </w:t>
      </w:r>
      <w:r>
        <w:rPr>
          <w:sz w:val="24"/>
          <w:szCs w:val="24"/>
        </w:rPr>
        <w:t xml:space="preserve">Relatou também as três prioridades a serem incluídas na Lei Orçamentária Anual (LOA): </w:t>
      </w:r>
      <w:r>
        <w:rPr>
          <w:rStyle w:val="Textoconteudogeral"/>
          <w:sz w:val="24"/>
          <w:szCs w:val="24"/>
        </w:rPr>
        <w:t xml:space="preserve">1) nova - Acesso asfáltico entre Capinzal/Campos Novos/Barra do Leão - SDR Campo Novos; 2) - 002160 - Reabilitação da SC-455, trecho Tangará/Campos Novos; 3) nova - Apoio à agricultura familiar com base na produção orgânica - SDR Campos Novos. </w:t>
      </w:r>
      <w:r>
        <w:rPr>
          <w:sz w:val="24"/>
          <w:szCs w:val="24"/>
        </w:rPr>
        <w:t xml:space="preserve">Após isso, o senhor </w:t>
      </w:r>
      <w:r>
        <w:rPr>
          <w:b/>
          <w:bCs/>
          <w:sz w:val="24"/>
          <w:szCs w:val="24"/>
        </w:rPr>
        <w:t xml:space="preserve">Presidente, Deputado Estadual Gilmar Knaesel, </w:t>
      </w:r>
      <w:r>
        <w:rPr>
          <w:sz w:val="24"/>
          <w:szCs w:val="24"/>
        </w:rPr>
        <w:t>colocando em votação as prioridades e sendo aprovadas pela plenária,</w:t>
      </w:r>
      <w:r>
        <w:rPr>
          <w:b/>
          <w:bCs/>
          <w:sz w:val="24"/>
          <w:szCs w:val="24"/>
        </w:rPr>
        <w:t xml:space="preserve"> </w:t>
      </w:r>
      <w:r>
        <w:rPr>
          <w:sz w:val="24"/>
          <w:szCs w:val="24"/>
        </w:rPr>
        <w:t>agradeceu a participação de todos e nada mais havendo a tratar encerrou a audiência pública. [</w:t>
      </w:r>
      <w:r>
        <w:rPr>
          <w:i/>
          <w:iCs/>
          <w:sz w:val="24"/>
          <w:szCs w:val="24"/>
        </w:rPr>
        <w:t>Taquígrafa-Revisora: Iwana L. Lentz.</w:t>
      </w:r>
      <w:r>
        <w:rPr>
          <w:sz w:val="24"/>
          <w:szCs w:val="24"/>
        </w:rPr>
        <w:t xml:space="preserve">]      </w:t>
      </w:r>
    </w:p>
    <w:p>
      <w:pPr>
        <w:pStyle w:val="Normal"/>
        <w:jc w:val="both"/>
        <w:rPr>
          <w:rStyle w:val="Textoconteudogeral"/>
          <w:sz w:val="24"/>
          <w:szCs w:val="24"/>
        </w:rPr>
      </w:pPr>
      <w:r>
        <w:rPr>
          <w:sz w:val="24"/>
          <w:szCs w:val="24"/>
        </w:rPr>
      </w:r>
    </w:p>
    <w:p>
      <w:pPr>
        <w:pStyle w:val="Normal"/>
        <w:jc w:val="both"/>
        <w:rPr>
          <w:rStyle w:val="Textoconteudogeral"/>
          <w:sz w:val="24"/>
          <w:szCs w:val="24"/>
        </w:rPr>
      </w:pPr>
      <w:r>
        <w:rPr/>
      </w:r>
    </w:p>
    <w:p>
      <w:pPr>
        <w:pStyle w:val="Normal"/>
        <w:jc w:val="both"/>
        <w:rPr>
          <w:rStyle w:val="Textoconteudogeral"/>
          <w:sz w:val="24"/>
          <w:szCs w:val="24"/>
        </w:rPr>
      </w:pPr>
      <w:r>
        <w:rPr/>
      </w:r>
    </w:p>
    <w:p>
      <w:pPr>
        <w:pStyle w:val="Normal"/>
        <w:jc w:val="both"/>
        <w:rPr>
          <w:rStyle w:val="Textoconteudogeral"/>
          <w:sz w:val="24"/>
          <w:szCs w:val="24"/>
        </w:rPr>
      </w:pPr>
      <w:r>
        <w:rPr/>
      </w:r>
    </w:p>
    <w:p>
      <w:pPr>
        <w:pStyle w:val="Normal"/>
        <w:jc w:val="center"/>
        <w:rPr/>
      </w:pPr>
      <w:r>
        <w:rPr>
          <w:b/>
          <w:bCs/>
          <w:sz w:val="24"/>
          <w:szCs w:val="24"/>
        </w:rPr>
        <w:t>DEPUTADO ESTADUAL GILMAR KNAESEL</w:t>
      </w:r>
    </w:p>
    <w:p>
      <w:pPr>
        <w:pStyle w:val="Normal"/>
        <w:jc w:val="center"/>
        <w:rPr>
          <w:b/>
          <w:b/>
          <w:bCs/>
          <w:sz w:val="24"/>
          <w:szCs w:val="24"/>
        </w:rPr>
      </w:pPr>
      <w:r>
        <w:rPr>
          <w:b/>
          <w:bCs/>
          <w:sz w:val="24"/>
          <w:szCs w:val="24"/>
        </w:rPr>
        <w:t>PRESIDENTE</w:t>
      </w:r>
    </w:p>
    <w:sectPr>
      <w:headerReference w:type="default" r:id="rId2"/>
      <w:footerReference w:type="default" r:id="rId3"/>
      <w:type w:val="nextPage"/>
      <w:pgSz w:w="11906" w:h="16838"/>
      <w:pgMar w:left="1701" w:right="1701" w:gutter="0" w:header="720" w:top="1417" w:footer="720" w:bottom="1417"/>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517144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17144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07.2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41">
          <wp:simplePos x="0" y="0"/>
          <wp:positionH relativeFrom="column">
            <wp:posOffset>447675</wp:posOffset>
          </wp:positionH>
          <wp:positionV relativeFrom="paragraph">
            <wp:posOffset>-9525</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17">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character" w:styleId="Textoconteudogeral">
    <w:name w:val="textoconteudogeral"/>
    <w:qFormat/>
    <w:rPr>
      <w:rFonts w:ascii="Times New Roman" w:hAnsi="Times New Roman" w:cs="Times New Roman"/>
    </w:rPr>
  </w:style>
  <w:style w:type="character" w:styleId="Applestylespan">
    <w:name w:val="apple-style-span"/>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Yiv775840924msobodytextindent">
    <w:name w:val="yiv775840924msobodytextindent"/>
    <w:basedOn w:val="Normal"/>
    <w:qFormat/>
    <w:pPr>
      <w:spacing w:before="280" w:after="280"/>
    </w:pPr>
    <w:rPr>
      <w:sz w:val="24"/>
      <w:szCs w:val="24"/>
    </w:rPr>
  </w:style>
  <w:style w:type="paragraph" w:styleId="Yiv775840924msonormal">
    <w:name w:val="yiv775840924msonormal"/>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4:39:00Z</dcterms:created>
  <dc:creator>Usuarios</dc:creator>
  <dc:description/>
  <cp:keywords/>
  <dc:language>en-US</dc:language>
  <cp:lastModifiedBy>rnf0108t</cp:lastModifiedBy>
  <dcterms:modified xsi:type="dcterms:W3CDTF">2011-11-28T16:11:00Z</dcterms:modified>
  <cp:revision>6</cp:revision>
  <dc:subject/>
  <dc:title>ASSEMBLÉIA LEGISLATIVA DE SANTA CATARINA</dc:title>
</cp:coreProperties>
</file>