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141" w:hanging="0"/>
        <w:jc w:val="center"/>
        <w:rPr>
          <w:b/>
          <w:b/>
          <w:bCs/>
          <w:szCs w:val="24"/>
        </w:rPr>
      </w:pPr>
      <w:r>
        <w:rPr>
          <w:b/>
          <w:bCs/>
          <w:szCs w:val="24"/>
        </w:rPr>
      </w:r>
    </w:p>
    <w:p>
      <w:pPr>
        <w:pStyle w:val="TextBodyIndent"/>
        <w:ind w:left="720" w:right="141" w:hanging="0"/>
        <w:jc w:val="center"/>
        <w:rPr>
          <w:b/>
          <w:b/>
          <w:bCs/>
          <w:szCs w:val="24"/>
        </w:rPr>
      </w:pPr>
      <w:r>
        <w:rPr>
          <w:b/>
          <w:bCs/>
          <w:szCs w:val="24"/>
        </w:rPr>
        <w:t>ASSEMBLEIA LEGISLATIVA DO ESTADO DE SANTA CATARINA</w:t>
      </w:r>
    </w:p>
    <w:p>
      <w:pPr>
        <w:pStyle w:val="TextBodyIndent"/>
        <w:ind w:right="141" w:firstLine="720"/>
        <w:jc w:val="center"/>
        <w:rPr>
          <w:b/>
          <w:b/>
          <w:bCs/>
          <w:szCs w:val="24"/>
        </w:rPr>
      </w:pPr>
      <w:r>
        <w:rPr>
          <w:b/>
          <w:bCs/>
          <w:szCs w:val="24"/>
        </w:rPr>
        <w:t>1ª SESSÃO LEGISLATIVA DA 17ª LEGISLATURA</w:t>
      </w:r>
    </w:p>
    <w:p>
      <w:pPr>
        <w:pStyle w:val="TextBodyIndent"/>
        <w:ind w:right="141" w:firstLine="720"/>
        <w:jc w:val="center"/>
        <w:rPr>
          <w:b/>
          <w:b/>
          <w:bCs/>
          <w:szCs w:val="24"/>
        </w:rPr>
      </w:pPr>
      <w:r>
        <w:rPr>
          <w:b/>
          <w:bCs/>
          <w:szCs w:val="24"/>
        </w:rPr>
        <w:t>COORDENADORIA DE TAQUIGRAFIA DAS COMISSÕES</w:t>
      </w:r>
    </w:p>
    <w:p>
      <w:pPr>
        <w:pStyle w:val="Normal"/>
        <w:jc w:val="center"/>
        <w:rPr>
          <w:b/>
          <w:b/>
          <w:bCs/>
          <w:sz w:val="24"/>
          <w:szCs w:val="24"/>
          <w:highlight w:val="yellow"/>
        </w:rPr>
      </w:pPr>
      <w:r>
        <w:rPr>
          <w:b/>
          <w:bCs/>
          <w:sz w:val="24"/>
          <w:szCs w:val="24"/>
          <w:highlight w:val="yellow"/>
        </w:rPr>
      </w:r>
    </w:p>
    <w:p>
      <w:pPr>
        <w:pStyle w:val="Normal"/>
        <w:jc w:val="center"/>
        <w:rPr>
          <w:b/>
          <w:b/>
          <w:sz w:val="24"/>
          <w:szCs w:val="24"/>
          <w:highlight w:val="yellow"/>
        </w:rPr>
      </w:pPr>
      <w:r>
        <w:rPr>
          <w:b/>
          <w:sz w:val="24"/>
          <w:szCs w:val="24"/>
          <w:highlight w:val="yellow"/>
        </w:rPr>
      </w:r>
    </w:p>
    <w:p>
      <w:pPr>
        <w:pStyle w:val="TextBody"/>
        <w:tabs>
          <w:tab w:val="clear" w:pos="708"/>
          <w:tab w:val="left" w:pos="1170" w:leader="none"/>
          <w:tab w:val="center" w:pos="4419" w:leader="none"/>
        </w:tabs>
        <w:rPr>
          <w:szCs w:val="24"/>
        </w:rPr>
      </w:pPr>
      <w:r>
        <w:rPr>
          <w:szCs w:val="24"/>
        </w:rPr>
        <w:t>ATA DA 10ª AUDIÊNCIA PÚBLICA DO ORÇAMENTO ESTADUAL REGIONALIZADO, ABRANGENDO AS REGIONAIS DE CAÇADOR, VIDEIRA E CURITIBANOS, REALIZADA NO MUNICÍPIO DE CAÇADOR EM 14 DE OUTUBRO DE 2011, ÀS 14H.</w:t>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szCs w:val="24"/>
        </w:rPr>
      </w:pPr>
      <w:r>
        <w:rPr>
          <w:szCs w:val="24"/>
        </w:rPr>
      </w:r>
    </w:p>
    <w:p>
      <w:pPr>
        <w:pStyle w:val="Normal"/>
        <w:jc w:val="both"/>
        <w:rPr/>
      </w:pPr>
      <w:r>
        <w:rPr>
          <w:sz w:val="24"/>
          <w:szCs w:val="24"/>
        </w:rPr>
        <w:t>Aos quatorze dias do mês de outubro de 2011, às 14h, no Plenário Osvaldo José Gomes da Câmara Municipal de Caçador, por iniciativa da Assembleia Legislativa do Estado de Santa Catarina (Alesc), reuniram-se em audiência pública representantes das Secretarias de Estado de Desenvolvimento Regional (SDRs) de Caçador, Videira e Curitibanos e a sociedade civil organizada, com o objetivo de debater e definir as doze</w:t>
      </w:r>
      <w:r>
        <w:rPr>
          <w:b/>
          <w:bCs/>
          <w:sz w:val="24"/>
          <w:szCs w:val="24"/>
        </w:rPr>
        <w:t xml:space="preserve"> </w:t>
      </w:r>
      <w:r>
        <w:rPr>
          <w:sz w:val="24"/>
          <w:szCs w:val="24"/>
        </w:rPr>
        <w:t xml:space="preserve">prioridades de cada Regional para o Plano Plurianual (PPA) 2012/2015, das quais três serão direcionadas para a Lei Orçamentária Anual 2012 (LOA), conforme regra estabelecida pela Comissão de Finanças e Tributação da Assembleia Legislativa de Santa Catarina. A senhora </w:t>
      </w:r>
      <w:r>
        <w:rPr>
          <w:b/>
          <w:bCs/>
          <w:sz w:val="24"/>
          <w:szCs w:val="24"/>
        </w:rPr>
        <w:t>Soraia Boabaid, mestre de cerimônias</w:t>
      </w:r>
      <w:r>
        <w:rPr>
          <w:sz w:val="24"/>
          <w:szCs w:val="24"/>
        </w:rPr>
        <w:t xml:space="preserve">, 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décima audiência pública regional de 2011 com a finalidade de propiciar ampla participação da sociedade catarinense na definição das prioridades para o PPA 2012/2015 e para a LOA 2012. Em seguida, convidou para que tomassem assento à mesa as seguintes autoridades: o Deputado Estadual Gilmar Knaesel, Presidente da Comissão de Finanças e Tributação e da Comissão Coordenadora do Orçamento Estadual Regionalizado; o Deputado Estadual Neodi Saretta, membro da Comissão de Finanças e Tributação e da Comissão Coordenadora do Orçamento Estadual Regionalizado; o senhor Deputado Estadual Jailson Lima, 1º Secretário da Mesa Diretora da Assembleia Legislativa do Estado de Santa Catarina; o Deputado Estadual Dirceu Dresch; o senhor Gilberto Amaro Comazzetto, Secretário de Estado de Desenvolvimento Regional de Caçador; o senhor Evandro Luiz Colle, Secretário de Estado de Desenvolvimento Regional de Videira; o senhor Roque Stanguerlin, Secretário de Estado de Desenvolvimento Regional de Curitibanos; e a Vereadora Sirley de Fátima Tibes Ceccatto, Presidente da Câmara de Vereadores de Caçador. Em seguida, registrou a presença do senhor Alessandro de Oliveira, auditor fiscal do Tribunal de Contas de Santa Catarina; do senhor Guilherme Kraus dos Santos, gerente da Secretaria de Estado da Fazenda; da senhora Cristina Rodrigues, gerente da Secretaria de Estado da Fazenda; da senhora Rose-Mari Ramos de Oliveira, gerente da Secretaria de Estado da Fazenda; do senhor Daniel Fernandes, assessor parlamentar representando o senhor Alcedir Ferlin, Vereador de Caçador; do senhor Paulo Roberto Halla, diretor-geral da Secretaria de Estado de Desenvolvimento Regional de Curitibanos; e do senhor Sidnei Rodrigues de Souza, gerente de Planejamento da Secretaria de Estado de Desenvolvimento Regional de Curitibanos. Na sequência, passou a palavra ao </w:t>
      </w:r>
      <w:r>
        <w:rPr>
          <w:b/>
          <w:sz w:val="24"/>
          <w:szCs w:val="24"/>
        </w:rPr>
        <w:t>Deputado Estadual Gilmar Knaesel, Presidente da Comissão de Finanças e Tributação e da Comissão Coordenadora do Orçamento Estadual Regionalizado</w:t>
      </w:r>
      <w:r>
        <w:rPr>
          <w:sz w:val="24"/>
          <w:szCs w:val="24"/>
        </w:rPr>
        <w:t xml:space="preserve">, que saudou os presentes e registrou a presença da senhora </w:t>
      </w:r>
      <w:r>
        <w:rPr>
          <w:iCs/>
          <w:sz w:val="24"/>
          <w:szCs w:val="24"/>
        </w:rPr>
        <w:t>Ivonete</w:t>
      </w:r>
      <w:r>
        <w:rPr>
          <w:sz w:val="24"/>
          <w:szCs w:val="24"/>
        </w:rPr>
        <w:t xml:space="preserve"> Zager Felisbino, Prefeita de Frei Rogério. Informou que a Alesc foi pioneira no País ao realizar audiências públicas sobre o Orçamento Regionalizado, baseada na emenda constitucional de 1996 de autoria da Bancada do Partido dos Trabalhadores, liderada pelo então Deputado Estadual Carlito Merss. Diante disso e com o apoio dos quarenta Deputados Estaduais, contou que em 1997 iniciou-se a realização dessas audiências que percorrem o Estado para ouvir as legítimas reivindicações dos Municípios e regiões. Prosseguindo, disse que no ano 2000 foi implementada a Lei de Responsabilidade Fiscal (LRF), a qual dispõe que todas as Assembleias do País realizem audiências públicas para o Orçamento Regionalizado. Ponderou que também existia a frustração quando se conseguia incluir uma emenda e ela não era executada por falta de recursos ou por falta de vontade política, mas achava que o legislador deveria continuar fazendo o seu papel, resguardando a Constituição, a LRF e o processo político, buscando uma obra ou um serviço que pudessem melhorar a qualidade de vida dos catarinenses. Falou que a mudança de calendário das audiências foi decorrente das enchentes, justificando assim a ausência de inúmeras lideranças. Explicou que a audiência teria três momentos: manifestação dos membros da mesa, reunião dos grupos e relato à plenária das prioridades de cada região. Concluiu desejando um bom trabalho a todos e passou a palavra aos demais Deputados Estaduais e autoridades presentes à mesa. O </w:t>
      </w:r>
      <w:r>
        <w:rPr>
          <w:b/>
          <w:sz w:val="24"/>
          <w:szCs w:val="24"/>
        </w:rPr>
        <w:t>Deputado Estadual Neodi Saretta, membro da Comissão de Finanças e Tributação e da Comissão Coordenadora do Orçamento Estadual Regionalizado</w:t>
      </w:r>
      <w:r>
        <w:rPr>
          <w:sz w:val="24"/>
          <w:szCs w:val="24"/>
        </w:rPr>
        <w:t xml:space="preserve">, cumprimentou todos e falou da importância das audiências do Orçamento por estarem as comunidades discutindo as prioridades para o Estado e explicou que se estariam debatendo também a previsão de prioridades para os próximos quatro anos. Afirmou que já estavam discutindo na Alesc o Plano Plurianual (PPA) e a Lei Orçamentária Anual (LOA), mas que poderiam complementar e incluir ações para as regiões. Disse que o Orçamento do ano em curso era uma previsão para o ano seguinte e que por isso era muito importante a participação da população. Disse que quando fossem contempladas as prioridades a Assembleia teria o compromisso de fazê-las constar no Orçamento e de dialogar com o Executivo para a sua execução. Comentou que não só as obras são importantes, mas outros temas deveriam fazer parte das prioridades, como o da segurança pública, exemplificou que esse item tinha sido incluído na audiência do dia anterior em Joaçaba. Desejou sorte a todos e se colocou à disposição. Na sequência, fez uso da palavra o </w:t>
      </w:r>
      <w:r>
        <w:rPr>
          <w:b/>
          <w:sz w:val="24"/>
          <w:szCs w:val="24"/>
        </w:rPr>
        <w:t xml:space="preserve">Deputado Estadual Dirceu Dresch, </w:t>
      </w:r>
      <w:r>
        <w:rPr>
          <w:sz w:val="24"/>
          <w:szCs w:val="24"/>
        </w:rPr>
        <w:t>que</w:t>
      </w:r>
      <w:r>
        <w:rPr>
          <w:b/>
          <w:sz w:val="24"/>
          <w:szCs w:val="24"/>
        </w:rPr>
        <w:t xml:space="preserve"> </w:t>
      </w:r>
      <w:r>
        <w:rPr>
          <w:sz w:val="24"/>
          <w:szCs w:val="24"/>
        </w:rPr>
        <w:t xml:space="preserve">saudou todos e disse que estava participando das audiências por acreditar que se deve exercer o processo democrático. Falou que precisavam incluir outras prioridades igualmente importantes, como benefícios para a saúde, para a educação, para a segurança pública, para a agricultura familiar, para a agricultura orgânica, para a agricultura agroecológica e afirmou que a sociedade catarinense precisava participar de alguns debates como aqueles para os incentivos fiscais, de programas como o Prodec, o Pró-Emprego e o Fundo Social. Afirmou ainda que o Orçamento era um exercício de participação democrática da sociedade e assumiu o compromisso de acompanhar e cobrar do Executivo a aplicação das decisões tomadas pelas Regionais. Contou que existiam muitas críticas em função da não aplicação do que havia sido decidido no Orçamento e declarou que talvez esse fosse um dos motivos de boa parte da sociedade e das lideranças não participar das audiências públicas, mas garantiu que cobrariam a execução do que seria definido no Orçamento Regionalizado. O </w:t>
      </w:r>
      <w:r>
        <w:rPr>
          <w:b/>
          <w:sz w:val="24"/>
          <w:szCs w:val="24"/>
        </w:rPr>
        <w:t>Deputado Estadual Jailson Lima</w:t>
      </w:r>
      <w:r>
        <w:rPr>
          <w:sz w:val="24"/>
          <w:szCs w:val="24"/>
        </w:rPr>
        <w:t xml:space="preserve"> iniciou sua fala parabenizando a Câmara de Vereadores de Caçador pelas novas instalações. Falou que não tem participado das audiências do Orçamento Regionalizado por estar se dedicando às cidades vítimas das enchentes no Estado. Ressaltou que no ano que passou aprovaram o Orçamento para o Tribunal de Justiça para construções e reformas, e sugeriu que fossem tiradas as que estavam incluídas para execução no próximo ano, porque aquele órgão tinha verba própria para aquilo. Afirmou que aquele era o momento do exercício da cidadania e de gestão e lamentou que a população não participasse. Disse que era para as Regionais otimizarem os recursos, incluindo recursos para gestão de </w:t>
      </w:r>
      <w:r>
        <w:rPr>
          <w:i/>
          <w:sz w:val="24"/>
          <w:szCs w:val="24"/>
        </w:rPr>
        <w:t>software</w:t>
      </w:r>
      <w:r>
        <w:rPr>
          <w:sz w:val="24"/>
          <w:szCs w:val="24"/>
        </w:rPr>
        <w:t xml:space="preserve"> e para compra de rádios pelas Secretarias Regionais, pois o que estava sendo elencado dizia respeito, basicamente, à infraestrutura em estradas. [</w:t>
      </w:r>
      <w:r>
        <w:rPr>
          <w:i/>
          <w:sz w:val="24"/>
          <w:szCs w:val="24"/>
        </w:rPr>
        <w:t>Taquígrafa-Revisora: Iwana Lúcia Lentz.</w:t>
      </w:r>
      <w:r>
        <w:rPr>
          <w:sz w:val="24"/>
          <w:szCs w:val="24"/>
        </w:rPr>
        <w:t xml:space="preserve">] Avaliou estarem diante da região com o menor IDH do Estado, uma região em que a pobreza estava possibilitando o incremento da violência e o desencadeamento do uso de drogas. Disse que naquele momento precisavam discutir não apenas obras de infraestrutura, mas também ações propositivas referentes à saúde, educação, formação e inclusão digital para que as barreiras pudessem ser superadas e se pudesse entrar na era do conhecimento efetivo. Despediu-se saudando todos novamente e colocando-se à disposição. Em seguida, o </w:t>
      </w:r>
      <w:r>
        <w:rPr>
          <w:b/>
          <w:sz w:val="24"/>
          <w:szCs w:val="24"/>
        </w:rPr>
        <w:t>senhor Presidente</w:t>
      </w:r>
      <w:r>
        <w:rPr>
          <w:sz w:val="24"/>
          <w:szCs w:val="24"/>
        </w:rPr>
        <w:t xml:space="preserve"> registrou a presença do Deputado Estadual Marcos Vieira, convidando-o a participar da mesa de trabalhos, e também registrou a presença do senhor João Carlos Cordeiro, Vereador do Município de Frei Rogério; do Vereador Hideki Iwasaki, Vice-Presidente da Câmara Municipal de Frei Rogério; e da senhora Gilmar Fertig, Secretária Municipal de Saúde e Desenvolvimento Social de Frei Rogério. Reafirmou a importância da participação de todos os Secretários Regionais nas audiências públicas, explicando que eles eram os grandes responsáveis pela execução das prioridades eleitas para o Orçamento e para o PPA. Passou a palavra ao </w:t>
      </w:r>
      <w:r>
        <w:rPr>
          <w:b/>
          <w:sz w:val="24"/>
          <w:szCs w:val="24"/>
        </w:rPr>
        <w:t>senhor Gilberto Amaro Comazzetto, Secretário de Estado de Desenvolvimento Regional de Caçador,</w:t>
      </w:r>
      <w:r>
        <w:rPr>
          <w:sz w:val="24"/>
          <w:szCs w:val="24"/>
        </w:rPr>
        <w:t xml:space="preserve"> que cumprimentou Deputados, autoridades e demais presentes e disse que, apesar de as três Regionais terem trabalhado na escolha das prioridades do PPA e de as terem encaminhado à Secretaria de Planejamento, quando receberam o retorno perceberam que alguns dos itens não haviam sido eleitos pela Regional. Observou que isso tinha que ser corrigido, acrescentando que precisavam que os recursos chegassem até a ponta da forma como foram definidos pela comunidade. Afirmou que Caçador teve uma evolução bastante grande após a descentralização e que o acompanhamento da Assembleia Legislativa era de suma importância para que a região alcançasse seus objetivos. Frisou que algumas coisas precisavam ser corrigidas na descentralização, mas que se tratavam de ajustes normais do processo e que o projeto era vencedor. Com relação à educação, falou que Timbó Grande, a cidade com o menor IDH do Estado, equiparou-se na prova do Enem ao nível de escolas particulares, pois houve investimentos maciços na área da educação e os resultados estavam acontecendo, sendo que havia mais de quarenta anos não se investia tanto naquela região. Mencionou a reforma do Fórum como uma das ações que estava no orçamento do Município e que não tinha sido uma das eleitas pela comunidade, pois o Tribunal de Justiça tinha orçamento próprio para isso. Pediu que aquele processo fosse acompanhado de perto e despediu-se desejando um bom trabalho a todos. Ato contínuo, fez uso da palavra o </w:t>
      </w:r>
      <w:r>
        <w:rPr>
          <w:b/>
          <w:sz w:val="24"/>
          <w:szCs w:val="24"/>
        </w:rPr>
        <w:t>Deputado Estadual Marcos Vieira</w:t>
      </w:r>
      <w:r>
        <w:rPr>
          <w:sz w:val="24"/>
          <w:szCs w:val="24"/>
        </w:rPr>
        <w:t xml:space="preserve"> que, após cumprimentos, disse estarem chegando ao fim de mais um ciclo de realização de audiências públicas do Orçamento Regionalizado. Comentou ter presidido a Comissão de Finanças e Tributação da Assembleia Legislativa por dois anos, momento em que percorreu Santa Catarina presidindo as audiências públicas do Orçamento Regionalizado. Observou que desde então não houve muita mudança, pois o Orçamento do Estado não era impositivo, acrescentando que advogava a tese de que as ações do Orçamento Regionalizado deveriam ser colocadas no Orçamento Geral do Estado de forma impositiva ou então continuariam presenciando os auditórios das audiências praticamente vazios, pois a sociedade não comparecia por não acreditar na concretização das ações do Orçamento Regionalizado, o que aumentava o descrédito do Legislativo catarinense. Frisou que se não houvesse uma mudança na lei complementar que regia as ações do Orçamento Regionalizado para torná-las impositivas, com certeza no ano seguinte enfrentariam um auditório ainda mais vazio. Afirmou que Santa Catarina era um Estado diferente dos demais por ter implantado um modelo de gestão diferenciado, em que o governo do Estado se fazia presente, efetivamente, nas cidades do interior, complementando que teve o prazer de dar início, junto com o ex-governador Luiz Henrique, ao processo de descentralização das Secretarias Regionais e dos Conselhos de Desenvolvimento Regional. Observou que fazer coincidir as reuniões do Conselho de Desenvolvimento Regional com as ações descentralizadas do governo poderia ser uma das ações a serem praticadas para que tivessem algum êxito nas audiências do Orçamento Regionalizado. Falou que na região de Caçador muitas obras importantes ainda precisavam ser executadas, tais como: terminar o acesso à cidade de Macieira; fazer a recuperação dos trechos que vão de Caçador até a 153 e de Caçador até a 116; fazer a pavimentação que liga Matos Costa até a 153; fazer a recuperação da rodovia que liga Tangará a Campos Novos; ampliar os investimentos na área da educação. Mencionou os recursos do Revigorar III, referentes a mais de R$ 150 milhões, que estavam carimbados para que todo o dinheiro fosse investido integralmente na saúde pública de Santa Catarina. Disse que havia quase dez anos que a maioria dos itens da tabela do SUS não era reajustada, cabendo aos Estados e Municípios encargos cada vez maiores, principalmente na área da saúde, acrescentando que tal situação era caótica. Falou, ainda, da situação da segurança pública, em que se transferiam cada vez mais atribuições de competência dos Estados e da União aos Municípios, que precisavam fazer convênios com o Estado para assegurar recursos. Tomando a palavra, o </w:t>
      </w:r>
      <w:r>
        <w:rPr>
          <w:b/>
          <w:sz w:val="24"/>
          <w:szCs w:val="24"/>
        </w:rPr>
        <w:t>senhor Presidente</w:t>
      </w:r>
      <w:r>
        <w:rPr>
          <w:sz w:val="24"/>
          <w:szCs w:val="24"/>
        </w:rPr>
        <w:t xml:space="preserve"> registrou a presença da senhora Zildete Maria Denardi, Secretária Municipal de Saúde e Bem Estar Social de Tangará; da senhora Girlene Borsoi, Secretária Municipal de Educação, Cultura e Esportes de Tangará; da senhora Anice Veiga Silveira, presidente da Associação pelo Desenvolvimento Comunitário dos Meios de Comunicação de Lebon Régis (Adecol); do senhor Imar Rocha, Prefeito de Caçador; e da senhora Luciana Simon, Secretária Municipal de Administração de Tangará. Passou a palavra ao </w:t>
      </w:r>
      <w:r>
        <w:rPr>
          <w:b/>
          <w:sz w:val="24"/>
          <w:szCs w:val="24"/>
        </w:rPr>
        <w:t>senhor Imar Rocha, Prefeito de Caçador</w:t>
      </w:r>
      <w:r>
        <w:rPr>
          <w:sz w:val="24"/>
          <w:szCs w:val="24"/>
        </w:rPr>
        <w:t>, que saudou os presentes e  disse ter conversado com o Deputado Jailson Lima a respeito da situação que enfrentavam, tendo esclarecido a ele que se encontravam na região mais pobre de Santa Catarina, que era comparada ao Nordeste brasileiro e a países da África. Contou que a Secretaria de Caçador, composta pelos Municípios de Timbó Grande, Lebon Régis, Calmon, Matos Costa, Macieira, Caçador e Rio das Antas, tinha o menor IDH de Santa Catarina, acrescentando que o IDH de Caçador era de 0,79 e o de Timbó Grande era de 0,68. Falou que a única exceção era Rio das Antas, cujo IDH já se aproximava do de Videira porque tinha uma economia diferenciada em razão da Perdigão, baseada no agronegócio, complementando que o IDH de Rio das Antas era de 0,80, mas que os outros seis Municípios eram carentes e miseráveis. Avaliou que a região precisava ser olhada de forma diferenciada com relação ao resto do Estado e que não podiam ser tratados como Blumenau, Joinville e outras regiões mais ricas, acrescentando que a única saída para a região era receber ajuda do governo do Estado e do governo federal. Contou que receberam havia poucos dias a visita de uma assessora da Ministra Tereza Campello, do Ministério do Desenvolvimento, do Brasil sem Miséria, e que ela havia ficado apavorada com o que presenciou nas regiões pobres de Caçador e dos Municípios ao redor. Informou que gastavam na Prefeitura de Caçador 30% da receita do Município com a saúde, dos quais 15% eram somente com a folha de pagamento, pois tinham que pagar aos médicos cerca de R$ 15 mil para trabalharem no Município, acrescentando que o mesmo ocorria nos Municípios vizinhos, como em Rio das Antas, que pagava R$ 20 mil ao seu médico. [</w:t>
      </w:r>
      <w:r>
        <w:rPr>
          <w:i/>
          <w:sz w:val="24"/>
          <w:szCs w:val="24"/>
        </w:rPr>
        <w:t>Taquígrafa-Revisora: Carla Greco Granato.</w:t>
      </w:r>
      <w:r>
        <w:rPr>
          <w:sz w:val="24"/>
          <w:szCs w:val="24"/>
        </w:rPr>
        <w:t xml:space="preserve">] Registrou que juntando-se a isso tinha o Ministério Público, a Justiça, que obrigava as Prefeituras a darem medicamento, a prestarem atendimento médico, e salientou que mesmo tendo essa despesa não conseguiam dar uma saúde descente à população, assim como muitas vezes também gastavam um percentual maior que o limite determinado para educação e não conseguiam dar educação. Disse que Caçador parecia ser uma cidade rica, mas sua receita era pequena e que mesmo sendo uma das maiores cidade do meio-oeste catarinense, com mais de 71 mil habitantes, somente 10% da sua população possuía plano de saúde, diferentemente de Videira, onde 60% da população possuía plano de saúde, ou seja, mais de 90% da população de Caçador era de atendimento pelo SUS, porque lá os ricos também iam para o SUS. Reafirmando que a região precisava ter um olhar diferenciado das autoridades, pois tinham Municípios muito pobres, falou que não era possível fazerem um orçamento para aquela região igual ao que se fazia para Joinville, Blumenau, Jaraguá do Sul e demais regiões privilegiadas de Santa Catarina, e exemplificou que a indústria da região vinha do extrativismo da madeira, não havendo profissionalização da mão de obra, que por sua vez fazia com que a renda dos seus habitantes fosse baixa. Disse que tinha verificado que para a reforma do Fórum estavam destinados dois milhões e pouco de reais e que apesar de achar necessária a reforma, era preciso que aqueles recursos fossem aplicados na saúde e na educação, e concluiu reiterando seu pedido para que os Deputados olhassem de forma diferenciada aquela região, o que não seria nenhum dever do Legislativo, mas uma caridade para com aquela região. Retomando a palavra, o </w:t>
      </w:r>
      <w:r>
        <w:rPr>
          <w:b/>
          <w:sz w:val="24"/>
          <w:szCs w:val="24"/>
        </w:rPr>
        <w:t>senhor Presidente</w:t>
      </w:r>
      <w:r>
        <w:rPr>
          <w:sz w:val="24"/>
          <w:szCs w:val="24"/>
        </w:rPr>
        <w:t xml:space="preserve"> agradeceu o Prefeito Imar Rocha pelas colocações oportunas, afirmando que para os Deputados era importante terem um maior conhecimento da questão socioeconômica das regiões. Dando sequência aos trabalhos, agradeceu a Vereadora Sirley de Fátima Tibes Ceccatto, Presidente daquela Câmara de Vereadores, pela cedência do espaço para que pudessem realizar aquela audiência pública, bem como registrou que a audiência estava tendo o acompanhamento do Tribunal de Contas, através do seu auditor fiscal Alessandro de Oliveira; da Secretaria de Estado da Fazenda, através dos seus gerentes Guilherme Kraus dos Santos, Rose-Mari de Oliveira e Cristina Rodrigues; e da Secretaria de Estado de Turismo, Cultura e Esporte, através do seu Secretário Adjunto Ozéas Mafra Filho. Disse também que as audiências públicas vinham tendo o acompanhamento do movimento em prol da agricultura orgânica no Estado e que pelo fato de os Deputados entenderem ser uma ação estadualizada e legítima, abririam também um espaço naquela audiência para que seus representantes pudessem se manifestar. Fez uso da palavra o </w:t>
      </w:r>
      <w:r>
        <w:rPr>
          <w:b/>
          <w:sz w:val="24"/>
          <w:szCs w:val="24"/>
        </w:rPr>
        <w:t xml:space="preserve">senhor </w:t>
      </w:r>
      <w:r>
        <w:rPr>
          <w:b/>
          <w:bCs/>
          <w:color w:val="000000"/>
          <w:sz w:val="24"/>
          <w:szCs w:val="24"/>
        </w:rPr>
        <w:t>Márcio de Medeiros Gonçalves, técnico da Epagri no Município de Caçador</w:t>
      </w:r>
      <w:r>
        <w:rPr>
          <w:sz w:val="24"/>
          <w:szCs w:val="24"/>
        </w:rPr>
        <w:t xml:space="preserve">, que afirmou que após o depoimento do Prefeito teria pouco a falar, já que o tema da agricultura orgânica estava diretamente vinculado ao desenvolvimento, sendo apontado por todos os organismos internacionais ligados ao desenvolvimento da agricultura, inclusive a FAO, como uma das formas de se caminhar para o desenvolvimento em função de não existir dependência da indústria agroquímica e da indústria petrolífera, da autonomia dos agricultores, de serem sistemas de produção mais saudáveis não somente para o consumidor que estava na ponta, mas principalmente para o agricultor que trabalhava no campo em atividade de risco em função da proximidade com produtos químicos de elevado potencial contaminante. Ressaltou que naquele momento, depois de descrever aquele quadro, ficaria fácil defender o plano de agricultura orgânica e relembrou que Santa Catarina já havia sido um dos Estados que estava mais à frente na produção orgânica do Brasil e que nos últimos dez anos havia decaído a sua participação no mercado nacional, no desenvolvimento tecnológico e principalmente na agregação de agricultores sendo convertidos para o sistema orgânico. Afirmou que Santa Catarina vinha perdendo espaço naquela área e que a inclusão de um item no Orçamento estadual direcionado à agricultura orgânica organizaria o setor para que o Estado ocupasse o espaço que merecia no cenário nacional em função de ser um Estado com perfil agrícola e ligado à agricultura familiar, e entregou ao Presidente um documento propondo a inclusão na LOA e no PPA de item específico para o fomento à agricultura orgânica em Santa Catarina. Ato contínuo, o </w:t>
      </w:r>
      <w:r>
        <w:rPr>
          <w:b/>
          <w:sz w:val="24"/>
          <w:szCs w:val="24"/>
        </w:rPr>
        <w:t>senhor Presidente</w:t>
      </w:r>
      <w:r>
        <w:rPr>
          <w:sz w:val="24"/>
          <w:szCs w:val="24"/>
        </w:rPr>
        <w:t xml:space="preserve"> informou que a primeira parte da audiência destinada às considerações dos membros da mesa estava encerrada e que, naquele momento, passariam aos trabalhos técnicos, que seriam coordenados pelo </w:t>
      </w:r>
      <w:r>
        <w:rPr>
          <w:b/>
          <w:sz w:val="24"/>
          <w:szCs w:val="24"/>
        </w:rPr>
        <w:t>senhor</w:t>
      </w:r>
      <w:r>
        <w:rPr>
          <w:sz w:val="24"/>
          <w:szCs w:val="24"/>
        </w:rPr>
        <w:t xml:space="preserve"> </w:t>
      </w:r>
      <w:r>
        <w:rPr>
          <w:b/>
          <w:sz w:val="24"/>
          <w:szCs w:val="24"/>
        </w:rPr>
        <w:t>Antônio Carlos Vieira, coordenador do Orçamento Estadual da Assembleia Legislativa</w:t>
      </w:r>
      <w:r>
        <w:rPr>
          <w:sz w:val="24"/>
          <w:szCs w:val="24"/>
        </w:rPr>
        <w:t>, a quem passou a palavra. O senhor Antônio Carlos Vieira desejou uma boa tarde a todos e disse que aquele momento em que estavam sendo realizadas as audiências públicas era muito feliz, porque já possuíam o PPA 2012/2015 e o Orçamento 2012 encaminhados pelo governo à Assembleia Legislativa para serem analisados. Esclareceu que o PPA não envolvia somente os recursos do Executivo, mas também do Judiciário, do Legislativo e das empresas públicas estatais, exemplificando que por isso obras da Celesc deveriam estar no PPA, e salientou que o PPA não contemplava somente obras, mas também manutenção, e que todos os recursos que passavam de um exercício para outro deveriam constar necessariamente do PPA. Disse que quando se falava do Poder Judiciário, significava que eram recursos públicos que haviam sido transferidos por duodécimo ao Judiciário, sendo programado por ele o seu investimento; e falou também que por existirem reclamações de algumas regiões pelo fato de demandas colhidas em audiência anterior realizada pelo governo do Estado não constarem daquele PPA, chamaria o servidor da Secretaria de Estado da Fazenda, o senhor Guilherme Kraus dos Santos, para prestar alguns esclarecimentos de como foi elaborado o PPA. Fazendo uso d</w:t>
      </w:r>
      <w:r>
        <w:rPr>
          <w:bCs/>
          <w:sz w:val="24"/>
          <w:szCs w:val="24"/>
        </w:rPr>
        <w:t xml:space="preserve">a palavra, o </w:t>
      </w:r>
      <w:r>
        <w:rPr>
          <w:b/>
          <w:bCs/>
          <w:sz w:val="24"/>
          <w:szCs w:val="24"/>
        </w:rPr>
        <w:t xml:space="preserve">senhor </w:t>
      </w:r>
      <w:r>
        <w:rPr>
          <w:b/>
          <w:sz w:val="24"/>
          <w:szCs w:val="24"/>
        </w:rPr>
        <w:t>Guilherme Kraus dos Santos, gerente da Secretaria de Estado da Fazenda</w:t>
      </w:r>
      <w:r>
        <w:rPr>
          <w:sz w:val="24"/>
          <w:szCs w:val="24"/>
        </w:rPr>
        <w:t xml:space="preserve">, cumprimentou todos e disse estar representando a Secretaria de Estado da Fazenda junto com as senhoras Cristina Rodrigues e Rose-Mari de Oliveira. Em seguida, através de apresentação em PowerPoint, informou que o Plano Plurianual (PPA) era a síntese dos esforços governamentais, que contemplava tudo o que o governo estadual pretendia realizar em médio prazo para os próximos quatro anos e que havia sido instituído pelo artigo 165 da Constituição Federal de 1988. Elencou, em seguida, os seis grandes objetivos do PPA: identificar os macro-objetivos do Estado e suas reais prioridades; integrar o planejamento e o Orçamento, a fim de diminuir o grande abismo que sempre existiu entre essas duas peças orçamentárias e aproximá-las o máximo possível da realidade financeira e econômica do Estado; garantir a transparência pública, afirmando que isso ia ao encontro do conceito de </w:t>
      </w:r>
      <w:r>
        <w:rPr>
          <w:i/>
          <w:sz w:val="24"/>
          <w:szCs w:val="24"/>
        </w:rPr>
        <w:t>accountability</w:t>
      </w:r>
      <w:r>
        <w:rPr>
          <w:sz w:val="24"/>
          <w:szCs w:val="24"/>
        </w:rPr>
        <w:t xml:space="preserve">, segundo o qual o Estado tinha o dever não somente de informar, mas também de se fazer compreender; estimular as parcerias, tanto as público-privadas como as intragovernamentais entre Secretarias, numa visão mais sistêmica de Estado; promover a gestão orientada para resultados, observando que todo plano tem metas que são avaliadas anualmente para averiguar se o que o Estado se propôs a realizar está sendo atingido ou não; e organizar as ações governamentais em programas, comentando que o PPA, por ser o elo entre a administração pública e a sociedade, traduzia todos os anseios e as necessidades dela em uma linguagem orçamentária. Informou, ainda, que as diretrizes estratégicas do PPA eram baseadas em seu objetivo central, qual seja, a melhoria da qualidade de vida das pessoas, e que se atingia esse objetivo através de seis eixos de atuação: social, infraestrutura, sustentabilidade ambiental, empreendedorismo, tecnologia e inovação, governança e desenvolvimento institucional, esclarecendo que esses eixos estratégicos desdobravam-se em áreas de concentração contemplando todas as funções de governo, criadas com base em um diagnóstico realizado individualmente pelos setores do Estado e convergindo para o referido objetivo central. Disse que o Estado recebia anualmente as ressalvas do Tribunal de Contas no sentido de o Plano Plurianual ser elaborado em valores condizentes com a realidade econômico-financeira do Estado, para que o planejamento representasse efetivamente as ações e os programas possíveis de serem realizados, informando que o governo do Estado, baseado nessa premissa, pretendia transformar esse plano de médio prazo e também a Lei Orçamentária Anual em efetivas ferramentas de gestão pública. Com relação às orientações para as atividades do Poder Executivo, falou da priorização das ações e lembrou que quantidade não é sinônimo de qualidade, e, avaliando que de nada adiantava eleger inúmeras prioridades se nenhuma fosse executada, afirmou que seria mais proveitoso elencar poucas prioridades que refletissem o âmago da problemática da região e torná-las exequíveis. Declarando que a definição das ações dependia da disponibilidade de recursos, ressaltou que não existia recurso novo no Estado e orientou as pessoas a escolherem uma nova subação não contemplada no PPA em detrimento de outra já existente, lembrando que em 2011 o PPA estava sendo elaborado em conjunto com a Lei Orçamentária Anual e não havia muita margem de manobra. Encerrou seu pronunciamento desejando que a prática da gestão responsável trouxesse para o Estado resultados positivos e potencializasse a qualidade dos gastos públicos. Agradeceu a atenção de todos e devolveu a palavra ao </w:t>
      </w:r>
      <w:r>
        <w:rPr>
          <w:b/>
          <w:sz w:val="24"/>
          <w:szCs w:val="24"/>
        </w:rPr>
        <w:t>senhor</w:t>
      </w:r>
      <w:r>
        <w:rPr>
          <w:sz w:val="24"/>
          <w:szCs w:val="24"/>
        </w:rPr>
        <w:t xml:space="preserve"> </w:t>
      </w:r>
      <w:r>
        <w:rPr>
          <w:b/>
          <w:sz w:val="24"/>
          <w:szCs w:val="24"/>
        </w:rPr>
        <w:t>Antônio Carlos Vieira</w:t>
      </w:r>
      <w:r>
        <w:rPr>
          <w:sz w:val="24"/>
          <w:szCs w:val="24"/>
        </w:rPr>
        <w:t>, que se utilizando de uma explicação dada pelo Deputado Neodi Saretta numa das audiências do oeste, disse que os Deputados e a Assembleia Legislativa poderiam garantir que através de emendas constassem do PPA e do Orçamento as demandas definidas por eles, mas que não poderiam garantir a sua execução pelo Executivo. Por outro lado, afirmou que se não apresentassem nenhuma demanda, seria a garantia de que nada sairia, querendo dizer com isso que para qualquer demanda ser executada era preciso constar do PPA, que era a peça básica do que o governo faria em quatro anos. E salientou um fato interessante, qual seja, que o governo que havia assumido em 2011 estava apresentando o PPA 2012/2015, isto é, um ano além do seu mandato, ressaltando que necessariamente tudo que estiver no Orçamento de 2012 tem que fazer parte do PPA. [</w:t>
      </w:r>
      <w:r>
        <w:rPr>
          <w:i/>
          <w:sz w:val="24"/>
          <w:szCs w:val="24"/>
        </w:rPr>
        <w:t>Taquígrafa-Revisora: Siomara G. Videira.</w:t>
      </w:r>
      <w:r>
        <w:rPr>
          <w:sz w:val="24"/>
          <w:szCs w:val="24"/>
        </w:rPr>
        <w:t>] Na sequência, explicou como seriam desenvolvidos os trabalhos em grupo, quando então cada Regional indicaria doze ações para que o Estado implementasse no decorrer de quatro anos, das quais três para o Orçamento 2012. Explicou também que as ações poderiam ser as mesmas já apresentadas pelo Executivo ou não, mas desde que o governo pudesse executá-las, não podendo ser relacionada uma demanda que fosse atribuição do Município ou da União. Em seguida, os trabalhos da audiência pública foram suspensos para que os grupos se reunissem com os assessores da Comissão Coordenadora do Orçamento Estadual Regionalizado. (</w:t>
      </w:r>
      <w:r>
        <w:rPr>
          <w:i/>
          <w:sz w:val="24"/>
          <w:szCs w:val="24"/>
        </w:rPr>
        <w:t>Os grupos de trabalho reúnem-se para escolher as ações prioritárias para cada SDR.</w:t>
      </w:r>
      <w:r>
        <w:rPr>
          <w:sz w:val="24"/>
          <w:szCs w:val="24"/>
        </w:rPr>
        <w:t xml:space="preserve">) Encerradas as atividades desenvolvidas pelos grupos de trabalho, o </w:t>
      </w:r>
      <w:r>
        <w:rPr>
          <w:b/>
          <w:sz w:val="24"/>
          <w:szCs w:val="24"/>
        </w:rPr>
        <w:t>senhor</w:t>
      </w:r>
      <w:r>
        <w:rPr>
          <w:sz w:val="24"/>
          <w:szCs w:val="24"/>
        </w:rPr>
        <w:t xml:space="preserve"> </w:t>
      </w:r>
      <w:r>
        <w:rPr>
          <w:b/>
          <w:sz w:val="24"/>
          <w:szCs w:val="24"/>
        </w:rPr>
        <w:t>Antônio Carlos Vieira, coordenador do Orçamento Estadual da Assembleia Legislativa</w:t>
      </w:r>
      <w:r>
        <w:rPr>
          <w:sz w:val="24"/>
          <w:szCs w:val="24"/>
        </w:rPr>
        <w:t>, retomando a palavra, anunciou os conselheiros, titulares e suplentes, respectivamente, escolhidos pelos grupos de trabalho: de Curitibanos</w:t>
      </w:r>
      <w:r>
        <w:rPr>
          <w:bCs/>
          <w:sz w:val="24"/>
          <w:szCs w:val="24"/>
        </w:rPr>
        <w:t>, Paulo Roberto Halla e</w:t>
      </w:r>
      <w:r>
        <w:rPr>
          <w:sz w:val="24"/>
          <w:szCs w:val="24"/>
        </w:rPr>
        <w:t xml:space="preserve"> </w:t>
      </w:r>
      <w:r>
        <w:rPr>
          <w:bCs/>
          <w:sz w:val="24"/>
          <w:szCs w:val="24"/>
        </w:rPr>
        <w:t xml:space="preserve">Gilmar Carlos Fertig; de Videira, </w:t>
      </w:r>
      <w:r>
        <w:rPr>
          <w:sz w:val="24"/>
          <w:szCs w:val="24"/>
        </w:rPr>
        <w:t xml:space="preserve">Elisandra B. Giuriatti </w:t>
      </w:r>
      <w:r>
        <w:rPr>
          <w:bCs/>
          <w:sz w:val="24"/>
          <w:szCs w:val="24"/>
        </w:rPr>
        <w:t xml:space="preserve">e </w:t>
      </w:r>
      <w:r>
        <w:rPr>
          <w:sz w:val="24"/>
          <w:szCs w:val="24"/>
        </w:rPr>
        <w:t>Angelita Colle</w:t>
      </w:r>
      <w:r>
        <w:rPr>
          <w:bCs/>
          <w:sz w:val="24"/>
          <w:szCs w:val="24"/>
        </w:rPr>
        <w:t xml:space="preserve">; e de Caçador, </w:t>
      </w:r>
      <w:r>
        <w:rPr>
          <w:sz w:val="24"/>
          <w:szCs w:val="24"/>
        </w:rPr>
        <w:t xml:space="preserve">Rovílio Ficagna </w:t>
      </w:r>
      <w:r>
        <w:rPr>
          <w:bCs/>
          <w:sz w:val="24"/>
          <w:szCs w:val="24"/>
        </w:rPr>
        <w:t xml:space="preserve">e Márcio de Medeiros Gonçalves. </w:t>
      </w:r>
      <w:r>
        <w:rPr>
          <w:sz w:val="24"/>
          <w:szCs w:val="24"/>
        </w:rPr>
        <w:t xml:space="preserve">Em seguida, passou a palavra ao </w:t>
      </w:r>
      <w:r>
        <w:rPr>
          <w:b/>
          <w:sz w:val="24"/>
          <w:szCs w:val="24"/>
        </w:rPr>
        <w:t>senhor</w:t>
      </w:r>
      <w:r>
        <w:rPr>
          <w:sz w:val="24"/>
          <w:szCs w:val="24"/>
        </w:rPr>
        <w:t xml:space="preserve"> </w:t>
      </w:r>
      <w:r>
        <w:rPr>
          <w:b/>
          <w:sz w:val="24"/>
          <w:szCs w:val="24"/>
        </w:rPr>
        <w:t>Paulo Roberto Halla, relator da Regional de Curitibanos</w:t>
      </w:r>
      <w:r>
        <w:rPr>
          <w:sz w:val="24"/>
          <w:szCs w:val="24"/>
        </w:rPr>
        <w:t xml:space="preserve">, que fez a leitura das prioridades definidas para o PPA 2012/2015: </w:t>
      </w:r>
      <w:r>
        <w:rPr>
          <w:rStyle w:val="Textoconteudogeral1"/>
          <w:rFonts w:cs="Times New Roman"/>
          <w:sz w:val="24"/>
          <w:szCs w:val="24"/>
        </w:rPr>
        <w:t xml:space="preserve">1) 008781 - pavimentação da SC-120, trecho Curitibanos/BR-282 (para São José do Cerrito); 2) nova - construção de um centro de eventos multiuso – SDR de Curitibanos; 3) nova - pavimentação asfáltica da Rodovia Ulysses Gaboardi, da BR-116, Município de Cristóvão do Sul, até o </w:t>
      </w:r>
      <w:r>
        <w:rPr>
          <w:rStyle w:val="Textoconteudogeral1"/>
          <w:rFonts w:cs="Times New Roman"/>
          <w:i/>
          <w:sz w:val="24"/>
          <w:szCs w:val="24"/>
        </w:rPr>
        <w:t>campus</w:t>
      </w:r>
      <w:r>
        <w:rPr>
          <w:rStyle w:val="Textoconteudogeral1"/>
          <w:rFonts w:cs="Times New Roman"/>
          <w:sz w:val="24"/>
          <w:szCs w:val="24"/>
        </w:rPr>
        <w:t xml:space="preserve"> da UFSC; 4) 009323 - pavimentação da SC-451, trecho Frei Rogério/entroncamento SC-456 (para Fraiburgo); 5) nova - terraplanagem, pavimentação, Obras de Artes Especiais (OAE) e supervisão da perimetral oeste de Curitibanos, Município de Curitibanos; 6) nova - implantação do Sistema de Esgoto Sanitário (SES) para os Municípios da SDR de Curitibanos; 7) nova - pavimentação asfáltica da sede do Município de Frei Rogério, passando pelo Distrito Núcleo Tritícola, até Salto Correntes; 8) nova - reabilitação da SC-457, trecho Curitibanos a Lebon Régis; 9) nova - apoio financeiro para a construção de casas populares para a SDR de Curitibanos; 10) nova - construção de uma Unidade Prisional Avançada (UPA) na SDR de Curitibanos; 11) nova - pavimentação asfáltica da SC-302, trecho BR-116 ao Distrito de Passo Manso; e 12) nova - apoio ao sistema viário urbano – SDR de Curitibanos; e para a LOA 2012: 1) 008781 - pavimentação da SC-120, trecho Curitibanos/BR-282 (para São José do Cerrito); 2) nova - construção de um centro de eventos multiuso – SDR de Curitibanos; e 3) 009323 - pavimentação da SC-451, trecho Frei Rogério/entroncamento SC-456 (para Fraiburgo). Na sequência, a palavra foi passada à </w:t>
      </w:r>
      <w:r>
        <w:rPr>
          <w:b/>
          <w:sz w:val="24"/>
          <w:szCs w:val="24"/>
        </w:rPr>
        <w:t xml:space="preserve">senhora Elisandra B. Giuriatti, </w:t>
      </w:r>
      <w:r>
        <w:rPr>
          <w:rStyle w:val="Textoconteudogeral1"/>
          <w:rFonts w:cs="Times New Roman"/>
          <w:b/>
          <w:sz w:val="24"/>
          <w:szCs w:val="24"/>
        </w:rPr>
        <w:t>relatora d</w:t>
      </w:r>
      <w:r>
        <w:rPr>
          <w:b/>
          <w:sz w:val="24"/>
          <w:szCs w:val="24"/>
        </w:rPr>
        <w:t>a Regional de Videira</w:t>
      </w:r>
      <w:r>
        <w:rPr>
          <w:sz w:val="24"/>
          <w:szCs w:val="24"/>
        </w:rPr>
        <w:t xml:space="preserve">, que fez a leitura das prioridades definidas para o PPA 2012/2015: </w:t>
      </w:r>
      <w:r>
        <w:rPr>
          <w:rStyle w:val="Textoconteudogeral1"/>
          <w:rFonts w:cs="Times New Roman"/>
          <w:sz w:val="24"/>
          <w:szCs w:val="24"/>
        </w:rPr>
        <w:t xml:space="preserve">1) 002221 - reabilitação da SC-453, trecho Lebon Régis/Fraiburgo/Videira/Arroio Trinta/Salto Veloso; 2) nova - política de fomento à agricultura familiar e alimento orgânico – SDR de Videira; 3) nova - construção de centro de apoio social, psicológico, jurídico, pedagógico e de saúde ao sistema prisional e socioeducativo ao menor infrator – SDR de Videira; 4) nova - revitalização da SC-303, trecho Luzerna/Videira/Caçador; 5) 000507 - pavimentação da SC-453, trecho Salto Veloso/Herciliópolis; 6) 001095 - pavimentação da SC-463, trecho Iomerê/Bom Sucesso/Treze Tílias; 7) 009239 - alargamento da pista do aeroporto de Videira; 8) 010067 - pavimentação do trecho Monte Carlo/Tangará; 9) nova - apoio para construção e melhoria nas habitações urbanas nos Municípios da SDR de Videira – SDR de Videira; 10) nova - ampliação de leitos na UTI, manutenção e reforma do Hospital Divino Salvador – SDR de Videira; 11) 007660 - ampliação e regionalização das atividades turísticas – SDR de Videira; e 12) nova - construção de centro de atendimento para idosos no Município de Videira - SDR de Videira; e para a LOA 2012: 1) 002221 - reabilitação da SC-453, trecho Lebon Régis/Fraiburgo/Videira/Arroio Trinta/Salto Veloso; 2) nova - revitalização da SC-303, trecho Luzerna/Videira/Caçador; e 3) 010067 - pavimentação do trecho Monte Carlo/Tangará. Em seguida, fez uso da palavra o </w:t>
      </w:r>
      <w:r>
        <w:rPr>
          <w:rStyle w:val="Textoconteudogeral1"/>
          <w:rFonts w:cs="Times New Roman"/>
          <w:b/>
          <w:sz w:val="24"/>
          <w:szCs w:val="24"/>
        </w:rPr>
        <w:t xml:space="preserve">senhor </w:t>
      </w:r>
      <w:r>
        <w:rPr>
          <w:b/>
          <w:sz w:val="24"/>
          <w:szCs w:val="24"/>
        </w:rPr>
        <w:t>Rovílio Ficagna</w:t>
      </w:r>
      <w:r>
        <w:rPr>
          <w:rStyle w:val="Textoconteudogeral1"/>
          <w:rFonts w:cs="Times New Roman"/>
          <w:b/>
          <w:sz w:val="24"/>
          <w:szCs w:val="24"/>
        </w:rPr>
        <w:t>, relator da Regional de Caçador</w:t>
      </w:r>
      <w:r>
        <w:rPr>
          <w:rStyle w:val="Textoconteudogeral1"/>
          <w:rFonts w:cs="Times New Roman"/>
          <w:sz w:val="24"/>
          <w:szCs w:val="24"/>
        </w:rPr>
        <w:t xml:space="preserve">, que fez a leitura das demandas elencadas </w:t>
      </w:r>
      <w:r>
        <w:rPr>
          <w:sz w:val="24"/>
          <w:szCs w:val="24"/>
        </w:rPr>
        <w:t xml:space="preserve">para o PPA 2012/2015: 1) nova - implantação do </w:t>
      </w:r>
      <w:r>
        <w:rPr>
          <w:i/>
          <w:sz w:val="24"/>
          <w:szCs w:val="24"/>
        </w:rPr>
        <w:t>campus</w:t>
      </w:r>
      <w:r>
        <w:rPr>
          <w:sz w:val="24"/>
          <w:szCs w:val="24"/>
        </w:rPr>
        <w:t xml:space="preserve"> da Udesc em Caçador – SDR de Caçador</w:t>
      </w:r>
      <w:r>
        <w:rPr>
          <w:rStyle w:val="Textoconteudogeral1"/>
          <w:rFonts w:cs="Times New Roman"/>
          <w:sz w:val="24"/>
          <w:szCs w:val="24"/>
        </w:rPr>
        <w:t xml:space="preserve">; 2) nova - pavimentação da SC-303/Timbó Grande/SC-302 – SDR de Caçador; 3) 000347 - pavimentação da SC-476, trecho Matos Costa/BR-153 – SDR de Caçador; 4) nova - apoio à agricultura familiar na produção de produtos orgânicos – SDR de Caçador; 5) nova - construção do Hospital Regional – SDR de Caçador; 6) nova - pavimentação complementar da SC-455, trecho Macieira à SC-453; 7) nova - reabilitação da SC-302, trecho Caçador/Lebon Régis/BR-116; 8) nova - ampliação e manutenção do Hospital Maicé – SDR de Caçador; 9) nova - construção de um centro de atendimento ao idoso – SDR de Caçador; 10) nova - ampliação e melhoria da infraestrutura do aeroporto de Caçador – SDR de Caçador; 11) 007826 - construção, ampliação e reforma de escolas - SDR de Caçador; e 12) nova - construção de um centro de comercialização e distribuição de hortifrutigranjeiros no âmbito dos Municípios da SDR de Caçador; e para a </w:t>
      </w:r>
      <w:r>
        <w:rPr>
          <w:rStyle w:val="Textoconteudogeral1"/>
          <w:rFonts w:cs="Times New Roman"/>
          <w:b/>
          <w:i/>
          <w:sz w:val="24"/>
          <w:szCs w:val="24"/>
        </w:rPr>
        <w:t>LOA 2012</w:t>
      </w:r>
      <w:r>
        <w:rPr>
          <w:rStyle w:val="Textoconteudogeral1"/>
          <w:rFonts w:cs="Times New Roman"/>
          <w:sz w:val="24"/>
          <w:szCs w:val="24"/>
        </w:rPr>
        <w:t xml:space="preserve">: </w:t>
      </w:r>
      <w:r>
        <w:rPr>
          <w:sz w:val="24"/>
          <w:szCs w:val="24"/>
        </w:rPr>
        <w:t xml:space="preserve">1) nova - implantação do </w:t>
      </w:r>
      <w:r>
        <w:rPr>
          <w:i/>
          <w:sz w:val="24"/>
          <w:szCs w:val="24"/>
        </w:rPr>
        <w:t>campus</w:t>
      </w:r>
      <w:r>
        <w:rPr>
          <w:sz w:val="24"/>
          <w:szCs w:val="24"/>
        </w:rPr>
        <w:t xml:space="preserve"> da Udesc em Caçador – SDR de Caçador</w:t>
      </w:r>
      <w:r>
        <w:rPr>
          <w:rStyle w:val="Textoconteudogeral1"/>
          <w:rFonts w:cs="Times New Roman"/>
          <w:sz w:val="24"/>
          <w:szCs w:val="24"/>
        </w:rPr>
        <w:t xml:space="preserve">; 2) nova - ampliação e manutenção do Hospital Maicé – SDR de Caçador; e 3) nova - apoio à agricultura familiar na produção de produtos orgânicos – SDR de Caçador. </w:t>
      </w:r>
      <w:r>
        <w:rPr>
          <w:sz w:val="24"/>
          <w:szCs w:val="24"/>
        </w:rPr>
        <w:t xml:space="preserve">Após o registro das prioridades elencadas, a </w:t>
      </w:r>
      <w:r>
        <w:rPr>
          <w:b/>
          <w:sz w:val="24"/>
          <w:szCs w:val="24"/>
        </w:rPr>
        <w:t>senhora Janete Aparecida Zaccanon Thomazi</w:t>
      </w:r>
      <w:r>
        <w:rPr>
          <w:sz w:val="24"/>
          <w:szCs w:val="24"/>
        </w:rPr>
        <w:t xml:space="preserve"> pediu a palavra e justificando-se pelo atraso, disse que havia poucos minutos tinha tomado conhecimento da mudança de horário da audiência e que por isso gostaria de entregar as reivindicações do Conselho Comunitário de Segurança, que pedia equipamento e material para a estruturação dos setores a fim de que os programas fossem desenvolvidos, bem como também pedia a implantação nas escolas municipais e estaduais de uma equipe multidisciplinar formada por psicólogos, pedagogos, assistentes sociais e fonoaudiólogos para auxiliar os professores no atendimento às crianças e aos adolescentes envolvidos em questões de conflito familiar e outros que se davam no ambiente escolar. Fazendo uso da palavra, o </w:t>
      </w:r>
      <w:r>
        <w:rPr>
          <w:b/>
          <w:sz w:val="24"/>
          <w:szCs w:val="24"/>
        </w:rPr>
        <w:t xml:space="preserve">senhor Antônio Carlos Vieira, coordenador do Orçamento Estadual da Assembleia Legislativa, </w:t>
      </w:r>
      <w:r>
        <w:rPr>
          <w:sz w:val="24"/>
          <w:szCs w:val="24"/>
        </w:rPr>
        <w:t>disse que apesar de o grupo de Caçador já ter concluído o seu trabalho, receberia o documento e o levaria aos Deputados para tentar incluir o que fosse possível, tendo em vista que o assunto segurança era relevante e não se referia somente a Caçador, mas a todo o Estado. Dito isso, como todas as prioridades elencadas pelos grupos de trabalho de cada Regional haviam sido registradas e como não havia mais nada a tratar, agradeceu a participação de todos e encerrou a audiência pública. [</w:t>
      </w:r>
      <w:r>
        <w:rPr>
          <w:i/>
          <w:sz w:val="24"/>
          <w:szCs w:val="24"/>
        </w:rPr>
        <w:t>Taquígrafa-Revisora: Jacqueline de O. V. Bitencour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GILMAR KNAESEL</w:t>
      </w:r>
    </w:p>
    <w:p>
      <w:pPr>
        <w:pStyle w:val="Normal"/>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5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CorpodetextoChar">
    <w:name w:val="Corpo de texto Char"/>
    <w:basedOn w:val="Fontepargpadro"/>
    <w:qFormat/>
    <w:rPr>
      <w:b/>
      <w:sz w:val="24"/>
      <w:lang w:val="pt-PT"/>
    </w:rPr>
  </w:style>
  <w:style w:type="character" w:styleId="Textoconteudogeral1">
    <w:name w:val="textoconteudogeral1"/>
    <w:basedOn w:val="Fontepargpadr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3:41:00Z</dcterms:created>
  <dc:creator>Usuarios</dc:creator>
  <dc:description/>
  <dc:language>en-US</dc:language>
  <cp:lastModifiedBy>Rodrigo</cp:lastModifiedBy>
  <dcterms:modified xsi:type="dcterms:W3CDTF">2011-11-26T23:41:00Z</dcterms:modified>
  <cp:revision>2</cp:revision>
  <dc:subject/>
  <dc:title>ASSEMBLÉIA LEGISLATIVA DE SANTA CATARINA</dc:title>
</cp:coreProperties>
</file>