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4"/>
        </w:rPr>
      </w:pPr>
      <w:r>
        <w:rPr>
          <w:b/>
          <w:szCs w:val="24"/>
        </w:rPr>
      </w:r>
    </w:p>
    <w:p>
      <w:pPr>
        <w:pStyle w:val="TextBodyIndent"/>
        <w:jc w:val="center"/>
        <w:rPr>
          <w:b/>
          <w:b/>
          <w:szCs w:val="24"/>
        </w:rPr>
      </w:pPr>
      <w:r>
        <w:rPr>
          <w:b/>
          <w:szCs w:val="24"/>
        </w:rPr>
        <w:t>ASSEMBLEIA LEGISLATIVA DO ESTADO DE SANTA CATARINA</w:t>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w:t>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szCs w:val="24"/>
        </w:rPr>
      </w:pPr>
      <w:r>
        <w:rPr>
          <w:szCs w:val="24"/>
        </w:rPr>
        <w:t>ATA DA 11ª AUDIÊNCIA PÚBLICA DO ORÇAMENTO ESTADUAL REGIONALIZADO, ABRANGENDO A REGIONAL DA GRANDE FLORIANÓPOLIS, REALIZADA NO MUNICÍPIO DE FLORIANÓPOLIS EM 24 DE OUTUBRO DE 2011, ÀS 19H.</w:t>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b w:val="false"/>
          <w:b w:val="false"/>
          <w:szCs w:val="24"/>
        </w:rPr>
      </w:pPr>
      <w:r>
        <w:rPr>
          <w:b w:val="false"/>
          <w:szCs w:val="24"/>
        </w:rPr>
      </w:r>
    </w:p>
    <w:p>
      <w:pPr>
        <w:pStyle w:val="Normal"/>
        <w:jc w:val="both"/>
        <w:rPr/>
      </w:pPr>
      <w:r>
        <w:rPr>
          <w:sz w:val="24"/>
          <w:szCs w:val="24"/>
        </w:rPr>
        <w:t>Aos 24 dias do mês de outubro de 2011, às 19h, no auditório Antonieta de Barros da Assembleia Legislativa, em Florianópolis, por iniciativa da Assembleia Legislativa do Estado de Santa Catarina (Alesc), reuniram-se em audiência pública representantes das Secretarias de Estado de Desenvolvimento Regional (SDR) de Águas Mornas, Angelina, Anitápolis, Antônio Carlos, Biguaçu, Florianópolis, Governador Celso Ramos, Palhoça, Rancho Queimado, Santo Amaro da Imperatriz, São Bonifácio, São Pedro de Alcântara e São José, representantes do Conselho de Desenvolvimento Regional e a sociedade civil organizada com o objetivo de debater e definir as doze</w:t>
      </w:r>
      <w:r>
        <w:rPr>
          <w:b/>
          <w:sz w:val="24"/>
          <w:szCs w:val="24"/>
        </w:rPr>
        <w:t xml:space="preserve"> </w:t>
      </w:r>
      <w:r>
        <w:rPr>
          <w:sz w:val="24"/>
          <w:szCs w:val="24"/>
        </w:rPr>
        <w:t xml:space="preserve">prioridades da Regional  da Grande Florianópolis para o Plano Plurianual (PPA) 2012/2015, das quais três serão direcionadas para a Lei Orçamentária Anual 2012 (LOA), conforme regra estabelecida pela Comissão de Finanças e Tributação da Assembleia Legislativa de Santa Catarina. A </w:t>
      </w:r>
      <w:r>
        <w:rPr>
          <w:b/>
          <w:sz w:val="24"/>
          <w:szCs w:val="24"/>
        </w:rPr>
        <w:t>mestre de cerimônias</w:t>
      </w:r>
      <w:r>
        <w:rPr>
          <w:sz w:val="24"/>
          <w:szCs w:val="24"/>
        </w:rPr>
        <w:t xml:space="preserve">, </w:t>
      </w:r>
      <w:r>
        <w:rPr>
          <w:b/>
          <w:sz w:val="24"/>
          <w:szCs w:val="24"/>
        </w:rPr>
        <w:t xml:space="preserve">Juliane Gonçalves Rocha, </w:t>
      </w:r>
      <w:r>
        <w:rPr>
          <w:sz w:val="24"/>
          <w:szCs w:val="24"/>
        </w:rPr>
        <w:t xml:space="preserve">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décima primeira audiência pública regional de 2011 com a finalidade de propiciar ampla participação da sociedade catarinense na definição das prioridades para o Plano Plurianual (PPA) 2012/2015 e para a Lei Orçamentária Anual (LOA) de 2012. Em seguida, convidou para que tomassem assento à mesa as seguintes autoridades: Deputado Estadual Gilmar Knaesel, Presidente da Comissão de Finanças e Tributação e da Comissão Coordenadora do Orçamento Estadual Regionalizado; Deputado Estadual Edison Andrino; Deputado Estadual Silvio Dreveck, membro da Comissão Coordenadora do Orçamento Estadual Regionalizado e membro da Comissão de Finanças e Tributação da Assembleia Legislativa do Estado de Santa Catarina; Renato Hinnig, Secretário de Estado de Desenvolvimento Regional da Grande Florianópolis; Deputado Estadual Sargento Amauri Soares, membro da Comissão Coordenadora do Orçamento Estadual Regionalizado e membro da Comissão de Finanças e Tributação da Assembleia Legislativa do Estado de Santa Catarina; Ernei José Stähelin, Prefeito de São Pedro de Alcântara; Anderson Ajair dos Santos, Presidente da Câmara Municipal de Governador Celso Ramos; Francisco Dias, Presidente da Câmara Municipal de Angelina. Na sequência, registrou a presença das seguintes autoridades e dos seguintes representantes de órgãos e/ou entidades: Vereador Amarildo Nazareno Stähelin, Vice-Presidente da Câmara Municipal de São Pedro de Alcântara; Matson Cé, Secretário de Finanças do Município de São José, representando o Prefeito de São José, senhor Djalma Berger; Raulino Kniss, Secretário de Obras e Serviços Públicos do Município de São Pedro de Alcântara; Guilherme Kraus, Cristina Rodrigues e Rose-Mari de Oliveira, da Secretaria da Fazenda do Estado de Santa Catarina; Julio César Pereira, Secretário Adjunto da Secretaria da Assistência Social de Blumenau, representando o Secretário de Assistência Social de Blumenau, senhor Mário Hildebrandt; Enio Luiz Pedrotti, Secretário de Relações Institucionais e Internacionais, representando o Reitor da Universidade Federal de Santa Catarina, senhor Álvaro Toubes Prata; Celso Ramos Martins, coordenador-geral do Sindicato dos Trabalhadores da Universidade Federal de Santa Catarina – (Sintufsc); Marliange da Silva, assistente social, do Fórum Estadual dos Trabalhadores do Sistema Único de Assistência Social – (Suas); Janice Merigo, presidente do Conselho Estadual de Assistência Social (Ceas); Kátia Ribeiro Freitas, presidente do Conselho Estadual do Idoso do Estado de Santa Catarina; Magali Régis Franz, presidente do Conselho Regional de Serviço Social de Santa Catarina; Vereador Valdemiro Martim dos Anjos, da Câmara Municipal de Angelina; Valéria Cabral Carvalho, assessora parlamentar, representando a Deputada Estadual Ana Paula Lima, 4ª Secretária da Assembleia Legislativa do Estado de Santa Catarina; Flávio Antônio Boemcke Bernardes, diretor-geral da Secretaria de Desenvolvimento da Grande Florianópolis; Elisabeth Bahia Spinola Bittencourt Férrer, coordenadora do Fórum Municipal Permanente de Políticas Públicas de Florianópolis; Afonso João Silva, presidente da Associação Sorrir para Down; Deputada Estadual Dirce Heiderscheidt; Ozéas Mafra Filho, Secretário Adjunto da Secretaria de Estado de Turismo, Cultura e Esporte, além de auditores fiscais do Tribunal de Contas do Estado de Santa Catarina e técnicos da Secretaria da Fazenda. Feito o registro, passou a presidência dos trabalhos para o </w:t>
      </w:r>
      <w:r>
        <w:rPr>
          <w:b/>
          <w:sz w:val="24"/>
          <w:szCs w:val="24"/>
        </w:rPr>
        <w:t>Deputado Estadual Gilmar Knaesel, Presidente da Comissão de Finanças e Tributação e da Comissão Coordenadora do Orçamento Estadual Regionalizado</w:t>
      </w:r>
      <w:r>
        <w:rPr>
          <w:sz w:val="24"/>
          <w:szCs w:val="24"/>
        </w:rPr>
        <w:t>, que, após os cumprimentos de praxe, disse que a audiência pública do Orçamento Regionalizado era não só um dever constitucional mas também, e acima de tudo, uma prerrogativa para a sociedade participar da discussão e saber onde seria investido o recurso público. Prosseguindo, registrou que em 1996 a Assembleia Legislativa apresentara de forma pioneira no Brasil, por iniciativa do Partido dos Trabalhadores, uma emenda constitucional que foi aprovada por unanimidade pelos Deputados e que em 2000 a Lei de Responsabilidade Fiscal veio complementar aquela iniciativa da Alesc, acrescentando que desde 1997 o Legislativo vinha realizando audiências públicas sobre o Orçamento Regionalizado por acreditar ser aquela a forma mais democrática de participação. Referindo-se à plenária, disse que todos estavam ali para representar a região da Grande Florianópolis e os seus segmentos e também para ouvir as propostas do governo para os próximos quatro anos através do PPA, lembrando que a partir dos dados apresentados caberia à plenária definir as suas prioridades. Explicou que a Comissão de Finanças e Tributação havia elencado somente doze prioridades para o PPA para que as reivindicações pudessem ser contempladas, informando que dessas doze prioridades apenas três seriam ações para o Orçamento do próximo ano. Avaliou que com</w:t>
      </w:r>
      <w:r>
        <w:rPr>
          <w:color w:val="008080"/>
          <w:sz w:val="24"/>
          <w:szCs w:val="24"/>
        </w:rPr>
        <w:t xml:space="preserve"> </w:t>
      </w:r>
      <w:r>
        <w:rPr>
          <w:sz w:val="24"/>
          <w:szCs w:val="24"/>
        </w:rPr>
        <w:t>as audiências os Deputados da Comissão do Orçamento e os demais Deputados estavam exercendo a democracia participativa e explicou que o trabalho seria dividido em três etapas: fala das autoridades da mesa, apresentação do PPA e leitura das prioridades. Em seguida, passou a palavra ao</w:t>
      </w:r>
      <w:r>
        <w:rPr>
          <w:b/>
          <w:sz w:val="24"/>
          <w:szCs w:val="24"/>
        </w:rPr>
        <w:t xml:space="preserve"> Deputado Estadual Edison Andrino, </w:t>
      </w:r>
      <w:r>
        <w:rPr>
          <w:sz w:val="24"/>
          <w:szCs w:val="24"/>
        </w:rPr>
        <w:t>que cumprimentou todos os presentes e desejou que se pudesse tirar o melhor possível da reunião visando às prioridades para a região da Grande Florianópolis. O</w:t>
      </w:r>
      <w:r>
        <w:rPr>
          <w:b/>
          <w:sz w:val="24"/>
          <w:szCs w:val="24"/>
        </w:rPr>
        <w:t xml:space="preserve"> Deputado Estadual Silvio Dreveck, membro da Comissão Coordenadora do Orçamento Estadual Regionalizado e da Comissão de Finanças e Tributação da Alesc,</w:t>
      </w:r>
      <w:r>
        <w:rPr>
          <w:sz w:val="24"/>
          <w:szCs w:val="24"/>
        </w:rPr>
        <w:t xml:space="preserve"> cumprimentou os presentes e disse que há alguns dias havia tomado conhecimento do orçamento da Secretaria de Assistência Social, avaliando como preocupante e difícil trabalhar com um orçamento tão pequeno, que praticamente servia para custeio. Registrou ter observado através de um encaminhamento do Governador um aumento razoável naquela Secretaria e afirmou que era o momento de eles trabalharem a área da assistência social e outras áreas nos Municípios. Em seguida, lembrou que além de tratarem do Orçamento para 2012 também estariam escolhendo as prioridades para os próximos quatro anos, comentando que embora as ações reivindicadas pela comunidade nem sempre fossem executadas, era importante a comunidade participar para apresentar as suas reivindicações, por se tratar de um PPA para os próximos anos. Externou a sua preocupação em relação às necessidades, disse que elas não se resumirem a apenas doze e citou outras questões, como mobilidade urbana, problemas com a segurança, com o aeroporto, com os Municípios vizinhos que fazem parte da Grande Florianópolis, salientando que estavam tratando de aproximadamente 1,5 milhão de habitantes. Concluiu a sua manifestação opinando ser a audiência uma oportunidade para as pessoas da comunidade escolherem a ação mais importante para ser resolvida primeiro e se colocando à disposição de todos para contribuir com o debate. O</w:t>
      </w:r>
      <w:r>
        <w:rPr>
          <w:b/>
          <w:sz w:val="24"/>
          <w:szCs w:val="24"/>
        </w:rPr>
        <w:t xml:space="preserve"> Deputado Estadual Sargento Amauri Soares, membro da Comissão Coordenadora do Orçamento Estadual Regionalizado e da Comissão de Finanças e Tributação da Alesc</w:t>
      </w:r>
      <w:r>
        <w:rPr>
          <w:sz w:val="24"/>
          <w:szCs w:val="24"/>
        </w:rPr>
        <w:t>, após cumprimentar os presentes, parabenizou o Deputado Gilmar Knaesel pelo trabalho de percorrer todo o Estado realizando as audiências do Orçamento Regionalizado e a equipe de servidores da Assembleia que trabalhava nesse contexto, afirmando que se existiam os que não trabalhavam, os quais não conhecia, havia muitos que trabalhavam e deixavam as suas famílias para acompanhar</w:t>
      </w:r>
      <w:r>
        <w:rPr>
          <w:color w:val="008080"/>
          <w:sz w:val="24"/>
          <w:szCs w:val="24"/>
        </w:rPr>
        <w:t xml:space="preserve"> </w:t>
      </w:r>
      <w:r>
        <w:rPr>
          <w:sz w:val="24"/>
          <w:szCs w:val="24"/>
        </w:rPr>
        <w:t>as atividades gerais da Assembleia Legislativa pelo Estado. Disse que embora não tivesse participado de todas as audiências, tinha percebido uma preocupação com as questões regionais, o mesmo não acontecendo com as estaduais, que foram levantadas em algumas regiões para serem colocadas no Orçamento mesmo sabedores de que ele era regionalizado, citando como exemplo a construção de ginásio de esportes, asfalto na estrada, hospital, manutenção da Gered. Deixou claro que não estava fazendo críticas, mas apenas uma observação, já que o debate era para se discutir a necessidade de políticas de interesse do conjunto do Estado. Isso posto, avaliou que se tinha um Estado carecendo cada vez mais de ações e investimento nas áreas dos serviços públicos essenciais, como saúde, educação, segurança, assistência, social, assistência técnica, e até na pequena agricultura. Disse que nos últimos vinte anos ocorrera o enxugamento dessas áreas com a diminuição proporcional de recursos e que a partir de lá as carências acabaram se ampliando. Comentou a proposta apresentada pelo governo de usar o recurso para melhorar a mobilidade urbana da Grande Florianópolis com a construção de uma quarta ponte, ponderando que esse recurso poderia ser usado, por exemplo, para financiar a criação de uma empresa pública de transporte coletivo. Prosseguindo, registrou que Santa Catarina não tinha nenhuma instituição pública especializada em tratamento de dependentes químicos e informou que havia vagas no Instituto de Psiquiatria (IPq) mas não de especialidade exclusiva, salientando que havia um conjunto de casas de recuperação filantrópicas e privadas e que estavam buscando apoio de recurso público. Reiterando não haver em Santa Catarina nenhuma instituição pública que pudesse ser referência no tratamento da dependência química, comentou que esse item estava relacionado à saúde pública e que era um problema cada vez mais grave. Dito isso, analisou que talvez quem trabalhasse na área da saúde, ou no IPq, ou na Secretaria da Saúde poderia contestá-lo na sua colocação e, referindo-se ao Secretário Renato, comentou estar há algum tempo com a ideia de reivindicar a construção de uma clínica pública exclusivamente para tratamento</w:t>
      </w:r>
      <w:r>
        <w:rPr>
          <w:color w:val="008080"/>
          <w:sz w:val="24"/>
          <w:szCs w:val="24"/>
        </w:rPr>
        <w:t xml:space="preserve"> </w:t>
      </w:r>
      <w:r>
        <w:rPr>
          <w:sz w:val="24"/>
          <w:szCs w:val="24"/>
        </w:rPr>
        <w:t>de dependência química na região da Grande Florianópolis. Salientou que a existência de uma clínica estadual já ajudaria muito e que as filantrópicas teriam aquela clínica como padrão de funcionamento. Referindo-se às audiências do Orçamento Regionalizado, afirmou não ser muito comum a presença de pessoas para debater esse tipo de assunto porque se debatia muito e pouca coisa era feita em relação ao que era encaminhado, enfatizando a necessidade permanente de se continuar debatendo, apresentando ideias e fazendo o confronto delas e das propostas. Por fim, comunicou que teria que se ausentar da reunião porque estava com um familiar doente e desejou um bom trabalho a todos. Retomando a palavra, o</w:t>
      </w:r>
      <w:r>
        <w:rPr>
          <w:b/>
          <w:sz w:val="24"/>
          <w:szCs w:val="24"/>
        </w:rPr>
        <w:t xml:space="preserve"> senhor Presidente</w:t>
      </w:r>
      <w:r>
        <w:rPr>
          <w:sz w:val="24"/>
          <w:szCs w:val="24"/>
        </w:rPr>
        <w:t xml:space="preserve"> registrou que os Secretários Regionais sempre estiveram presentes em todas as audiências até o momento e com participação muito decisiva em todas elas. Em seguida, concedeu a palavra ao</w:t>
      </w:r>
      <w:r>
        <w:rPr>
          <w:b/>
          <w:sz w:val="24"/>
          <w:szCs w:val="24"/>
        </w:rPr>
        <w:t xml:space="preserve"> senhor Renato Hinnig, Secretário de Estado do Desenvolvimento Regional, da Grande Florianópolis,</w:t>
      </w:r>
      <w:r>
        <w:rPr>
          <w:sz w:val="24"/>
          <w:szCs w:val="24"/>
        </w:rPr>
        <w:t xml:space="preserve"> que, após saudar todas as lideranças presentes, enalteceu a importância da audiência realizada pela Assembleia Legislativa de levar a discussão do Orçamento Regionalizado para todas as regiões. Disse ser inegável as demandas da sociedade sempre serem muito maiores do que a capacidade de investimento do Estado e avaliou que a região da Grande Florianópolis se revestia de algumas características específicas que talvez não fossem objetos de preocupação no mesmo nível nas outras regiões, como a mobilidade urbana. Prosseguindo, citou algumas questões que eram anseio de outras localidades e que ali se faziam mais notadas, como o investimento de recursos na área da saúde, já que na Grande Florianópolis se concentravam os atendimentos de alta e médias complexidades, o investimento na segurança pública, no saneamento básico, na infraestrutura de estrada e outros. Isso posto, frisou a necessidade do debate para, de forma madura, com vontade da maioria e dentro da limitação existente, se conseguir estabelecer aquilo que efetivamente seria prioridade e constaria na peça orçamentária. Por fim, reiterou que estavam lá para participar do debate e trazer as informações necessárias no transcorrer da audiência pública e desejou um excelente trabalho a todos.</w:t>
      </w:r>
      <w:r>
        <w:rPr>
          <w:color w:val="008080"/>
          <w:sz w:val="24"/>
          <w:szCs w:val="24"/>
        </w:rPr>
        <w:t xml:space="preserve"> </w:t>
      </w:r>
      <w:r>
        <w:rPr>
          <w:sz w:val="24"/>
          <w:szCs w:val="24"/>
        </w:rPr>
        <w:t xml:space="preserve">Retomando a palavra, o </w:t>
      </w:r>
      <w:r>
        <w:rPr>
          <w:b/>
          <w:sz w:val="24"/>
          <w:szCs w:val="24"/>
        </w:rPr>
        <w:t xml:space="preserve">senhor Presidente </w:t>
      </w:r>
      <w:r>
        <w:rPr>
          <w:sz w:val="24"/>
          <w:szCs w:val="24"/>
        </w:rPr>
        <w:t>lamentou a ausência</w:t>
      </w:r>
      <w:r>
        <w:rPr>
          <w:b/>
          <w:sz w:val="24"/>
          <w:szCs w:val="24"/>
        </w:rPr>
        <w:t xml:space="preserve"> </w:t>
      </w:r>
      <w:r>
        <w:rPr>
          <w:sz w:val="24"/>
          <w:szCs w:val="24"/>
        </w:rPr>
        <w:t>de muitos Prefeitos, embora estivessem representados por Secretários, porque que a audiência atingia diretamente o interesse dos Municípios que governavam. Feito o registro, concedeu a palavra ao</w:t>
      </w:r>
      <w:r>
        <w:rPr>
          <w:b/>
          <w:sz w:val="24"/>
          <w:szCs w:val="24"/>
        </w:rPr>
        <w:t xml:space="preserve"> Prefeito Ernei José Stähelin, de São Pedro de Alcântara</w:t>
      </w:r>
      <w:r>
        <w:rPr>
          <w:sz w:val="24"/>
          <w:szCs w:val="24"/>
        </w:rPr>
        <w:t>, que, após os cumprimentos de praxe,</w:t>
      </w:r>
      <w:r>
        <w:rPr>
          <w:b/>
          <w:sz w:val="24"/>
          <w:szCs w:val="24"/>
        </w:rPr>
        <w:t xml:space="preserve"> </w:t>
      </w:r>
      <w:r>
        <w:rPr>
          <w:sz w:val="24"/>
          <w:szCs w:val="24"/>
        </w:rPr>
        <w:t>disse que o assunto sobre o PPA e a LOA era muito interessante principalmente porque a população poderia participar diretamente da construção dos encaminhamentos futuros para o Estado de Santa Catarina. Corroborou a fala do Deputado Sargento Amauri Soares sobre dependência química e reforçou a necessidade de se fazer um trabalho muito forte com a sociedade sobre o assunto, registrando que a dependência química estava presente em muitas tragédias e genocídio nas estradas e que para o ano em curso a previsão era de 54 mil mortes nas estradas brasileiras. Trouxe à tona a questão da educação, afirmando que no seu Município ela era prioridade e que a construção de uma sociedade cada vez melhor só ocorreria se investissem no desenvolvimento humano de forma geral. Concluindo a sua manifestação, agradeceu a oportunidade de falar e desejou a todos um bom trabalho. Retomando a palavra, o</w:t>
      </w:r>
      <w:r>
        <w:rPr>
          <w:b/>
          <w:sz w:val="24"/>
          <w:szCs w:val="24"/>
        </w:rPr>
        <w:t xml:space="preserve"> senhor Presidente</w:t>
      </w:r>
      <w:r>
        <w:rPr>
          <w:sz w:val="24"/>
          <w:szCs w:val="24"/>
        </w:rPr>
        <w:t xml:space="preserve"> agradeceu a presença dos dois Presidentes das Câmaras Municipais e dos Vereadores e deu por encerrada a primeira parte da audiência pública. Ato contínuo, desfez-se a mesa das autoridades e, em seguida, </w:t>
      </w:r>
      <w:r>
        <w:rPr>
          <w:b/>
          <w:sz w:val="24"/>
          <w:szCs w:val="24"/>
        </w:rPr>
        <w:t>o</w:t>
      </w:r>
      <w:r>
        <w:rPr>
          <w:sz w:val="24"/>
          <w:szCs w:val="24"/>
        </w:rPr>
        <w:t xml:space="preserve"> </w:t>
      </w:r>
      <w:r>
        <w:rPr>
          <w:b/>
          <w:sz w:val="24"/>
          <w:szCs w:val="24"/>
        </w:rPr>
        <w:t>senhor</w:t>
      </w:r>
      <w:r>
        <w:rPr>
          <w:sz w:val="24"/>
          <w:szCs w:val="24"/>
        </w:rPr>
        <w:t xml:space="preserve"> </w:t>
      </w:r>
      <w:r>
        <w:rPr>
          <w:b/>
          <w:sz w:val="24"/>
          <w:szCs w:val="24"/>
        </w:rPr>
        <w:t xml:space="preserve">Antônio Carlos Vieira, coordenador do Orçamento Estadual da Alesc, </w:t>
      </w:r>
      <w:r>
        <w:rPr>
          <w:sz w:val="24"/>
          <w:szCs w:val="24"/>
        </w:rPr>
        <w:t>assumiu a condução da segunda etapa da audiência. Explicou que o PPA era um plano para quatro anos e que envolvia três anos do atual governo e mais um do futuro governo; que no PPA era obrigatório constar tanto os investimentos a serem feitos pelo Executivo, Judiciário, Ministério Público, Assembleia Legislativa, Celesc, Casan como também as despesas, que tinha o poder de ultrapassar um exercício. Afirmou que o PPA era a parte mais importante da administração pública financeira e orçamentária do Estado e explicou à plenária que ela teria direito a indicar doze demandas para o PPA 2012/2015, complementando que três delas seriam escolhidas para constar no Orçamento de 2012 e que naquele ano, das nove demandas restantes, seriam escolhidas mais três para constar no Orçamento de 2013, e assim por diante. Disse que a Assembleia Legislativa não podia garantir a realização das demandas escolhidas pelo grupo de trabalho mas garantiu que elas iriam constar no PPA e no Orçamento. Por fim, disse que o governo já havia enviado à Assembleia o rol das demandas do PPA para a Grande Florianópolis de tudo o que ele pretendia fazer em quatro anos e o Orçamento para 2012 e</w:t>
      </w:r>
      <w:r>
        <w:rPr>
          <w:bCs/>
          <w:sz w:val="24"/>
          <w:szCs w:val="24"/>
        </w:rPr>
        <w:t xml:space="preserve"> passou a palavra ao </w:t>
      </w:r>
      <w:r>
        <w:rPr>
          <w:b/>
          <w:bCs/>
          <w:sz w:val="24"/>
          <w:szCs w:val="24"/>
        </w:rPr>
        <w:t xml:space="preserve">senhor </w:t>
      </w:r>
      <w:r>
        <w:rPr>
          <w:b/>
          <w:sz w:val="24"/>
          <w:szCs w:val="24"/>
        </w:rPr>
        <w:t>Guilherme Kraus dos Santos, gerente da Secretaria de Estado da Fazenda</w:t>
      </w:r>
      <w:r>
        <w:rPr>
          <w:sz w:val="24"/>
          <w:szCs w:val="24"/>
        </w:rPr>
        <w:t xml:space="preserve">, que cumprimentou todos e disse estar representando a Secretaria de Estado da Fazenda junto com as senhoras Cristina Rodrigues e Rose-Mari de Oliveira e o senhor Vitório. Em seguida, através de apresentação em PowerPoint, informou que o Plano Plurianual (PPA) era a síntese dos esforços governamentais, que contemplava tudo o que o governo estadual pretendia realizar em médio prazo para os próximos quatro anos e que havia sido instituído pelo artigo 165 da Constituição Federal de 1988. Elencou, em seguida, os seis grandes objetivos do PPA: identificar os macro-objetivos do Estado e suas reais prioridades; integrar o planejamento e o Orçamento, a fim de diminuir o grande abismo que sempre existiu entre essas duas peças orçamentárias e aproximá-las o máximo possível da realidade financeira e econômica do Estado; garantir a transparência pública, afirmando que isso ia ao encontro do conceito de </w:t>
      </w:r>
      <w:r>
        <w:rPr>
          <w:i/>
          <w:sz w:val="24"/>
          <w:szCs w:val="24"/>
        </w:rPr>
        <w:t>accountability</w:t>
      </w:r>
      <w:r>
        <w:rPr>
          <w:sz w:val="24"/>
          <w:szCs w:val="24"/>
        </w:rPr>
        <w:t xml:space="preserve">, segundo o qual o Estado tem o dever não somente de informar mas também de se fazer compreender; estimular as parcerias, tanto as público-privadas como as intragovernamentais entre Secretarias, numa visão mais sistêmica de Estado; promover a gestão orientada para resultados, observando que todo plano tinha metas avaliadas anualmente para averiguar se o que o Estado havia se proposto a realizar estava sendo atingido ou não; e organizar as ações governamentais em programas, comentando que o PPA, em razão de ser o elo entre a administração pública e a sociedade, era a tradução de todos os anseios e as necessidades da sociedade em uma linguagem orçamentária. Informou que as diretrizes estratégicas do PPA eram baseadas em seu objetivo central, qual seja, a melhoria da qualidade de vida das pessoas, e que se atingia esse objetivo através de seis eixos de atuação: social, infraestrutura, sustentabilidade ambiental, empreendedorismo, tecnologia e inovação, governança e desenvolvimento institucional, esclarecendo que esses eixos estratégicos desdobravam-se em áreas de concentração contemplando todas as funções de governo, as quais foram criadas com base em um diagnóstico realizado individualmente pelos setores do Estado e convergindo para o referido objetivo central. Disse que o Estado recebia anualmente as ressalvas do Tribunal de Contas no sentido de o Plano Plurianual ser elaborado com valores condizentes à realidade econômico-financeira do Estado para que o planejamento representasse efetivamente as ações e os programas possíveis de serem realizados, informando que o governo do Estado, baseado nessa premissa, pretendia transformar esse plano de médio prazo e a Lei Orçamentária Anual em efetivas ferramentas de gestão pública. Com relação às orientações para as atividades do Poder Executivo, falou da priorização das ações, lembrou que quantidade não era sinônimo de qualidade e, avaliando que de nada adiantava eleger inúmeras prioridades se nenhuma for executada, avaliou ser mais proveitoso elencar poucas prioridades que refletissem o âmago da problemática da região e torná-las exequíveis. Declarando que a definição das ações dependia da disponibilidade de recursos, ressaltou que não existia recurso novo no Estado e orientou as pessoas que escolhessem uma nova subação não contemplada no PPA em detrimento de outra já existente, lembrando que em 2011 o PPA estava sendo elaborado em conjunto com a Lei Orçamentária Anual e não havia muita margem de manobra. Encerrou seu pronunciamento desejando que a prática da gestão responsável trouxesse para o Estado resultados positivos e potencializasse a qualidade dos gastos públicos. Retomando a palavra, o </w:t>
      </w:r>
      <w:r>
        <w:rPr>
          <w:b/>
          <w:sz w:val="24"/>
          <w:szCs w:val="24"/>
        </w:rPr>
        <w:t>senhor</w:t>
      </w:r>
      <w:r>
        <w:rPr>
          <w:sz w:val="24"/>
          <w:szCs w:val="24"/>
        </w:rPr>
        <w:t xml:space="preserve"> </w:t>
      </w:r>
      <w:r>
        <w:rPr>
          <w:b/>
          <w:sz w:val="24"/>
          <w:szCs w:val="24"/>
        </w:rPr>
        <w:t xml:space="preserve">Antônio Carlos Vieira, coordenador do Orçamento Estadual da Alesc, </w:t>
      </w:r>
      <w:r>
        <w:rPr>
          <w:sz w:val="24"/>
          <w:szCs w:val="24"/>
        </w:rPr>
        <w:t>informou que os trabalhos seriam suspensos para que os grupos se reunissem com os assessores da Comissão Coordenadora do Orçamento Estadual Regionalizado. (</w:t>
      </w:r>
      <w:r>
        <w:rPr>
          <w:i/>
          <w:sz w:val="24"/>
          <w:szCs w:val="24"/>
        </w:rPr>
        <w:t>Os grupos de trabalho reúnem-se para escolher as ações prioritárias para a SDR da Florianópolis.</w:t>
      </w:r>
      <w:r>
        <w:rPr>
          <w:sz w:val="24"/>
          <w:szCs w:val="24"/>
        </w:rPr>
        <w:t xml:space="preserve">) Encerradas as atividades desenvolvidas pelo grupo de trabalho, </w:t>
      </w:r>
      <w:r>
        <w:rPr>
          <w:b/>
          <w:sz w:val="24"/>
          <w:szCs w:val="24"/>
        </w:rPr>
        <w:t>o senhor</w:t>
      </w:r>
      <w:r>
        <w:rPr>
          <w:sz w:val="24"/>
          <w:szCs w:val="24"/>
        </w:rPr>
        <w:t xml:space="preserve"> </w:t>
      </w:r>
      <w:r>
        <w:rPr>
          <w:b/>
          <w:sz w:val="24"/>
          <w:szCs w:val="24"/>
        </w:rPr>
        <w:t>Presidente</w:t>
      </w:r>
      <w:r>
        <w:rPr>
          <w:sz w:val="24"/>
          <w:szCs w:val="24"/>
        </w:rPr>
        <w:t xml:space="preserve"> assumiu a terceira etapa dos trabalhos e, referindo-se à lista de reivindicações com várias ações que havia recebido do Conselho Estadual de Assistência Social durante a reunião dos grupos, informou que o tema assistência social tinha sido pauta em várias audiências públicas e declarou, em nome dos Deputados presentes e dos Deputados da Comissão de Finanças e Tributação, que a maioria já estava convencida ser necessária uma ação por parte da Assembleia Legislativa naquela questão, esclarecendo, porém, que estavam lá discutindo as prioridades regionais e que a ação sobre assistência social levantada pelo grupo de trabalho durante a discussão era em nível estadual. Entretanto, diante do exposto, assumiu o compromisso de fazer um segundo momento de debate para tratar da questão estadual da assistência social quando se reunissem na Comissão de Finanças e Tributação para fazer o relatório do PPA e da peça orçamentária e disse que o Secretário Venzon já havia falado com o Governador sobre o esquecimento do item assistência social, além de outras questões estaduais. Dando seguimento à audiência pública, anunciou que o grupo de trabalho da Grande Florianópolis havia escolhido como conselheiro titular o senhor Amarildo Nazareno Stähelin e como suplente a senhora Marliange da Silva.  Em seguida, fez a leitura das doze prioridades para o PPA 2012/2015, destacando que a 3ª, a 4ª, e a 12ª da ordem seriam direcionadas para a Lei Orçamentária Anual 2012: 1) nova - construção de Centro Dia para idosos/ SDR da Grande Florianópolis; 2) nova - cofinanciamento dos benefícios eventuais, auxílio funeral, calamidades, natalidade e situações de vulnerabilidade temporária/ SDR da Grande Florianópolis; 3) nova - cofinanciamento para construção e manutenção de Cras e Creas e equipamentos sociais de alta complexidade e cofinanciamento de serviços de proteção social básica especial/SDR da Grande Florianópolis; 4) 1118 – pavimentação da SC-407, trecho São Pedro de Alcântara-Angelina e 1381 – pavimentação da SC-108, trecho Angelina-Major Gercino; 5) nova - capacitação da rede socioassistencial pública e privada/ SDR da Grande Florianópolis;  6) nova - implantação de um sistema de videomonitoramento nos Municípios da SDR da Grande Florianópolis; 7) nova- reativação dos leitos hospitalares vagos da rede pública/ SDR da Grande Florianópolis; 8) 012030 – ações para implantação do Plano de Desenvolvimento Regional/ SDR da Grande Florianópolis; 9) 1450 – conclusão, implantação e supervisão da Via Expressa Sul e acessos, anel ao aeroporto Hercílio Luz em Florianópolis; 10) 1605 – reabilitação e aumento da capacidade das SC-400/401/402/403/404/405/406 em Florianópolis; 11) 9370 – implantação do metrô de superfície da Grande Florianópolis; 12) nova - implantação de Centro de Atendimento CAPS 3, ampliação dos CAPS 1 e 2 e CAPS AD e implantação de políticas públicas de saúde mental na atenção básica/ SDR da Grande Florianópolis. Após registrar as prioridades elencadas pelo grupo de trabalho da Regional e nada mais havendo a tratar,</w:t>
      </w:r>
      <w:r>
        <w:rPr>
          <w:b/>
          <w:sz w:val="24"/>
          <w:szCs w:val="24"/>
        </w:rPr>
        <w:t xml:space="preserve"> </w:t>
      </w:r>
      <w:r>
        <w:rPr>
          <w:sz w:val="24"/>
          <w:szCs w:val="24"/>
        </w:rPr>
        <w:t>agradeceu a participação de todos e encerrou a audiência pública. [</w:t>
      </w:r>
      <w:r>
        <w:rPr>
          <w:i/>
          <w:sz w:val="24"/>
          <w:szCs w:val="24"/>
        </w:rPr>
        <w:t>Taquígrafa-Revisora: Ana Rita M. de Souz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GILMAR KNAESEL</w:t>
      </w:r>
    </w:p>
    <w:p>
      <w:pPr>
        <w:pStyle w:val="Normal"/>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3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43:00Z</dcterms:created>
  <dc:creator>Usuarios</dc:creator>
  <dc:description/>
  <cp:keywords/>
  <dc:language>en-US</dc:language>
  <cp:lastModifiedBy>Rodrigo</cp:lastModifiedBy>
  <dcterms:modified xsi:type="dcterms:W3CDTF">2011-11-26T23:50:00Z</dcterms:modified>
  <cp:revision>3</cp:revision>
  <dc:subject/>
  <dc:title>ASSEMBLÉIA LEGISLATIVA DE SANTA CATARINA</dc:title>
</cp:coreProperties>
</file>