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41" w:hanging="0"/>
        <w:jc w:val="center"/>
        <w:rPr>
          <w:b/>
          <w:b/>
          <w:szCs w:val="24"/>
        </w:rPr>
      </w:pPr>
      <w:r>
        <w:rPr>
          <w:b/>
          <w:szCs w:val="24"/>
        </w:rPr>
      </w:r>
    </w:p>
    <w:p>
      <w:pPr>
        <w:pStyle w:val="TextBodyIndent"/>
        <w:ind w:left="720" w:right="141" w:hanging="0"/>
        <w:jc w:val="center"/>
        <w:rPr>
          <w:b/>
          <w:b/>
          <w:szCs w:val="24"/>
          <w:lang w:val="en-US"/>
        </w:rPr>
      </w:pPr>
      <w:r>
        <w:rPr>
          <w:b/>
          <w:szCs w:val="24"/>
        </w:rPr>
        <w:t>ASSEMBLEIA LEGISLATIVA DO ESTADO DE SANTA CATARINA</w:t>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w:t>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t>ATA DA 13ª AUDIÊNCIA PÚBLICA DO ORÇAMENTO ESTADUAL REGIONALIZADO, ABRANGENDO AS REGIONAIS DE JARAGUÁ DO SUL E JOINVILLE, REALIZADA NO MUNICÍPIO DE JOINVILLE EM 27 DE OUTUBRO DE 2011, ÀS 19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Aos 27 dias do mês de outubro de 2011, às 19h, no auditório da Associação dos Municípios do Nordeste de Santa Catarina (Amunesc), em Joinville, por iniciativa da Assembleia Legislativa do Estado de Santa Catarina (Alesc), reuniram-se em audiência pública representantes das Secretarias de Estado de Desenvolvimento Regional (SDRs) de Jaraguá do Sul e Joinville e a sociedade civil organizada com o objetivo de debater e definir as doze</w:t>
      </w:r>
      <w:r>
        <w:rPr>
          <w:b/>
          <w:sz w:val="24"/>
          <w:szCs w:val="24"/>
        </w:rPr>
        <w:t xml:space="preserve"> </w:t>
      </w:r>
      <w:r>
        <w:rPr>
          <w:sz w:val="24"/>
          <w:szCs w:val="24"/>
        </w:rPr>
        <w:t xml:space="preserve">prioridades de cada Regional para o Plano Plurianual (PPA) 2012/2015, das quais três seriam direcionadas para a Lei Orçamentária Anual 2012 (LOA), conforme regra estabelecida pela Comissão de Finanças e Tributação da Assembleia Legislativa de Santa Catarina. A </w:t>
      </w:r>
      <w:r>
        <w:rPr>
          <w:b/>
          <w:sz w:val="24"/>
          <w:szCs w:val="24"/>
        </w:rPr>
        <w:t>senhora</w:t>
      </w:r>
      <w:r>
        <w:rPr>
          <w:sz w:val="24"/>
          <w:szCs w:val="24"/>
        </w:rPr>
        <w:t xml:space="preserve"> </w:t>
      </w:r>
      <w:r>
        <w:rPr>
          <w:b/>
          <w:sz w:val="24"/>
          <w:szCs w:val="24"/>
        </w:rPr>
        <w:t>Juliane Gonçalves Rocha, mestre de cerimônias</w:t>
      </w:r>
      <w:r>
        <w:rPr>
          <w:sz w:val="24"/>
          <w:szCs w:val="24"/>
        </w:rPr>
        <w:t>,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décima terceira audiência pública regional de 2011 com a finalidade de propiciar ampla participação da sociedade catarinense na definição das prioridades para o Plano Plurianual (PPA) 2012/2015 e para a Lei Orçamentária Anual (LOA) de 2012. Em seguida, convidou para que tomassem assento à mesa o Deputado Estadual Gilmar Knaesel, Presidente da Comissão Coordenadora do Orçamento Estadual Regionalizado e da Comissão de Finanças e Tributação da Assembleia Legislativa do Estado de Santa Catarina; o Deputado Estadual Nilson Gonçalves, 2º Vice-Presidente da Assembleia Legislativa do Estado de Santa Catarina; o Deputado Estadual Darci de Matos, Vice-Presidente da Comissão de Finanças e Tributação da Assembleia Legislativa do Estado de Santa Catarina; o Deputado Estadual Carlos Chiodini, membro da Comissão Coordenadora do Orçamento Estadual Regionalizado; o Deputado Estadual Neodi Saretta, membro da Comissão Coordenadora do Orçamento Estadual Regionalizado e membro da Comissão de Finanças e Tributação da Assembleia Legislativa do Estado de Santa Catarina; o senhor Claudemir Matias, Prefeito de Barra Velha; Mário Fernando Reinke, Prefeito do Município de Massaranduba; o senhor Ingo Butzke, Prefeito em exercício de Joinville, representando o presidente da Amunesc, senhor Vilmar Grosskopf; a senhora Isaura Maria da Luz Silveira, representando o senhor Lio Tironi, Secretário</w:t>
      </w:r>
      <w:r>
        <w:rPr>
          <w:color w:val="FF0000"/>
          <w:sz w:val="24"/>
          <w:szCs w:val="24"/>
        </w:rPr>
        <w:t xml:space="preserve"> </w:t>
      </w:r>
      <w:r>
        <w:rPr>
          <w:sz w:val="24"/>
          <w:szCs w:val="24"/>
        </w:rPr>
        <w:t xml:space="preserve">de Estado de Desenvolvimento Regional de Jaraguá do Sul; e o senhor Marcos Boettcher, representando o senhor Bráulio Cesar da Rocha Barbosa, Secretário de Estado de Desenvolvimento Regional de Joinville. Na sequência, registrou a presença do senhor Silvio Mainka, Vereador de Massaranduba; do senhor Rafael Augusto Krause, representando a BrasilBio, a Coorperville, a Ajaar e a Herbia; do senhor José Paulo Cabral, gerente regional da Fatma/SC; do senhor </w:t>
      </w:r>
      <w:r>
        <w:rPr>
          <w:iCs/>
          <w:sz w:val="24"/>
          <w:szCs w:val="24"/>
        </w:rPr>
        <w:t>Antônio</w:t>
      </w:r>
      <w:r>
        <w:rPr>
          <w:sz w:val="24"/>
          <w:szCs w:val="24"/>
        </w:rPr>
        <w:t xml:space="preserve"> Augusto Oliveira </w:t>
      </w:r>
      <w:r>
        <w:rPr>
          <w:iCs/>
          <w:sz w:val="24"/>
          <w:szCs w:val="24"/>
        </w:rPr>
        <w:t>Amado, presidente da Associação Brasileira de Orçamento Público</w:t>
      </w:r>
      <w:r>
        <w:rPr>
          <w:sz w:val="24"/>
          <w:szCs w:val="24"/>
        </w:rPr>
        <w:t xml:space="preserve"> (Abop); do senhor José Mariano, presidente do Sindicado dos Trabalhadores Rurais do Município de Araquari; do senhor José Olívio Papp, Secretário Municipal da Fazenda, representando a senhora </w:t>
      </w:r>
      <w:r>
        <w:rPr>
          <w:rStyle w:val="StrongEmphasis"/>
          <w:b w:val="false"/>
          <w:sz w:val="24"/>
          <w:szCs w:val="24"/>
        </w:rPr>
        <w:t>Cecília Konell</w:t>
      </w:r>
      <w:r>
        <w:rPr>
          <w:sz w:val="24"/>
          <w:szCs w:val="24"/>
        </w:rPr>
        <w:t xml:space="preserve">, Prefeita de Jaraguá do Sul; do senhor Jonathas Augusto de Souza, chefe de gabinete do 1º Secretário da Mesa da Câmara de Vereadores de Joinville, representando o Vereador James Schroeder; do senhor Adolar Schroeder, presidente da Associação dos Apicultores de Joinville; do senhor Luiz Roberto da Silva, representando o Corpo de Bombeiros Voluntários de São Francisco do Sul; do senhor Moisés Hoegenn, auditor fiscal do Tribunal de Contas do Estado de Santa Catarina; do senhor Miguel Poffo, representando a Polícia Civil de Joinville; do senhor Ozeas Mafra, representando a Secretaria de Estado de Turismo, Cultura e Esporte de Santa Catarina; da senhora Tânia Dantas, gerente de Assistência Social, Trabalho e Habitação da Secretaria de Estado de Desenvolvimento Regional de Jaraguá do Sul; do senhor Guilherme Kraus dos Santos e das senhoras Cristina Rodrigues e Rose-Mari de Oliveira, gerentes da Secretaria de Estado da Fazenda. Feito o registro, passou a presidência dos trabalhos ao </w:t>
      </w:r>
      <w:r>
        <w:rPr>
          <w:b/>
          <w:sz w:val="24"/>
          <w:szCs w:val="24"/>
        </w:rPr>
        <w:t>Deputado Estadual Gilmar Knaesel,</w:t>
      </w:r>
      <w:r>
        <w:rPr>
          <w:sz w:val="24"/>
          <w:szCs w:val="24"/>
        </w:rPr>
        <w:t xml:space="preserve"> </w:t>
      </w:r>
      <w:r>
        <w:rPr>
          <w:b/>
          <w:sz w:val="24"/>
          <w:szCs w:val="24"/>
        </w:rPr>
        <w:t>Presidente da Comissão Coordenadora do Orçamento Estadual Regionalizado e da Comissão de Finanças e Tributação da Alesc</w:t>
      </w:r>
      <w:r>
        <w:rPr>
          <w:sz w:val="24"/>
          <w:szCs w:val="24"/>
        </w:rPr>
        <w:t>, que, após os cumprimentos de praxe, disse que a presente audiência pública do Orçamento Regionalizado era a última do ano em que cumpririam um dever constitucional conscientes de que era um modelo, uma cultura nova que precisava ser ampliada, exercitada no sentido de os Deputados Estaduais poderem dividir a responsabilidade no momento da votação da segunda lei mais importante depois da Constituição, qual seja, o Orçamento, e das leis complementares, PPA e LDO. Fez referência aos dois principais articuladores do referido processo, o ex-Prefeito de Joinville e ex-Deputado Estadual Wittich Freitag, que, mesmo não tendo dado entrada a nenhum projeto de lei ou a qualquer ato escrito, havia assomado à tribuna do Plenário da Alesc em 1992 para falar que o Orçamento deveria ser regionalizado, lembrando que o então Deputado Estadual Carlito Merss, hoje Prefeito de Joinville, em 1996 havia apresentou emenda constitucional no sentido de ampliar a discussão e que a Alesc, naquele momento, de forma pioneira, cometera um ato que mais tarde seria consolidado com a Lei da Responsabilidade Fiscal. Registrou que já em 1997 teve a oportunidade de ser o primeiro Presidente da Comissão Coordenadora do Orçamento Regionalizado e disse que em quatorze anos muitas mudanças aconteceram mas ainda não haviam chegado no ponto em que todos os Deputados queriam: uma parceira entre o Executivo e o Legislativo no sentido de trazer melhorias para as comunidades e nas ações políticas e/ou administrativas. Disse que estavam substituindo a emenda individual, que já existia mas não de forma tão forte como acontecia no Congresso Nacional, informando que lá o Deputado Federal e o Senador da República apresentavam emenda individual para poderem beneficiar o seu Município, o seu Estado, coisa que os Deputados Estaduais faziam de forma conjunta. Referindo-se à plenária, observou que autoridades e entidades estavam ali para representar a região e os seus segmentos e para ouvir as propostas do governo para os próximos quatro anos através do PPA, lembrando que a partir dos dados apresentados caberia a ela definir as suas prioridades. Explicou que a Comissão de Finanças e Tributação havia elencado somente doze prioridades para o PPA para que as reivindicações pudessem ser contempladas, informando que dessas doze prioridades apenas três seriam ações para o Orçamento do próximo ano. Em seguida, explicou que o trabalho seria dividido em três etapas: fala das autoridades da mesa, apresentação do PPA e leitura das prioridades. Isso posto, passou a palavra ao</w:t>
      </w:r>
      <w:r>
        <w:rPr>
          <w:b/>
          <w:sz w:val="24"/>
          <w:szCs w:val="24"/>
        </w:rPr>
        <w:t xml:space="preserve"> Deputado Nilson Gonçalves</w:t>
      </w:r>
      <w:r>
        <w:rPr>
          <w:sz w:val="24"/>
          <w:szCs w:val="24"/>
        </w:rPr>
        <w:t>, que</w:t>
      </w:r>
      <w:r>
        <w:rPr>
          <w:b/>
          <w:sz w:val="24"/>
          <w:szCs w:val="24"/>
        </w:rPr>
        <w:t xml:space="preserve"> </w:t>
      </w:r>
      <w:r>
        <w:rPr>
          <w:sz w:val="24"/>
          <w:szCs w:val="24"/>
        </w:rPr>
        <w:t xml:space="preserve">saudou os presentes e disse que, grosso modo, praticamente 70% do que constava no Orçamento pré-elaborado era de manutenção. Afirmou que como cidadão do norte do Estado tinha ficado triste com a pouca quantidade de dinheiro, eis que uma previsão de R$ 206 milhões, mais ou menos R$ 20 milhões seriam para o porto de São Francisco do Sul e para a pavimentação da praia do Ervino. Disse que o que se tinha na realidade era um esqueleto para começar a conversa, por isso a importância das audiências públicas, e que posteriormente, com a votação e algumas emendas, aquilo viraria realidade na Alesc. Finalizou cumprimentando o senhor Antônio Carlos Vieira, seu antigo parceiro na Alesc, afirmando que ele conhecia a peça orçamentária como ninguém. O </w:t>
      </w:r>
      <w:r>
        <w:rPr>
          <w:b/>
          <w:sz w:val="24"/>
          <w:szCs w:val="24"/>
        </w:rPr>
        <w:t>Deputado Estadual Darci de Matos</w:t>
      </w:r>
      <w:r>
        <w:rPr>
          <w:sz w:val="24"/>
          <w:szCs w:val="24"/>
        </w:rPr>
        <w:t xml:space="preserve">, após cumprimentar os presentes, justificou a ausência do Deputado Estadual Kennedy Nunes por estar em viagem com o Governador do Estado ao Exterior e evidenciou a sua insatisfação com a pouca participação de Prefeitos da região na audiência pública. Disse que a descentralização do governo Luiz Henrique da Silveira reforçava a ideia do Orçamento Regionalizado e que haveriam de insistir no sentido de aperfeiçoar a ideia do saudoso Prefeito de Joinville Wittich Freitag e do atual Prefeito Carlito Merss. Explicou que era praxe da Comissão de Finanças acatar as emendas apresentadas e que Joinville e região tinham direito a doze prioridades, assim como Jaraguá do Sul. Disse que algumas obras já estavam contempladas no PPA e que desejavam incluir outras, informando que algumas obras não seriam incluídas, como a pavimentação da estrada do Quiriri, observando que o governo poderia lançar mão do Fundo Social, assim como havia feito com a Ajorpeme e outras entidades, mesmo sem constarem do PPA. Sobre as prioridades para Joinville e região, contou que havia recebido sugestão do Vereador Jaime Schroeder e do Secretário Barbosa e que defendia a ideia da criação de mais leitos e melhorias para o Hospital Regional e ampliação e reforma do mobiliário da Maternidade Darci Vargas, visto que saúde era prioridade. Quanto à construção de oito escolas de ensino fundamental, afirmou que discordava da ideia de ensino fundamental básico porque a proposta era a municipalização, ou seja, defendia a construção de escola para o ensino médio, até porque o então Prefeito Tebaldi e o então Governador Luiz Henrique pretendiam o ensino integral. Quanto aos investimentos na mobilidade urbana, como elevados e duplicação das ruas Dona Francisca e Santos Dumont, opinou que achava R$ 150 milhões um valor excessivo. Disse que para Joinville também constavam recursos na ordem de R$ 10 milhões para o desassoreamento do rio Cachoeira, o que achava fundamental porque ocorriam enchentes todos os anos naquele Município. Em seguida, passou a elencar valores e prioridades de outros Municípios da região: Barra Velha, R$ 5 milhões para o Centroeventos; São João do Itaperiú, R$ 4 milhões para melhoria urbana; Barra do Sul, R$ 2, 5 milhões para melhorias urbanas; Araquari, R$ 5 milhões para melhorias urbanas; São Francisco do Sul, R$ 15 milhões para melhorias urbanas; e Garuva, R$ 38 milhões para o contorno. Encerrou a sua fala dizendo que via com muita simpatia a proposta da SDR, a qual considerava bastante enxuta e um bom anteprojeto para trabalharem. O </w:t>
      </w:r>
      <w:r>
        <w:rPr>
          <w:b/>
          <w:sz w:val="24"/>
          <w:szCs w:val="24"/>
        </w:rPr>
        <w:t>Deputado Estadual Carlos Chiodini</w:t>
      </w:r>
      <w:r>
        <w:rPr>
          <w:sz w:val="24"/>
          <w:szCs w:val="24"/>
        </w:rPr>
        <w:t xml:space="preserve"> cumprimentou os presentes e abordou as necessidades da Regional de Jaraguá do Sul na divisão geopolítica implementada pelo governo Luiz Henrique da Silveira. Disse que a região contava com apenas cinco dos 293 Municípios do Estado, o que representava em média 8% do PIB catarinense, salientando que devido à sua pujança econômica e social, ela refletia grande crescimento, em média o dobro de algumas regiões do Brasil. Afirmou ser evidente que a região referida necessitava de investimentos e melhorias para poder crescer e para que o Poder Público pudesse lhe dar sustentação, acrescentando ser aquilo nada diferente da região de Joinville, onde se encontravam mais sete municípios importantes, a exemplo de São Francisco do Sul. Avaliou que a discussão era necessária e que os Parlamentares, juntamente com a Secretaria de Planejamento e a Regional de Jaraguá do Sul, já tinham analisado e pontuado situações importantes mas, infelizmente, o projeto apresentado estava aquém das necessidades, por isso haveriam de batalhar para que fossem incluídas algumas prioridades. Finalizou colocando-se à disposição das pessoas envolvidas no processo para incluir algumas situações consideradas prioritárias. O </w:t>
      </w:r>
      <w:r>
        <w:rPr>
          <w:b/>
          <w:sz w:val="24"/>
          <w:szCs w:val="24"/>
        </w:rPr>
        <w:t>Deputado Estadual Neodi Saretta</w:t>
      </w:r>
      <w:r>
        <w:rPr>
          <w:sz w:val="24"/>
          <w:szCs w:val="24"/>
        </w:rPr>
        <w:t xml:space="preserve"> saudou os componentes da mesa e os demais presentes e disse que a ideia do Orçamento Regionalizado havia nascido em Joinville, sendo discutida inicialmente pelo então Prefeito </w:t>
      </w:r>
      <w:r>
        <w:rPr>
          <w:iCs/>
          <w:sz w:val="24"/>
          <w:szCs w:val="24"/>
        </w:rPr>
        <w:t>Wittich</w:t>
      </w:r>
      <w:r>
        <w:rPr>
          <w:i/>
          <w:iCs/>
          <w:sz w:val="24"/>
          <w:szCs w:val="24"/>
        </w:rPr>
        <w:t xml:space="preserve"> </w:t>
      </w:r>
      <w:r>
        <w:rPr>
          <w:iCs/>
          <w:sz w:val="24"/>
          <w:szCs w:val="24"/>
        </w:rPr>
        <w:t>Freitag e</w:t>
      </w:r>
      <w:r>
        <w:rPr>
          <w:sz w:val="24"/>
          <w:szCs w:val="24"/>
        </w:rPr>
        <w:t xml:space="preserve"> depois instituída legalmente através de emenda do ex-Deputado Estadual Carlito Merss, com o apoio da Bancada do PT. Indo além no tempo, contou que o Deputado Gilmar Knaesel havia bancado a posição de continuarem com as audiências públicas e disse que concordava com aquilo por entender que era um dos poucos mecanismos que contava com a participação direta da população. Constatou que as referidas audiências públicas oportunizavam a apresentação daquilo que era prioridade para a região, acrescentando que na sequência os Deputados se comprometiam a consignar aquelas prioridades, além de serem um instrumento a mais para argumentar com o Executivo, a quem cabia fazer as obras, que não contemplasse emendas e propostas individuais e sim do coletivo da região. Finalizou desejando um bom trabalho a todos e parabenizando a equipe que acompanhava o Orçamento Regionalizado da Alesc pela dedicação, momento em que disse que às vezes saiam algumas notícias negativas da Alesc mas que não se podia generalizar. Para falar em nome dos Prefeitos da região,</w:t>
      </w:r>
      <w:r>
        <w:rPr>
          <w:b/>
          <w:sz w:val="24"/>
          <w:szCs w:val="24"/>
        </w:rPr>
        <w:t xml:space="preserve"> </w:t>
      </w:r>
      <w:r>
        <w:rPr>
          <w:sz w:val="24"/>
          <w:szCs w:val="24"/>
        </w:rPr>
        <w:t xml:space="preserve">manifestou-se o </w:t>
      </w:r>
      <w:r>
        <w:rPr>
          <w:b/>
          <w:sz w:val="24"/>
          <w:szCs w:val="24"/>
        </w:rPr>
        <w:t>senhor Ingo Butzke, Prefeito em exercício do Município de Joinville</w:t>
      </w:r>
      <w:r>
        <w:rPr>
          <w:sz w:val="24"/>
          <w:szCs w:val="24"/>
        </w:rPr>
        <w:t xml:space="preserve">, que cumprimentou o trabalho desenvolvido pela Alesc e destacou que estavam bem contemplados em termos de obras se fosse concretizado o que se via como proposta da LOA para a região da Amunesc em 2012. O </w:t>
      </w:r>
      <w:r>
        <w:rPr>
          <w:b/>
          <w:sz w:val="24"/>
          <w:szCs w:val="24"/>
        </w:rPr>
        <w:t>senhor</w:t>
      </w:r>
      <w:r>
        <w:rPr>
          <w:sz w:val="24"/>
          <w:szCs w:val="24"/>
        </w:rPr>
        <w:t xml:space="preserve"> </w:t>
      </w:r>
      <w:r>
        <w:rPr>
          <w:b/>
          <w:sz w:val="24"/>
          <w:szCs w:val="24"/>
        </w:rPr>
        <w:t xml:space="preserve">Presidente </w:t>
      </w:r>
      <w:r>
        <w:rPr>
          <w:sz w:val="24"/>
          <w:szCs w:val="24"/>
        </w:rPr>
        <w:t xml:space="preserve">agradeceu a presença dos três Prefeitos, disse que o exemplo dado por eles seria considerado e lamentou a ausência dos demais Prefeitos da região. Prosseguindo, agradeceu a presença da senhora Isaura Maria da Luz Silveira e do senhor Marcos Boettcher, representando as Secretarias de Estado de Desenvolvimento Regional de Jaraguá do Sul e de Joinville, respectivamente, a quem caberia no segundo momento a questão da execução de tudo aquilo que o governo pretendia realizar na região. Ato contínuo, o </w:t>
      </w:r>
      <w:r>
        <w:rPr>
          <w:b/>
          <w:sz w:val="24"/>
          <w:szCs w:val="24"/>
        </w:rPr>
        <w:t>Deputado Darci de Matos</w:t>
      </w:r>
      <w:r>
        <w:rPr>
          <w:sz w:val="24"/>
          <w:szCs w:val="24"/>
        </w:rPr>
        <w:t xml:space="preserve"> pediu o apoio de todos na discussão dos grupos de trabalho no sentido de ser incluído o terceiro anel da Arena, no valor de R$ 15 milhões. Retomando a palavra, o </w:t>
      </w:r>
      <w:r>
        <w:rPr>
          <w:b/>
          <w:sz w:val="24"/>
          <w:szCs w:val="24"/>
        </w:rPr>
        <w:t>senhor</w:t>
      </w:r>
      <w:r>
        <w:rPr>
          <w:sz w:val="24"/>
          <w:szCs w:val="24"/>
        </w:rPr>
        <w:t xml:space="preserve"> </w:t>
      </w:r>
      <w:r>
        <w:rPr>
          <w:b/>
          <w:sz w:val="24"/>
          <w:szCs w:val="24"/>
        </w:rPr>
        <w:t xml:space="preserve">Presidente </w:t>
      </w:r>
      <w:r>
        <w:rPr>
          <w:sz w:val="24"/>
          <w:szCs w:val="24"/>
        </w:rPr>
        <w:t xml:space="preserve">cumprimentou a senhora </w:t>
      </w:r>
      <w:r>
        <w:rPr>
          <w:rStyle w:val="Highlight"/>
          <w:sz w:val="24"/>
          <w:szCs w:val="24"/>
        </w:rPr>
        <w:t>Reginete</w:t>
      </w:r>
      <w:r>
        <w:rPr>
          <w:sz w:val="24"/>
          <w:szCs w:val="24"/>
        </w:rPr>
        <w:t xml:space="preserve"> Panceri, que trabalhou muitos anos na Diretoria de Planejamento da Secretaria de Estado da Fazenda, no Orçamento do Estado, e o senhor Antônio Amado, de Brasília, considerando-os duas grandes autoridades em nível de orçamento público. Em seguida, concedeu a palavra ao </w:t>
      </w:r>
      <w:r>
        <w:rPr>
          <w:b/>
          <w:sz w:val="24"/>
          <w:szCs w:val="24"/>
        </w:rPr>
        <w:t>senhor Antônio Amaro, presidente da Associação Brasileira de Orçamento Público</w:t>
      </w:r>
      <w:r>
        <w:rPr>
          <w:sz w:val="24"/>
          <w:szCs w:val="24"/>
        </w:rPr>
        <w:t xml:space="preserve">, que felicitou os Deputados por iniciativa tão importante para a melhoria de um instrumento fundamental na condução das políticas públicas no País, considerando ser aquela uma maneira de efetivar a participação da sociedade e, sobretudo, dar maior transparência às ações públicas. Desejou que a referida experiência se aprofundasse cada vez mais e avaliou que ela trazia resultados satisfatórios para toda a sociedade. O senhor Presidente, dando início à segunda parte da audiência pública, passou a palavra ao </w:t>
      </w:r>
      <w:r>
        <w:rPr>
          <w:b/>
          <w:sz w:val="24"/>
          <w:szCs w:val="24"/>
        </w:rPr>
        <w:t>senhor</w:t>
      </w:r>
      <w:r>
        <w:rPr>
          <w:sz w:val="24"/>
          <w:szCs w:val="24"/>
        </w:rPr>
        <w:t xml:space="preserve"> </w:t>
      </w:r>
      <w:r>
        <w:rPr>
          <w:b/>
          <w:sz w:val="24"/>
          <w:szCs w:val="24"/>
        </w:rPr>
        <w:t>Antônio Carlos Vieira, coordenador do Orçamento Estadual da Assembleia Legislativa</w:t>
      </w:r>
      <w:r>
        <w:rPr>
          <w:sz w:val="24"/>
          <w:szCs w:val="24"/>
        </w:rPr>
        <w:t xml:space="preserve">, que desejou uma boa noite a todos e esclareceu que a Lei de Responsabilidade Fiscal estabelecia que Executivos estadual e municipal tinham de elaborar e realizar audiências públicas, salientando que embora não existisse a obrigatoriedade para o Legislativo, em Santa Catarina os Deputados, através de emenda constitucional, decidiram estabelecer as audiências do Orçamento Regionalizado para saber se aquelas inclusões das demandas do PPA elaborado pelo Executivo eram o que a sociedade realmente desejava, o mesmo ocorrendo com o  Orçamento. Disse que o Executivo já havia encaminhado à Alesc o Orçamento para o exercício de 2012 e explicou que não se poderia colocar uma obrigação no Orçamento que ultrapassasse o exercício e que não constasse do PPA, que, na avaliação dos técnicos, era a peça principal de todo o ordenamento orçamentário e financeiro da União, de um Estado ou de um Município. Registrou que estavam reunidos para discutir duas peças fundamentais, o PPA 2012 - 2015 e o Orçamento de 2012, e que em meados de junho ou julho o Executivo havia feito audiência pública consubstanciando um elenco de demandas, as quais já estavam na Alesc. Quanto às demandas que seriam elencadas pelos grupos de Joinville e de Jaraguá do Sul, explicou que o Legislativo não garantia a sua execução pelo Executivo, momento em que afirmou que a presença de todos era fundamental e que se não houvesse audiência pública nenhuma delas seria incluída, a não ser que os Deputados fossem na região para ouvir aquilo que a comunidade desejava ver incluído. Comunicou que antes de passarem aos trabalhos de grupo, concederia a palavra a um servidor da Secretaria de Estado a Fazenda, que mostraria como o governo do Estado havia elaborado o PPA que estava na Assembleia Legislativa. Assim sendo, fez uso da palavra o </w:t>
      </w:r>
      <w:r>
        <w:rPr>
          <w:b/>
          <w:bCs/>
          <w:sz w:val="24"/>
          <w:szCs w:val="24"/>
        </w:rPr>
        <w:t xml:space="preserve">senhor </w:t>
      </w:r>
      <w:r>
        <w:rPr>
          <w:b/>
          <w:sz w:val="24"/>
          <w:szCs w:val="24"/>
        </w:rPr>
        <w:t>Guilherme Kraus dos Santos, gerente da Secretaria de Estado da Fazenda</w:t>
      </w:r>
      <w:r>
        <w:rPr>
          <w:sz w:val="24"/>
          <w:szCs w:val="24"/>
        </w:rPr>
        <w:t xml:space="preserve">, cumprimentou todos e disse que estava representando a Secretaria de Estado da Fazenda juntamente com as senhoras Cristina Rodrigues e Rose-Mari de Oliveira. Em seguida, através de apresentação em PowerPoint, informou que o Plano Plurianual (PPA) era a síntese dos esforços governamentais, que contemplava tudo o que o governo estadual pretendia realizar em médio prazo para os próximos quatro anos e que havia sido instituído pelo artigo 165 da Constituição Federal de 1988. Elencou, em seguida, os seis grandes objetivos do PPA: identificar os macro-objetivos do Estado e suas reais prioridades; integrar o planejamento e o Orçamento, a fim de diminuir o grande abismo que sempre existiu entre essas duas peças orçamentárias e aproximá-las o máximo possível da realidade financeira e econômica do Estado; garantir a transparência pública, afirmando que isso ia ao encontro do conceito de </w:t>
      </w:r>
      <w:r>
        <w:rPr>
          <w:i/>
          <w:sz w:val="24"/>
          <w:szCs w:val="24"/>
        </w:rPr>
        <w:t>accountability</w:t>
      </w:r>
      <w:r>
        <w:rPr>
          <w:sz w:val="24"/>
          <w:szCs w:val="24"/>
        </w:rPr>
        <w:t xml:space="preserve">, segundo o qual o Estado tinha o dever não somente de informar mas também de se fazer compreender; estimular as parcerias, tanto as público-privadas como as intragovernamentais entre Secretarias, numa visão mais sistêmica de Estado; promover a gestão orientada para resultados, observando que todo plano tinha metas que seriam avaliadas anualmente para averiguar se o que o Estado tinha se proposto a realizar estava sendo atingido ou não; e organizar as ações governamentais em programas, comentando que o PPA, por ser o elo entre a administração pública e a sociedade, traduzia todos os anseios e as necessidades em uma linguagem orçamentária. Informou, ainda, que as diretrizes estratégicas do PPA eram baseadas em seu objetivo central, qual seja, a melhoria da qualidade de vida das pessoas, e que se atingia esse objetivo através de seis eixos de atuação: social, infraestrutura, sustentabilidade ambiental, empreendedorismo, tecnologia e inovação, governança e desenvolvimento institucional, esclarecendo que esses eixos estratégicos desdobravam-se em áreas de concentração contemplando todas as funções de governo, criadas com base em um diagnóstico realizado individualmente pelos setores do Estado e convergindo para o referido objetivo central. Disse que o Estado recebia anualmente as ressalvas do Tribunal de Contas no sentido de o Plano Plurianual ser elaborado em valores condizentes com a realidade econômico-financeira do Estado, para que o planejamento representasse efetivamente as ações e os programas possíveis de serem realizados, informando que o governo do Estado, baseado nessa premissa, pretendia transformar esse plano de médio prazo e também a Lei Orçamentária Anual em efetivas ferramentas de gestão pública. Com relação às orientações para as atividades do Poder Executivo, falou da priorização das ações e lembrou que quantidade não era sinônimo de qualidade, e, avaliando que de nada adiantava eleger inúmeras prioridades se nenhuma fosse executada, afirmou que seria mais proveitoso elencar poucas prioridades que refletissem o âmago da problemática da região e torná-las exequíveis. Declarando que a definição das ações dependia da disponibilidade de recursos, ressaltou que não existia recurso novo no Estado e orientou as pessoas que escolhessem uma nova subação não contemplada no PPA em detrimento de outra já existente, lembrando que em 2011 o PPA estava sendo elaborado em conjunto com a Lei Orçamentária Anual e não havia muita margem de manobra. Encerrou seu pronunciamento desejando que a prática da gestão responsável trouxesse para o Estado resultados positivos e potencializasse a qualidade dos gastos públicos. Agradeceu a atenção de todos e devolveu a palavra ao </w:t>
      </w:r>
      <w:r>
        <w:rPr>
          <w:b/>
          <w:sz w:val="24"/>
          <w:szCs w:val="24"/>
        </w:rPr>
        <w:t>senhor</w:t>
      </w:r>
      <w:r>
        <w:rPr>
          <w:sz w:val="24"/>
          <w:szCs w:val="24"/>
        </w:rPr>
        <w:t xml:space="preserve"> </w:t>
      </w:r>
      <w:r>
        <w:rPr>
          <w:b/>
          <w:sz w:val="24"/>
          <w:szCs w:val="24"/>
        </w:rPr>
        <w:t>Antônio Carlos Vieira,</w:t>
      </w:r>
      <w:r>
        <w:rPr>
          <w:sz w:val="24"/>
          <w:szCs w:val="24"/>
        </w:rPr>
        <w:t xml:space="preserve"> que esclareceu que o PPA não envolvia somente demandas do Executivo mas também do Judiciário, da Celesc, da Casan e o que aquelas empresas iriam investir no Estado e no Município e o que o Tribunal de Justiça iria fazer em termos de justiça. Disse que não estavam presentes com o objetivo de jogar por terra o PPA feito pelo governo e sim para analisá-lo, incluindo as demandas que entendiam necessárias. Por fim, considerou a hipótese de a ação elencada pelo governo no PPA ser exatamente aquela que a sociedade estava almejando. Em seguida, os trabalhos da audiência pública foram suspensos para que os grupos se reunissem com os assessores da Comissão Coordenadora do Orçamento Estadual Regionalizado. (</w:t>
      </w:r>
      <w:r>
        <w:rPr>
          <w:i/>
          <w:sz w:val="24"/>
          <w:szCs w:val="24"/>
        </w:rPr>
        <w:t>Os grupos de trabalho reúnem-se para escolher as subações prioritárias para cada SDR.</w:t>
      </w:r>
      <w:r>
        <w:rPr>
          <w:sz w:val="24"/>
          <w:szCs w:val="24"/>
        </w:rPr>
        <w:t xml:space="preserve">) Encerradas as atividades desenvolvidas pelos grupos de trabalho, o </w:t>
      </w:r>
      <w:r>
        <w:rPr>
          <w:b/>
          <w:sz w:val="24"/>
          <w:szCs w:val="24"/>
        </w:rPr>
        <w:t>senhor</w:t>
      </w:r>
      <w:r>
        <w:rPr>
          <w:sz w:val="24"/>
          <w:szCs w:val="24"/>
        </w:rPr>
        <w:t xml:space="preserve"> </w:t>
      </w:r>
      <w:r>
        <w:rPr>
          <w:b/>
          <w:sz w:val="24"/>
          <w:szCs w:val="24"/>
        </w:rPr>
        <w:t>Presidente</w:t>
      </w:r>
      <w:r>
        <w:rPr>
          <w:sz w:val="24"/>
          <w:szCs w:val="24"/>
        </w:rPr>
        <w:t xml:space="preserve"> assumiu a terceira etapa dos trabalhos e perguntou se estava presente alguém da área da assistência social, comentando o movimento que havia sido feito por aquela área em quase todas as audiências públicas com o intuito de reivindicar recursos. Disse a eles que o Secretário Venzon já havia se comprometido em estadualizar aquelas ações, assim como tinha acontecido com a agricultura orgânica e as rádios comunitárias. Adiantou que haveria uma reunião da Comissão de Finanças da Alesc sobre assistência social e explicou que a questão transcendia o Orçamento Regionalizado. Comentou que era uma ação estadualizada que entendia necessária, motivo pelo qual cumprimentou a mobilização, lembrando que o Fundo Social era um instrumento que poderia ser destinado para a assistência social. Voltando ao assunto da terceira etapa, anunciou os conselheiros titulares e os suplentes, respectivamente, escolhidos pelos grupos de trabalho: de Jaraguá do Sul, Mário Fernando Reinke e José Olívio Papp</w:t>
      </w:r>
      <w:r>
        <w:rPr>
          <w:bCs/>
          <w:sz w:val="24"/>
          <w:szCs w:val="24"/>
        </w:rPr>
        <w:t xml:space="preserve">; e de Joinville, Marcos Boettcher e Viviane Schumacher Bail. </w:t>
      </w:r>
      <w:r>
        <w:rPr>
          <w:sz w:val="24"/>
          <w:szCs w:val="24"/>
        </w:rPr>
        <w:t xml:space="preserve">Em seguida, fez a leitura das doze prioridades para o PPA 2012/2015 e das três prioridades para a LOA 2012, definidas pelas Regionais. Da </w:t>
      </w:r>
      <w:r>
        <w:rPr>
          <w:b/>
          <w:sz w:val="24"/>
          <w:szCs w:val="24"/>
        </w:rPr>
        <w:t>Regional de Jaraguá do Sul</w:t>
      </w:r>
      <w:r>
        <w:rPr>
          <w:sz w:val="24"/>
          <w:szCs w:val="24"/>
        </w:rPr>
        <w:t xml:space="preserve">, </w:t>
      </w:r>
      <w:r>
        <w:rPr>
          <w:b/>
          <w:sz w:val="24"/>
          <w:szCs w:val="24"/>
        </w:rPr>
        <w:t>para o PPA 2012/2015:</w:t>
      </w:r>
      <w:r>
        <w:rPr>
          <w:sz w:val="24"/>
          <w:szCs w:val="24"/>
        </w:rPr>
        <w:t xml:space="preserve"> 1) nova - duplicação e construção de ponte/elevados/passarela na BR-280, ligando Jaraguá do Sul/Guaramirim, Rodovia do Arroz; 2) nova - pavimentação asfáltica SC-413, trecho Massaranduba/Luís Alves/Blumenau; 3) nova -ampliação, reforma e aquisição de equipamentos para o Hospital e Maternidade São José – SDR  de Jaraguá do Sul; 4) nova - construção da unidade cardiovascular do Hospital e Maternidade Jaraguá – SDR  de Jaraguá do Sul; 5) nova - ampliação e melhoria da rede de energia elétrica dos Municípios de Jaraguá do Sul, Guaramirim, Corupá e Schroeder – SDR  de Jaraguá do Sul; 6) nova - dragagem e desassoreamento de rios dos Municípios de abrangência da SDR de Jaraguá do Sul; 7) nova - construção de casas de acolhimento para idosos vítimas de violência; 8) nova - implantação do Sistema de Informação de Assistência Social (Suas) – SDR  de Jaraguá do Sul; 9) nova - apoio à agricultura familiar – SDR  de Jaraguá do Sul; 10) nova - apoio financeiro aos hospitais dos Municípios de abrangência da SDR de Jaraguá do Sul; 11) nova - construção de casa de passagem para mulheres vítimas de violência e maus tratos – SDR  de Jaraguá do Sul; e 12) nova - construção de casas para crianças e adolescentes vítimas de violências e maus tratos – SDR  de Jaraguá do Sul. </w:t>
      </w:r>
      <w:r>
        <w:rPr>
          <w:b/>
          <w:sz w:val="24"/>
          <w:szCs w:val="24"/>
        </w:rPr>
        <w:t>P</w:t>
      </w:r>
      <w:r>
        <w:rPr>
          <w:rStyle w:val="Textoconteudogeral1"/>
          <w:rFonts w:cs="Times New Roman"/>
          <w:b/>
          <w:sz w:val="24"/>
          <w:szCs w:val="24"/>
        </w:rPr>
        <w:t>ara a LOA 2012:</w:t>
      </w:r>
      <w:r>
        <w:rPr>
          <w:rStyle w:val="Textoconteudogeral1"/>
          <w:rFonts w:cs="Times New Roman"/>
          <w:sz w:val="24"/>
          <w:szCs w:val="24"/>
        </w:rPr>
        <w:t xml:space="preserve"> 1) </w:t>
      </w:r>
      <w:r>
        <w:rPr>
          <w:sz w:val="24"/>
          <w:szCs w:val="24"/>
        </w:rPr>
        <w:t>nova</w:t>
      </w:r>
      <w:r>
        <w:rPr>
          <w:rStyle w:val="Textoconteudogeral1"/>
          <w:rFonts w:cs="Times New Roman"/>
          <w:sz w:val="24"/>
          <w:szCs w:val="24"/>
        </w:rPr>
        <w:t xml:space="preserve"> - duplicação e construção de ponte/elevados/passarela na BR-280, ligando Jaraguá do Sul/Guaramirim, Rodovia do Arroz; 2) </w:t>
      </w:r>
      <w:r>
        <w:rPr>
          <w:sz w:val="24"/>
          <w:szCs w:val="24"/>
        </w:rPr>
        <w:t>nova</w:t>
      </w:r>
      <w:r>
        <w:rPr>
          <w:rStyle w:val="Textoconteudogeral1"/>
          <w:rFonts w:cs="Times New Roman"/>
          <w:sz w:val="24"/>
          <w:szCs w:val="24"/>
        </w:rPr>
        <w:t xml:space="preserve"> - asfaltamento da SC-413, trecho Massaranduba/Luís Alves/Blumenau; 3)</w:t>
      </w:r>
      <w:r>
        <w:rPr>
          <w:sz w:val="24"/>
          <w:szCs w:val="24"/>
        </w:rPr>
        <w:t xml:space="preserve"> nova -</w:t>
      </w:r>
      <w:r>
        <w:rPr>
          <w:rStyle w:val="Textoconteudogeral1"/>
          <w:rFonts w:cs="Times New Roman"/>
          <w:sz w:val="24"/>
          <w:szCs w:val="24"/>
        </w:rPr>
        <w:t xml:space="preserve"> apoio financeiro aos hospitais dos Municípios de abrangência da SDR de Jaraguá do Sul. D</w:t>
      </w:r>
      <w:r>
        <w:rPr>
          <w:sz w:val="24"/>
          <w:szCs w:val="24"/>
        </w:rPr>
        <w:t xml:space="preserve">a </w:t>
      </w:r>
      <w:r>
        <w:rPr>
          <w:b/>
          <w:sz w:val="24"/>
          <w:szCs w:val="24"/>
        </w:rPr>
        <w:t>Regional de Joinville</w:t>
      </w:r>
      <w:r>
        <w:rPr>
          <w:sz w:val="24"/>
          <w:szCs w:val="24"/>
        </w:rPr>
        <w:t xml:space="preserve">, </w:t>
      </w:r>
      <w:r>
        <w:rPr>
          <w:b/>
          <w:sz w:val="24"/>
          <w:szCs w:val="24"/>
        </w:rPr>
        <w:t>para o PPA 2012/2015:</w:t>
      </w:r>
      <w:r>
        <w:rPr>
          <w:sz w:val="24"/>
          <w:szCs w:val="24"/>
        </w:rPr>
        <w:t xml:space="preserve"> 1) nova - contorno viário de Garuva; 2) nova - construção da ponte do Ademar Garcia – Boa Vista, no Município de Joinville; 3) nova - convênios para melhoria das vias urbanas e acessos dos Municípios de Balneário Barra do Sul, São Francisco do Sul, São João do Itaperiú, Araquari, Itapoá e Barra Velha; 4) nova - programa de qualificação de mão de obra e primeiro emprego – SDR de Joinville; 5) nova - duplicação da rua Dona Francisca e rua Santos Dumont e construção de elevados e do contorno do aeroporto no Município de Joinville; 6) nova - ampliação, reforma e mobiliário para a Maternidade Darci Vargas e ampliação e manutenção preventiva/corretiva do </w:t>
      </w:r>
      <w:r>
        <w:rPr>
          <w:iCs/>
          <w:sz w:val="24"/>
          <w:szCs w:val="24"/>
        </w:rPr>
        <w:t>Hospital</w:t>
      </w:r>
      <w:r>
        <w:rPr>
          <w:sz w:val="24"/>
          <w:szCs w:val="24"/>
        </w:rPr>
        <w:t xml:space="preserve"> Regional </w:t>
      </w:r>
      <w:r>
        <w:rPr>
          <w:iCs/>
          <w:sz w:val="24"/>
          <w:szCs w:val="24"/>
        </w:rPr>
        <w:t>Hans Dieter Schmidt</w:t>
      </w:r>
      <w:r>
        <w:rPr>
          <w:sz w:val="24"/>
          <w:szCs w:val="24"/>
        </w:rPr>
        <w:t xml:space="preserve">, com aumento do número de leitos – SDR de Joinville; 7) nova - construção de oito unidades escolares no ensino básico - SDR de Joinville; 8) nova - construção do Centroeventos no Município de Barra Velha - SDR de Joinville; 9) nova - construção do terceiro anel da Arena de Joinville - SDR de Joinville; 10) nova - desassoreamento e dragagem do rio Cachoeira e bacia do Piraí - SDR de Joinville; 11) nova - construção de duas CRES e cinco CRAS e construção de dois equipamentos de alta complexidade e residência inclusiva no Município de Joinville; 12) nova - construção de um centro de convivência para a terceira idade - SDR de Joinville. </w:t>
      </w:r>
      <w:r>
        <w:rPr>
          <w:b/>
          <w:sz w:val="24"/>
          <w:szCs w:val="24"/>
        </w:rPr>
        <w:t>Para a LOA 2012:</w:t>
      </w:r>
      <w:r>
        <w:rPr>
          <w:sz w:val="24"/>
          <w:szCs w:val="24"/>
        </w:rPr>
        <w:t xml:space="preserve"> 1) nova- convênios para melhoria das vias urbanas e acessos dos Municípios de Balneário Barra do Sul, São Francisco do Sul, São João do Itaperiú, Araquari, Itapoá e Barra Velha; 2) nova - duplicação da rua Dona Francisca e rua Santos Dumont e construção de elevados e construção do contorno do aeroporto no Município de Joinville; 3) nova - ampliação, reforma e mobiliário para a Maternidade Darci Vargas, ampliação e manutenção preventiva/corretiva do Hospital Hans Dieter Schmidt, com aumento do número de leitos – SDR de Joinville. Após o registro das prioridades elencadas pelos grupos de trabalho de cada Regional e nada mais havendo a tratar, o </w:t>
      </w:r>
      <w:r>
        <w:rPr>
          <w:b/>
          <w:sz w:val="24"/>
          <w:szCs w:val="24"/>
        </w:rPr>
        <w:t>senhor</w:t>
      </w:r>
      <w:r>
        <w:rPr>
          <w:sz w:val="24"/>
          <w:szCs w:val="24"/>
        </w:rPr>
        <w:t xml:space="preserve"> </w:t>
      </w:r>
      <w:r>
        <w:rPr>
          <w:b/>
          <w:sz w:val="24"/>
          <w:szCs w:val="24"/>
        </w:rPr>
        <w:t xml:space="preserve">Presidente </w:t>
      </w:r>
      <w:r>
        <w:rPr>
          <w:sz w:val="24"/>
          <w:szCs w:val="24"/>
        </w:rPr>
        <w:t>agradeceu a participação de todos e nada mais havendo a tratar encerrou a audiência pública. [</w:t>
      </w:r>
      <w:r>
        <w:rPr>
          <w:i/>
          <w:sz w:val="24"/>
          <w:szCs w:val="24"/>
        </w:rPr>
        <w:t>Taquígrafa-Revisora Dulcinéia Maria Goular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GILMAR KNAESEL</w:t>
      </w:r>
    </w:p>
    <w:p>
      <w:pPr>
        <w:pStyle w:val="Normal"/>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4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basedOn w:val="Fontepargpadro"/>
    <w:qFormat/>
    <w:rPr>
      <w:rFonts w:ascii="Arial" w:hAnsi="Arial" w:cs="Arial"/>
      <w:sz w:val="18"/>
      <w:szCs w:val="18"/>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47:00Z</dcterms:created>
  <dc:creator>Usuarios</dc:creator>
  <dc:description/>
  <cp:keywords/>
  <dc:language>en-US</dc:language>
  <cp:lastModifiedBy>Rodrigo</cp:lastModifiedBy>
  <dcterms:modified xsi:type="dcterms:W3CDTF">2011-11-27T00:16:00Z</dcterms:modified>
  <cp:revision>3</cp:revision>
  <dc:subject/>
  <dc:title>ASSEMBLÉIA LEGISLATIVA DE SANTA CATARINA</dc:title>
</cp:coreProperties>
</file>