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FINANÇAS E TRIBUTAÇÃ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13/06/2012</w:t>
            </w:r>
          </w:p>
          <w:p>
            <w:pPr>
              <w:pStyle w:val="Normal"/>
              <w:jc w:val="both"/>
              <w:rPr>
                <w:b/>
                <w:b/>
                <w:sz w:val="24"/>
                <w:szCs w:val="24"/>
              </w:rPr>
            </w:pPr>
            <w:r>
              <w:rPr>
                <w:b/>
                <w:sz w:val="24"/>
                <w:szCs w:val="24"/>
              </w:rPr>
              <w:t xml:space="preserve">HORA: </w:t>
            </w:r>
            <w:r>
              <w:rPr>
                <w:sz w:val="24"/>
                <w:szCs w:val="24"/>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Sala de Reunião das Comissões nº 0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prestar esclarecimentos sobre o pagamento da dívida do Estado à Defensoria Dativ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Marcos Vieira, Presidente da Comissão de Finanças e Tributaçã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 xml:space="preserve">PARTICIPANTES DA MESA: </w:t>
            </w:r>
            <w:r>
              <w:rPr>
                <w:sz w:val="24"/>
                <w:szCs w:val="24"/>
              </w:rPr>
              <w:t>Deputado Estadual Marcos Vieira, Presidente da Comissão de Finanças e Tributação; Deputado Estadual Valmir Comin, membro da Comissão de Finanças e Tributação; Deputado Estadual Neodi Saretta, membro da Comissão de Finanças e Tributação; Deputado Estadual Manoel Mota, membro da Comissão de Finanças e Tributação; Deputado Estadual Darci de Matos, Vice-Presidente da Comissão de Finanças e Tributação; Deputada Estadual Luciane Carminatti, membro da Comissão de Finanças e Tributação; Deputado Estadual Sargento Amauri Soares, membro da Comissão de Finanças e Tributação; Deputado Estadual Gilmar Knaesel, membro da Comissão de Finanças e Tributação; Deputado Estadual Valter Gallina, substituindo o Deputado Estadual Aldo Schneider, membro da Comissão de Finanças e Tributação; Nelson Antônio Serpa, Secretário de Estado da Fazenda; Paulo Roberto de Borba, presidente da Ordem dos Advogados do Brasil de Santa Catarina (OAB/SC); e João dos Passos Martins Neto, Procurador-Geral do Estad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sz w:val="24"/>
                <w:szCs w:val="24"/>
              </w:rPr>
              <w:t xml:space="preserve">George Dias Zacarão, representando a senhora Ada Faraco De Luca, Secretária de Estado da Justiça e Cidadania; e Augusto Puhl Piazza, diretor de Auditoria-Geral da Secretaria de Estado da Fazenda.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Marcos Vieira; Deputado Darci de Matos; Paulo Roberto de Borba; Nelson Antônio Serpa; João dos Passos Martins Neto; Deputada Luciane Carminatti; Deputado Gilmar Knaesel; Deputado Neodi Saretta; Deputado Valmir Comin; e Deputado Manoel Mota.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TA DA 15ª REUNIÃO ORDINÁRIA DA COMISSÃO DE FINANÇAS E TRIBUTAÇÃO, NA QUAL FORAM OUVIDOS O SECRETÁRIO DE ESTADO DA FAZENDA, O PROCURADOR-GERAL DO ESTADO E O PRESIDENTE DA ORDEM DOS ADVOGADOS DO BRASIL DE SANTA CATARINA A RESPEITO DO PAGAMENTO DA DÍVIDA DO ESTADO À DEFENSORIA DATIVA, REALIZADA NO DIA 13 DE JUNHO DE 2012, ÀS 9H, NA SALA DE REUNIÕES DAS COMISSÕES Nº 1, NA ASSEMBLEIA LEGISLATIVA DO ESTADO DE SANTA CATAR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i/>
          <w:i/>
          <w:color w:val="000000"/>
          <w:sz w:val="24"/>
          <w:szCs w:val="24"/>
        </w:rPr>
      </w:pPr>
      <w:r>
        <w:rPr>
          <w:sz w:val="24"/>
          <w:szCs w:val="24"/>
        </w:rPr>
        <w:t xml:space="preserve">Aos treze dias do mês de junho de 2012, às 9h, realizou-se na Sala de Reunião das Comissões nº 1, na Assembleia Legislativa, a 15ª Reunião Ordinária da Comissão de Finanças e Tributação, oportunidade na qual foram ouvidos o Secretário de Estado da Fazenda, senhor Nelson Antônio Serpa; o Procurador-Geral do Estado, senhor João dos Passos Martins Neto; e o presidente da Ordem dos Advogados do Brasil de Santa Catarina, senhor Paulo Roberto de Borba, com o objetivo de prestar esclarecimentos sobre o pagamento da dívida do Estado à Defensoria Dativa. Sob a presidência do Deputado Estadual Marcos Vieira, reuniram-se os Deputados membros da Comissão de Finanças e Tributação Valmir Comin, Neodi Saretta, Manoel Mota, Darci de Matos, Luciane Carminatti, Sargento Amauri Soares, Gilmar Knaesel e, em substituição ao Deputado Estadual Aldo Schneider, Valter Gallina. O </w:t>
      </w:r>
      <w:r>
        <w:rPr>
          <w:b/>
          <w:sz w:val="24"/>
          <w:szCs w:val="24"/>
        </w:rPr>
        <w:t>senhor Presidente, Deputado Estadual Marcos Vieira</w:t>
      </w:r>
      <w:r>
        <w:rPr>
          <w:sz w:val="24"/>
          <w:szCs w:val="24"/>
        </w:rPr>
        <w:t xml:space="preserve">, abriu os trabalhos desejando um bom dia a todos e colocando em discussão e votação a ata da 14ª Reunião Ordinária da Comissão de Finanças e Tributação, que foi aprovada por unanimidade. Em seguida, fez o registro do recebimento do Ofício 035, de 2012, do Deputado Aldo Schneider, através do qual designava para substituí-lo o Deputado Valter Gallina, que no dia anterior havia tomado posse naquela Casa, desejando a ele sucesso no exercício do mandato. Convidou para a mesa o senhor Nelson Serpa, Secretário de Estado da Fazenda, o senhor João dos Passos Martins Neto, Procurador-Geral do Estado, e o senhor Paulo Roberto de Borba, presidente da Ordem dos Advogados do Brasil de Santa Catarina, e registrou a presença do senhor George Dias Zacarão, representando a senhora Ada Faraco De Luca, Secretária de Estado da Justiça e Cidadania, que não havia comparecido apesar do convite feito, e do senhor Augusto Puhl Piazza, diretor de Auditoria-Geral da Secretaria de Estado da Fazenda. Disse que o requerimento de autoria do Deputado Darci de Matos propondo o envio de convite ao Secretário da Fazenda, ao Procurador-Geral do Estado, ao presidente da OAB/SC e à Secretária de Estado da Justiça e Cidadania para que pudessem prestar esclarecimentos sobre o pagamento da dívida do Estado com a Defensoria Dativa havia sido aprovado por unanimidade na Comissão e informou a dinâmica de trabalho a ser utilizada naquela reunião, que consistia, primeiramente, na manifestação do Deputado Darci de Matos, para justificar o seu requerimento; depois do presidente da Ordem dos Advogados do Brasil de Santa Catarina, para que pudesse traçar um histórico da Defensoria Dativa em Santa Catarina, dos serviços prestados pela OAB em favor dos mais necessitados; e do Secretário de Estado da Fazenda e do Procurador-Geral do Estado, quando então seria tratada a questão do pagamento do débito existente para com a OAB/SC, informando que depois da fala dos três convidados a palavra seria aberta aos demais Deputados presentes na reunião. Isso posto, de imediato passou a palavra ao </w:t>
      </w:r>
      <w:r>
        <w:rPr>
          <w:b/>
          <w:sz w:val="24"/>
          <w:szCs w:val="24"/>
        </w:rPr>
        <w:t>Deputado Estadual Darci de Matos, Vice-Presidente da Comissão de Finanças e Tributação</w:t>
      </w:r>
      <w:r>
        <w:rPr>
          <w:sz w:val="24"/>
          <w:szCs w:val="24"/>
        </w:rPr>
        <w:t>, que saudou os presentes, especialmente os convidados, que ali se encontravam gentilmente atendendo ao convite formulado, observando que os Deputados não tinham a prerrogativa de convocá-los e sim de convidá-los para participar de audiências ou reuniões nas quais fossem discutidos temas relevantes e do interesse do povo catarinense. Justificando a apresentação do seu requerimento, disse que ele objetivava ouvir uma exposição detalhada a respeito do débito de aproximadamente R$ 90 milhões do governo do Estado para com a OAB, o que fizera com que muitas seccionais da OAB de Santa Catarina suspendessem a assistência jurídica aos trabalhadores carentes do Estado, razão pela qual considerava aquele assunto da maior importância. [</w:t>
      </w:r>
      <w:r>
        <w:rPr>
          <w:i/>
          <w:sz w:val="24"/>
          <w:szCs w:val="24"/>
        </w:rPr>
        <w:t>Taquígrafa-Revisora: Siomara G. Videira.</w:t>
      </w:r>
      <w:r>
        <w:rPr>
          <w:sz w:val="24"/>
          <w:szCs w:val="24"/>
        </w:rPr>
        <w:t xml:space="preserve">] Disse que há alguns meses, numa audiência pública realizada na Assembleia Legislativa, na qual tinha uma vaga lembrança que estivera presente o doutor Borba, havia se pronunciado na tribuna defendendo aquele trabalho, aquele projeto único no Brasil, que era o modelo de defensoria dativa realizado pela OAB. Informou que já estava na Alesc o projeto de criação da Defensoria Pública em parceria com a OAB e que, com certeza, a assistência continuaria sendo prestada aos trabalhadores carentes do Estado de Santa Catarina. Avaliando que o assunto já evoluíra um pouco naqueles últimos quinze dias em razão de o Governador já ter se reunido com a OAB, disse que algumas regiões não estavam tendo assistência jurídica e por isso o debate a respeito do tema seria importante. Por fim, disse que acompanharia a reunião com muita expectativa. Retomando a palavra, o </w:t>
      </w:r>
      <w:r>
        <w:rPr>
          <w:b/>
          <w:sz w:val="24"/>
          <w:szCs w:val="24"/>
        </w:rPr>
        <w:t>senhor</w:t>
      </w:r>
      <w:r>
        <w:rPr>
          <w:sz w:val="24"/>
          <w:szCs w:val="24"/>
        </w:rPr>
        <w:t xml:space="preserve"> </w:t>
      </w:r>
      <w:r>
        <w:rPr>
          <w:b/>
          <w:sz w:val="24"/>
          <w:szCs w:val="24"/>
        </w:rPr>
        <w:t xml:space="preserve">Presidente, Deputado Estadual Marcos Vieira, </w:t>
      </w:r>
      <w:r>
        <w:rPr>
          <w:sz w:val="24"/>
          <w:szCs w:val="24"/>
        </w:rPr>
        <w:t xml:space="preserve">fez a leitura de um manifesto emitido pela seccional da OAB de Joinville e por outras entidades. No documento, considerando que no dia 14 de março de 2012 o Supremo Tribunal Federal declarara a inconstitucionalidade da Lei Complementar estadual nº 155 de 1997, estabelecendo o prazo de doze meses para a implantação da Defensoria Pública no Estado, e considerando que a dívida do Estado de Santa Catarina com os advogados dativos ultrapassava a cifra de R$ 90 milhões, sem qualquer previsão ou garantia de pagamento por parte do Estado, os advogados dativos da subseção de Joinville deliberaram pelo cumprimento da recomendação dos presidentes das subseções reunidos em assembleia geral no dia 8 de maio de 2012 e suspenderam os serviços da defensoria dativa para casos novos, sem prejuízo aos atendimentos em andamento, a exemplo do que vinham fazendo os advogados de outras subseções do Estado. Isso porque, segundo o documento, não se podia exigir aqueles serviços dos advogados dativos sem a correspondente remuneração, uma vez que o ato de adesão ao sistema de defensoria dativa era privativo do advogado. Ainda segundo o documento, não se podia deixar desamparadas as pessoas que necessitavam dos serviços de assistência judiciária gratuita, por isso o manifesto apresentava alguns pleitos em prol do restabelecimento dos serviços em todo o Estado, quais sejam: estabelecimento por parte do Poder Executivo estadual de um cronograma para pagamento da dívida do Estado aos advogados dativos com garantias claramente definidas em ato normativo para o seu efetivo cumprimento, fazendo-se as dotações e empenhos correspondentes; a garantia de pagamento por parte do Poder Executivo estadual, também definida em ato normativo, fazendo-se as dotações e empenhos correspondentes em relação às nomeações que se fizerem a partir de 14 de março de 2012 até a extinção do atual sistema; e adoção de um sistema suplementar à Defensoria Pública para suprir eventual impossibilidade do futuro órgão em prover na integralidade a assistência judiciária para os que não dispõem de recurso, na forma como já adotado em outras unidades da Federação. Disse que trouxera o documento ao conhecimento de todos para que o presidente da OAB/SC pudesse fazer uma explanação melhor, cuja cópia foi solicitada pela Deputada Estadual Luciane Carminatti, e passou a palavra ao </w:t>
      </w:r>
      <w:r>
        <w:rPr>
          <w:b/>
          <w:sz w:val="24"/>
          <w:szCs w:val="24"/>
        </w:rPr>
        <w:t xml:space="preserve">senhor Paulo Roberto de Borba, presidente da Ordem dos Advogados do Brasil de Santa Catarina - OAB/SC, </w:t>
      </w:r>
      <w:r>
        <w:rPr>
          <w:sz w:val="24"/>
          <w:szCs w:val="24"/>
        </w:rPr>
        <w:t>que,</w:t>
      </w:r>
      <w:r>
        <w:rPr>
          <w:b/>
          <w:sz w:val="24"/>
          <w:szCs w:val="24"/>
        </w:rPr>
        <w:t xml:space="preserve"> </w:t>
      </w:r>
      <w:r>
        <w:rPr>
          <w:sz w:val="24"/>
          <w:szCs w:val="24"/>
        </w:rPr>
        <w:t>após os cumprimentos de praxe, especialmente ao Deputado Darci de Matos, requerente  da audiência, disse</w:t>
      </w:r>
      <w:r>
        <w:rPr>
          <w:b/>
          <w:sz w:val="24"/>
          <w:szCs w:val="24"/>
        </w:rPr>
        <w:t xml:space="preserve"> </w:t>
      </w:r>
      <w:r>
        <w:rPr>
          <w:sz w:val="24"/>
          <w:szCs w:val="24"/>
        </w:rPr>
        <w:t>que a Assembleia Legislativa criara, há mais de vinte anos, um modelo de atendimento jurídico aos hipossuficientes do Estado, explicando que hipossuficientes eram aqueles indivíduos que não possuíam uma renda familiar de até dois salários mínimos. [</w:t>
      </w:r>
      <w:r>
        <w:rPr>
          <w:i/>
          <w:sz w:val="24"/>
          <w:szCs w:val="24"/>
        </w:rPr>
        <w:t>Taquígrafa-Revisora: Sibelli D’Agostini</w:t>
      </w:r>
      <w:r>
        <w:rPr>
          <w:sz w:val="24"/>
          <w:szCs w:val="24"/>
        </w:rPr>
        <w:t xml:space="preserve"> .] Afirmou que fora criado um modelo primoroso e que o problema que ocorria em Santa Catarina ocorria em todos os lugares do mundo, comentando que nos Estados Unidos  não havia uma defensoria pública como a catarinense e que lá havia problema de pagamento referente aos valores destinados ao acesso dos hipossuficientes à Justiça. Afirmou, ainda, que muitos autores europeus já haviam se manifestado sobre o acesso ao Judiciário das pessoas que mais necessitavam ter o apoio dos advogados e de um defensor, para que pudessem ter as suas questões e os seus problemas resolvidos. Comentou que ao longo dos últimos vinte anos fora feito aquele serviço jurídico, através de uma lei feita pela Assembleia Legislativa, o qual dera ao Executivo a oportunidade de possibilitar o acesso de pessoas carentes ao Judiciário. Afirmou que, segundo a Constituição, o dever de dar ao cidadão acesso ao Judiciário era do Poder Executivo e disse que o Poder Legislativo, através da Alesc, fizera uma legislação para que o Executivo pudesse dar uma assessoria eficiente e eficaz àquelas pessoas que não tinham condições de ter acesso ao Judiciário, sendo criado assim o modelo da Defensoria Dativa. Afirmou que aquele modelo ocorrera sempre de maneira muito democrática e que prestava serviços aos hipossuficientes atendidos nos 293 Municípios de Santa Catarina, salientando não existir em nenhum outro Estado do Brasil aquele modelo de Defensoria Dativa.  Informou que qualquer pessoa que acessasse a </w:t>
      </w:r>
      <w:r>
        <w:rPr>
          <w:i/>
          <w:sz w:val="24"/>
          <w:szCs w:val="24"/>
        </w:rPr>
        <w:t>Internet</w:t>
      </w:r>
      <w:r>
        <w:rPr>
          <w:sz w:val="24"/>
          <w:szCs w:val="24"/>
        </w:rPr>
        <w:t xml:space="preserve"> tomaria conhecimento do caos existente nos Poderes Judiciários do País, citando como exemplo o Estado do Rio Grande do Sul, cujo acesso ao Judiciário era complicadíssimo aos que não possuíam condições de contratar um advogado, registrando que nos Estados do Norte e Nordeste do País aquela situação era ainda mais difícil. Disse que em Santa Catarina, graças a advogados abnegados e profissionais, vinha sendo realizada a defesa dos hipossuficientes, observando que os valores pagos aos advogados eram somente a título de indenização pelos gastos que tinham em seus escritórios de advocacia, como água, luz, aluguel e telefone. Disse também que os advogados do Estado se propuseram a prestar um trabalho de qualidade para que todos tivessem acesso ao Judiciário e rendeu homenagens aos advogados catarinenses, dizendo que gostaria que o mesmo tipo de abnegação fosse demonstrado em outras áreas profissionais da sociedade, pois assim não haveria problemas em nenhuma área profissional que prestasse serviço aos carentes. Registrando que os advogados haviam prestado todos os serviços possíveis e que houvera, em todos os locais do Estado, mais de duzentos mil atendimentos apenas no ano de 2011, rendeu homenagens ao Poder Executivo, à Alesc e ao Tribunal de Justiça por possibilitarem que aquele modelo tivesse toda aquela capilaridade. Disse que aquele modelo não era da OAB e que aquele órgão era somente um instrumento que auxiliava aquela construção jurídica que existia em Santa Catarina, salientando que a OAB utilizava para isso seus advogados, profissionais que prestavam um serviço inestimável à população catarinense. </w:t>
      </w:r>
      <w:r>
        <w:rPr>
          <w:i/>
          <w:sz w:val="24"/>
          <w:szCs w:val="24"/>
        </w:rPr>
        <w:t xml:space="preserve">[Taquígrafo-Revisor: Eduardo Delvalhas dos Santos.] </w:t>
      </w:r>
      <w:r>
        <w:rPr>
          <w:sz w:val="24"/>
          <w:szCs w:val="24"/>
        </w:rPr>
        <w:t>Reiterando ser aquele um modelo muito democrático, explicou como era feito o atendimento da Defensoria Dativa aos cidadãos, detalhando que a pessoa hipossuficiente ia Fórum, recebia uma senha e depois era atendida por um assistente social, que fazia a verificação preliminar para saber se ela era hipossuficiente ou não, e sendo o resultado positivo, a solicitação era encaminhada ao Juiz, que, de forma cronológica, nomeava um advogado através de uma lista que tinha no seu computador.</w:t>
      </w:r>
      <w:r>
        <w:rPr>
          <w:i/>
          <w:sz w:val="24"/>
          <w:szCs w:val="24"/>
        </w:rPr>
        <w:t xml:space="preserve"> </w:t>
      </w:r>
      <w:r>
        <w:rPr>
          <w:sz w:val="24"/>
          <w:szCs w:val="24"/>
        </w:rPr>
        <w:t>Complementando, disse que era entregue àquela pessoa hipossuficiente o nome e o endereço do advogado onde ela seria atendida em menos de uma semana e que num caso mais complexo ou se tentava a conciliação com a outra parte ou se ingressava em juízo. Indo além, explicou que depois de terminado o processo o próprio Juiz definia uma certidão de RH, que era emitida via eletrônica a um sistema totalmente computatorizado que eles tinham atualmente na OAB, e informou que o governo do Estado repassava aos advogados, a título de indenização, uma parcela de valores por um sistema também computatorizado e ao qual ninguém tinha acesso, comentando que aí terminava o processo, que não tinha dono e que era da população catarinense. Reportando-se ao Deputado Darci de Matos, disse que numa síntese muito “apertada” ele conseguira falar de um sistema sobre o qual tinha dificuldade de compreender e afirmou que falar em Defensoria Dativa era muito complexo, caso contrário não se estaria debatendo esse assunto há mais de quarenta, cinquenta anos, inclusive os próprios juristas italianos e todos os juristas do mundo, opinando que estavam discutindo o melhor modelo de todos encontrado até hoje para proporcionar o acesso dos carentes ao Poder Judiciário. Prosseguindo, disse que uma decisão do Supremo Tribunal Federal modulara aquele sistema, válido durante todo aquele tempo, por mais doze meses, até que fosse publicada a decisão dos Ministros do Supremo Tribunal Federal, acrescentando que a decisão do próprio Supremo fora da criação da Defensoria Pública, a qual depois os Deputados iriam discutir na Assembleia junto com o Poder Executivo. Afirmou que o governo do Estado não havia interrompido qualquer tipo de pagamento aos advogados catarinenses e que continuava efetuando o pagamento através das duas fontes de recursos que tinham, informando que com o crescimento populacional e o crescimento econômico do Estado eram feitos duzentos mil atendimentos por ano e que aquilo vinha num crescente muito grande. Sobre o valor pago a título de indenização para os advogados, informou que atualmente ele se igualava aos valores que eram devidos aos profissionais que faziam a defensoria dativa, salientando que o Governador mantivera a condição de pagamento até que fosse paga toda aquela parte da Defensoria da Dativa que estava em aberto. Pelo fato de não saberem qual seria o futuro do Governador, disse que realizaram diversas assembleias no Estado de Santa Catarina para que os advogados, seguindo determinação da OAB, definissem como procederiam a partir de então, porque a OAB não tinha uma forma legal de dizer como os advogados deveriam agir. Informou que outras subseções realizaram assembleias e que ele poderia posteriormente encaminhar cópias das atas à Comissão. Prosseguindo, disse que os advogados queriam saber, já que prestaram aquele serviço com excelência de qualidade durante vinte e tanto anos, a forma como seria equacionada aquela situação, e não só durante os cinco anos que receberiam o pagamento das indenizações profissionais, mas também como iriam receber aqueles valores, que eram reconhecidos pelo governo do Estado, pelo Governador, pela Secretaria da Fazenda, pela própria Procuradoria-Geral.   [</w:t>
      </w:r>
      <w:r>
        <w:rPr>
          <w:i/>
          <w:sz w:val="24"/>
          <w:szCs w:val="24"/>
        </w:rPr>
        <w:t>Taquígrafa-Revisora: Almerinda Lemos Thomé.</w:t>
      </w:r>
      <w:r>
        <w:rPr>
          <w:sz w:val="24"/>
          <w:szCs w:val="24"/>
        </w:rPr>
        <w:t xml:space="preserve">] Dito isso, agradeceu a OAB por se posicionar frente ao assunto e tomar conhecimento de alternativas de pagamento mais eficazes, registrou que os advogados não faziam distinção e atendiam todos da mesma forma, rendeu homenagens àqueles que prestavam serviço na Defensoria Dativa e colocou-se à disposição de todos para mais esclarecimentos. O </w:t>
      </w:r>
      <w:r>
        <w:rPr>
          <w:b/>
          <w:sz w:val="24"/>
          <w:szCs w:val="24"/>
        </w:rPr>
        <w:t>senhor</w:t>
      </w:r>
      <w:r>
        <w:rPr>
          <w:sz w:val="24"/>
          <w:szCs w:val="24"/>
        </w:rPr>
        <w:t xml:space="preserve"> </w:t>
      </w:r>
      <w:r>
        <w:rPr>
          <w:b/>
          <w:sz w:val="24"/>
          <w:szCs w:val="24"/>
        </w:rPr>
        <w:t>Presidente, Deputado Estadual Marcos Vieira,</w:t>
      </w:r>
      <w:r>
        <w:rPr>
          <w:sz w:val="24"/>
          <w:szCs w:val="24"/>
        </w:rPr>
        <w:t xml:space="preserve"> perguntou ao doutor Borba quantas mil ações estavam tramitando na Justiça catarinense tendo como atuação advogado da Defensoria Dativa, tendo o </w:t>
      </w:r>
      <w:r>
        <w:rPr>
          <w:b/>
          <w:sz w:val="24"/>
          <w:szCs w:val="24"/>
        </w:rPr>
        <w:t>doutor</w:t>
      </w:r>
      <w:r>
        <w:rPr>
          <w:sz w:val="24"/>
          <w:szCs w:val="24"/>
        </w:rPr>
        <w:t xml:space="preserve"> </w:t>
      </w:r>
      <w:r>
        <w:rPr>
          <w:b/>
          <w:sz w:val="24"/>
          <w:szCs w:val="24"/>
        </w:rPr>
        <w:t>Paulo Roberto de Borba, presidente da Ordem dos Advogados do Brasil de Santa Catarina (OAB/SC)</w:t>
      </w:r>
      <w:r>
        <w:rPr>
          <w:sz w:val="24"/>
          <w:szCs w:val="24"/>
        </w:rPr>
        <w:t xml:space="preserve"> respondido que aquele dado não era possível levantar.  Disse que Desembargador Jorge Schaeffer Martins afirmava ser Santa Catarina o terceiro Estado em ingresso de ações judiciais no 1º Grau, o que demonstrava que o modelo da Defensoria Dativa realmente funcionava. Disse, ainda, que pela quantidade de casos solucionados pela Defensoria Dativa eram atuações muito rápidas que aconteciam no Judiciário, destacando que o Judiciário catarinense era modelo para o Brasil, mesmo tendo problemas pontuais. Destacou, por fim, as 180 mil ações ingressadas pelos defensores dativos e frisou a eficiência do modelo catarinense. O </w:t>
      </w:r>
      <w:r>
        <w:rPr>
          <w:b/>
          <w:sz w:val="24"/>
          <w:szCs w:val="24"/>
        </w:rPr>
        <w:t>senhor</w:t>
      </w:r>
      <w:r>
        <w:rPr>
          <w:sz w:val="24"/>
          <w:szCs w:val="24"/>
        </w:rPr>
        <w:t xml:space="preserve"> </w:t>
      </w:r>
      <w:r>
        <w:rPr>
          <w:b/>
          <w:sz w:val="24"/>
          <w:szCs w:val="24"/>
        </w:rPr>
        <w:t xml:space="preserve">Presidente </w:t>
      </w:r>
      <w:r>
        <w:rPr>
          <w:sz w:val="24"/>
          <w:szCs w:val="24"/>
        </w:rPr>
        <w:t xml:space="preserve">perguntou ainda quantos advogados estavam trabalhando na Defensoria Dativa, e o </w:t>
      </w:r>
      <w:r>
        <w:rPr>
          <w:b/>
          <w:sz w:val="24"/>
          <w:szCs w:val="24"/>
        </w:rPr>
        <w:t>doutor</w:t>
      </w:r>
      <w:r>
        <w:rPr>
          <w:sz w:val="24"/>
          <w:szCs w:val="24"/>
        </w:rPr>
        <w:t xml:space="preserve"> </w:t>
      </w:r>
      <w:r>
        <w:rPr>
          <w:b/>
          <w:sz w:val="24"/>
          <w:szCs w:val="24"/>
        </w:rPr>
        <w:t xml:space="preserve">Paulo Roberto de Borba </w:t>
      </w:r>
      <w:r>
        <w:rPr>
          <w:sz w:val="24"/>
          <w:szCs w:val="24"/>
        </w:rPr>
        <w:t xml:space="preserve">respondeu que eram de 5.500 a 7.000 advogados. </w:t>
      </w:r>
      <w:r>
        <w:rPr>
          <w:i/>
          <w:sz w:val="24"/>
          <w:szCs w:val="24"/>
        </w:rPr>
        <w:t xml:space="preserve">[Taquígrafa-Revisora: Sabrina Schmitz.] </w:t>
      </w:r>
      <w:r>
        <w:rPr>
          <w:sz w:val="24"/>
          <w:szCs w:val="24"/>
        </w:rPr>
        <w:t xml:space="preserve">O </w:t>
      </w:r>
      <w:r>
        <w:rPr>
          <w:b/>
          <w:sz w:val="24"/>
          <w:szCs w:val="24"/>
        </w:rPr>
        <w:t>senhor</w:t>
      </w:r>
      <w:r>
        <w:rPr>
          <w:sz w:val="24"/>
          <w:szCs w:val="24"/>
        </w:rPr>
        <w:t xml:space="preserve"> </w:t>
      </w:r>
      <w:r>
        <w:rPr>
          <w:b/>
          <w:sz w:val="24"/>
          <w:szCs w:val="24"/>
        </w:rPr>
        <w:t xml:space="preserve">Presidente </w:t>
      </w:r>
      <w:r>
        <w:rPr>
          <w:sz w:val="24"/>
          <w:szCs w:val="24"/>
        </w:rPr>
        <w:t xml:space="preserve">indagou se havia condições de antecipar o pagamento dos R$ 90 milhões no governo Raimundo Colombo e passou a palavra ao </w:t>
      </w:r>
      <w:r>
        <w:rPr>
          <w:b/>
          <w:sz w:val="24"/>
          <w:szCs w:val="24"/>
        </w:rPr>
        <w:t>senhor Nelson Serpa, Secretário de Estado da Fazenda,</w:t>
      </w:r>
      <w:r>
        <w:rPr>
          <w:sz w:val="24"/>
          <w:szCs w:val="24"/>
        </w:rPr>
        <w:t xml:space="preserve"> que saudou todos os integrantes daquela reunião</w:t>
      </w:r>
      <w:r>
        <w:rPr>
          <w:rFonts w:eastAsia="Calibri"/>
          <w:sz w:val="24"/>
          <w:szCs w:val="24"/>
        </w:rPr>
        <w:t xml:space="preserve"> e o colega do colegiado João dos Passos Martins Neto. Disse que </w:t>
      </w:r>
      <w:r>
        <w:rPr>
          <w:sz w:val="24"/>
          <w:szCs w:val="24"/>
        </w:rPr>
        <w:t xml:space="preserve">a questão da Defensoria Dativa em Santa Catarina tinha sido objeto de debates por ser o único Estado da Federação a prestar aquele serviço de forma diferente dos outros Estados.  Cumprimentou o senhor </w:t>
      </w:r>
      <w:r>
        <w:rPr>
          <w:rFonts w:eastAsia="Calibri"/>
          <w:sz w:val="24"/>
          <w:szCs w:val="24"/>
        </w:rPr>
        <w:t>Paulo Roberto de Borba</w:t>
      </w:r>
      <w:r>
        <w:rPr>
          <w:sz w:val="24"/>
          <w:szCs w:val="24"/>
        </w:rPr>
        <w:t xml:space="preserve"> pelo trabalho que desenvolvia frente à OAB de Santa Catarina e disse que ele tinha dado a dimensão exata do serviço prestado à comunidade do Estado pelo modelo existente. Informou que em 2011, segundo os dados fornecidos pelo Tribunal de Justiça, das 520 mil ações que deram entrada na Justiça 30% delas, ou seja, 156 mil ações, tinha uma das partes assistida por um defensor dativo, acrescentando que havia situações em que nos dois polos estava presente o defensor dativo e que se podia ter a dimensão tanto do serviço prestado como da condição de acesso dos </w:t>
      </w:r>
      <w:r>
        <w:rPr>
          <w:rFonts w:eastAsia="Calibri"/>
          <w:sz w:val="24"/>
          <w:szCs w:val="24"/>
        </w:rPr>
        <w:t>hipossuficientes</w:t>
      </w:r>
      <w:r>
        <w:rPr>
          <w:sz w:val="24"/>
          <w:szCs w:val="24"/>
        </w:rPr>
        <w:t xml:space="preserve"> ao Judiciário dada por aquele modelo, que era o mais capilarizado. Salientando que tais dados o faziam refletir sobre o futuro da decisão tomada pelo Supremo Tribunal Federal, avaliou que o grande desafio era constituir um modelo com aquela capilaridade e com equacionamento financeiro dos serviços que haviam sido prestados, observando que o aumento dos serviços tinha sido em velocidade superior ao volume de recursos repassados para atendê-los.  Disse que a Lei Complementar nº 155, que disciplina a prestação de serviço, previra que o Estado consignaria no Orçamento valores para serem repassados a título de indenização, como bem frisara o presidente da OAB, para os advogados credenciados na prestação daqueles serviços, complementando que, pelas razões já mencionadas, as dotações não eram suficientes para remunerar todo o volume do serviço prestado e por isso havia uma dívida crescente. Informou que a </w:t>
      </w:r>
      <w:r>
        <w:rPr>
          <w:rFonts w:eastAsia="Calibri"/>
          <w:sz w:val="24"/>
          <w:szCs w:val="24"/>
        </w:rPr>
        <w:t xml:space="preserve">dotação do Estado, da Fonte 100, </w:t>
      </w:r>
      <w:r>
        <w:rPr>
          <w:sz w:val="24"/>
          <w:szCs w:val="24"/>
        </w:rPr>
        <w:t xml:space="preserve">era de R$ 12 milhões ao ano, que o repasse mensal </w:t>
      </w:r>
      <w:r>
        <w:rPr>
          <w:rFonts w:eastAsia="Calibri"/>
          <w:sz w:val="24"/>
          <w:szCs w:val="24"/>
        </w:rPr>
        <w:t>havia sido na ordem de R$ 2 milhões</w:t>
      </w:r>
      <w:r>
        <w:rPr>
          <w:sz w:val="24"/>
          <w:szCs w:val="24"/>
        </w:rPr>
        <w:t xml:space="preserve"> e que o volume de encargos decorrentes dos serviços prestados fora superior àquele valor, concluindo que os valores repassados tinham sido insuficientes para a remuneração integral. Afirmou que era preciso continuar fazendo o pagamento normalmente e salientou que mesmo com a adoção do novo modelo era preciso continuar alocando recursos para efetuar-se o pagamento do que eventualmente remanescesse.  Disse não ser novidade a dificuldade que Santa Catarina tinha pela frente em razão das mudanças no sistema tributário, que já estava impactando e afetando a receita do Estado, e que tinham o dever de equacionar aquele problema. Mencionando a Lei Complementar nº 155, disse que era preciso levantar os valores que se tinha para depois buscar a locação de recursos e efetuar os pagamentos e afirmou que os advogados credenciados poderiam ficar tranquilos porque o assunto seria equacionado, adiantando que não poderia dar um prazo porque teria que se examinar outras variáveis. Dito isso, comunicou que o governo </w:t>
      </w:r>
      <w:r>
        <w:rPr>
          <w:rFonts w:eastAsia="Calibri"/>
          <w:sz w:val="24"/>
          <w:szCs w:val="24"/>
        </w:rPr>
        <w:t>já havia assumido o compromisso de equacionar e pagar os valores devidos e d</w:t>
      </w:r>
      <w:r>
        <w:rPr>
          <w:sz w:val="24"/>
          <w:szCs w:val="24"/>
        </w:rPr>
        <w:t>estacou ser tarefa deles cumprir aquela determinação, apurar adequadamente os valores devidos e buscar as fontes de recursos para o pagamento, além de implementá-lo dentro  das possibilidades que o Tesouro tinha para tal finalidade.</w:t>
      </w:r>
      <w:r>
        <w:rPr>
          <w:b/>
          <w:sz w:val="24"/>
          <w:szCs w:val="24"/>
        </w:rPr>
        <w:t xml:space="preserve"> </w:t>
      </w:r>
      <w:r>
        <w:rPr>
          <w:sz w:val="24"/>
          <w:szCs w:val="24"/>
        </w:rPr>
        <w:t>[</w:t>
      </w:r>
      <w:r>
        <w:rPr>
          <w:i/>
          <w:sz w:val="24"/>
          <w:szCs w:val="24"/>
        </w:rPr>
        <w:t xml:space="preserve">Taquígrafa-Revisora: Jacqueline de O.V. Bitencourt.] </w:t>
      </w:r>
      <w:r>
        <w:rPr>
          <w:sz w:val="24"/>
          <w:szCs w:val="24"/>
        </w:rPr>
        <w:t>Ato contínuo, usou da palavra</w:t>
      </w:r>
      <w:r>
        <w:rPr>
          <w:b/>
          <w:sz w:val="24"/>
          <w:szCs w:val="24"/>
        </w:rPr>
        <w:t xml:space="preserve"> o</w:t>
      </w:r>
      <w:r>
        <w:rPr>
          <w:rFonts w:eastAsia="Calibri"/>
          <w:sz w:val="24"/>
          <w:szCs w:val="24"/>
        </w:rPr>
        <w:t xml:space="preserve"> </w:t>
      </w:r>
      <w:r>
        <w:rPr>
          <w:rFonts w:eastAsia="Calibri"/>
          <w:b/>
          <w:sz w:val="24"/>
          <w:szCs w:val="24"/>
        </w:rPr>
        <w:t>senhor João Passos Martins Neto, Procurador-Geral do Estado</w:t>
      </w:r>
      <w:r>
        <w:rPr>
          <w:b/>
          <w:sz w:val="24"/>
          <w:szCs w:val="24"/>
        </w:rPr>
        <w:t xml:space="preserve">, </w:t>
      </w:r>
      <w:r>
        <w:rPr>
          <w:sz w:val="24"/>
          <w:szCs w:val="24"/>
        </w:rPr>
        <w:t>que, após os cumprimentos, disse que iria fazer uma breve manifestação uma vez que o Secretário da Fazenda já havia esgotado o assunto equacionamento financeiro. Corroborou a fala do presidente da Ordem dos Advogados do Brasil sobre o trabalho do advogado catarinense ao longo dos últimos trinta anos e comentou que por ter tido uma participação na Ordem dos Advogados, ainda que de forma limitada, era testemunha da abnegação e do espírito de sacerdócio dos seus advogados, que sempre realizaram aquele trabalho. Com relação ao aspecto legal, afirmou não ter dúvida sobre o serviço prestado e disse que a legislação vigente até aquele momento, o serviço tinha que ser remunerado ou indenizado. Nesse sentido, comentou ser preciso fazer uma apuração exata dos valores, e, afirmando que era uma obrigação e dever do Poder Público honrar aquele pagamento, manifestou a sua certeza de que todas as gestões seriam feitas naquela direção. Informou que iriam passar inevitavelmente por um período de transição de modelo em função da decisão do Supremo Tribunal Federal, disse que até então era prestado de forma indireta a assistência jurídica para a população carente e observou que não deixava de ser serviço público quando quem o prestava eram advogados, salientando que aquela prestação indireta era análoga a uma forma de delegação de serviço público e explicando que era um serviço assistencial prestado em regime de cooperação com o Poder Público e a iniciativa privada. Disse que com a decisão do Supremo Tribunal Federal de declarar inconstitucional a legislação catarinense, atualmente estavam compelidos a realizar a prestação daquele serviço de forma direta,</w:t>
      </w:r>
      <w:r>
        <w:rPr>
          <w:color w:val="FF0000"/>
          <w:sz w:val="24"/>
          <w:szCs w:val="24"/>
        </w:rPr>
        <w:t xml:space="preserve"> </w:t>
      </w:r>
      <w:r>
        <w:rPr>
          <w:sz w:val="24"/>
          <w:szCs w:val="24"/>
        </w:rPr>
        <w:t xml:space="preserve">isto é, através de um órgão específico, integrante da estrutura administrativa do Estado, que viria a ser Defensoria Pública do Estado de Santa Catarina, com advogados próprios, concursados. Isso posto, comentou já existir uma legislação encaminhada à Assembleia Legislativa, que vai soberanamente discutir o tema, examiná-lo, corrigi-lo e aperfeiçoá-lo durante o processo legislativo, registrando que a legislação encaminhada para a Alesc, criando e organizando a Defensoria Pública no Estado de Santa Catarina autorizava ainda a realização de convênios de credenciamento com os advogados da Ordem dos Advogados justamente para eles terem abrangência e universalidade no atendimento. Ponderou que como a Defensoria Pública necessariamente teria que ser implantada gradualmente, ela teria uma expansão limitada pela capacidade de recursos que o Estado viria a ter nos próximos anos, afirmando que ainda seria necessário o convênio com a Ordem dos Advogados e que a Defensoria Dativa continuaria a ser importante nos próximos anos em Santa Catarina. Finalizando, disse que em relação ao futuro todos ainda contariam com o importante trabalho que os advogados fazem em Santa Catarina. Retomando a palavra, o </w:t>
      </w:r>
      <w:r>
        <w:rPr>
          <w:b/>
          <w:sz w:val="24"/>
          <w:szCs w:val="24"/>
        </w:rPr>
        <w:t>senhor</w:t>
      </w:r>
      <w:r>
        <w:rPr>
          <w:sz w:val="24"/>
          <w:szCs w:val="24"/>
        </w:rPr>
        <w:t xml:space="preserve"> </w:t>
      </w:r>
      <w:r>
        <w:rPr>
          <w:b/>
          <w:sz w:val="24"/>
          <w:szCs w:val="24"/>
        </w:rPr>
        <w:t>Presidente</w:t>
      </w:r>
      <w:r>
        <w:rPr>
          <w:sz w:val="24"/>
          <w:szCs w:val="24"/>
        </w:rPr>
        <w:t xml:space="preserve"> informou que naquele momento passariam a ouvir os Deputados e inicialmente concedeu a palavra à </w:t>
      </w:r>
      <w:r>
        <w:rPr>
          <w:b/>
          <w:sz w:val="24"/>
          <w:szCs w:val="24"/>
        </w:rPr>
        <w:t>Deputada Estadual Luciane Carminatti</w:t>
      </w:r>
      <w:r>
        <w:rPr>
          <w:sz w:val="24"/>
          <w:szCs w:val="24"/>
        </w:rPr>
        <w:t xml:space="preserve">, </w:t>
      </w:r>
      <w:r>
        <w:rPr>
          <w:b/>
          <w:sz w:val="24"/>
          <w:szCs w:val="24"/>
        </w:rPr>
        <w:t>membro da Comissão de Finanças e Tributação,</w:t>
      </w:r>
      <w:r>
        <w:rPr>
          <w:sz w:val="24"/>
          <w:szCs w:val="24"/>
        </w:rPr>
        <w:t xml:space="preserve"> que, após os cumprimentos de praxe, considerou que naquele momento não cabia mais discutir o modelo de assistência jurídica, haja vista que a Corte Maior já definira que o Estado de Santa Catarina precisava adequar-se ao que a própria Constituição estabelecia, que era o modelo de Defensoria Pública. Afirmando ser possível questionar, fazer analogias, salientou que de fato era preciso cumprir o que o STF determinara, e, nesse sentido, lembrou que o governo do Estado encaminhara um projeto de lei à Assembleia Legislativa e que os Parlamentares deveriam discutir muito bem o modelo tratado naquele projeto. Expressou a sua preocupação com relação ao modelo de Defensoria Dativa e disse que a grande maioria entendia ser ele um modelo de assistência jurídica, avaliando que este último tinha  capilaridade em todos os Municípios catarinenses e afirmando que eram muitos os profissionais liberais que prestavam assistência jurídica de qualidade. </w:t>
      </w:r>
      <w:r>
        <w:rPr>
          <w:i/>
          <w:sz w:val="24"/>
          <w:szCs w:val="24"/>
        </w:rPr>
        <w:t xml:space="preserve">[Taquígrafa-Revisora: Ana Rita Moriconi de Souza.] </w:t>
      </w:r>
      <w:r>
        <w:rPr>
          <w:sz w:val="24"/>
          <w:szCs w:val="24"/>
        </w:rPr>
        <w:t xml:space="preserve">Porém, destacou que sob outro aspecto aquele modelo tinha fragilidade, registrando que o atraso do pagamento ou o pagamento não adequado por parte do Estado acumulara 90 milhões e que em razão daquilo o serviço fora suspenso em algumas regiões, como em Chapecó, contando que lá ela fora procurada como Deputada por pessoas em situação de vulnerabilidade social que lhe perguntaram onde poderiam procurar assistência jurídica naquele momento. Indagou que modelo era aquele se no momento em que o Estado não conseguia dar conta do pagamento os serviços eram suspensos e afirmou que aquele modelo também poderia acontecer na Defensoria Pública se não fosse garantida a autonomia dela. Falou que se aquele era o modelo anterior, então o limite dependia do Poder Executivo no momento da dotação orçamentária, observando ser necessário aquele vínculo com o Poder Executivo para assegurar a autonomia da Defensoria. Fez uma ressalva com relação ao convênio porque o próprio STF julgara uma ADIn, no modelo paulista, que determinava a continuidade dos convênios, quando o diferencial era que os convênios poderiam ser feitos pela Defensoria Pública e, além da OAB, por outras instituições. Disse ser necessário naquele momento saber quando os advogados iriam receber, afirmando que todo trabalho prestado tinha que ser remunerado decentemente e que os advogados não poderiam ficar à mercê de um calote. Disse, ainda, não pensar que era aquilo o que o Estado estava propondo, e, apresentando como fato a dívida de R$ 58 milhões em 2009 e de R$ 90 milhões no momento, perguntou qual o horizonte de pagamento daquela dívida. Fez uma ressalva em relação a pagar a dívida em longo prazo e indagou como o Estado daria conta de pagá-la se o modelo de Defensoria iria além da prestação de assistência jurídica, opinando ser preciso garantir a autonomia daquela Defensoria. Brincando, disse que o Estado tinha proposto 14 núcleos, a Capital mais 13, e que se já existia movimento para se chegar a 21 núcleos, de repente poderia ser 36, que era o número de SDRs. Perguntou por que 21 núcleos se o parâmetro eram as Associações de Municípios, enfatizando que aquele número queria dizer ou que as SDRs eram muitas ou então que tinham que diminui-las também.  Por fim, reiterou a sua pergunta ao governo sobre o número de núcleos e como ficariam os demais Municípios. Em seguida, usou da palavra o </w:t>
      </w:r>
      <w:r>
        <w:rPr>
          <w:b/>
          <w:sz w:val="24"/>
          <w:szCs w:val="24"/>
        </w:rPr>
        <w:t xml:space="preserve">Deputado Estadual Gilmar Knaesel, membro da Comissão de Finanças e Tributação, </w:t>
      </w:r>
      <w:r>
        <w:rPr>
          <w:sz w:val="24"/>
          <w:szCs w:val="24"/>
        </w:rPr>
        <w:t>que</w:t>
      </w:r>
      <w:r>
        <w:rPr>
          <w:b/>
          <w:sz w:val="24"/>
          <w:szCs w:val="24"/>
        </w:rPr>
        <w:t xml:space="preserve"> </w:t>
      </w:r>
      <w:r>
        <w:rPr>
          <w:sz w:val="24"/>
          <w:szCs w:val="24"/>
        </w:rPr>
        <w:t>cumprimentou as autoridades presentes</w:t>
      </w:r>
      <w:r>
        <w:rPr>
          <w:b/>
          <w:sz w:val="24"/>
          <w:szCs w:val="24"/>
        </w:rPr>
        <w:t xml:space="preserve"> </w:t>
      </w:r>
      <w:r>
        <w:rPr>
          <w:sz w:val="24"/>
          <w:szCs w:val="24"/>
        </w:rPr>
        <w:t xml:space="preserve">e, afirmando que deveriam buscar informações adequadas sobre as pendências financeiras em relação aos muitos profissionais que prestaram serviços, disse que naquele momento já estava formatada a decisão de ser criada em Santa Catarina a Defensoria Pública, informando que o projeto ainda não estava tramitando na Casa porque recém chegara. Avaliou que a discussão tinha vindo em boa hora no sentido de andarem juntos com a nova proposta, com o novo modelo e com a preocupação sobre a situação dos funcionários e disse que levaria o assunto mais adiante porque a preocupação de todos era, primeiramente, com a interrupção do serviço, salientando que estava havendo um colapso e perguntando como apenas sessenta profissionais iriam conseguir fazer os atendimentos se atualmente seis ou sete mil funcionários atendiam o sistema. Reportando-se à decisão do Supremo Tribunal Federal, disse que havia sido meramente do ponto de vista da constitucionalidade e que desrespeitava os modelos regionais e estaduais, referindo-se ao sistema único, cujos resultados efetivos estavam comprovados. Ponderou que a discussão deveria ser dentro da limitação legislativa, olhando-se aquele sistema federativo, que mais uma vez fora atingido por uma decisão de cima para baixo. Ao fazer referência à fala o Secretário da Fazenda sobre a grande preocupação ser a saída de parte dos recursos do Fundo do Reaparelhamento do Judiciário, o </w:t>
      </w:r>
      <w:r>
        <w:rPr>
          <w:b/>
          <w:sz w:val="24"/>
          <w:szCs w:val="24"/>
        </w:rPr>
        <w:t xml:space="preserve">Secretário de Estado da Fazenda, </w:t>
      </w:r>
      <w:r>
        <w:rPr>
          <w:sz w:val="24"/>
          <w:szCs w:val="24"/>
        </w:rPr>
        <w:t xml:space="preserve">retificando, disse que não era do Fundo de Reaparelhamento, mas das taxas judiciárias pagas por quem tinha condições de pagar um valor que era destinado para aquela finalidade.  O </w:t>
      </w:r>
      <w:r>
        <w:rPr>
          <w:b/>
          <w:sz w:val="24"/>
          <w:szCs w:val="24"/>
        </w:rPr>
        <w:t xml:space="preserve">Deputado Estadual Gilmar Knaesel </w:t>
      </w:r>
      <w:r>
        <w:rPr>
          <w:sz w:val="24"/>
          <w:szCs w:val="24"/>
        </w:rPr>
        <w:t>lembrou que quando foi aprovado na Casa o Fundo de Reaparelhamento do Judiciário não era permitido gasto com pessoal mas que havia recursos disponíveis de alguma fonte, afirmando que talvez coubesse à Alesc ajudar a Secretaria da Fazenda a buscar alternativas, ainda mais num momento de crise econômica devido a uma decisão de cima para baixo. [</w:t>
      </w:r>
      <w:r>
        <w:rPr>
          <w:i/>
          <w:sz w:val="24"/>
          <w:szCs w:val="24"/>
        </w:rPr>
        <w:t>Taquígrafa-Revisora: Ione Terezinha Reis de Melo.</w:t>
      </w:r>
      <w:r>
        <w:rPr>
          <w:sz w:val="24"/>
          <w:szCs w:val="24"/>
        </w:rPr>
        <w:t xml:space="preserve">] Prosseguindo, observou que o modelo catarinense de economia havia sido afetado por uma medida provisória do Congresso Nacional e que de uma hora sofrera interrupções. Enfatizou que a Assembleia tinha que entrar mais firmemente naquele debate porque a cada dia eram surpreendidos com decisões unilaterais de um Estado unitário e não federativo e colocou-se à disposição para auxiliar na solução da questão pagamento e atendimento. Na sequência, fez uso da palavra o </w:t>
      </w:r>
      <w:r>
        <w:rPr>
          <w:b/>
          <w:sz w:val="24"/>
          <w:szCs w:val="24"/>
        </w:rPr>
        <w:t>Deputado Estadual Neodi Saretta, membro da Comissão de Finanças e Tributação</w:t>
      </w:r>
      <w:r>
        <w:rPr>
          <w:sz w:val="24"/>
          <w:szCs w:val="24"/>
        </w:rPr>
        <w:t xml:space="preserve">, que, após cumprimentar todos, disse que o presidente Paulo Borba já havia explicitado o sistema utilizado em Santa Catarina e que temia que algumas decisões, em vez de melhorar, dificultassem ainda mais para o povo. Afirmou que iria um pouco além da discussão sobre o pagamento da dívida por entender que o Estado de Santa Catarina tinha um modelo que precisava ser aperfeiçoado, acrescentando que temia que fossem ter mais dificuldade em relação ao acesso, embora existisse a previsão de convênio, que na opinião dele seria a saída, avaliando que não seria um concurso com previsão de nomear vinte defensores públicos num primeiro momento que iria atender melhor a população hipossuficiente de 293 Municípios de Santa Catarina. Sobre a histórica dívida, ressaltou a importância de um cronograma para o pagamento dela e disse saber que R$ 90 milhões não se tirava de qualquer lugar, informando ter recebido diversas sugestões, entre elas a de transformar em títulos a dívida pública do Estado, com possibilidade de transferência e compensação de tributos estaduais. Disse, por fim, ser importante achar uma alternativa que garantisse o pagamento e a continuidade do serviço enquanto não fosse aprovada a Defensoria Dativa. O </w:t>
      </w:r>
      <w:r>
        <w:rPr>
          <w:b/>
          <w:sz w:val="24"/>
          <w:szCs w:val="24"/>
        </w:rPr>
        <w:t xml:space="preserve">Deputado Estadual Valmir Comin, </w:t>
      </w:r>
      <w:r>
        <w:rPr>
          <w:sz w:val="24"/>
          <w:szCs w:val="24"/>
        </w:rPr>
        <w:t>após os cumprimentos, concordou com o Deputado Gilmar e com o Deputado Neodi Saretta sobre já existir um modelo que deveria ser potencializado porque atendia satisfatoriamente e questionou o porquê daquela medida do STF. Continuando, disse ter falado com o Procurador sobre a criação de um órgão independente para fiscalizar todos aqueles procedimentos. Quanto à informação do Secretário Serpa sobre os R$ 12 milhões da Fonte 100 e outros recursos do fundo das taxas, observou que a dívida estava crescendo e perguntou se o que a pagava era um do passivo e um do ativo, tendo o</w:t>
      </w:r>
      <w:r>
        <w:rPr>
          <w:b/>
          <w:sz w:val="24"/>
          <w:szCs w:val="24"/>
        </w:rPr>
        <w:t xml:space="preserve"> senhor Nelson Serpa, Secretário de Estado da Fazenda</w:t>
      </w:r>
      <w:r>
        <w:rPr>
          <w:sz w:val="24"/>
          <w:szCs w:val="24"/>
        </w:rPr>
        <w:t xml:space="preserve">, respondido que o volume de indenizações tinha aumentado porque aumentara o número de ações, acrescentando que a autorização para a prestação de serviço era feita no âmbito do Poder Judiciário, não ficava sujeita a um prévio empenho, e que o descompasso ocorrera devido ao aumento do acesso à Justiça e porque os recursos repassados não foram suficientes para cobrir as ações relativas ao serviço prestado.  Sobre os dados de 2011, disse que revelavam bem a realidade de haver 156 mil processos com, no mínimo, um dos polos com um defensor dativo. </w:t>
      </w:r>
      <w:r>
        <w:rPr>
          <w:color w:val="000000"/>
          <w:sz w:val="24"/>
          <w:szCs w:val="24"/>
        </w:rPr>
        <w:t xml:space="preserve">Afirmou que tinham que procurar equacionar o valor exato da dívida e alocar recursos para o pagamento dela dentro das possibilidades existentes a fim de quitá-la no menor espaço de tempo possível. Declarou, por fim, que não tinha como assumir em espaço temporal o pagamento da dívida e que iria buscar alternativas para que a dívida fosse paga, assegurando que o governo iria pagá-la. O </w:t>
      </w:r>
      <w:r>
        <w:rPr>
          <w:b/>
          <w:color w:val="000000"/>
          <w:sz w:val="24"/>
          <w:szCs w:val="24"/>
        </w:rPr>
        <w:t xml:space="preserve">Deputado Estadual Valmir Comin, </w:t>
      </w:r>
      <w:r>
        <w:rPr>
          <w:color w:val="000000"/>
          <w:sz w:val="24"/>
          <w:szCs w:val="24"/>
        </w:rPr>
        <w:t xml:space="preserve">comentando a expectativa da sociedade de o problema ser resolvido com a criação da Defensoria Pública, disse que </w:t>
      </w:r>
      <w:r>
        <w:rPr>
          <w:sz w:val="24"/>
          <w:szCs w:val="24"/>
        </w:rPr>
        <w:t>os problemas não estariam resolvidos</w:t>
      </w:r>
      <w:r>
        <w:rPr>
          <w:color w:val="000000"/>
          <w:sz w:val="24"/>
          <w:szCs w:val="24"/>
        </w:rPr>
        <w:t xml:space="preserve"> e que Defensoria Pública iria demandar muito mais recursos.  Perguntou, em seguida, qual era o indexador para que o carente pudesse acessar aquele tipo de serviço, tendo o </w:t>
      </w:r>
      <w:r>
        <w:rPr>
          <w:b/>
          <w:color w:val="000000"/>
          <w:sz w:val="24"/>
          <w:szCs w:val="24"/>
        </w:rPr>
        <w:t>senhor Paulo Roberto de Borba</w:t>
      </w:r>
      <w:r>
        <w:rPr>
          <w:color w:val="000000"/>
          <w:sz w:val="24"/>
          <w:szCs w:val="24"/>
        </w:rPr>
        <w:t xml:space="preserve"> respondido que era a renda familiar de até dois salários mínimos. O </w:t>
      </w:r>
      <w:r>
        <w:rPr>
          <w:b/>
          <w:color w:val="000000"/>
          <w:sz w:val="24"/>
          <w:szCs w:val="24"/>
        </w:rPr>
        <w:t xml:space="preserve">Deputado Estadual Manoel Mota, membro da Comissão de Finanças e Tributação, </w:t>
      </w:r>
      <w:r>
        <w:rPr>
          <w:color w:val="000000"/>
          <w:sz w:val="24"/>
          <w:szCs w:val="24"/>
        </w:rPr>
        <w:t xml:space="preserve">avaliou que o modelo que tinham poderia ter sido bom e, em relação à divida, disse que ela já vinha de alguns governos, não apenas do governo atual, afirmando ser preciso planejar o pagamento tendo em vista que o “cobertor era curto” para pagarem os R$ 90 milhões. Estimou que o número de defensores públicos seria muito menor que o de defensores dativos e comentou que teriam mais problemas no Estado de Santa Catarina pela obrigatoriedade de abrirem  a Defensoria Pública. Afirmou que era importante discutir aquelas questões e que sairia dali mais preocupado ainda porque não tinha como o Estado suprir a demanda de profissionais para atender a situação já existente. Ante o exposto, avaliou que a discussão do projeto seria longa e disse que iriam procurar encontrar o melhor caminho para buscar o atendimento da Defensoria Dativa no Estado. </w:t>
      </w:r>
      <w:r>
        <w:rPr>
          <w:sz w:val="24"/>
          <w:szCs w:val="24"/>
        </w:rPr>
        <w:t xml:space="preserve">Retomando a palavra e não havendo mais quem quisesse se manifestar, o senhor Presidente agradeceu a presença dos convidados e perguntou à Deputada Luciane Carminatti e aos Deputados Valmir Comin, Valter Gallina, Neodi Saretta e Sargento Amauri Soares se tinham algum projeto a relatar, os quais responderam negativamente. Sendo assim, e não havendo mais nada a tratar, encerrou a reunião, tendo o senhor Vilson Elias Vieira, Chefe da Secretaria, lavrado a referida ata, que, após lida e aprovada por todos os membros da Comissão, será assinada pelo Presidente e posteriormente publicada no Diário da Assembleia Legislativa de Santa Catarina. </w:t>
      </w:r>
      <w:r>
        <w:rPr>
          <w:i/>
          <w:sz w:val="24"/>
          <w:szCs w:val="24"/>
        </w:rPr>
        <w:t>[Taquígrafa-Revisora:Dulce Maria da Costa.]</w:t>
      </w:r>
      <w:r>
        <w:rPr>
          <w:rFonts w:eastAsia="Batang;바탕"/>
          <w:sz w:val="24"/>
          <w:szCs w:val="24"/>
        </w:rPr>
        <w:t xml:space="preserve"> </w:t>
      </w:r>
    </w:p>
    <w:p>
      <w:pPr>
        <w:pStyle w:val="Normal"/>
        <w:shd w:fill="FFFFFF" w:val="clear"/>
        <w:ind w:firstLine="708"/>
        <w:rPr>
          <w:color w:val="000000"/>
          <w:sz w:val="24"/>
          <w:szCs w:val="24"/>
        </w:rPr>
      </w:pPr>
      <w:r>
        <w:rPr>
          <w:color w:val="000000"/>
          <w:sz w:val="24"/>
          <w:szCs w:val="24"/>
        </w:rPr>
        <w:t> </w:t>
      </w:r>
    </w:p>
    <w:p>
      <w:pPr>
        <w:pStyle w:val="Normal"/>
        <w:shd w:fill="FFFFFF" w:val="clear"/>
        <w:ind w:firstLine="708"/>
        <w:rPr>
          <w:color w:val="000000"/>
          <w:sz w:val="24"/>
          <w:szCs w:val="24"/>
        </w:rPr>
      </w:pPr>
      <w:r>
        <w:rPr>
          <w:color w:val="000000"/>
          <w:sz w:val="24"/>
          <w:szCs w:val="24"/>
        </w:rPr>
        <w:t> </w:t>
      </w:r>
    </w:p>
    <w:p>
      <w:pPr>
        <w:pStyle w:val="Normal"/>
        <w:shd w:fill="FFFFFF" w:val="clear"/>
        <w:ind w:firstLine="708"/>
        <w:rPr>
          <w:color w:val="000000"/>
          <w:sz w:val="24"/>
          <w:szCs w:val="24"/>
        </w:rPr>
      </w:pPr>
      <w:r>
        <w:rPr>
          <w:color w:val="000000"/>
          <w:sz w:val="24"/>
          <w:szCs w:val="24"/>
        </w:rPr>
      </w:r>
    </w:p>
    <w:p>
      <w:pPr>
        <w:pStyle w:val="Normal"/>
        <w:shd w:fill="FFFFFF" w:val="clear"/>
        <w:ind w:firstLine="708"/>
        <w:rPr>
          <w:color w:val="000000"/>
          <w:sz w:val="24"/>
          <w:szCs w:val="24"/>
        </w:rPr>
      </w:pPr>
      <w:r>
        <w:rPr>
          <w:color w:val="000000"/>
          <w:sz w:val="24"/>
          <w:szCs w:val="24"/>
        </w:rPr>
        <w:t> </w:t>
      </w:r>
    </w:p>
    <w:p>
      <w:pPr>
        <w:pStyle w:val="Normal"/>
        <w:shd w:fill="FFFFFF" w:val="clear"/>
        <w:ind w:firstLine="708"/>
        <w:jc w:val="center"/>
        <w:rPr>
          <w:color w:val="000000"/>
          <w:sz w:val="24"/>
          <w:szCs w:val="24"/>
        </w:rPr>
      </w:pPr>
      <w:r>
        <w:rPr>
          <w:color w:val="000000"/>
          <w:sz w:val="24"/>
          <w:szCs w:val="24"/>
        </w:rPr>
        <w:t>Sala das Comissões, 13 de junho de 2012.</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DEPUTADO MARCOS VIEIRA</w:t>
      </w:r>
    </w:p>
    <w:p>
      <w:pPr>
        <w:pStyle w:val="Normal"/>
        <w:shd w:fill="FFFFFF" w:val="clear"/>
        <w:jc w:val="center"/>
        <w:rPr>
          <w:b/>
          <w:b/>
          <w:color w:val="000000"/>
          <w:sz w:val="24"/>
          <w:szCs w:val="24"/>
        </w:rPr>
      </w:pPr>
      <w:r>
        <w:rPr>
          <w:b/>
          <w:color w:val="000000"/>
          <w:sz w:val="24"/>
          <w:szCs w:val="24"/>
        </w:rPr>
        <w:t>PRESIDENTE DA COMISSÃO DE FINANÇAS E TRIBUTAÇÃO</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color w:val="000000"/>
        </w:rPr>
      </w:pPr>
      <w:r>
        <w:rPr>
          <w:rStyle w:val="Emphasis"/>
          <w:rFonts w:eastAsia="Batang;바탕"/>
        </w:rPr>
        <w:t xml:space="preserve">[Revisão final:Margareth B. Genovez </w:t>
      </w:r>
      <w:r>
        <w:rPr>
          <w:i/>
        </w:rPr>
        <w:t>/</w:t>
      </w:r>
      <w:r>
        <w:rPr>
          <w:rStyle w:val="Emphasis"/>
          <w:rFonts w:eastAsia="Batang;바탕"/>
        </w:rPr>
        <w:t>Leitura final: Almerinda L. Thomé.]</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9:00Z</dcterms:created>
  <dc:creator>sgv1210</dc:creator>
  <dc:description/>
  <cp:keywords/>
  <dc:language>en-US</dc:language>
  <cp:lastModifiedBy>lj0194t</cp:lastModifiedBy>
  <dcterms:modified xsi:type="dcterms:W3CDTF">2012-06-27T11:52:00Z</dcterms:modified>
  <cp:revision>3</cp:revision>
  <dc:subject/>
  <dc:title/>
</cp:coreProperties>
</file>