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Normal"/>
        <w:rPr>
          <w:rStyle w:val="Emphasis"/>
          <w:rFonts w:eastAsia="Batang;바탕"/>
        </w:rPr>
      </w:pPr>
      <w:r>
        <w:rPr/>
      </w:r>
    </w:p>
    <w:p>
      <w:pPr>
        <w:pStyle w:val="Normal"/>
        <w:shd w:fill="FFFFFF" w:val="clear"/>
        <w:jc w:val="both"/>
        <w:rPr>
          <w:rStyle w:val="Emphasis"/>
          <w:rFonts w:eastAsia="Batang;바탕"/>
          <w:b/>
          <w:b/>
          <w:bCs/>
          <w:color w:val="000000"/>
        </w:rPr>
      </w:pPr>
      <w:r>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1ª AUDIÊNCIA PÚBLICA DO ORÇAMENTO ESTADUAL REGIONALIZADO, ABRANGENDO AS REGIONAIS DE SÃO MIGUEL DO OESTE, DIONÍSIO CERQUEIRA E ITAPIRANGA, REALIZADA NO MUNICÍPIO DE SÃO MIGUEL DO OESTE EM 02 DE MAIO DE 2012, ÀS 14H.</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Default"/>
        <w:jc w:val="both"/>
        <w:rPr/>
      </w:pPr>
      <w:r>
        <w:rPr>
          <w:rFonts w:cs="Times New Roman" w:ascii="Times New Roman" w:hAnsi="Times New Roman"/>
        </w:rPr>
        <w:t xml:space="preserve">Aos dois dias do mês de maio de 2012, às 14h, no auditório da Unoesc, </w:t>
      </w:r>
      <w:r>
        <w:rPr>
          <w:rFonts w:cs="Times New Roman" w:ascii="Times New Roman" w:hAnsi="Times New Roman"/>
          <w:i/>
        </w:rPr>
        <w:t>campus</w:t>
      </w:r>
      <w:r>
        <w:rPr>
          <w:rFonts w:cs="Times New Roman" w:ascii="Times New Roman" w:hAnsi="Times New Roman"/>
        </w:rPr>
        <w:t xml:space="preserve"> de São Miguel do Oeste, por iniciativa da Assembleia Legislativa do Estado de Santa Catarina (Alesc), reuniram-se em audiência pública representantes das Secretarias de Estado de Desenvolvimento Regional (SDRs) de São Miguel do Oeste, Dionísio Cerqueira e Itapiranga e a sociedade civil organizada, com o objetivo de definir as três prioridades de cada Regional para a Lei Orçamentária Anual 2013 (LOA). A </w:t>
      </w:r>
      <w:r>
        <w:rPr>
          <w:rFonts w:cs="Times New Roman" w:ascii="Times New Roman" w:hAnsi="Times New Roman"/>
          <w:b/>
        </w:rPr>
        <w:t>senhorita</w:t>
      </w:r>
      <w:r>
        <w:rPr>
          <w:rFonts w:cs="Times New Roman" w:ascii="Times New Roman" w:hAnsi="Times New Roman"/>
        </w:rPr>
        <w:t xml:space="preserve"> </w:t>
      </w:r>
      <w:r>
        <w:rPr>
          <w:rFonts w:cs="Times New Roman" w:ascii="Times New Roman" w:hAnsi="Times New Roman"/>
          <w:b/>
        </w:rPr>
        <w:t xml:space="preserve">Soraia Boabaid, mestre de cerimônias, </w:t>
      </w:r>
      <w:r>
        <w:rPr>
          <w:rFonts w:cs="Times New Roman" w:ascii="Times New Roman" w:hAnsi="Times New Roman"/>
        </w:rPr>
        <w:t xml:space="preserve">seguindo o protocolo, registrou que a Assembleia Legislativa do Estado de Santa Catarina, o Deputado Estadual Gelson Merisio, Presidente da Assembleia Legislativa do Estado de Santa Catarina, e o Deputado Estadual Marcos Vieira, Presidente da Comissão Coordenadora do Orçamento Estadual Regionalizado e da Comissão de Finanças e Tributação,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primeira audiência pública regional de 2012 com a finalidade de propiciar ampla participação da sociedade catarinense na definição das prioridades para a Lei Orçamentária Anual 2013. Ato contínuo, concedeu a palavra ao Deputado Estadual Marcos Vieira para a condução dos trabalhos. O </w:t>
      </w:r>
      <w:r>
        <w:rPr>
          <w:rFonts w:cs="Times New Roman" w:ascii="Times New Roman" w:hAnsi="Times New Roman"/>
          <w:b/>
        </w:rPr>
        <w:t xml:space="preserve">senhor Presidente Deputado Estadual Marcos Vieira, </w:t>
      </w:r>
      <w:r>
        <w:rPr>
          <w:rFonts w:cs="Times New Roman" w:ascii="Times New Roman" w:hAnsi="Times New Roman"/>
        </w:rPr>
        <w:t xml:space="preserve">deu início à audiência pública do Orçamento Regionalizado fazendo as saudações de praxe. Em seguida, após explicar toda a dinâmica da audiência, passou a palavra ao </w:t>
      </w:r>
      <w:r>
        <w:rPr>
          <w:rFonts w:cs="Times New Roman" w:ascii="Times New Roman" w:hAnsi="Times New Roman"/>
          <w:b/>
        </w:rPr>
        <w:t xml:space="preserve">senhor Sergio Francisco Ambrosi, técnico da Coordenadoria do Orçamento Estadual da Assembleia Legislativa. </w:t>
      </w:r>
      <w:r>
        <w:rPr>
          <w:rFonts w:cs="Times New Roman" w:ascii="Times New Roman" w:hAnsi="Times New Roman"/>
        </w:rPr>
        <w:t>Inicialmente ele cumprimentou os presentes e justificou a ausência do Coordenador do Orçamento Regionalizado, o ex-Deputado Estadual Antônio Carlos Vieira. A seguir</w:t>
      </w:r>
      <w:r>
        <w:rPr>
          <w:rFonts w:cs="Times New Roman" w:ascii="Times New Roman" w:hAnsi="Times New Roman"/>
          <w:bCs/>
        </w:rPr>
        <w:t>, com o auxílio do PowerPoint fez uma exposição acerca das prerrogativas estabelecidas em lei que estavam sendo cumpridas pela Alesc e que culminariam com a promoção de 13 audiências públicas regionais, envolvendo as 36 Secretarias de Estado de Desenvolvimento Regional (SDRs). Afirmou que aquela audiência tinha como objetivo apresentar a inclusão no PPA 2012-2015 das prioridades elencadas nas audiências públicas de 2011; apresentar a execução orçamentária até 24 de abril de 2012 das subações priorizadas nas audiências públicas de 2011 para a LOA 2012; apresentar as demais subações elencadas em 2011 já inclusas na LOA 2012; e promover o debate em grupos de trabalho visando elencar três prioridades por SDR para a LDO 2012 e a LOA 2013. Registrou que nas audiências realizadas no ano anterior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Fez, ainda, uma demonstração da execução orçamentária das mencionadas prioridades por Regional. Em seguida</w:t>
      </w:r>
      <w:r>
        <w:rPr>
          <w:rFonts w:cs="Times New Roman" w:ascii="Times New Roman" w:hAnsi="Times New Roman"/>
        </w:rPr>
        <w:t xml:space="preserve">, registrou que com o intuito de melhorar o atendimento à sociedade, a Coordenadoria do Orçamento Estadual da Assembleia Legislativa tinha desenvolvido uma página no </w:t>
      </w:r>
      <w:r>
        <w:rPr>
          <w:rFonts w:cs="Times New Roman" w:ascii="Times New Roman" w:hAnsi="Times New Roman"/>
          <w:i/>
        </w:rPr>
        <w:t>site</w:t>
      </w:r>
      <w:r>
        <w:rPr>
          <w:rFonts w:cs="Times New Roman" w:ascii="Times New Roman" w:hAnsi="Times New Roman"/>
        </w:rPr>
        <w:t xml:space="preserve"> da Assembleia, na qual constavam todas as informações relativas às audiências públicas regionais e ao processo e ao planejamento orçamentário em Santa Catarina.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e implementava no Orçamento. Para finalizar, explicou a metodologia de trabalho a ser desenvolvida na segunda etapa da audiência, que objetivava reunir em grupos as SDRs de São Miguel do Oeste, Dionísio Cerqueira e Itapiranga e os Municípios integrantes de cada jurisdição, respectivamente, para que priorizassem as três subações que seriam colocadas na LOA 2013 e elegessem os dois representantes que fariam parte do Conselho do Orçamento Estadual Regionalizado. Na sequência, fez uso da palavra o </w:t>
      </w:r>
      <w:r>
        <w:rPr>
          <w:rFonts w:cs="Times New Roman" w:ascii="Times New Roman" w:hAnsi="Times New Roman"/>
          <w:b/>
        </w:rPr>
        <w:t>senhor Guilherme Kraus dos Santos, gerente de Avaliação do Plano Plurianual (PPA) da Secretaria de Estado da Fazenda</w:t>
      </w:r>
      <w:r>
        <w:rPr>
          <w:rFonts w:cs="Times New Roman" w:ascii="Times New Roman" w:hAnsi="Times New Roman"/>
        </w:rPr>
        <w:t xml:space="preserve">, que saudou os presentes e disse que estava representando a Secretaria de Estado da Fazenda, através da sua Diretoria de Planejamento Orçamentário, juntamente com a senhora Rosi-Mari Ramos de Oliveira, gerente de Acompanhamento do Orçamento, e a senhora Cristina Rodrigues, gerente de Elaboração e Acompanhamento do Plano Plurianual. Falou que o intuito de estarem participando daquela audiência era auxiliar nos trabalhos em grupo, sobre dúvidas que pudessem surgir a respeito do Plano Plurianual, da Lei Orçamentária Anual e da Lei de Diretrizes Orçamentárias, assim como da execução daqueles instrumentos constitucionais de planejamento. Observou que a grande maioria das prioridades elencadas nas audiências era da área de infraestrutura, ressalvando que essa área necessitava de um tempo de maturação, ou seja, necessitava de pré-projeto, projeto, processo licitatório, o que demandava um tempo grande para que a obra fosse executada. Afirmou que se estava com um terço do ano executado e que para uma obra de infraestrutura esse era um tempo muito curto, não significando que as que haviam sido elencadas anteriormente não seriam executadas, mas que apenas ainda não tiveram sua execução orçamentária realizada. Fez outra ressalva no sentido de que se as prioridades elencadas no ano anterior ainda não tivessem sido executadas e fossem realmente prioridades da região, elas deveriam ser reafirmadas naquela audiência, tendo em vista que elas perpassavam vários anos do PPA, aumentando assim as possibilidades de sua execução. Finalizou dizendo que eram aquelas as considerações a serem feitas e que os três técnicos da Secretaria da Fazenda se colocavam à disposição, desejando um bom trabalho a todos. Em seguida, a </w:t>
      </w:r>
      <w:r>
        <w:rPr>
          <w:rFonts w:cs="Times New Roman" w:ascii="Times New Roman" w:hAnsi="Times New Roman"/>
          <w:b/>
        </w:rPr>
        <w:t>senhorita Soraia Boabaid,</w:t>
      </w:r>
      <w:r>
        <w:rPr>
          <w:rFonts w:cs="Times New Roman" w:ascii="Times New Roman" w:hAnsi="Times New Roman"/>
        </w:rPr>
        <w:t xml:space="preserve"> </w:t>
      </w:r>
      <w:r>
        <w:rPr>
          <w:rFonts w:cs="Times New Roman" w:ascii="Times New Roman" w:hAnsi="Times New Roman"/>
          <w:b/>
        </w:rPr>
        <w:t xml:space="preserve">mestre de cerimônias, </w:t>
      </w:r>
      <w:r>
        <w:rPr>
          <w:rFonts w:cs="Times New Roman" w:ascii="Times New Roman" w:hAnsi="Times New Roman"/>
        </w:rPr>
        <w:t>convidou para que tomassem assento à mesa as seguintes autoridades: Deputado Estadual Marcos Vieira, Presidente da Comissão Coordenadora do Orçamento Estadual Regionalizado e da Comissão de Finanças e Tributação da Assembleia Legislativa;</w:t>
      </w:r>
      <w:r>
        <w:rPr>
          <w:rFonts w:cs="Times New Roman" w:ascii="Times New Roman" w:hAnsi="Times New Roman"/>
          <w:shd w:fill="FFFFFF" w:val="clear"/>
        </w:rPr>
        <w:t xml:space="preserve"> </w:t>
      </w:r>
      <w:r>
        <w:rPr>
          <w:rFonts w:cs="Times New Roman" w:ascii="Times New Roman" w:hAnsi="Times New Roman"/>
          <w:bCs/>
        </w:rPr>
        <w:t>Deputado Estadual Maurício Eskudlark;</w:t>
      </w:r>
      <w:r>
        <w:rPr>
          <w:rFonts w:cs="Times New Roman" w:ascii="Times New Roman" w:hAnsi="Times New Roman"/>
        </w:rPr>
        <w:t xml:space="preserve"> </w:t>
      </w:r>
      <w:r>
        <w:rPr>
          <w:rFonts w:cs="Times New Roman" w:ascii="Times New Roman" w:hAnsi="Times New Roman"/>
          <w:shd w:fill="FFFFFF" w:val="clear"/>
        </w:rPr>
        <w:t xml:space="preserve">Deputado Estadual Plínio de Castro; </w:t>
      </w:r>
      <w:r>
        <w:rPr>
          <w:rFonts w:cs="Times New Roman" w:ascii="Times New Roman" w:hAnsi="Times New Roman"/>
          <w:bCs/>
        </w:rPr>
        <w:t>Deputado Estadual Dirceu Dresch;</w:t>
      </w:r>
      <w:r>
        <w:rPr>
          <w:rFonts w:cs="Times New Roman" w:ascii="Times New Roman" w:hAnsi="Times New Roman"/>
          <w:shd w:fill="FFFFFF" w:val="clear"/>
        </w:rPr>
        <w:t xml:space="preserve"> Deputado Estadual Narcizo Parisotto, membro da Comissão Coordenadora do Orçamento Estadual Regionalizado; Deputada Estadual Luciane Carminatti, membro da Comissão de Finanças e Tributação da Alesc;</w:t>
      </w:r>
      <w:r>
        <w:rPr>
          <w:rFonts w:cs="Times New Roman" w:ascii="Times New Roman" w:hAnsi="Times New Roman"/>
        </w:rPr>
        <w:t xml:space="preserve"> Deputado Estadual Valmir Comin,</w:t>
      </w:r>
      <w:r>
        <w:rPr>
          <w:rFonts w:cs="Times New Roman" w:ascii="Times New Roman" w:hAnsi="Times New Roman"/>
          <w:shd w:fill="FFFFFF" w:val="clear"/>
        </w:rPr>
        <w:t xml:space="preserve"> membro da Comissão Coordenadora do Orçamento Estadual Regionalizado e da Comissão de Finanças e Tributação da Alesc; Deputado Estadual Padre Pedro Baldissera; senhor Volnir Trevisan, Secretário de Estado de Desenvolvimento Regional de São Miguel do Oeste; Norbério Menegaso, Secretário de Estado de Desenvolvimento Regional de Dionísio Cerqueira; Wolf Hering Trebian, Secretário de Estado de Desenvolvimento Regional de Itapiranga; </w:t>
      </w:r>
      <w:r>
        <w:rPr>
          <w:rFonts w:cs="Times New Roman" w:ascii="Times New Roman" w:hAnsi="Times New Roman"/>
        </w:rPr>
        <w:t xml:space="preserve">Gelson Sorgato, Secretário Executivo de Articulação Estadual. Prosseguindo, registrou as seguintes presenças: Edgar Eloi Lamberti, Prefeito de Princesa; </w:t>
      </w:r>
      <w:r>
        <w:rPr>
          <w:rFonts w:cs="Times New Roman" w:ascii="Times New Roman" w:hAnsi="Times New Roman"/>
          <w:shd w:fill="FFFFFF" w:val="clear"/>
        </w:rPr>
        <w:t xml:space="preserve">Adélio Marques, Prefeito de Iporã do Oeste; Vilson </w:t>
      </w:r>
      <w:r>
        <w:rPr>
          <w:rStyle w:val="St1"/>
          <w:rFonts w:cs="Times New Roman" w:ascii="Times New Roman" w:hAnsi="Times New Roman"/>
          <w:color w:val="222222"/>
        </w:rPr>
        <w:t>Watte</w:t>
      </w:r>
      <w:r>
        <w:rPr>
          <w:rFonts w:cs="Times New Roman" w:ascii="Times New Roman" w:hAnsi="Times New Roman"/>
          <w:shd w:fill="FFFFFF" w:val="clear"/>
        </w:rPr>
        <w:t>, Vice-Prefeito de São Miguel do Oeste; Nelson Francisco Huning, Vice-Prefeito de Guaraciaba e Presidente do</w:t>
      </w:r>
      <w:r>
        <w:rPr>
          <w:rFonts w:cs="Times New Roman" w:ascii="Times New Roman" w:hAnsi="Times New Roman"/>
        </w:rPr>
        <w:t xml:space="preserve"> Consórcio Intermunicipal de Segurança Alimentar, Atenção à Sanidade Agropecuária e Desenvolvimento Local</w:t>
      </w:r>
      <w:r>
        <w:rPr>
          <w:rFonts w:cs="Times New Roman" w:ascii="Times New Roman" w:hAnsi="Times New Roman"/>
          <w:shd w:fill="FFFFFF" w:val="clear"/>
        </w:rPr>
        <w:t xml:space="preserve"> (Consad); Flávio Berté, Vice-Prefeito de Dionísio Cerqueira; Airton Luiz Favero, Vereador de São Miguel do Oeste; Solange Terezinha Fritzen Lamberty, Vereadora do Município de Princesa; Domingos Locatelli, representando o Prefeito Claudiomar Crestani do Município de Palma Sola; Norberto</w:t>
      </w:r>
      <w:r>
        <w:rPr>
          <w:rFonts w:cs="Times New Roman" w:ascii="Times New Roman" w:hAnsi="Times New Roman"/>
        </w:rPr>
        <w:t xml:space="preserve"> Chemin, representando o senhor Nelson Foss da Silva, Prefeito de São Miguel do Oeste; senhor Celso Biegelmeier, Prefeito de Bandeirante; senhora Rose-Mari Ramos de Oliveira, gerente de acompanhamento do Orçamento da Secretaria de Estado da Fazenda; </w:t>
      </w:r>
      <w:r>
        <w:rPr>
          <w:rFonts w:cs="Times New Roman" w:ascii="Times New Roman" w:hAnsi="Times New Roman"/>
          <w:shd w:fill="FFFFFF" w:val="clear"/>
        </w:rPr>
        <w:t>Vilson Bratkowski</w:t>
      </w:r>
      <w:r>
        <w:rPr>
          <w:rStyle w:val="St1"/>
          <w:rFonts w:cs="Times New Roman" w:ascii="Times New Roman" w:hAnsi="Times New Roman"/>
          <w:color w:val="222222"/>
        </w:rPr>
        <w:t>,</w:t>
      </w:r>
      <w:r>
        <w:rPr>
          <w:rFonts w:cs="Times New Roman" w:ascii="Times New Roman" w:hAnsi="Times New Roman"/>
          <w:shd w:fill="FFFFFF" w:val="clear"/>
        </w:rPr>
        <w:t xml:space="preserve"> Diretor-Geral da Secretaria de Desenvolvimento Regional de São Miguel do Oeste; </w:t>
      </w:r>
      <w:r>
        <w:rPr>
          <w:rFonts w:cs="Times New Roman" w:ascii="Times New Roman" w:hAnsi="Times New Roman"/>
        </w:rPr>
        <w:t xml:space="preserve">senhora Cristina Rodrigues, gerente de elaboração do Plano Plurianual da Secretaria de Estado da Fazenda; </w:t>
      </w:r>
      <w:r>
        <w:rPr>
          <w:rFonts w:cs="Times New Roman" w:ascii="Times New Roman" w:hAnsi="Times New Roman"/>
          <w:shd w:fill="FFFFFF" w:val="clear"/>
        </w:rPr>
        <w:t xml:space="preserve">Aldo José Franz, Major Comandante do 12º Batalhão de Bombeiro Militar de São Miguel do Oeste; Sargento Vanderlei dos Santos, Comandante do Corpo de Bombeiros de Palma Sola; Ricardo Newton Casagrande, Delegado Regional de Polícia Civil de São Miguel do Oeste; Tércio Egon Paulo Kasten, diretor-presidente da Federação dos Hospitais e Estabelecimentos de Serviço de Saúde de Santa Catarina; Sadi Antonio Herley, Coordenador Regional de Previdência de São Miguel do Oeste; Cristiano de Campo, representando o Deputado Estadual Neodi Saretta; </w:t>
      </w:r>
      <w:r>
        <w:rPr>
          <w:rFonts w:cs="Times New Roman" w:ascii="Times New Roman" w:hAnsi="Times New Roman"/>
        </w:rPr>
        <w:t xml:space="preserve">Guilherme Kraus dos Santos, gerente da Secretaria de Estado da Fazenda; </w:t>
      </w:r>
      <w:r>
        <w:rPr>
          <w:rFonts w:cs="Times New Roman" w:ascii="Times New Roman" w:hAnsi="Times New Roman"/>
          <w:bCs/>
        </w:rPr>
        <w:t>Sandra Zavaski, coordenadora Regional do Sinte-SC; Aldoir José Kraemer, da executiva estadual do Sinte e da CUT</w:t>
      </w:r>
      <w:r>
        <w:rPr>
          <w:rFonts w:cs="Times New Roman" w:ascii="Times New Roman" w:hAnsi="Times New Roman"/>
        </w:rPr>
        <w:t xml:space="preserve"> Após o registro, passou a palavra ao </w:t>
      </w:r>
      <w:r>
        <w:rPr>
          <w:rFonts w:cs="Times New Roman" w:ascii="Times New Roman" w:hAnsi="Times New Roman"/>
          <w:b/>
        </w:rPr>
        <w:t>Deputado Estadual Marcos Vieira, Presidente da Comissão de Finanças e Tributação e da Comissão Coordenadora do Orçamento Estadual Regionalizado</w:t>
      </w:r>
      <w:r>
        <w:rPr>
          <w:rFonts w:cs="Times New Roman" w:ascii="Times New Roman" w:hAnsi="Times New Roman"/>
        </w:rPr>
        <w:t xml:space="preserve">, que disse aos presentes que a Alesc, por intermédio da Comissão de Finanças e Tributação, iria realizar outras doze audiências iguais aquela, em várias regiões do Estado de Santa Catarina, a exemplo de anos anteriores. Ato contínuo, disponibilizou a palavra aos membros da mesa para suas manifestações. O </w:t>
      </w:r>
      <w:r>
        <w:rPr>
          <w:rFonts w:cs="Times New Roman" w:ascii="Times New Roman" w:hAnsi="Times New Roman"/>
          <w:b/>
          <w:bCs/>
        </w:rPr>
        <w:t xml:space="preserve">Deputado Estadual Maurício Eskudlark, </w:t>
      </w:r>
      <w:r>
        <w:rPr>
          <w:rFonts w:cs="Times New Roman" w:ascii="Times New Roman" w:hAnsi="Times New Roman"/>
          <w:bCs/>
        </w:rPr>
        <w:t>após</w:t>
      </w:r>
      <w:r>
        <w:rPr>
          <w:rFonts w:cs="Times New Roman" w:ascii="Times New Roman" w:hAnsi="Times New Roman"/>
          <w:b/>
          <w:bCs/>
        </w:rPr>
        <w:t xml:space="preserve"> </w:t>
      </w:r>
      <w:r>
        <w:rPr>
          <w:rFonts w:cs="Times New Roman" w:ascii="Times New Roman" w:hAnsi="Times New Roman"/>
          <w:bCs/>
        </w:rPr>
        <w:t xml:space="preserve">saudar os presentes, </w:t>
      </w:r>
      <w:r>
        <w:rPr>
          <w:rFonts w:cs="Times New Roman" w:ascii="Times New Roman" w:hAnsi="Times New Roman"/>
          <w:bCs/>
          <w:color w:val="000000"/>
        </w:rPr>
        <w:t xml:space="preserve">registrou </w:t>
      </w:r>
      <w:r>
        <w:rPr>
          <w:rFonts w:cs="Times New Roman" w:ascii="Times New Roman" w:hAnsi="Times New Roman"/>
          <w:bCs/>
        </w:rPr>
        <w:t xml:space="preserve">que aquelas audiências já foram desacreditadas pela população e que, devido à efetiva implementação dos projetos e participação de todos, elas resgataram a sua credibilidade. Quanto às prioridades que seriam elencadas para a região, sugeriu a ampliação e transformação do aeroporto municipal num aeroporto regional, dizendo, inclusive, que tal prioridade havia sido aprovada numa reunião do Conselho de Desenvolvimento Regional realizada em Descanso e que com o fechamento do aeroporto de Chapecó, aquela necessidade se acentuou. Acrescentou que o governo estava investindo na região, considerada por ele um dos melhores lugares para se viver, porém, afirmou sobre a necessidade de deixar a região a mais ou menos uma hora e meia da Capital do Estado. A seguir, registrou que o governo vinha investindo muito na educação, na segurança, na saúde, no Hospital Regional, e reiterou que era preciso transformar o aeroporto municipal em regional comercial, mencionando a respeito que o </w:t>
      </w:r>
      <w:r>
        <w:rPr>
          <w:rFonts w:cs="Times New Roman" w:ascii="Times New Roman" w:hAnsi="Times New Roman"/>
          <w:bCs/>
          <w:color w:val="000000"/>
        </w:rPr>
        <w:t>Sinduscon</w:t>
      </w:r>
      <w:r>
        <w:rPr>
          <w:rFonts w:cs="Times New Roman" w:ascii="Times New Roman" w:hAnsi="Times New Roman"/>
          <w:bCs/>
        </w:rPr>
        <w:t xml:space="preserve"> e várias entidades se mobilizaram e já tinham um projeto elaborado pelos engenheiros que fizeram a primeira obra. Encerrando, mostrou-se satisfeito pelo início daquelas audiências públicas do Orçamento no extremo oeste, afirmando que esperava que o trabalho fosse produtivo. A seguir, a palavra foi concedida</w:t>
      </w:r>
      <w:r>
        <w:rPr>
          <w:rFonts w:cs="Times New Roman" w:ascii="Times New Roman" w:hAnsi="Times New Roman"/>
          <w:shd w:fill="FFFFFF" w:val="clear"/>
        </w:rPr>
        <w:t xml:space="preserve"> ao </w:t>
      </w:r>
      <w:r>
        <w:rPr>
          <w:rFonts w:cs="Times New Roman" w:ascii="Times New Roman" w:hAnsi="Times New Roman"/>
          <w:b/>
          <w:shd w:fill="FFFFFF" w:val="clear"/>
        </w:rPr>
        <w:t>Deputado Estadual Plínio de Castro</w:t>
      </w:r>
      <w:r>
        <w:rPr>
          <w:rFonts w:cs="Times New Roman" w:ascii="Times New Roman" w:hAnsi="Times New Roman"/>
          <w:b/>
          <w:bCs/>
        </w:rPr>
        <w:t>,</w:t>
      </w:r>
      <w:r>
        <w:rPr>
          <w:rFonts w:cs="Times New Roman" w:ascii="Times New Roman" w:hAnsi="Times New Roman"/>
          <w:bCs/>
        </w:rPr>
        <w:t xml:space="preserve"> que, após os cumprimentos de praxe, disse que as audiências públicas já estavam ocorrendo havia mais de dez anos em Santa Catarina e era bom que a comunidade participasse delas. Para o próximo ano, sugeriu que, na impossibilidade de apresentação da execução orçamentária do Estado no ano corrente, fosse apresentada a execução orçamentária do ano anterior, ou seja, aquilo que foi elencado em 2010 e executado em 2011 e, assim sucessivamente, para que os participantes soubessem a verdadeira execução orçamentária do Estado. Referiu-se as palavras do Deputado Maurício Eskudlark observou que estavam vivendo um momento muito difícil na região com o fechamento do aeroporto de Chapecó e concordou plenamente com o que falou o Deputado a respeito. Disse aos participantes que aquele era o momento da comunidade se manifestar e escolher as prioridades para o ano seguinte. Mencionou os hospitais filantrópicos e comunitários, considerando-os modelos hospitalares do oeste de Santa Catarina, e afirmando que 80% dos leitos hospitalares do Estado estavam calcados naquele modelo e não podiam ser esquecidos. Ressaltou que era fundamental melhorar a condição de atendimento daquelas instituições, questionando o que seria da população se não existissem aquelas unidades hospitalares filantrópicas que faziam um trabalho extraordinário. Ao final, agradeceu pela oportunidade. Na sequência, fez uso da palavra o</w:t>
      </w:r>
      <w:r>
        <w:rPr>
          <w:rFonts w:cs="Times New Roman" w:ascii="Times New Roman" w:hAnsi="Times New Roman"/>
          <w:b/>
          <w:bCs/>
        </w:rPr>
        <w:t xml:space="preserve"> Deputado Estadual Dirceu Dresch,</w:t>
      </w:r>
      <w:r>
        <w:rPr>
          <w:rFonts w:cs="Times New Roman" w:ascii="Times New Roman" w:hAnsi="Times New Roman"/>
          <w:bCs/>
        </w:rPr>
        <w:t xml:space="preserve"> que saudou os presentes e disse que participava ativamente dos debates do Orçamento Regionalizado, porque o entendia como um instrumento importante de participação da sociedade nas decisões por investimentos de recursos públicos, afirmando que, muitas vezes, cobrou maior respeito por parte do Executivo àquelas decisões. Nesse sentido, afirmou que o Orçamento Regionalizado era uma peça importante na construção de um Estado diferenciado que pudesse trazer </w:t>
      </w:r>
      <w:r>
        <w:rPr>
          <w:rFonts w:cs="Times New Roman" w:ascii="Times New Roman" w:hAnsi="Times New Roman"/>
          <w:bCs/>
          <w:color w:val="000000"/>
        </w:rPr>
        <w:t>bem-estar</w:t>
      </w:r>
      <w:r>
        <w:rPr>
          <w:rFonts w:cs="Times New Roman" w:ascii="Times New Roman" w:hAnsi="Times New Roman"/>
          <w:bCs/>
        </w:rPr>
        <w:t xml:space="preserve"> social para a população. Prosseguindo, disse que era um dilema para os Deputados votar e aprovar as prioridades elencadas pelas regiões, devidos às grandes bandeiras defendidas para as áreas da s</w:t>
      </w:r>
      <w:r>
        <w:rPr>
          <w:rFonts w:cs="Times New Roman" w:ascii="Times New Roman" w:hAnsi="Times New Roman"/>
          <w:shd w:fill="FFFFFF" w:val="clear"/>
        </w:rPr>
        <w:t>egurança pública, da e</w:t>
      </w:r>
      <w:r>
        <w:rPr>
          <w:rFonts w:cs="Times New Roman" w:ascii="Times New Roman" w:hAnsi="Times New Roman"/>
          <w:bCs/>
        </w:rPr>
        <w:t xml:space="preserve">ducação, da saúde, da infraestrutura, da agricultura familiar, da questão do setor empresarial e industrial. Por fim, colocou-se à disposição na luta para incluir no Orçamento as prioridades da região e agradeceu a oportunidade. A seguir, manifestou-se o </w:t>
      </w:r>
      <w:r>
        <w:rPr>
          <w:rFonts w:cs="Times New Roman" w:ascii="Times New Roman" w:hAnsi="Times New Roman"/>
          <w:b/>
          <w:shd w:fill="FFFFFF" w:val="clear"/>
        </w:rPr>
        <w:t xml:space="preserve">Deputado Estadual Narcizo Parisotto. </w:t>
      </w:r>
      <w:r>
        <w:rPr>
          <w:rFonts w:cs="Times New Roman" w:ascii="Times New Roman" w:hAnsi="Times New Roman"/>
          <w:shd w:fill="FFFFFF" w:val="clear"/>
        </w:rPr>
        <w:t xml:space="preserve">Após cumprimentar os presentes, afirmou que os Deputados estavam ali para saber das necessidades da região e que o dever deles, enquanto Deputados, era ouvir atentamente e trabalhar para a realização das prioridades apontadas como urgentes. Observou que no começo das audiências do Orçamento Regionalizado as decisões pouco valiam, mas que atualmente, num trabalho conjunto entre Assembleia, comunidade e o governo do Estado, elas estavam se efetivando. Desse modo, desejou que os sonhos da comunidade e os projetos de cada região fossem reivindicados e posteriormente realizados, para que todos pudessem retornar em outra oportunidade e ver que tudo valeu a pena. Ao encerrar, rendeu homenagem aos trabalhadores pelo Dia do Trabalhador. Ato contínuo, manifestou-se a </w:t>
      </w:r>
      <w:r>
        <w:rPr>
          <w:rFonts w:cs="Times New Roman" w:ascii="Times New Roman" w:hAnsi="Times New Roman"/>
          <w:b/>
          <w:shd w:fill="FFFFFF" w:val="clear"/>
        </w:rPr>
        <w:t xml:space="preserve">Deputada Estadual Luciane Carminatti, </w:t>
      </w:r>
      <w:r>
        <w:rPr>
          <w:rFonts w:cs="Times New Roman" w:ascii="Times New Roman" w:hAnsi="Times New Roman"/>
          <w:shd w:fill="FFFFFF" w:val="clear"/>
        </w:rPr>
        <w:t>que, depois das saudações iniciais, fez observações a respeito do aeroporto de Chapecó, por achar que era um tema muito presente. Contou que no dia anterior brincou com o Presidente da Alesc, dizendo que talvez fosse o momento de</w:t>
      </w:r>
      <w:r>
        <w:rPr>
          <w:rFonts w:cs="Times New Roman" w:ascii="Times New Roman" w:hAnsi="Times New Roman"/>
          <w:b/>
          <w:shd w:fill="FFFFFF" w:val="clear"/>
        </w:rPr>
        <w:t xml:space="preserve"> </w:t>
      </w:r>
      <w:r>
        <w:rPr>
          <w:rFonts w:cs="Times New Roman" w:ascii="Times New Roman" w:hAnsi="Times New Roman"/>
          <w:shd w:fill="FFFFFF" w:val="clear"/>
        </w:rPr>
        <w:t xml:space="preserve">descentralizarem a Assembleia para a região oeste, para que se começasse a perceber o quanto a região era discriminada na distribuição de recursos. Quanto à saúde, disse que o repasse de recursos aos hospitais do oeste era menor, mencionando que crianças pequenas tinham que ser transportadas a Florianópolis para fazer tratamento na oncologia pediátrica. Acrescentou que os problemas eram gravíssimos em relação à saúde, afirmando que os investimentos eram concentrados e que era preciso rever aquele jeito de governar. Quanto à discussão da Resolução 72, frisou que se escutava muito que a região do Vale, devido aos portos, perderia cerca de R$ 1 bilhão, e traçando um paralelo com o oeste, disse que a região não tinha portos ou aeroportos de transportes de carga, e, por isso, não teriam a compensação prometida pelo governo federal. Desse modo, opinou que era necessário um olhar diferenciado em razão das diferenças regionais. Ressaltou que, de qualquer forma, o Orçamento participativo era fundamental, afirmando apoiar a luta dos educadores pela educação; pela manutenção dos serviços públicos de saúde de qualidade, porque, segundo ela, não adiantava criar novos hospitais se não tinha médicos o suficiente e políticas para novos profissionais em condições de fazer um trabalho decente; e pela estruturação rodoviária. A seguir, convidou os presentes para audiência pública, no dia 7 de maio, segunda-feira, às 14h no Hotel Lang, em Chapecó, com a presença da Anac para explicar toda a situação do aeroporto da cidade, lembrando que o aeroporto havia sido fechado e que poucos sabiam a razão daquilo. A respeito, mencionou ter feito, juntamente com o Deputado Estadual Padre Pedro Baldissera, um requerimento à Comissão de Transporte da Alesc, o qual foi aprovado, para a realização da referida audiência no intuito de se buscar as respostas sobre o fechamento do aeroporto e saber quais as perspectivas para o futuro. Encerrou desejando que o Governador acatasse 100% das decisões da reunião e agradecendo pela oportunidade. A seguir, fez uso da palavra o </w:t>
      </w:r>
      <w:r>
        <w:rPr>
          <w:rFonts w:cs="Times New Roman" w:ascii="Times New Roman" w:hAnsi="Times New Roman"/>
          <w:b/>
          <w:shd w:fill="FFFFFF" w:val="clear"/>
        </w:rPr>
        <w:t xml:space="preserve">Deputado Estadual Valmir Comin, </w:t>
      </w:r>
      <w:r>
        <w:rPr>
          <w:rFonts w:cs="Times New Roman" w:ascii="Times New Roman" w:hAnsi="Times New Roman"/>
          <w:shd w:fill="FFFFFF" w:val="clear"/>
        </w:rPr>
        <w:t>que, de início, saudou os presentes, dizendo estar no quarto mandato de Deputado Estadual e confessando que em vários momentos</w:t>
      </w:r>
      <w:r>
        <w:rPr>
          <w:rFonts w:cs="Times New Roman" w:ascii="Times New Roman" w:hAnsi="Times New Roman"/>
          <w:b/>
          <w:shd w:fill="FFFFFF" w:val="clear"/>
        </w:rPr>
        <w:t xml:space="preserve"> </w:t>
      </w:r>
      <w:r>
        <w:rPr>
          <w:rFonts w:cs="Times New Roman" w:ascii="Times New Roman" w:hAnsi="Times New Roman"/>
          <w:shd w:fill="FFFFFF" w:val="clear"/>
        </w:rPr>
        <w:t xml:space="preserve">colocou em dúvida a resolubilidade do Orçamento Regionalizado. Explicou que se criava uma expectativa forte e na prática não havia a contrapartida do governo em dar sequência àquilo que havia sido indicado como prioridade, demonstrando ser uma expectativa factível e negativa do processo. Prosseguindo, disse ser aquele momento oportuno para as comunidades e os segmentos de classe organizados estarem juntos expressando as suas reivindicações. Mencionou a captação de recursos obtida pela Alesc no valor de R$ 611 milhões advindos do BNDES, cuja destinação era parte para infraestrutura, parte para a Defesa Civil, e parte para a implantação de fibra ótica nas comunidades interioranas do Estado. Em seguida, informou que, a partir do próximo ano, haveria uma expectativa por parte da Secretaria de Estado da Fazenda de um decréscimo na receita em consequência da Resolução votada no Senado sobre as alíquotas de importação no Estado de Santa Catarina, e que, paralelo àquilo, haveria a expectativa de recursos no valor de R$ 3 bilhões, com 5 anos de carência e 30 anos para pagar, para investimentos na saúde, na segurança e na infraestrutura. Ressaltou a importância do debate naquelas audiências para elencar as obras de mérito, e não as obras eleitoreiras, observando que era preciso discernimento na escolha das três prioridades e esperando que efetivamente o governo respaldasse na essência o Orçamento Regionalizado, sob pena de se colocar em risco a credibilidade do processo. Agradeceu pela oportunidade e parabenizou todos que lá compareceram depois de um feriado acreditando no Orçamento Regionalizado. Na sequência, manifestou-se o </w:t>
      </w:r>
      <w:r>
        <w:rPr>
          <w:rFonts w:cs="Times New Roman" w:ascii="Times New Roman" w:hAnsi="Times New Roman"/>
          <w:b/>
          <w:shd w:fill="FFFFFF" w:val="clear"/>
        </w:rPr>
        <w:t xml:space="preserve">senhor Volmir José Giumbelli, Secretário de Estado de Desenvolvimento Regional de São Miguel do Oeste, </w:t>
      </w:r>
      <w:r>
        <w:rPr>
          <w:rFonts w:cs="Times New Roman" w:ascii="Times New Roman" w:hAnsi="Times New Roman"/>
          <w:shd w:fill="FFFFFF" w:val="clear"/>
        </w:rPr>
        <w:t xml:space="preserve">que falou em nome dos Secretários </w:t>
      </w:r>
      <w:r>
        <w:rPr>
          <w:rFonts w:cs="Times New Roman" w:ascii="Times New Roman" w:hAnsi="Times New Roman"/>
          <w:color w:val="000000"/>
          <w:shd w:fill="FFFFFF" w:val="clear"/>
        </w:rPr>
        <w:t>Norbério Menegaso</w:t>
      </w:r>
      <w:r>
        <w:rPr>
          <w:rFonts w:cs="Times New Roman" w:ascii="Times New Roman" w:hAnsi="Times New Roman"/>
          <w:shd w:fill="FFFFFF" w:val="clear"/>
        </w:rPr>
        <w:t xml:space="preserve">, de Dionísio Cerqueira e Rolf Harry Trebien de Itapiranga. Inicialmente cumprimentou os presentes e disse que era uma honra falar em nome dos Secretários Regionais. Observou que aquela audiência tinha uma importância muito grande, principalmente pela representação dos Deputados presentes. Desse modo, pediu ajuda a eles no sentido de viabilizar os recursos para as obras que constassem no Orçamento, lembrando que cidade tinha o Hospital Regional de São Miguel do Oeste, em parte, devido às audiências públicas regionalizadas da Assembleia. A respeito, sugeriu a ampliação do Hospital Regional e a necessidade de uma UTI pediátrica, uma vez que tiveram que deslocar uma criança de Guaraciaba para Joinville. Ressaltou a questão da policlínica mencionando que o projeto deveria constar no Orçamento. Ademais, observou que era importante adotar algumas medidas para alocar recursos no Orçamento para combater as próximas estiagens, conforme a realidade de cada Município. Por fim, agradeceu a presença de todos. A seguir, fez uso da palavra o </w:t>
      </w:r>
      <w:r>
        <w:rPr>
          <w:rFonts w:cs="Times New Roman" w:ascii="Times New Roman" w:hAnsi="Times New Roman"/>
          <w:b/>
          <w:shd w:fill="FFFFFF" w:val="clear"/>
        </w:rPr>
        <w:t>ex-Deputado Estadual</w:t>
      </w:r>
      <w:r>
        <w:rPr>
          <w:rFonts w:cs="Times New Roman" w:ascii="Times New Roman" w:hAnsi="Times New Roman"/>
          <w:shd w:fill="FFFFFF" w:val="clear"/>
        </w:rPr>
        <w:t xml:space="preserve"> </w:t>
      </w:r>
      <w:r>
        <w:rPr>
          <w:rFonts w:cs="Times New Roman" w:ascii="Times New Roman" w:hAnsi="Times New Roman"/>
          <w:b/>
        </w:rPr>
        <w:t xml:space="preserve">Gelson Sorgato, Secretário Executivo de Articulação Estadual, </w:t>
      </w:r>
      <w:r>
        <w:rPr>
          <w:rFonts w:cs="Times New Roman" w:ascii="Times New Roman" w:hAnsi="Times New Roman"/>
        </w:rPr>
        <w:t>que cumprimentou as autoridades da mesa e os demais presentes, dizendo estar ali presente, porque eram os Deputados que melhoravam e aperfeiçoavam os projetos encaminhados pelo governo do Estado à Alesc. Falou que o projeto de R$ 611 milhões do BNDES já havia passado pela Comissão de Constituição e Justiça e estava, no momento, na Comissão de Finanças de Tributação para ser votado. Nesse sentido, em nome do governo do Estado e tendo em vista a demora nas licitações, solicitou agilidade no processo, observando que nada melhor que uma audiência pública para a comunidade indicar suas prioridades. Enfim, agradeceu a oportunidade e desejou a todos uma boa reunião</w:t>
      </w:r>
      <w:r>
        <w:rPr>
          <w:rFonts w:cs="Times New Roman" w:ascii="Times New Roman" w:hAnsi="Times New Roman"/>
          <w:b/>
        </w:rPr>
        <w:t xml:space="preserve">. </w:t>
      </w:r>
      <w:r>
        <w:rPr>
          <w:rFonts w:cs="Times New Roman" w:ascii="Times New Roman" w:hAnsi="Times New Roman"/>
        </w:rPr>
        <w:t>A seguir, a palavra foi concedida</w:t>
      </w:r>
      <w:r>
        <w:rPr>
          <w:rFonts w:cs="Times New Roman" w:ascii="Times New Roman" w:hAnsi="Times New Roman"/>
          <w:b/>
        </w:rPr>
        <w:t xml:space="preserve"> </w:t>
      </w:r>
      <w:r>
        <w:rPr>
          <w:rFonts w:cs="Times New Roman" w:ascii="Times New Roman" w:hAnsi="Times New Roman"/>
        </w:rPr>
        <w:t>ao</w:t>
      </w:r>
      <w:r>
        <w:rPr>
          <w:rFonts w:cs="Times New Roman" w:ascii="Times New Roman" w:hAnsi="Times New Roman"/>
          <w:b/>
          <w:shd w:fill="FFFFFF" w:val="clear"/>
        </w:rPr>
        <w:t xml:space="preserve"> Deputado Estadual Padre Pedro Baldissera,</w:t>
      </w:r>
      <w:r>
        <w:rPr>
          <w:rFonts w:cs="Times New Roman" w:ascii="Times New Roman" w:hAnsi="Times New Roman"/>
          <w:shd w:fill="FFFFFF" w:val="clear"/>
        </w:rPr>
        <w:t xml:space="preserve"> que cumprimentou os presentes e disse que aquele espaço de debate tinha uma dimensão extraordinária, porque todos eram desafiados a apresentar as principais demandas da região. Ressaltou, que a Alesc, através da Comissão de Finanças e Tributação, naquele momento, oportunizava que as lideranças regionais e a sociedade organizada apresentassem as prioridades necessárias para o desenvolvimento da região, considerando o Orçamento Regionalizado democrático e passível de trazer mais dignidade a todos. Frisou, contudo, que eram muitas as prioridades e era preciso ter os pés no chão para que as mais importantes delas fossem elencadas. Como integrante da Assembleia, demonstrou o reconhecimento dele àquele trabalho que a Comissão de Finanças e Tributação estava fazendo ao percorrer o Estado para ouvir a sociedade e defender que 100% das reivindicações fossem implementadas pelo governo do Estado. Ao encerrar, desejou um bom trabalho a todos. Em seguida, os trabalhos da audiência pública foram suspensos para que os grupos se reunissem com os técnicos da Coordenadoria do Orçamento Estadual Regionalizado. (</w:t>
      </w:r>
      <w:r>
        <w:rPr>
          <w:rFonts w:cs="Times New Roman" w:ascii="Times New Roman" w:hAnsi="Times New Roman"/>
          <w:i/>
          <w:shd w:fill="FFFFFF" w:val="clear"/>
        </w:rPr>
        <w:t>Os grupos de trabalho reuniram-se para escolher as ações prioritárias para cada SDR</w:t>
      </w:r>
      <w:r>
        <w:rPr>
          <w:rFonts w:cs="Times New Roman" w:ascii="Times New Roman" w:hAnsi="Times New Roman"/>
          <w:shd w:fill="FFFFFF" w:val="clear"/>
        </w:rPr>
        <w:t>.)</w:t>
      </w:r>
      <w:r>
        <w:rPr>
          <w:rFonts w:cs="Times New Roman" w:ascii="Times New Roman" w:hAnsi="Times New Roman"/>
        </w:rPr>
        <w:t xml:space="preserve"> Encerradas as atividades desenvolvidas pelos grupos de trabalho, o </w:t>
      </w:r>
      <w:r>
        <w:rPr>
          <w:rFonts w:cs="Times New Roman" w:ascii="Times New Roman" w:hAnsi="Times New Roman"/>
          <w:b/>
        </w:rPr>
        <w:t>senhor</w:t>
      </w:r>
      <w:r>
        <w:rPr>
          <w:rFonts w:cs="Times New Roman" w:ascii="Times New Roman" w:hAnsi="Times New Roman"/>
        </w:rPr>
        <w:t xml:space="preserve"> </w:t>
      </w:r>
      <w:r>
        <w:rPr>
          <w:rFonts w:cs="Times New Roman" w:ascii="Times New Roman" w:hAnsi="Times New Roman"/>
          <w:b/>
        </w:rPr>
        <w:t>Presidente, Deputado Estadual Marcos Vieira,</w:t>
      </w:r>
      <w:r>
        <w:rPr>
          <w:rFonts w:cs="Times New Roman" w:ascii="Times New Roman" w:hAnsi="Times New Roman"/>
        </w:rPr>
        <w:t xml:space="preserve"> retomou a palavra e anunciou os conselheiros titulares e os suplentes, respectivamente, escolhidos pelos grupos de trabalho do Conselho do Orçamento Estadual Regionalizado: </w:t>
      </w:r>
      <w:r>
        <w:rPr>
          <w:rFonts w:cs="Times New Roman" w:ascii="Times New Roman" w:hAnsi="Times New Roman"/>
          <w:b/>
        </w:rPr>
        <w:t>de Dionísio Cerqueira</w:t>
      </w:r>
      <w:r>
        <w:rPr>
          <w:rFonts w:cs="Times New Roman" w:ascii="Times New Roman" w:hAnsi="Times New Roman"/>
          <w:bCs/>
        </w:rPr>
        <w:t xml:space="preserve">, </w:t>
      </w:r>
      <w:r>
        <w:rPr>
          <w:rFonts w:cs="Times New Roman" w:ascii="Times New Roman" w:hAnsi="Times New Roman"/>
          <w:bCs/>
          <w:color w:val="000000"/>
        </w:rPr>
        <w:t>Flávio Berté e Domingos Locatelli</w:t>
      </w:r>
      <w:r>
        <w:rPr>
          <w:rFonts w:cs="Times New Roman" w:ascii="Times New Roman" w:hAnsi="Times New Roman"/>
          <w:bCs/>
        </w:rPr>
        <w:t xml:space="preserve">; </w:t>
      </w:r>
      <w:r>
        <w:rPr>
          <w:rFonts w:cs="Times New Roman" w:ascii="Times New Roman" w:hAnsi="Times New Roman"/>
          <w:b/>
          <w:bCs/>
        </w:rPr>
        <w:t>de Itapiranga</w:t>
      </w:r>
      <w:r>
        <w:rPr>
          <w:rFonts w:cs="Times New Roman" w:ascii="Times New Roman" w:hAnsi="Times New Roman"/>
          <w:bCs/>
        </w:rPr>
        <w:t xml:space="preserve">, Adélio Marx e Sadi José Reckziegel; e </w:t>
      </w:r>
      <w:r>
        <w:rPr>
          <w:rFonts w:cs="Times New Roman" w:ascii="Times New Roman" w:hAnsi="Times New Roman"/>
          <w:b/>
          <w:bCs/>
        </w:rPr>
        <w:t>de São Miguel do Oeste</w:t>
      </w:r>
      <w:r>
        <w:rPr>
          <w:rFonts w:cs="Times New Roman" w:ascii="Times New Roman" w:hAnsi="Times New Roman"/>
          <w:bCs/>
        </w:rPr>
        <w:t xml:space="preserve">, Maiane Spessatto Grassioli e Ivanor Roberto Simon. </w:t>
      </w:r>
      <w:r>
        <w:rPr>
          <w:rFonts w:cs="Times New Roman" w:ascii="Times New Roman" w:hAnsi="Times New Roman"/>
        </w:rPr>
        <w:t xml:space="preserve">Em seguida, os relatores dos grupos fizeram a leitura das três prioridades para a LOA 2013. O senhor Flávio Berté leu as três prioridades da </w:t>
      </w:r>
      <w:r>
        <w:rPr>
          <w:rFonts w:cs="Times New Roman" w:ascii="Times New Roman" w:hAnsi="Times New Roman"/>
          <w:b/>
        </w:rPr>
        <w:t xml:space="preserve">Regional de Dionísio Cerqueira: </w:t>
      </w:r>
      <w:r>
        <w:rPr>
          <w:rFonts w:cs="Times New Roman" w:ascii="Times New Roman" w:hAnsi="Times New Roman"/>
        </w:rPr>
        <w:t>1) 012085 - estruturação dos hospitais para atendimento na média e alta complexidade – SDR – Dionísio Cerqueira; 2</w:t>
      </w:r>
      <w:r>
        <w:rPr>
          <w:rStyle w:val="Textoconteudogeral1"/>
          <w:rFonts w:cs="Times New Roman" w:ascii="Times New Roman" w:hAnsi="Times New Roman"/>
          <w:sz w:val="24"/>
          <w:szCs w:val="24"/>
        </w:rPr>
        <w:t xml:space="preserve">) </w:t>
      </w:r>
      <w:r>
        <w:rPr>
          <w:rStyle w:val="Textoconteudogeral1"/>
          <w:rFonts w:cs="Times New Roman" w:ascii="Times New Roman" w:hAnsi="Times New Roman"/>
          <w:color w:val="000000"/>
          <w:sz w:val="24"/>
          <w:szCs w:val="24"/>
        </w:rPr>
        <w:t xml:space="preserve">012082 </w:t>
      </w:r>
      <w:r>
        <w:rPr>
          <w:rStyle w:val="Textoconteudogeral1"/>
          <w:rFonts w:cs="Times New Roman" w:ascii="Times New Roman" w:hAnsi="Times New Roman"/>
          <w:sz w:val="24"/>
          <w:szCs w:val="24"/>
        </w:rPr>
        <w:t xml:space="preserve">– estadualização para manutenção dos trechos São José do Cedro/Palma Sola/Princesa/Dionísio Cerqueira; e 3) </w:t>
      </w:r>
      <w:r>
        <w:rPr>
          <w:rStyle w:val="Textoconteudogeral1"/>
          <w:rFonts w:cs="Times New Roman" w:ascii="Times New Roman" w:hAnsi="Times New Roman"/>
          <w:color w:val="000000"/>
          <w:sz w:val="24"/>
          <w:szCs w:val="24"/>
        </w:rPr>
        <w:t>012361</w:t>
      </w:r>
      <w:r>
        <w:rPr>
          <w:rStyle w:val="Textoconteudogeral1"/>
          <w:rFonts w:cs="Times New Roman" w:ascii="Times New Roman" w:hAnsi="Times New Roman"/>
          <w:sz w:val="24"/>
          <w:szCs w:val="24"/>
        </w:rPr>
        <w:t xml:space="preserve">- construção de Ceduc – SDR- Dionísio Cerqueira. O senhor </w:t>
      </w:r>
      <w:r>
        <w:rPr>
          <w:rFonts w:cs="Times New Roman" w:ascii="Times New Roman" w:hAnsi="Times New Roman"/>
          <w:bCs/>
        </w:rPr>
        <w:t xml:space="preserve">Sadi José Reckziegel leu as três prioridades da </w:t>
      </w:r>
      <w:r>
        <w:rPr>
          <w:rFonts w:cs="Times New Roman" w:ascii="Times New Roman" w:hAnsi="Times New Roman"/>
          <w:b/>
          <w:bCs/>
        </w:rPr>
        <w:t>R</w:t>
      </w:r>
      <w:r>
        <w:rPr>
          <w:rFonts w:cs="Times New Roman" w:ascii="Times New Roman" w:hAnsi="Times New Roman"/>
          <w:b/>
        </w:rPr>
        <w:t>egional de Itapiranga</w:t>
      </w:r>
      <w:r>
        <w:rPr>
          <w:rStyle w:val="Textoconteudogeral1"/>
          <w:rFonts w:cs="Times New Roman" w:ascii="Times New Roman" w:hAnsi="Times New Roman"/>
          <w:b/>
          <w:sz w:val="24"/>
          <w:szCs w:val="24"/>
        </w:rPr>
        <w:t>:</w:t>
      </w:r>
      <w:r>
        <w:rPr>
          <w:rStyle w:val="Textoconteudogeral1"/>
          <w:rFonts w:cs="Times New Roman" w:ascii="Times New Roman" w:hAnsi="Times New Roman"/>
          <w:sz w:val="24"/>
          <w:szCs w:val="24"/>
        </w:rPr>
        <w:t xml:space="preserve"> 1) – 012199 - melhoria e ampliação das redes de água e esgoto – SDR – Itapiranga; 2) 012181- pavimentação trecho Iporã do Oeste ligando a SC-389, a linha Esperança; e 3) 012168 - instalação de equipamentos de vigilância eletrônica nos centros urbanos – SDR – Itapiranga. E o senh</w:t>
      </w:r>
      <w:r>
        <w:rPr>
          <w:rFonts w:cs="Times New Roman" w:ascii="Times New Roman" w:hAnsi="Times New Roman"/>
          <w:shd w:fill="FFFFFF" w:val="clear"/>
        </w:rPr>
        <w:t>or</w:t>
      </w:r>
      <w:r>
        <w:rPr>
          <w:rFonts w:cs="Times New Roman" w:ascii="Times New Roman" w:hAnsi="Times New Roman"/>
          <w:color w:val="000000"/>
          <w:shd w:fill="FFFFFF" w:val="clear"/>
        </w:rPr>
        <w:t xml:space="preserve"> Volnir Trevisan leu as três</w:t>
      </w:r>
      <w:r>
        <w:rPr>
          <w:rFonts w:cs="Times New Roman" w:ascii="Times New Roman" w:hAnsi="Times New Roman"/>
          <w:shd w:fill="FFFFFF" w:val="clear"/>
        </w:rPr>
        <w:t xml:space="preserve"> prioridades da </w:t>
      </w:r>
      <w:r>
        <w:rPr>
          <w:rFonts w:cs="Times New Roman" w:ascii="Times New Roman" w:hAnsi="Times New Roman"/>
          <w:b/>
        </w:rPr>
        <w:t xml:space="preserve">Regional de São Miguel do Oeste: </w:t>
      </w:r>
      <w:r>
        <w:rPr>
          <w:rStyle w:val="Textoconteudogeral1"/>
          <w:rFonts w:cs="Times New Roman" w:ascii="Times New Roman" w:hAnsi="Times New Roman"/>
          <w:sz w:val="24"/>
          <w:szCs w:val="24"/>
        </w:rPr>
        <w:t xml:space="preserve">1) 012262 - ampliação e adequação do aeroporto de São Miguel do Oeste; 2) 012209 - ampliação do Hospital Regional do Extremo Oeste – SDR – São Miguel do Oeste; e 3) 012313 - construção de unidade prisional – SDR – São Miguel do Oeste. </w:t>
      </w:r>
      <w:r>
        <w:rPr>
          <w:rFonts w:cs="Times New Roman" w:ascii="Times New Roman" w:hAnsi="Times New Roman"/>
        </w:rPr>
        <w:t xml:space="preserve">Após o registro das prioridades elencadas pelos grupos de trabalho de cada Regional, o </w:t>
      </w:r>
      <w:r>
        <w:rPr>
          <w:rFonts w:cs="Times New Roman" w:ascii="Times New Roman" w:hAnsi="Times New Roman"/>
          <w:b/>
        </w:rPr>
        <w:t>senhor</w:t>
      </w:r>
      <w:r>
        <w:rPr>
          <w:rFonts w:cs="Times New Roman" w:ascii="Times New Roman" w:hAnsi="Times New Roman"/>
        </w:rPr>
        <w:t xml:space="preserve"> </w:t>
      </w:r>
      <w:r>
        <w:rPr>
          <w:rFonts w:cs="Times New Roman" w:ascii="Times New Roman" w:hAnsi="Times New Roman"/>
          <w:b/>
        </w:rPr>
        <w:t xml:space="preserve">Presidente </w:t>
      </w:r>
      <w:r>
        <w:rPr>
          <w:rFonts w:cs="Times New Roman" w:ascii="Times New Roman" w:hAnsi="Times New Roman"/>
        </w:rPr>
        <w:t>agradeceu a participação de todos e</w:t>
      </w:r>
      <w:r>
        <w:rPr>
          <w:rFonts w:cs="Times New Roman" w:ascii="Times New Roman" w:hAnsi="Times New Roman"/>
          <w:bCs/>
        </w:rPr>
        <w:t xml:space="preserve"> nada mais havendo a tratar, encerrou a audiência pública</w:t>
      </w:r>
      <w:r>
        <w:rPr>
          <w:rFonts w:cs="Times New Roman" w:ascii="Times New Roman" w:hAnsi="Times New Roman"/>
        </w:rPr>
        <w:t xml:space="preserve">. </w:t>
      </w:r>
      <w:r>
        <w:rPr>
          <w:rFonts w:cs="Times New Roman" w:ascii="Times New Roman" w:hAnsi="Times New Roman"/>
          <w:i/>
        </w:rPr>
        <w:t>[Taquígrafa-Revisora: Almerinda Lemos Thomé] [Leiturista: Sibelli D´Agosti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_</w:t>
      </w:r>
    </w:p>
    <w:p>
      <w:pPr>
        <w:pStyle w:val="Normal"/>
        <w:ind w:left="708" w:firstLine="708"/>
        <w:rPr>
          <w:b/>
          <w:b/>
        </w:rPr>
      </w:pPr>
      <w:r>
        <w:rPr>
          <w:b/>
        </w:rPr>
        <w:t xml:space="preserve">           </w:t>
      </w:r>
      <w:r>
        <w:rPr>
          <w:b/>
        </w:rPr>
        <w:t>DEPUTADO ESTADUAL MARCOS VIEIRA</w:t>
      </w:r>
    </w:p>
    <w:p>
      <w:pPr>
        <w:pStyle w:val="Normal"/>
        <w:jc w:val="center"/>
        <w:rPr>
          <w:b/>
          <w:b/>
        </w:rPr>
      </w:pPr>
      <w:r>
        <w:rPr>
          <w:b/>
        </w:rPr>
        <w:t>PRESIDENTE DA COMISSÃO DE FINANÇAS E TRIBUTAÇÃO</w:t>
      </w:r>
    </w:p>
    <w:p>
      <w:pPr>
        <w:pStyle w:val="Normal"/>
        <w:rPr>
          <w:b/>
          <w:b/>
        </w:rPr>
      </w:pPr>
      <w:r>
        <w:rPr>
          <w:b/>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Footer"/>
        <w:jc w:val="center"/>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5:00Z</dcterms:created>
  <dc:creator>Ione</dc:creator>
  <dc:description/>
  <dc:language>en-US</dc:language>
  <cp:lastModifiedBy>lj0194t</cp:lastModifiedBy>
  <cp:lastPrinted>2010-06-16T16:44:00Z</cp:lastPrinted>
  <dcterms:modified xsi:type="dcterms:W3CDTF">2012-07-10T13:55:00Z</dcterms:modified>
  <cp:revision>2</cp:revision>
  <dc:subject/>
  <dc:title>ASSEMBLÉIA LEGISLATIVA DE SANTA CATARINA</dc:title>
</cp:coreProperties>
</file>