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2ª SESSÃO LEGISLATIVA DA 17ª LEGISLATURA</w:t>
      </w:r>
    </w:p>
    <w:p>
      <w:pPr>
        <w:pStyle w:val="Normal"/>
        <w:shd w:fill="FFFFFF" w:val="clear"/>
        <w:jc w:val="center"/>
        <w:rPr>
          <w:color w:val="000000"/>
        </w:rPr>
      </w:pPr>
      <w:r>
        <w:rPr>
          <w:b/>
          <w:bCs/>
          <w:color w:val="000000"/>
        </w:rPr>
        <w:t>COORDENADORIA DE TAQUIGRAFIA DAS COMISSÕES</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ATA DA 2ª AUDIÊNCIA PÚBLICA DO ORÇAMENTO ESTADUAL REGIONALIZADO, ABRANGENDO AS REGIONAIS DE PALMITOS, SÃO LOURENÇO DO OESTE E MARAVILHA, REALIZADA NO MUNICÍPIO DE MARAVILHA EM 2 DE MAIO DE 2012, ÀS 18H30MIN.</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 xml:space="preserve">Aos dois dias do mês de maio de 2012, às 18h30min, no auditório do Maravilhas Park Hotel, no Município de Maravilha, por iniciativa da Assembleia Legislativa do Estado de Santa Catarina (Alesc), reuniram-se em audiência pública representantes das Secretarias de Estado de Desenvolvimento Regional (SDRs) de Palmitos, São Lourenço do Oeste e Maravilha, e a sociedade civil organizada, </w:t>
      </w:r>
      <w:r>
        <w:rPr/>
        <w:t xml:space="preserve">com o objetivo de definir as três prioridades de cada Regional para a Lei Orçamentária Anual 2013 (LOA). A </w:t>
      </w:r>
      <w:r>
        <w:rPr>
          <w:b/>
        </w:rPr>
        <w:t>senhorita</w:t>
      </w:r>
      <w:r>
        <w:rPr/>
        <w:t xml:space="preserve"> </w:t>
      </w:r>
      <w:r>
        <w:rPr>
          <w:b/>
        </w:rPr>
        <w:t>Soraia Boabaid, mestre de cerimônias</w:t>
      </w:r>
      <w:r>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segunda audiência pública regional de 2012 com a finalidade de propiciar ampla participação da sociedade catarinense na definição das prioridades para a Lei Orçamentária Anual 2013. Em seguida, passou a palavra para o </w:t>
      </w:r>
      <w:r>
        <w:rPr>
          <w:b/>
        </w:rPr>
        <w:t>senhor Deputado Estadual Marcos Vieira, Presidente da Comissão de Finanças e Tributação e da Comissão Coordenadora do Orçamento Estadual Regionalizado</w:t>
      </w:r>
      <w:r>
        <w:rPr/>
        <w:t xml:space="preserve">, para dar início aos trabalhos. O </w:t>
      </w:r>
      <w:r>
        <w:rPr>
          <w:b/>
        </w:rPr>
        <w:t>senhor Presidente</w:t>
      </w:r>
      <w:r>
        <w:rPr/>
        <w:t xml:space="preserve">, após cumprimentar as autoridades e demais presentes, explicou a metodologia da audiência e </w:t>
      </w:r>
      <w:r>
        <w:rPr>
          <w:color w:val="000000"/>
        </w:rPr>
        <w:t xml:space="preserve">justificou a ausência do senhor </w:t>
      </w:r>
      <w:r>
        <w:rPr/>
        <w:t xml:space="preserve">Antônio Carlos Vieira, coordenador da Coordenadoria do Orçamento Estadual da Alesc. Ato contínuo, passou a palavra ao </w:t>
      </w:r>
      <w:r>
        <w:rPr>
          <w:b/>
        </w:rPr>
        <w:t>senhor</w:t>
      </w:r>
      <w:r>
        <w:rPr/>
        <w:t xml:space="preserve"> </w:t>
      </w:r>
      <w:r>
        <w:rPr>
          <w:b/>
        </w:rPr>
        <w:t>Sergio Francisco Ambrosi</w:t>
      </w:r>
      <w:r>
        <w:rPr/>
        <w:t xml:space="preserve">, </w:t>
      </w:r>
      <w:r>
        <w:rPr>
          <w:b/>
        </w:rPr>
        <w:t>técnico</w:t>
      </w:r>
      <w:r>
        <w:rPr/>
        <w:t xml:space="preserve"> </w:t>
      </w:r>
      <w:r>
        <w:rPr>
          <w:b/>
        </w:rPr>
        <w:t>da Coordenadoria do Orçamento Estadual da Assembleia Legislativa</w:t>
      </w:r>
      <w:r>
        <w:rPr/>
        <w:t>, que com o auxílio do PowerPoint fez uma exposição acerca das prerrogativas estabelecidas em lei que estavam sendo cumpridas pela Alesc</w:t>
      </w:r>
      <w:r>
        <w:rPr>
          <w:bCs/>
        </w:rPr>
        <w:t xml:space="preserve"> e que culminariam com a promoção de 13 audiências públicas regionais, envolvendo as 36 Secretarias de Estado de Desenvolvimento Regional (SDRs). Afirmou que aquela audiência tinha como objetivo apresentar a inclusão das prioridades elencadas nas audiências públicas de 2011no PPA 2012-2015; apresentar a execução orçamentária até 24 de abril de 2012 das subações priorizadas nas audiências públicas de 2011 para a LOA 2012; apresentar as demais subações elencadas em 2011 já inclusas na LOA 2012; e promover o debate em grupos de trabalho visando elencar três prioridades por SDR para a LDO 2012 e a LOA 2013. Registrou que nas audiências realizadas no ano anterior havia sido definido um total de 432 prioridades para o PPA 2012-2015, abrangendo as 36 Regionais, bem como 108 para a LOA 2012, e que já tinham sido implementadas no Orçamento 179, ou seja, 71 prioridades a mais em relação às que tinham sido elencadas para 2012, numa proporção de 41,43% em relação ao que havia sido solicitado para ser implementado durante os próximos quatro anos. Fez, ainda, uma demonstração da </w:t>
      </w:r>
      <w:r>
        <w:rPr/>
        <w:t xml:space="preserve">execução orçamentária das mencionadas prioridades por Regional. Em seguida, registrou que com o intuito de melhorar o atendimento à sociedade, a Coordenadoria do Orçamento Estadual da Assembleia Legislativa tinha desenvolvido uma página no </w:t>
      </w:r>
      <w:r>
        <w:rPr>
          <w:i/>
        </w:rPr>
        <w:t>site</w:t>
      </w:r>
      <w:r>
        <w:rPr/>
        <w:t xml:space="preserve"> da Assembleia, na qual constavam todas as informações relativas às audiências públicas regionais e ao processo e ao planejamento orçamentário em Santa Catarina. Afirmou que o dever do Parlamento catarinense era inserir no Orçamento as prioridades definidas pela sociedade, não tendo o poder de impor a execução da obra, e que se aquele processo ainda não era o ideal, podia ser considerado o melhor no Brasil, sendo Santa Catarina o único Estado que ouvia a sociedade, implementando prioridades no Orçamento. Para finalizar, explicou a metodologia de trabalho a ser desenvolvida na segunda etapa da audiência, que objetivava reunir em grupos as SDRs </w:t>
      </w:r>
      <w:r>
        <w:rPr>
          <w:color w:val="000000"/>
        </w:rPr>
        <w:t>de Palmitos, São Lourenço do Oeste e Maravilha</w:t>
      </w:r>
      <w:r>
        <w:rPr/>
        <w:t xml:space="preserve"> e os Municípios integrantes de cada jurisdição, respectivamente, para que priorizassem as três subações que seriam colocadas na LOA 2013 e elegessem os dois representantes que fariam parte do Conselho do Orçamento Estadual Regionalizado. Na sequência, fez uso da palavra o </w:t>
      </w:r>
      <w:r>
        <w:rPr>
          <w:b/>
        </w:rPr>
        <w:t>senhor Guilherme Kraus dos Santos, gerente de Avaliação do Plano Plurianual (PPA) da Secretaria de Estado da Fazenda</w:t>
      </w:r>
      <w:r>
        <w:rPr/>
        <w:t xml:space="preserve">, que cumprimentou os presentes e disse que estava representando a Secretaria de Estado da Fazenda, através da sua Diretoria de Planejamento Orçamentário, juntamente com a senhora Rosi-Mari Ramos de Oliveira, gerente de Acompanhamento do Orçamento, e a senhora Cristina Rodrigues, gerente de Elaboração e Acompanhamento do Plano Plurianual. Falou que o intuito de estarem participando daquela audiência era auxiliar nos trabalhos em grupo, sobre dúvidas que pudessem surgir a respeito do Plano Plurianual, da Lei Orçamentária Anual e da Lei de Diretrizes Orçamentárias, assim como da execução daqueles instrumentos constitucionais de planejamento. Observou que a grande maioria das prioridades elencadas nas audiências era da área de infraestrutura, ressalvando que essa área necessitava de um tempo de maturação, ou seja, necessitava de pré-projeto, projeto, processo licitatório, o que demandava um tempo grande para que a obra fosse executada. Afirmou que se estava com um terço do ano executado e que para uma obra de infraestrutura aquele era um tempo muito curto, não significando que as que haviam sido elencadas anteriormente não seriam executadas, mas que apenas ainda não tiveram sua execução orçamentária realizada. Fez outra ressalva no sentido de que se as prioridades elencadas no ano anterior ainda não tivessem sido executadas e fossem realmente prioridades da região, elas deveriam ser reafirmadas naquela audiência, tendo em vista que elas perpassam vários anos do PPA, aumentando assim as possibilidades de sua execução. Finalizou dizendo que eram aquelas as considerações a serem feitas e que os três técnicos da Secretaria da Fazenda se colocavam à disposição, desejando um bom trabalho a todos. Em seguida, a </w:t>
      </w:r>
      <w:r>
        <w:rPr>
          <w:b/>
        </w:rPr>
        <w:t>senhorita</w:t>
      </w:r>
      <w:r>
        <w:rPr/>
        <w:t xml:space="preserve"> </w:t>
      </w:r>
      <w:r>
        <w:rPr>
          <w:b/>
        </w:rPr>
        <w:t xml:space="preserve">Soraia Boabaid, mestre de cerimônias, </w:t>
      </w:r>
      <w:r>
        <w:rPr>
          <w:color w:val="000000"/>
        </w:rPr>
        <w:t xml:space="preserve">convidou para que tomassem assento à mesa as seguintes autoridades: Deputado Estadual Marcos Vieira, Presidente da Comissão Coordenadora do Orçamento Estadual Regionalizado e da Comissão de Finanças e Tributação; Deputado Estadual Narcizo Parisotto, </w:t>
      </w:r>
      <w:r>
        <w:rPr>
          <w:color w:val="000000"/>
          <w:shd w:fill="FFFFFF" w:val="clear"/>
        </w:rPr>
        <w:t xml:space="preserve">membro da Comissão Coordenadora do Orçamento Estadual Regionalizado; Deputado Estadual Valmir Comin, membro da Comissão de Finanças e Tributação e membro da Comissão Coordenadora do Orçamento Estadual Regionalizado; Deputado Estadual Plínio de Castro; </w:t>
      </w:r>
      <w:r>
        <w:rPr>
          <w:color w:val="000000"/>
        </w:rPr>
        <w:t>Deputado Estadual Dirceu Dresch; Deputado Estadual Maurício Es</w:t>
      </w:r>
      <w:r>
        <w:rPr/>
        <w:t>kudlark;</w:t>
      </w:r>
      <w:r>
        <w:rPr>
          <w:color w:val="000000"/>
        </w:rPr>
        <w:t xml:space="preserve"> Deputado Estadual Padre Pedro Baldissera; </w:t>
      </w:r>
      <w:r>
        <w:rPr>
          <w:color w:val="000000"/>
          <w:shd w:fill="FFFFFF" w:val="clear"/>
        </w:rPr>
        <w:t xml:space="preserve">senhor Orli Genir Berger, Prefeito de Maravilha e presidente da Associação dos Municípios do Entrerios (Amerios), representando os demais Prefeitos; senhor Sandro Donati, Secretário de Estado de Desenvolvimento Regional de Maravilha; </w:t>
      </w:r>
      <w:r>
        <w:rPr/>
        <w:t xml:space="preserve">Neuza Maria Turra Damo, presidente da Câmara de Vereadores de Serra Alta, representando todos os Vereadores da região; Gelson Sorgato, Secretário Executivo de Articulação Estadual; </w:t>
      </w:r>
      <w:r>
        <w:rPr>
          <w:color w:val="000000"/>
          <w:shd w:fill="FFFFFF" w:val="clear"/>
        </w:rPr>
        <w:t xml:space="preserve">Ruben Fritz Prass, </w:t>
      </w:r>
      <w:r>
        <w:rPr/>
        <w:t xml:space="preserve">Secretário de Estado de Desenvolvimento Regional de Palmitos; </w:t>
      </w:r>
      <w:r>
        <w:rPr>
          <w:color w:val="000000"/>
          <w:shd w:fill="FFFFFF" w:val="clear"/>
        </w:rPr>
        <w:t xml:space="preserve">Osvaldino Scapini, </w:t>
      </w:r>
      <w:r>
        <w:rPr/>
        <w:t xml:space="preserve">Secretário de Estado de Desenvolvimento Regional de São Lourenço do Oeste. </w:t>
      </w:r>
      <w:r>
        <w:rPr>
          <w:color w:val="000000"/>
        </w:rPr>
        <w:t xml:space="preserve">Logo após, registrou a presença das seguintes pessoas: </w:t>
      </w:r>
      <w:r>
        <w:rPr/>
        <w:t xml:space="preserve">Alzirangela Caldas, representando a Deputada Luciane Carminatti; Avelino da Costa, Prefeito de Iraceminha; Agostinho José Jung, Vereador de Pinhalzinho; Carlos Roberto Scariot, Comandante do Grupamento de Bombeiro Militar de Maravilha; Claudinei Senhor, Prefeito de Serra Alta; Cristiano de Campos, representando o Deputado Estadual Neodi Saretta; Cristina Rodrigues, gerente de elaboração do Plano Plurianual da Secretaria de Estado da Fazenda; Eliana Maria Simionato, Vereadora de Maravilha; Elio Pedro Hoss Godoy, Prefeito de São Carlos; Elizeu Bilibio, Diretor Administrativo, representando o senhor Fabiano da Luz, Prefeito de Pinhalzinho; Imílio Avila, Prefeito de Modelo; João Branre, presidente da Associação Hospitalar de Pinhalzinho; Jorge Luiz de Gomes, Comandante da 9ª Região da Polícia Militar de São Miguel do Oeste; José Ronning, Vereador de Serra Alta; Láurio Stieler, Presidente da Câmara Muncipal de Maravilha; Marcos Antônio Borghetti, Vereador de Romelância; Nilson Warmling, diretor-geral da Secretaria de Estado de Desenvolvimento Regional de Maravilha; Orli Genir Berger, Prefeito de Maravilha </w:t>
      </w:r>
      <w:r>
        <w:rPr>
          <w:color w:val="000000"/>
          <w:shd w:fill="FFFFFF" w:val="clear"/>
        </w:rPr>
        <w:t xml:space="preserve">e presidente da Associação dos Municípios do Entrerios (Amerios), </w:t>
      </w:r>
      <w:r>
        <w:rPr/>
        <w:t xml:space="preserve">representando todos os Prefeitos presentes; Rafael Senhor, Vereador de Serra Alta; Reni Antônio Villa, Prefeito de Romelândia; Rose-Mari Ramos de Oliveira, gerente de acompanhamento do Orçamento da Secretaria de Estado da Fazenda; Sérgio Luiz Persch, Prefeito de Bom Jesus do Oeste; Silvana Maria Battisti Bugnotto, Presidente da Câmara Municipal de Pinhalzinho; Tércio Egon Paulo Kasten, diretor-presidente da Federação dos Hospitais e Estabelecimentos de Serviços de Saúde do Estado de Santa Catarina; Vilson Pedro Kempfer, Vice-Prefeito de Cunha Porã, representando a senhora Luiza Vacarin, prefeita do Município; Volmir Eleandro Ceccon, Vice-Prefeito de Bom Jesus do Oeste; Zenaide Borre Kunrath, Vereadora de Pinhalzinho. Após o registro, passou a palavra ao </w:t>
      </w:r>
      <w:r>
        <w:rPr>
          <w:b/>
        </w:rPr>
        <w:t>senhor Presidente</w:t>
      </w:r>
      <w:r>
        <w:rPr/>
        <w:t xml:space="preserve">, que, de imediato, abriu espaço para que os membros da mesa se manifestassem. O </w:t>
      </w:r>
      <w:r>
        <w:rPr>
          <w:b/>
        </w:rPr>
        <w:t xml:space="preserve">senhor Deputado Dirceu Dresch, </w:t>
      </w:r>
      <w:r>
        <w:rPr/>
        <w:t>após os cumprimentos de praxe,</w:t>
      </w:r>
      <w:r>
        <w:rPr>
          <w:b/>
        </w:rPr>
        <w:t xml:space="preserve"> </w:t>
      </w:r>
      <w:r>
        <w:rPr/>
        <w:t xml:space="preserve">considerou a noite especial em razão da discussão e democratização do Orçamento. Informou que, desde que assumiu o mandato, participou ativamente das audiências regionalizadas anteriores, julgando importante acompanhar as escolhas das demandas das regiões e assumir o compromisso de lutar pela garantia da implementação daquelas escolhas. A respeito, destacou a necessidade da participação da sociedade no debate e de se fazer cobranças ao Executivo para que ele respeite as decisões democraticamente construídas. Como exemplo de demandas, citou obras de infraestrutura, como ligações asfálticas, além de investimentos na educação, na segurança pública, na agricultura familiar, na saúde, etc. Considerou a reunião um exercício importante de democracia, afirmando que acompanharia o processo de perto para que políticas públicas de investimentos pudessem ser realizadas. Encerrou agradecendo a oportunidade e desejando um bom debate a todos. Depois, manifestou-se o </w:t>
      </w:r>
      <w:r>
        <w:rPr>
          <w:b/>
        </w:rPr>
        <w:t xml:space="preserve">senhor Deputado Estadual Maurício Eskudlark </w:t>
      </w:r>
      <w:r>
        <w:rPr/>
        <w:t>que, inicialmente,</w:t>
      </w:r>
      <w:r>
        <w:rPr>
          <w:b/>
        </w:rPr>
        <w:t xml:space="preserve"> </w:t>
      </w:r>
      <w:r>
        <w:rPr/>
        <w:t xml:space="preserve">saudou os componentes da mesa e demais presentes. Em seguida, enalteceu a importância do Orçamento participativo e, também, o acompanhamento de todo o processo feito tanto por parte da Alesc, como das Secretarias, fazendo com que a sociedade volte a confiar na classe política, já que o Orçamento estava, segundo ele, novamente sendo valorizado e prestigiado. Mostrou-se feliz por estar participando daquelas reuniões, cujo roteiro iniciou no oeste. Ao final, disse esperar que as demandas se tornassem realidade e desejou um bom trabalho a todos. O </w:t>
      </w:r>
      <w:r>
        <w:rPr>
          <w:b/>
        </w:rPr>
        <w:t>senhor Deputado Narcizo Parisotto</w:t>
      </w:r>
      <w:r>
        <w:rPr/>
        <w:t>, depois de</w:t>
      </w:r>
      <w:r>
        <w:rPr>
          <w:b/>
        </w:rPr>
        <w:t xml:space="preserve"> </w:t>
      </w:r>
      <w:r>
        <w:rPr/>
        <w:t xml:space="preserve">cumprimentar os presentes, falou que havia uma diferença entre as atuais audiências regionais do Orçamento e as realizadas anteriormente, porque atualmente viam-se as coisas acontecendo e antes quase nada acontecia. Afirmou que as prioridades eram poucas, mas não era pouco o anseio pela realização dos projetos das autoridades municipais, considerando que as pessoas que lá estavam representavam os sonhos de seus Municípios e da região. A respeito, falou que todos os Deputados estavam imbuídos em ajudá-los a realizar aqueles sonhos. Por fim, desejou uma boa reunião a todos. A seguir, falou o </w:t>
      </w:r>
      <w:r>
        <w:rPr>
          <w:b/>
        </w:rPr>
        <w:t xml:space="preserve">senhor Deputado Estadual Plínio de Castro. </w:t>
      </w:r>
      <w:r>
        <w:rPr/>
        <w:t xml:space="preserve">De início, cumprimentou as autoridades e demais presentes. Em seguida, disse ter prestado atenção no relatório apresentado sobre as prioridades elencadas no ano anterior e percebeu que, na grande maioria, as prioridades de cada regional estavam relacionadas ao setor de infraestrutura e de saúde, como o foi também na audiência pública realizada naquela tarde na cidade de São Miguel do Oeste e como frequentemente ainda acontecia. Citou os problemas dos transportes rodoviários, do sobrecarregamento de tráfego nas rodovias estaduais e federais, da área de saneamento, e da saúde. Adiante, informou que era presidente de um hospital filantrópico em seu Município, destacando o trabalho daquele tipo de entidades e questionando o que seria do Estado sem o trabalho abnegado das pessoas daquelas unidades hospitalares. Falou sobre a responsabilidade dos Deputados, em conjunto com o governo do Estado, para garantir efetivamente a votação do Orçamento na Alesc e, consequentemente, das prioridades de cada Município. Desse modo, destacou a importância do papel das lideranças das comunidades, das instituições e das lideranças políticas locais, porque cabia a eles ajudar a determinar as prioridades em cada região e em cada Município. Ao final, fez um apelo para que ninguém esquecesse das associações beneficentes da área de saúde de cada cidade.  O próximo a se manifestar foi o </w:t>
      </w:r>
      <w:r>
        <w:rPr>
          <w:b/>
        </w:rPr>
        <w:t xml:space="preserve">senhor Deputado Valmir Comin. </w:t>
      </w:r>
      <w:r>
        <w:rPr/>
        <w:t xml:space="preserve">Após saudar os presentes, disse que era preciso que todos fossem pragmáticos, explicando que quando se alimentava uma expectativa, gerava-se uma esperança que, acaso não realizada, se transformaria em frustração. A respeito, disse que até pouco tempo atrás, havia pouca resolubilidade do Orçamento na prática, uma vez que poucas obras eram executadas. No entanto, disse que via o Orçamento atual com muita expectativa, mesmo estando no quarto mandato. A seguir, informou que o Orçamento anual era em torno de R$ 17 bilhões, salientando, contudo, a capacidade reduzida de investimentos do Estado em razão do inchaço da máquina. Falou sobre a iniciativa privada e a necessidade que deveria ter o Estado de incentivá-la. Como sugestão de prioridade, citou a pavimentação asfáltica de Bom Jesus do Oeste a Maravilha que ligava a BR-158 a SC-469, afirmando que era preciso fazer com que aquela prioridade realmente se efetivasse. Finalizou desejando um bom proveito a todos na audiência. O </w:t>
      </w:r>
      <w:r>
        <w:rPr>
          <w:b/>
        </w:rPr>
        <w:t xml:space="preserve">senhor Orli Genir Berger, Prefeito de Maravilha </w:t>
      </w:r>
      <w:r>
        <w:rPr>
          <w:b/>
          <w:color w:val="000000"/>
          <w:shd w:fill="FFFFFF" w:val="clear"/>
        </w:rPr>
        <w:t xml:space="preserve">e presidente da Associação dos Municípios do Entrerios (Amerios), </w:t>
      </w:r>
      <w:r>
        <w:rPr>
          <w:b/>
        </w:rPr>
        <w:t xml:space="preserve">representando todos os Prefeitos presentes. </w:t>
      </w:r>
      <w:r>
        <w:rPr/>
        <w:t xml:space="preserve">Depois de cumprimentar os componentes da mesa e os presentes, informou que Maravilha foi oficialmente reconhecida pela Presidenta Dilma como a cidade das crianças, o que trazia mais compromisso para cuidar do pequeno maravilhense até ele se tornar um cidadão. Em seguida, observou que muitas prioridades já elencadas nos anos anteriores ainda estavam sem andamento. Como prioridades, também mencionou a necessidade de pavimentação asfáltica de Bom Jesus do Oeste a Maravilha, assim como a de Romelândia a Anchieta. Lembrou que muitos compromissos que deveriam ser do Estado e da União estavam sendo assumidos pelos Municípios, salientando que a situação estava insuportável.  Encerrou sua fala desejando boas-vindas a todos. O </w:t>
      </w:r>
      <w:r>
        <w:rPr>
          <w:b/>
        </w:rPr>
        <w:t>senhor</w:t>
      </w:r>
      <w:r>
        <w:rPr/>
        <w:t xml:space="preserve"> </w:t>
      </w:r>
      <w:r>
        <w:rPr>
          <w:b/>
        </w:rPr>
        <w:t xml:space="preserve">Sandro Donati, Secretário de Estado de Desenvolvimento Regional de Maravilha </w:t>
      </w:r>
      <w:r>
        <w:rPr/>
        <w:t xml:space="preserve">cumprimentou os presentes e, em seguida, parabenizou a atitude da Alesc por se deslocar até os Municípios e trabalhar na escolha das prioridades regionais. Informou que já estava executada a manutenção da UTI de Maravilha numa parceria com o governo do Estado e que o projeto da pavimentação asfáltica de Bom Jesus do Oeste a Maravilha estava praticamente concluído, acreditando que no ano atual aquela obra iria ter início. Quanto, à ligação asfáltica de Romelância a Anchieta, informou que se estava aguardando apenas a assinatura de um financiamento do governo do Estado e do Bird. Mencionou que das três prioridades elencadas no ano anterior, duas eram da área da infraestrutura e uma na da saúde, afirmando que em todas as áreas o governo estadual procurava desenvolver ações que pudessem melhorar a qualidade de vida. Como urgente, pleiteou a implantação da subestação da Celesc em Maravilha para a região continuar se desenvolvendo. Ao final, agradeceu a presença de todos. A </w:t>
      </w:r>
      <w:r>
        <w:rPr>
          <w:b/>
        </w:rPr>
        <w:t>Vereadora</w:t>
      </w:r>
      <w:r>
        <w:rPr/>
        <w:t xml:space="preserve"> </w:t>
      </w:r>
      <w:r>
        <w:rPr>
          <w:b/>
        </w:rPr>
        <w:t xml:space="preserve">Neuza Maria Turra Damo, Presidente da Câmara de Vereadores de Serra Alta, representando todos os Vereadores da região, </w:t>
      </w:r>
      <w:r>
        <w:rPr/>
        <w:t xml:space="preserve">após as saudações de praxe, enalteceu a importância daquele momento de discussão, de levantamento de prioridades e de demonstração de anseios das comunidades. Disse que os Municípios de Saudades, Pinhalzinho, Modelo, Serra Alta, Bom Jesus do Oeste, e Saltinho também tinham uma prioridade muito importante a indicar nos trabalhos em grupo e que esperava a respeito o apoio de todos. Encerrou dizendo que a audiência representava o exercício da democracia com a participação efetiva das comunidades na busca da concretização dos anseios de todos.   Por último, manifestou-se o </w:t>
      </w:r>
      <w:r>
        <w:rPr>
          <w:b/>
        </w:rPr>
        <w:t>senhor Gelson Sorgato,</w:t>
      </w:r>
      <w:r>
        <w:rPr/>
        <w:t xml:space="preserve"> </w:t>
      </w:r>
      <w:r>
        <w:rPr>
          <w:b/>
        </w:rPr>
        <w:t xml:space="preserve">Secretário Executivo de Articulação Estadual. </w:t>
      </w:r>
      <w:r>
        <w:rPr/>
        <w:t>Depois das saudações iniciais, enalteceu a participação de todos aqueles presentes que tentavam trazer os desejos de suas regiões no intuito de torná-los efetivos através do governo do Estado. Parabenizou os integrantes da Comissão de Finanças e Tributação da Alesc assim como os Deputados pelo trabalho aplicado aos projetos tanto do governo do Estado como de origem parlamentar. Por último, afirmou que ações do governo em benefício da população eram necessárias e agradeceu pela oportunidade. Em seguida, os trabalhos da audiência pública foram suspensos para que os grupos se reunissem com os técnicos da Coordenadoria do Orçamento Estadual Regionalizado. (</w:t>
      </w:r>
      <w:r>
        <w:rPr>
          <w:i/>
        </w:rPr>
        <w:t>Os grupos de trabalho reuniram-se para escolher as ações prioritárias para cada SDR.</w:t>
      </w:r>
      <w:r>
        <w:rPr/>
        <w:t xml:space="preserve">). Encerradas as atividades desenvolvidas pelos grupos de trabalho, o </w:t>
      </w:r>
      <w:r>
        <w:rPr>
          <w:b/>
        </w:rPr>
        <w:t>senhor</w:t>
      </w:r>
      <w:r>
        <w:rPr/>
        <w:t xml:space="preserve"> </w:t>
      </w:r>
      <w:r>
        <w:rPr>
          <w:b/>
        </w:rPr>
        <w:t>Presidente</w:t>
      </w:r>
      <w:r>
        <w:rPr/>
        <w:t xml:space="preserve"> retomou a palavra e anunciou os conselheiros titulares e os suplentes, respectivamente, do Conselho do Orçamento Estadual Regionalizado, escolhidos pelos grupos de trabalho: de Palmitos</w:t>
      </w:r>
      <w:r>
        <w:rPr>
          <w:bCs/>
        </w:rPr>
        <w:t>, Delton Paulo Balbinot e Ademar Henchen; de São Lourenço do Oeste, Osvaldino Estevão Scapini e Renata Caleffi; e de Maravilha, Genuir Bassani e Iolanda de Mello Zanchet</w:t>
      </w:r>
      <w:r>
        <w:rPr/>
        <w:t xml:space="preserve">. Em seguida, os relatores dos grupos fizeram a leitura das três prioridades para a LOA 2013. O senhor </w:t>
      </w:r>
      <w:r>
        <w:rPr>
          <w:color w:val="000000"/>
          <w:shd w:fill="FFFFFF" w:val="clear"/>
        </w:rPr>
        <w:t xml:space="preserve">Ruben Fritz Práss, </w:t>
      </w:r>
      <w:r>
        <w:rPr/>
        <w:t xml:space="preserve">Secretário de Estado de Desenvolvimento Regional de Palmitos leu as três prioridades da </w:t>
      </w:r>
      <w:r>
        <w:rPr>
          <w:b/>
        </w:rPr>
        <w:t>Regional de Palmitos:</w:t>
      </w:r>
      <w:r>
        <w:rPr/>
        <w:t xml:space="preserve"> 1) 012157 – Pavimentação asfáltica, trecho Cunha Porã/Palmitos/Cunhataí; 2) 012110 – Pavimentação asfáltica, trecho SCT-469, linha Bela Vista a São Carlos ao entroncamento com o Município de Saudades; 3) 012154 – Implantação no meio urbano e rural de redes de distribuição de água – SDR – Palmitos. O senhor</w:t>
      </w:r>
      <w:r>
        <w:rPr>
          <w:rStyle w:val="Textoconteudogeral1"/>
          <w:rFonts w:cs="Times New Roman"/>
          <w:sz w:val="24"/>
          <w:szCs w:val="24"/>
        </w:rPr>
        <w:t xml:space="preserve"> </w:t>
      </w:r>
      <w:r>
        <w:rPr/>
        <w:t xml:space="preserve">Osvaldino Estevão Scapini leu as três prioridades da </w:t>
      </w:r>
      <w:r>
        <w:rPr>
          <w:b/>
        </w:rPr>
        <w:t>Regional de São Lourenço do Oeste</w:t>
      </w:r>
      <w:r>
        <w:rPr>
          <w:rStyle w:val="Textoconteudogeral1"/>
          <w:rFonts w:cs="Times New Roman"/>
          <w:b/>
          <w:sz w:val="24"/>
          <w:szCs w:val="24"/>
        </w:rPr>
        <w:t>:</w:t>
      </w:r>
      <w:r>
        <w:rPr>
          <w:rStyle w:val="Textoconteudogeral1"/>
          <w:rFonts w:cs="Times New Roman"/>
          <w:sz w:val="24"/>
          <w:szCs w:val="24"/>
        </w:rPr>
        <w:t xml:space="preserve"> </w:t>
      </w:r>
      <w:r>
        <w:rPr/>
        <w:t xml:space="preserve">1) 012277 – Reforma e equipamentos para o hospital da Fundação – SDR – São Lourenço do Oeste; 2) 012301 – Construção de centro educacional de jovens e adultos - SDR – São Lourenço do Oeste; 3) 012319 – Construção de unidades prisionais avançadas (UPAs) - SDR – São Lourenço do Oeste; o senhor Vilson Warmling leu as três prioridades da </w:t>
      </w:r>
      <w:r>
        <w:rPr>
          <w:b/>
        </w:rPr>
        <w:t>Regional de Maravilha</w:t>
      </w:r>
      <w:r>
        <w:rPr/>
        <w:t xml:space="preserve">: 1) 012176 – Ligação asfáltica Bom Jesus do Oeste – SC-469 – Maravilha – BR-282; 2) Nova – Construção de subestação de energia elétrica – SDR Maravilha; 3) Nova – Revitalização, recuperação e aumento da capacidade da Rodovia SC-469 – SDR Maravilha. Em relação às duas novas prioridades elencadas, o </w:t>
      </w:r>
      <w:r>
        <w:rPr>
          <w:b/>
        </w:rPr>
        <w:t>senhor</w:t>
      </w:r>
      <w:r>
        <w:rPr/>
        <w:t xml:space="preserve"> </w:t>
      </w:r>
      <w:r>
        <w:rPr>
          <w:b/>
        </w:rPr>
        <w:t>Presidente</w:t>
      </w:r>
      <w:r>
        <w:rPr/>
        <w:t>, contudo,</w:t>
      </w:r>
      <w:r>
        <w:rPr>
          <w:b/>
        </w:rPr>
        <w:t xml:space="preserve"> </w:t>
      </w:r>
      <w:r>
        <w:rPr/>
        <w:t xml:space="preserve">esclareceu que elas somente serão incluídas no Orçamento se acaso o Poder Executivo encaminhasse um projeto de revisão do PPA 2012-2015 à Alesc. Após o registro das prioridades elencadas pelos grupos de trabalho de cada Regional e nada mais havendo a tratar, o senhor Presidente agradeceu a participação de todos e encerrou a audiência pública. </w:t>
      </w:r>
      <w:r>
        <w:rPr>
          <w:i/>
        </w:rPr>
        <w:t xml:space="preserve">[Taquígrafa-Revisora: Sibelli D´Agostini] [Leiturista: Almerinda Lemos Thomé]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w:t>
      </w:r>
    </w:p>
    <w:p>
      <w:pPr>
        <w:pStyle w:val="Normal"/>
        <w:jc w:val="center"/>
        <w:rPr>
          <w:b/>
          <w:b/>
        </w:rPr>
      </w:pPr>
      <w:r>
        <w:rPr>
          <w:b/>
        </w:rPr>
        <w:t>DEPUTADO ESTADUAL MARCOS VIEIRA</w:t>
      </w:r>
    </w:p>
    <w:p>
      <w:pPr>
        <w:pStyle w:val="Normal"/>
        <w:jc w:val="center"/>
        <w:rPr>
          <w:b/>
          <w:b/>
        </w:rPr>
      </w:pPr>
      <w:r>
        <w:rPr>
          <w:b/>
        </w:rPr>
        <w:t>PRESIDENTE DA COMISSÃO DE FINANÇAS E TRIBUTAÇÃO</w:t>
      </w:r>
    </w:p>
    <w:p>
      <w:pPr>
        <w:pStyle w:val="Normal"/>
        <w:jc w:val="center"/>
        <w:rPr/>
      </w:pPr>
      <w:r>
        <w:rPr/>
      </w:r>
    </w:p>
    <w:p>
      <w:pPr>
        <w:pStyle w:val="Normal"/>
        <w:jc w:val="center"/>
        <w:rPr/>
      </w:pPr>
      <w:r>
        <w:rPr/>
      </w:r>
    </w:p>
    <w:p>
      <w:pPr>
        <w:pStyle w:val="Normal"/>
        <w:jc w:val="center"/>
        <w:rPr>
          <w:rStyle w:val="Emphasis"/>
          <w:rFonts w:eastAsia="Batang;바탕"/>
        </w:rPr>
      </w:pPr>
      <w:r>
        <w:rPr/>
      </w:r>
    </w:p>
    <w:p>
      <w:pPr>
        <w:pStyle w:val="Normal"/>
        <w:jc w:val="center"/>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Footer"/>
        <w:jc w:val="center"/>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p>
      <w:pPr>
        <w:pStyle w:val="Normal"/>
        <w:rPr>
          <w:rStyle w:val="Emphasis"/>
          <w:rFonts w:eastAsia="Batang;바탕"/>
        </w:rPr>
      </w:pPr>
      <w:r>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6</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3:00Z</dcterms:created>
  <dc:creator>Ione</dc:creator>
  <dc:description/>
  <dc:language>en-US</dc:language>
  <cp:lastModifiedBy>lj0194t</cp:lastModifiedBy>
  <cp:lastPrinted>2010-06-16T16:44:00Z</cp:lastPrinted>
  <dcterms:modified xsi:type="dcterms:W3CDTF">2012-07-10T14:03:00Z</dcterms:modified>
  <cp:revision>2</cp:revision>
  <dc:subject/>
  <dc:title>ASSEMBLÉIA LEGISLATIVA DE SANTA CATARINA</dc:title>
</cp:coreProperties>
</file>