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b/>
          <w:b/>
        </w:rPr>
      </w:pPr>
      <w:r>
        <w:rPr>
          <w:b/>
        </w:rPr>
      </w:r>
    </w:p>
    <w:p>
      <w:pPr>
        <w:pStyle w:val="TextBodyIndent"/>
        <w:ind w:left="720" w:hanging="0"/>
        <w:jc w:val="center"/>
        <w:rPr>
          <w:b/>
          <w:b/>
        </w:rPr>
      </w:pPr>
      <w:r>
        <w:rPr>
          <w:b/>
        </w:rPr>
      </w:r>
    </w:p>
    <w:p>
      <w:pPr>
        <w:pStyle w:val="TextBodyIndent"/>
        <w:spacing w:before="0" w:after="0"/>
        <w:ind w:left="0" w:firstLine="720"/>
        <w:jc w:val="center"/>
        <w:rPr>
          <w:b/>
          <w:b/>
        </w:rPr>
      </w:pPr>
      <w:r>
        <w:rPr>
          <w:b/>
        </w:rPr>
        <w:t>2ª SESSÃO LEGISLATIVA DA 17ª LEGISLATURA</w:t>
      </w:r>
    </w:p>
    <w:p>
      <w:pPr>
        <w:pStyle w:val="TextBodyIndent"/>
        <w:spacing w:before="0" w:after="0"/>
        <w:ind w:left="0" w:firstLine="720"/>
        <w:jc w:val="center"/>
        <w:rPr>
          <w:b/>
          <w:b/>
        </w:rPr>
      </w:pPr>
      <w:r>
        <w:rPr>
          <w:b/>
        </w:rPr>
        <w:t>COORDENADORIA DE TAQUIGRAFIA DAS COMISSÕES</w:t>
      </w:r>
    </w:p>
    <w:p>
      <w:pPr>
        <w:pStyle w:val="TextBody"/>
        <w:tabs>
          <w:tab w:val="clear" w:pos="708"/>
          <w:tab w:val="left" w:pos="1170" w:leader="none"/>
          <w:tab w:val="center" w:pos="4419"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tabs>
          <w:tab w:val="clear" w:pos="708"/>
          <w:tab w:val="left" w:pos="1170" w:leader="none"/>
          <w:tab w:val="center" w:pos="4419"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1170" w:leader="none"/>
          <w:tab w:val="center" w:pos="4419"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1170" w:leader="none"/>
          <w:tab w:val="center" w:pos="4419" w:leader="none"/>
        </w:tabs>
        <w:jc w:val="both"/>
        <w:rPr>
          <w:rFonts w:ascii="Times New Roman" w:hAnsi="Times New Roman" w:cs="Times New Roman"/>
          <w:sz w:val="24"/>
          <w:szCs w:val="24"/>
        </w:rPr>
      </w:pPr>
      <w:r>
        <w:rPr>
          <w:rFonts w:cs="Times New Roman" w:ascii="Times New Roman" w:hAnsi="Times New Roman"/>
          <w:sz w:val="24"/>
          <w:szCs w:val="24"/>
        </w:rPr>
        <w:t>ATA DA 3ª AUDIÊNCIA PÚBLICA DO ORÇAMENTO ESTADUAL REGIONALIZADO, ABRANGENDO AS REGIONAIS DE XANXERÊ, SEARA, QUILOMBO E CHAPECÓ, REALIZADA NO MUNICÍPIO DE CHAPECÓ EM 3 DE MAIO DE 2012, ÀS 14H.</w:t>
      </w:r>
    </w:p>
    <w:p>
      <w:pPr>
        <w:pStyle w:val="TextBody"/>
        <w:tabs>
          <w:tab w:val="clear" w:pos="708"/>
          <w:tab w:val="left" w:pos="1170" w:leader="none"/>
          <w:tab w:val="center" w:pos="4419" w:leader="none"/>
        </w:tabs>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Aos três dias do mês de maio de 2012, às 14h, no auditório da Câmara de Vereadores de Chapecó, por iniciativa da Assembleia Legislativa do Estado de Santa Catarina (Alesc), reuniram-se em audiência pública representantes das Secretarias de Estado de Desenvolvimento Regional (SDRs) de Xanxerê, Seara, Quilombo e Chapecó e a sociedade civil organizada com o objetivo de definir as três prioridades de cada Regional para a Lei Orçamentária Anual (LOA) 2013. A </w:t>
      </w:r>
      <w:r>
        <w:rPr>
          <w:b/>
        </w:rPr>
        <w:t>senhorita</w:t>
      </w:r>
      <w:r>
        <w:rPr/>
        <w:t xml:space="preserve"> </w:t>
      </w:r>
      <w:r>
        <w:rPr>
          <w:b/>
        </w:rPr>
        <w:t>Soraia Boabaid, mestre de cerimônias</w:t>
      </w:r>
      <w:r>
        <w:rPr/>
        <w:t xml:space="preserve">, seguindo o protocolo, registrou que a Assembleia Legislativa do Estado de Santa Catarina, cumprindo determinação legal com base no artigo 120, parágrafo 5º A, da Constituição Estadual; no artigo 48, parágrafo único, da Lei Complementar 101/2000; nos artigos 2º e 3º da Lei Complementar 157/1997; e no parágrafo 3º do artigo 295 do seu Regimento Interno, estava realizando, através da Comissão de Finanças e Tributação, a terceira audiência pública regional de 2012 com a finalidade de propiciar ampla participação da sociedade catarinense na definição das prioridades para a Lei Orçamentária Anual 2013. Na sequência, passou a palavra ao </w:t>
      </w:r>
      <w:r>
        <w:rPr>
          <w:b/>
        </w:rPr>
        <w:t>Deputado Estadual Marcos Vieira, Presidente da Comissão de Finanças e Tributação e da Comissão Coordenadora do Orçamento Estadual Regionalizado</w:t>
      </w:r>
      <w:r>
        <w:rPr/>
        <w:t xml:space="preserve">, que iniciou a reunião cumprimentando as autoridades e demais presentes, desejando boas-vindas a todos, e explicou a metodologia de trabalho a ser adotada para aquela audiência, que consistia primeiramente numa apresentação da Coordenadoria do Orçamento Estadual da Assembleia Legislativa, após falaria o representante da Secretaria de Estado da Fazenda, seguida pela manifestação dos membros da mesa, para que, na sequência, fosse realizado o trabalho em grupo, que considerava a parte mais importante daquela audiência. Disse, ainda, que após a discussão em grupo, como última atividade da audiência, seriam relatadas as prioridades elencadas por cada Regional. Em seguida, registrou que além do excelente trabalho que todos os servidores da Assembleia Legislativa estavam realizando, de suporte para que aquelas audiências pudessem acontecer, aquele dia 3 de maio era considerado o Dia do Taquígrafo, pedindo uma salva de palmas aos profissionais que ali se encontravam taquigrafando aquela audiência. Registrou, também, que aquele dia 3 de maio era o Dia do Pau-Brasil, o Dia do Solo e o Dia do Sertanejo. Isso posto, passou a palavra ao </w:t>
      </w:r>
      <w:r>
        <w:rPr>
          <w:b/>
        </w:rPr>
        <w:t>senhor Sergio Francisco Ambrosi, técnico da Coordenadoria do Orçamento Estadual da Assembleia Legislativa</w:t>
      </w:r>
      <w:r>
        <w:rPr/>
        <w:t xml:space="preserve">, que, a seguir, </w:t>
      </w:r>
      <w:r>
        <w:rPr>
          <w:bCs/>
        </w:rPr>
        <w:t>com o auxílio do</w:t>
      </w:r>
      <w:r>
        <w:rPr/>
        <w:t xml:space="preserve"> PowerPoint fez uma exposição acerca das prerrogativas estabelecidas em lei que estavam sendo cumpridas pela A</w:t>
      </w:r>
      <w:r>
        <w:rPr>
          <w:bCs/>
        </w:rPr>
        <w:t xml:space="preserve">ssembleia Legislativa de Santa Catarina e que culminariam com a promoção de 13 audiências públicas regionais, envolvendo as 36 Secretarias de Estado de Desenvolvimento Regional (SDRs). Afirmou que aquela audiência tinha como objetivo apresentar a inclusão no PPA 2012-2015 das prioridades elencadas nas audiências públicas de 2011; apresentar a execução orçamentária até 24 de abril de 2012 das subações priorizadas nas audiências públicas de 2011 para a LOA 2012; apresentar as demais subações elencadas em 2011 já inclusas na LOA 2012; e promover o debate em grupos de trabalho visando elencar três prioridades por SDR para a LDO 2012 e a LOA 2013. Registrou que nas audiências realizadas no ano anterior havia sido definido um total de 432 prioridades para o PPA 2012-2015, abrangendo as 36 Regionais, bem como 108 para a LOA 2012, e que já tinham sido implementadas no Orçamento 179, ou seja, 71 prioridades a mais em relação às que tinham sido elencadas para 2012, numa proporção de 41,43% em relação ao que havia sido solicitado para ser implementado durante os próximos quatro anos, e fez uma demonstração da </w:t>
      </w:r>
      <w:r>
        <w:rPr/>
        <w:t xml:space="preserve">execução orçamentária das mesmas por Regional. Em seguida, registrou que com o intuito de melhorar o atendimento à sociedade, a Coordenadoria do Orçamento Estadual da Assembleia Legislativa tinha desenvolvido uma página no </w:t>
      </w:r>
      <w:r>
        <w:rPr>
          <w:i/>
        </w:rPr>
        <w:t>site</w:t>
      </w:r>
      <w:r>
        <w:rPr/>
        <w:t xml:space="preserve"> da Assembleia, na qual constavam todas as informações relativas às audiências públicas regionais e ao processo e ao planejamento orçamentário em Santa Catarina. Afirmou que o dever do Parlamento catarinense era inserir no Orçamento as prioridades definidas pela sociedade, não tendo o poder de impor a execução da obra, e que se aquele processo ainda não era o ideal, podia ser considerado o melhor no Brasil, sendo Santa Catarina o único Estado que ouvia a sociedade e implementava no Orçamento. Para finalizar, explicou a metodologia de trabalho a ser desenvolvida na segunda etapa da audiência, que objetivava reunir em grupos as SDRs de Chapecó, Xanxerê, Quilombo e Seara e os Municípios integrantes de cada jurisdição, respectivamente, para que priorizassem as três subações que seriam colocadas na LOA 2013 e elegessem os dois representantes que fariam parte do Conselho do Orçamento Estadual Regionalizado. Na sequência, fez uso da palavra o </w:t>
      </w:r>
      <w:r>
        <w:rPr>
          <w:b/>
        </w:rPr>
        <w:t>senhor Guilherme Kraus dos Santos, gerente de Avaliação do Plano Plurianual (PPA) da Secretaria de Estado da Fazenda</w:t>
      </w:r>
      <w:r>
        <w:rPr/>
        <w:t xml:space="preserve">, que cumprimentou os presentes e disse que estava representando a Secretaria de Estado da Fazenda, através da sua Diretoria de Planejamento Orçamentário, junto com a senhora Rosi-Mari Ramos de Oliveira, gerente de Acompanhamento do Orçamento, e a senhora Cristina Rodrigues, gerente de Elaboração e Acompanhamento do Plano Plurianual, e que o intuito de estarem participando daquela audiência era auxiliar nos trabalhos em grupo a respeito de dúvidas que pudessem surgir a respeito do Plano Plurianual, da Lei Orçamentária Anual e da Lei de Diretrizes Orçamentárias, assim como da execução daqueles instrumentos constitucionais de planejamento. Observou que a grande maioria das prioridades elencadas nas audiências era da área de infraestrutura, ressalvando que aquela área necessitava de um tempo de maturação, ou seja, necessitava de pré-projeto, projeto, processo licitatório, o que demandava um tempo grande para que a obra fosse executada. Afirmou que se estava com um terço do ano executado e que para uma obra de infraestrutura esse era um tempo muito curto, não significando que as que haviam sido elencadas anteriormente não fossem executadas, apenas ainda não tiveram sua execução orçamentária realizada. Fez outra ressalva no sentido de que se as prioridades elencadas no ano anterior ainda não tivessem sido executadas e fossem realmente as prioridades da região, que fossem reafirmadas naquela audiência, tendo em vista que ela perpassa vários anos do PPA, aumentando assim as possibilidades de sua execução. Finalizou dizendo que eram aquelas as considerações a serem feitas e que os três técnicos da Secretaria da Fazenda se colocavam à disposição, desejando um bom trabalho a todos. Feitas essas considerações, a </w:t>
      </w:r>
      <w:r>
        <w:rPr>
          <w:b/>
        </w:rPr>
        <w:t>senhorita</w:t>
      </w:r>
      <w:r>
        <w:rPr/>
        <w:t xml:space="preserve"> </w:t>
      </w:r>
      <w:r>
        <w:rPr>
          <w:b/>
        </w:rPr>
        <w:t>Soraia Boabaid, mestre de cerimônias</w:t>
      </w:r>
      <w:r>
        <w:rPr/>
        <w:t xml:space="preserve">, convidou para compor a mesa o Deputado Estadual Marcos Vieira, Presidente da Comissão de Finanças e Tributação e da Comissão Coordenadora do Orçamento Estadual Regionalizado; o Deputado Estadual Moacir Sopelsa, 1º Vice-Presidente da Assembleia Legislativa de Santa Catarina; o </w:t>
      </w:r>
      <w:r>
        <w:rPr>
          <w:color w:val="000000"/>
          <w:shd w:fill="FFFFFF" w:val="clear"/>
        </w:rPr>
        <w:t xml:space="preserve">Deputado Estadual Narcizo Parisotto, membro da Comissão Coordenadora do Orçamento Estadual Regionalizado; a </w:t>
      </w:r>
      <w:r>
        <w:rPr/>
        <w:t>D</w:t>
      </w:r>
      <w:r>
        <w:rPr>
          <w:color w:val="000000"/>
          <w:shd w:fill="FFFFFF" w:val="clear"/>
        </w:rPr>
        <w:t xml:space="preserve">eputada Estadual Luciane Carminatti, membro da Comissão de Finanças e Tributação; o Deputado Estadual Neodi Saretta, membro da Comissão de Finanças e Tributação e membro da Comissão Coordenadora do Orçamento Estadual Regionalizado; o Deputado Estadual Valmir Comin, membro da Comissão de Finanças e Tributação e membro da Comissão Coordenadora do Orçamento Estadual Regionalizado; o Deputado Estadual Plínio de Castro; o Vereador Américo do Nascimento Junior, Presidente da Câmara de Vereadores de Chapecó, representando os demais Vereadores; a senhora Gládis Regina Bizolo dos Santos, Secretária de Estado de Desenvolvimento Regional de Seara; o senhor </w:t>
      </w:r>
      <w:r>
        <w:rPr/>
        <w:t xml:space="preserve">Gelson Sorgato, Secretário Executivo de Articulação Estadual; e o senhor Valdir Zanella, Prefeito de Ipumirim, representando todos os Prefeitos. Logo após, fez o registro da presença do senhor Gilberto Ari Tomasi, diretor-geral da Secretaria de Estado de Desenvolvimento Regional de Chapecó, representando o Secretário Eldimar Cláudio Jagnow; do senhor Vilson Casagrande, diretor-geral da Secretaria de Estado de Desenvolvimento Regional de Quilombo; do senhor Jader Adriel Danielli, representando o senhor Carlos Colatto, Secretário de Estado de Desenvolvimento Regional de Xanxerê; do senhor Bruno Antônio Vivian, Vereador de Coronel Freitas e presidente da Associação das Câmaras Municipais do Oeste de Santa Catarina (Acamosc); do Vereador Jean Carlos Zuanazzi, Presidente da Câmara de Vereadores de Jardinópolis; do senhor Leonir Dalsasso, Vereador de Quilombo; do senhor Dianei Fortti, Vereador de Quilombo; do senhor Henrique Joacir Carlos Fabrin, Vice-Prefeito de Seara; do senhor Antônio Soster, Vereador de Paial, representando o Prefeito Aldair Antônio Rigo; do senhor Antônio Minella, representando o Prefeito de Itá, senhor Egídio Luiz Gritti; do senhor Luciano Buligon, Secretário Municipal de Articulação Institucional de Chapecó; do senhor Altair Silva, Secretário Municipal de Agricultura e Serviços Rurais de Chapecó; do senhor Fábio Ramos Nunes, enfermeiro, representando a </w:t>
      </w:r>
      <w:r>
        <w:rPr>
          <w:rStyle w:val="Emphasis"/>
        </w:rPr>
        <w:t>Federação dos Trabalhadores</w:t>
      </w:r>
      <w:r>
        <w:rPr>
          <w:rStyle w:val="St"/>
        </w:rPr>
        <w:t xml:space="preserve"> em Estabelecimentos de Serviços de Saúde do Estado de </w:t>
      </w:r>
      <w:r>
        <w:rPr>
          <w:rStyle w:val="Emphasis"/>
        </w:rPr>
        <w:t>Santa Catarina; do senhor Fredy Müeller, S</w:t>
      </w:r>
      <w:r>
        <w:rPr/>
        <w:t xml:space="preserve">ecretário Municipal de Agricultura e Meio Ambiente de Seara; do senhor Américo Nascimento, vice-presidente da </w:t>
      </w:r>
      <w:r>
        <w:rPr>
          <w:bCs/>
        </w:rPr>
        <w:t>Federação da Agricultura e Pecuária do Estado de Santa Catarina/</w:t>
      </w:r>
      <w:r>
        <w:rPr/>
        <w:t xml:space="preserve"> Região Oeste</w:t>
      </w:r>
      <w:r>
        <w:rPr>
          <w:bCs/>
        </w:rPr>
        <w:t>; d</w:t>
      </w:r>
      <w:r>
        <w:rPr/>
        <w:t xml:space="preserve">a senhora Cristina Rodrigues, gerente de Elaboração e Acompanhamento do Plano Plurianual da Secretaria de Estado da Fazenda; da senhora Rosi-Mari Ramos de Oliveira, gerente de Acompanhamento do Orçamento da Secretaria de Estado da Fazenda; do senhor Tércio Egon Paulo Kasten, presidente da Federação dos Hospitais e Estabelecimentos de Serviços de Saúde do Estado de Santa Catarina; e do Coronel Edivar Bedin, comandante da 4ª Região de Polícia Militar. Após o registro, para que desse continuidade à condução dos trabalhos da audiência pública, passou a palavra ao </w:t>
      </w:r>
      <w:r>
        <w:rPr>
          <w:b/>
        </w:rPr>
        <w:t>Deputado Estadual Marcos Vieira, Presidente da Comissão de Finanças e Tributação e da Comissão Coordenadora do Orçamento Estadual Regionalizado</w:t>
      </w:r>
      <w:r>
        <w:rPr/>
        <w:t xml:space="preserve">, que deu conhecimento ao plenário do recebimento de dois ofícios, o primeiro encaminhado pelo senhor Aldair Antônio Rigo, Prefeito de Paial, através do qual solicitava a inclusão no PPA, na LDO e na LOA de três ações, e o segundo encaminhado pelo senhor Maurício Zolet, diretor-presidente da Associação Comercial e Industrial de Chapecó, através do qual também elencava várias ações a serem inseridas no PPA, na LOA e na LDO. Informou que iria encaminhar aqueles documentos aos técnicos da Coordenadoria do Orçamento Estadual da Assembleia Legislativa para que fossem examinados pelos grupos respectivos, quando da reunião dos grupos de trabalho, para sua posterior deliberação. Ato contínuo, o senhor Presidente passou a palavra aos membros da mesa, iniciando pelo </w:t>
      </w:r>
      <w:r>
        <w:rPr>
          <w:b/>
          <w:color w:val="000000"/>
          <w:shd w:fill="FFFFFF" w:val="clear"/>
        </w:rPr>
        <w:t>Deputado Estadual Valmir Comin, membro da Comissão de Finanças e Tributação e da Comissão Coordenadora do Orçamento Estadual Regionalizado</w:t>
      </w:r>
      <w:r>
        <w:rPr/>
        <w:t xml:space="preserve">, que saudou todas as autoridades e demais presentes e disse que era uma satisfação poder participar daquela terceira audiência do Orçamento Regionalizado, lamentando ter que se ausentar em seguida pelo fato de na manhã do dia seguinte participar do encontro da Fecam que trataria da Marcha a Brasília, no intuito de um dia alcançar o pacto federativo no Brasil. Confessou que nos seus quatro mandatos como Parlamentar se sentia um pouco descrente em relação ao Orçamento Regionalizado, porque não havia a compreensão por parte dos governos para com a Assembleia Legislativa em priorizar o que o Orçamento Regionalizado, através da ouvida das comunidades, elencava de necessidade. Referindo-se à questão de recursos, afirmou que o cobertor era curto, pois apesar de ser um Orçamento de R$ 1,7 bilhão, a capacidade de investimento e de endividamento do Estado era reduzida, razão pela qual era preciso ter prudência e responsabilidade para elencar obras que efetivamente pudessem resultar em benefício da população. Destacou que havia dado entrada na Assembleia Legislativa um projeto de financiamento no BNDES de R$ 611 milhões direcionado à infraestrutura, à fibra ótica, na linha da inclusão digital, com o intuito de levar a Internet às comunidades mais interioranas, e à defesa civil; bem como esclareceu que em função da redução da Receita que ocorreria a partir de 1º de janeiro de 2013, o Estado deveria ter uma compensação com outro financiamento, num montante de R$ 3 bilhões, contabilizando praticamente duas Receitas Líquidas do Estado, mas evidentemente que dentro de um cronograma de execução de médio e longo prazos. Salientou a importância daquelas audiências regionalizadas e afirmou que Santa Catarina deveria servir de exemplo para outros Estados da Federação, pois que era um trabalho realizado com a participação efetiva da sociedade, e concluiu sua fala parabenizando os presentes que ali se encontravam em grande número, o que demonstrava a credibilidade do povo para com o Parlamento e o governo, e desejou uma tarde proveitosa a todos. Dando seguimento, o </w:t>
      </w:r>
      <w:r>
        <w:rPr>
          <w:b/>
        </w:rPr>
        <w:t>senhor Presidente</w:t>
      </w:r>
      <w:r>
        <w:rPr/>
        <w:t xml:space="preserve"> registrou a presença do senhor Flávio Bruno Boff, Prefeito de Faxinal dos Guedes, e do senhor Ivaldo Pizzinatto, Vereador de Chapecó. Feito o registro, passou a palavra ao </w:t>
      </w:r>
      <w:r>
        <w:rPr>
          <w:b/>
          <w:color w:val="000000"/>
          <w:shd w:fill="FFFFFF" w:val="clear"/>
        </w:rPr>
        <w:t>Deputado Estadual Narcizo Parisotto, membro da Comissão Coordenadora do Orçamento Estadual Regionalizado</w:t>
      </w:r>
      <w:r>
        <w:rPr>
          <w:color w:val="000000"/>
          <w:shd w:fill="FFFFFF" w:val="clear"/>
        </w:rPr>
        <w:t>, que saudou os presentes, especialmente as servidoras taquígrafas da Assembleia Legislativa pelo Dia do Taquígrafo, que transformam os discursos em ata, e desejou boas-vindas a todos. Afirmou que não era conveniente ele mesmo levantar o problema daquelas comunidades, porque melhor do que ninguém eles sabiam os problemas que afligiam o seu Município, e estavam ali para pedir que as prioridades que seriam elencadas não ficassem no papel, vislumbrando a realização do sonho do seu Município. Lembrou que as audiências do Orçamento Regionalizado começaram há uns dez anos, das quais havia participado de quase todas, e que ao voltar para Florianópolis se levava muitos pedidos das comunidades, mas que pouco era realizado, e acreditava que em conjunto poderia ajudá-los a realizar o seu projeto para a sua cidade. Finalizou desejando a todos um bom retorno e que encontrem a família em paz, com saúde e alegria. Em</w:t>
      </w:r>
      <w:r>
        <w:rPr/>
        <w:t xml:space="preserve"> seguida, fez uso da palavra a </w:t>
      </w:r>
      <w:r>
        <w:rPr>
          <w:b/>
        </w:rPr>
        <w:t>D</w:t>
      </w:r>
      <w:r>
        <w:rPr>
          <w:b/>
          <w:color w:val="000000"/>
          <w:shd w:fill="FFFFFF" w:val="clear"/>
        </w:rPr>
        <w:t>eputada Estadual Luciane Carminatti, membro da Comissão de Finanças e Tributação</w:t>
      </w:r>
      <w:r>
        <w:rPr>
          <w:color w:val="000000"/>
          <w:shd w:fill="FFFFFF" w:val="clear"/>
        </w:rPr>
        <w:t xml:space="preserve">, que cumprimentou as autoridades e os demais presentes, especialmente as taquígrafas pelo Dia do Taquígrafo, e disse que havia sido Vereadora por dois mandatos e por isso se sentia muito bem naquela Casa, que já havia produzido muitas coisas boas e continuava com tantas lideranças construindo ações interessantes. Reportando-se especificamente àquela audiência, afirmou que o desafio era grande em função da discussão que fariam sobre a peça orçamentária, porque havia a vertente em que o governo simplesmente planejava e executava o Orçamento, sendo de fato o jeito de governar e pensar o Orçamento; e a vertente que vinha sendo desenvolvida há doze anos em Santa Catarina e que precisava ser aperfeiçoada, acreditando que aquele aperfeiçoamento passava em primeiro lugar pelo caráter impositivo do Orçamento, pois se de fato as prioridades elencadas forem executadas pelo Governador, cada vez mais a população estaria participando daquelas audiências e a credibilidade estaria garantida. Registrou que era necessário iniciarem uma discussão a respeito das várias obras elencadas nas audiências do Orçamento Regionalizado no ano anterior que ainda não haviam tido sua execução iniciada, porque embora poucos meses do ano tivessem se passado, nada garantia que aquelas obras seriam feitas, e citou como exemplo de obra não executada a pavimentação da SC-469, trecho Guatambu a Caxambu do Sul, e a construção do contorno viário leste de Chapecó. Disse, também, que era necessário fazerem uma reflexão a respeito do que significava custeio, manutenção e investimento novo, tendo em vista que havia uma dificuldade de entendimento sobre aqueles três itens, e afirmou que, na sua concepção, obras de manutenção e reforma não eram investimentos novos e não deveriam ser listados, explicando que quando se construía uma escola, tinha que ser prevista a sua manutenção; quando se viabilizava uma nova rodovia, não deveriam aparecer recursos para a sua manutenção, mas para revitalizá-la, ampliá-la, enfim, para investimento novo. Nesse sentido, manifestou sua preocupação em relação à manutenção dos serviços públicos, citando os casos da Segurança Pública e da Saúde, que tinham programas e políticas, mas faltava investir no que já existia, que era pessoal e equipamento, que na sua visão também significava manutenção dos serviços. Portanto, afirmou serem questões complexas sobre as quais precisariam também ter um olhar mais preciso, a fim de que permanecesse como prioridade só o que era investimento novo a ser executado. Reproduzindo as palavras do Deputado Narcizo Parisotto, disse que não cabia aos Deputados decidir pelas regiões, mas, sim, cobrar a execução do Orçamento, e que por várias vezes já tinha cobrado do Secretário da Infraestrutura a questão do contorno viário, tendo sido identificado que como o projeto era velho, o primeiro passo seria readequá-lo; cobrado também que os hospitais da região recebessem o mesmo tratamento dado aos hospitais do litoral em relação aos recursos repassados. Concluiu sua manifestação afirmando que era preciso discutir uma fatia justa para o povo do oeste e que desejava que o governo implementasse a decisão coletiva tirada naquela audiência. Na sequência, manifestou-se o </w:t>
      </w:r>
      <w:r>
        <w:rPr>
          <w:b/>
          <w:color w:val="000000"/>
          <w:shd w:fill="FFFFFF" w:val="clear"/>
        </w:rPr>
        <w:t>Deputado Estadual Neodi Saretta, membro da Comissão de Finanças e Tributação e da Comissão Coordenadora do Orçamento Estadual Regionalizado</w:t>
      </w:r>
      <w:r>
        <w:rPr>
          <w:color w:val="000000"/>
          <w:shd w:fill="FFFFFF" w:val="clear"/>
        </w:rPr>
        <w:t xml:space="preserve">, que saudou os presentes, especialmente as profissionais da taquigrafia pelo Dia do Taquígrafo, lembrando que também era o Dia do Pau-Brasil, uma madeira em extinção, assim como as taquigrafas da Alesc, que se não fossem cuidadas na Assembleia Legislativa também seriam “extintas”, daí por que era necessária a realização de concurso naquela Casa. Com o intuito de reforçar aquele mecanismo utilizado do Orçamento Regionalizado, concordava que ele ainda não era o ideal, bem como também concordava que nem todas as obras eram executadas, mas que apesar daquilo o Orçamento Regionalizado talvez fosse um dos únicos ou o maior instrumento que a sociedade catarinense tinha de participação direta no governo, razão pela qual aquele instrumento deveria ser fortalecido, pois que era a forma mais direta das regiões do Estado, especialmente as mais distantes, como o oeste catarinense, indicarem suas obras prioritárias. Falou que faziam o acompanhamento da execução das obras priorizadas através da Comissão de Finanças e Tributação, com a assessoria da Comissão, e informou que recentemente havia estado na Assembleia Legislativa o Secretário da Fazenda, que a cada quatro meses tinha que apresentar os relatórios quadrimestrais, oportunidade em que também o questionariam sobre as prioridades elencadas. Finalizando, disse que se não se conseguisse a execução de 100% das obras priorizadas, pelo menos teriam força para fazer com que a cada ano aumentasse o percentual de execução, até chegar ao ideal de 100%, para isso sendo necessário definir qual o valor total que poderia ser executado, uma vez que o Orçamento também tinha seus limites. Retomando a palavra, o </w:t>
      </w:r>
      <w:r>
        <w:rPr>
          <w:b/>
          <w:color w:val="000000"/>
          <w:shd w:fill="FFFFFF" w:val="clear"/>
        </w:rPr>
        <w:t>senhor Presidente</w:t>
      </w:r>
      <w:r>
        <w:rPr>
          <w:color w:val="000000"/>
          <w:shd w:fill="FFFFFF" w:val="clear"/>
        </w:rPr>
        <w:t xml:space="preserve"> registrou a presença</w:t>
      </w:r>
      <w:r>
        <w:rPr>
          <w:shd w:fill="FFFFFF" w:val="clear"/>
        </w:rPr>
        <w:t xml:space="preserve"> de membros da Comissão Pró-Estadualização e Pavimentação da SC-350, que liga Abelardo Luz, Ouro Verde, Faxinal dos Guedes, Vargeão e Passos</w:t>
      </w:r>
      <w:r>
        <w:rPr>
          <w:color w:val="000000"/>
          <w:shd w:fill="FFFFFF" w:val="clear"/>
        </w:rPr>
        <w:t xml:space="preserve"> Maia, o senhor Maurici Cavalheiro, presidente; o </w:t>
      </w:r>
      <w:r>
        <w:rPr>
          <w:shd w:fill="FFFFFF" w:val="clear"/>
        </w:rPr>
        <w:t>agrônomo Chapinotto,</w:t>
      </w:r>
      <w:r>
        <w:rPr>
          <w:color w:val="000000"/>
          <w:shd w:fill="FFFFFF" w:val="clear"/>
        </w:rPr>
        <w:t xml:space="preserve"> vice-presidente; e o senhor Leonir Bolsonello. Logo após, passou a palavra ao </w:t>
      </w:r>
      <w:r>
        <w:rPr>
          <w:b/>
          <w:color w:val="000000"/>
          <w:shd w:fill="FFFFFF" w:val="clear"/>
        </w:rPr>
        <w:t>Deputado Estadual Plínio de Castro</w:t>
      </w:r>
      <w:r>
        <w:rPr>
          <w:color w:val="000000"/>
          <w:shd w:fill="FFFFFF" w:val="clear"/>
        </w:rPr>
        <w:t xml:space="preserve">, que saudou todas as autoridades e os demais presentes e disse que analisando as prioridades elencadas nas audiências públicas anteriores se percebia o quanto aquela região era carente, sobretudo de infraestrutura, e afirmou que praticamente 90% das ações elencadas referiam-se a obras de infraestrutura rodoviária. Registrou que todos aqueles que transitavam pelas estradas sabiam das dificuldades existentes, como falta de duplicação, tráfego pesado de carretas, salientando que a situação era dramática tanto para as rodovias estaduais quanto para as federais, que representavam fator de desenvolvimento da região. Fez referência também à questão dos hospitais da região oeste, e relembrou a fala da Deputada Luciane Carminatti sobre o Hospital Regional de Chapecó, que precisava receber um pouco mais de atenção e que a distribuição tinha que ser de forma proporcional com os hospitais da Capital, e perguntou como ficavam os hospitais dos Municípios pequenos, as sociedades filantrópicas, que sempre estavam necessitando de ajuda. Outro item levantado dizia respeito à agricultura, que naquele momento estava vivendo o drama da estiagem, assim como tinham a séria questão do fechamento do aeroporto de Chapecó, afirmando que por aquelas razões expostas considerava a audiência pública do Orçamento Regionalizado muito importante, porque era o momento no qual a sociedade se manifestava, elencando o que era mais urgente para a sua região. Disse que o Deputado Federal tinha o instrumento da emenda parlamentar para atender os Municípios e a sua base eleitoral, e que o Deputado Estadual tinha o poder político do voto na Assembleia Legislativa para, em conjunto com o governo, fazer acontecer o que a comunidade solicitava, e que mais do que nunca deveriam fortalecer aquele instrumento democrático. Em seguida, fez uso da palavra o </w:t>
      </w:r>
      <w:r>
        <w:rPr>
          <w:b/>
        </w:rPr>
        <w:t>Deputado Estadual Moacir Sopelsa, 1º Vice-Presidente da Assembleia Legislativa de Santa Catarina</w:t>
      </w:r>
      <w:r>
        <w:rPr/>
        <w:t xml:space="preserve">, que cumprimentou os membros da mesa e demais presentes, especialmente os profissionais da taquigrafia pelo Dia do Taquígrafo. Registrou que quando chegou àquele local, algumas pessoas o questionaram se adiantava realizar mais uma audiência do Orçamento, e disse que se não fosse o Legislativo, ficava-se ainda mais longe do Executivo, e como Vereador e Prefeito que já tinha sido sabia o quanto os Vereadores cobravam do seu Prefeito e o quanto as Câmaras de Vereadores podiam ajudar o Prefeito, afirmando que assim eram as audiências do Orçamento Regionalizado, ou seja, apesar de não atender a totalidade das expectativas elencadas, se as audiências não existissem o atendimento das regiões seria bem menor. Concordava que o oeste realmente se ressentia de infraestrutura, como gás natural, ferrovias, aeroportos, que ainda eram precários, rodovias, que também eram difíceis de trafegar, mas que apesar das dificuldades encontradas, todos juntos poderiam ajudar no sentido de que as obras necessárias pudessem acontecer rapidamente para o desenvolvimento do oeste catarinense. Disse que aos hospitais do interior do Estado o governo começava a dar melhores investimentos, a dar uma estrutura melhor, e afirmou acreditar que o Hospital Regional de Chapecó havia melhorado, apesar de ainda faltar muita coisa. Ressaltou que algumas coisas eram muito importantes por afetar diretamente o ser humano, como saúde, educação, alimento, e que o Orçamento Regionalizado auxiliava no alcance desses objetivos, informando que a Assembleia Legislativa brigava para que existisse um valor carimbado para o Orçamento Regionalizado, o que ainda não tinha acontecido, mas que os governos começavam a entender e a investir, como o fato de a Secretaria da Fazenda colocar seus técnicos para ajudar. Reafirmou que ainda existiam muitas carências, mas que se as audiências do Orçamento Regionalizado não acontecessem a realidade seria pior, e que todos os Deputados, quando se falava em descentralizar os recursos, tinham a mesma posição, ou seja, que os investimentos precisavam acontecer nos Municípios. Finalizou dizendo ao senhor Zanella que colocassem novamente como prioridade a estrada de Ipumirim a Vargeão, a revitalização da estrada de Concórdia a Chapecó, embora já estivesse no BID VI, e outras, já relacionadas pelo Deputado Marcos Vieira, com a finalidade de buscar uma melhor infraestrutura para o oeste catarinense. Mais uma vez cumprimentou os membros da Comissão de Finanças e Tributação pelo trabalho realizado e desejou um bom trabalho a todos. A seguir, fez uso da palavra o </w:t>
      </w:r>
      <w:r>
        <w:rPr>
          <w:b/>
        </w:rPr>
        <w:t>Vereador Américo do Nascimento Junior, Presidente da Câmara de Vereadores de Chapecó</w:t>
      </w:r>
      <w:r>
        <w:rPr/>
        <w:t xml:space="preserve">, que cumprimentou os membros da mesa, disse que era uma honra para a Casa do Povo de Chapecó abrir suas portas para receber a Casa do Povo de Santa Catarina, e registrou que tinham dois Deputados saídos daquela Casa, a Deputada Luciane e o Deputado Parisotto, o que os orgulhava. Afirmou que era importante ser Executivo após ser Deputado ou Vereador e vice-versa, caso da maioria dos que ali estavam, porque colocar no papel era muito fácil, e afirmou que o Brasil tinha uma Constituição com 192 artigos que não servia e a fiscalização da lei, o cumprimento da lei não acontecia, ressaltando que o País era omisso nisso. Concordando com o que havia dito a Deputada Luciane Carminatti, afirmou que tinham que colocar no Orçamento o que o Executivo deveria fazer prioritariamente para a região, mas também era necessário entender que muitas vezes o Executivo era obrigado a mudar sua linha de atuação em função da falta de recursos, como a provocada pela renúncia obrigatória de Receita de mais de R$ 1 bilhão por ano e pela criação e implementação da Defensoria Pública, a quarta instituição no Estado, uma estrutura cara e desnecessária que, infelizmente, trabalhava mais vagarosamente que a privada, para a qual o Governador teria que tirar dinheiro de algum lugar, que seria do Orçamento do povo catarinense, concluindo seu pensamento de que muitas vezes não era má vontade do Poder Executivo não realizar as ações, mas questões do dia a dia que fugiam ao seu controle. Disse que estava feliz por discutir que Chapecó precisava de infraestrutura, que era necessário aumentar o teto do Hospital Regional, comparando-o com hospitais do mesmo nível, assim como aumentar o efetivo da área da segurança pública, e informou que o Prefeito Caramori havia gasto R$ 2 milhões em viaturas, que legalmente não precisaria fazer, mas não havia quem as dirigisse, quem lutasse pela segurança pública. Ressaltou que através daquelas ferramentas de participação popular, como as audiências do Orçamento Regionalizado, era preciso deixar consignada a insatisfação da sociedade, não com os governos e as pessoas, mas pela falta de mais ferramentas e equipamentos públicos competentes e eficientes para o oeste. Disse que o povo oestino era trabalhador, gerava emprego e renda e tudo faria para manter Chapecó e região andando bem, só que precisava da força do Estado e da representação de muitos Deputados, da força política para que as leis tivessem efetividade e se tornassem ações práticas. Finalizando, registrou que algumas audiências tinham pouca participação em função da falta de divulgação, que precisava ser feita com dias de antecedência para que a população pudesse se organizar, razão pela qual parabenizava a assessoria da Assembleia Legislativa pela ampla divulgação feita para aquela audiência, fazendo com que nela estivesse um grande número de participantes. Logo após, fez uso da palavra o </w:t>
      </w:r>
      <w:r>
        <w:rPr>
          <w:b/>
        </w:rPr>
        <w:t>senhor Gelson Sorgato, Secretário Executivo de Articulação Estadual</w:t>
      </w:r>
      <w:r>
        <w:rPr/>
        <w:t xml:space="preserve">, que cumprimentou todos os presentes e registrou a importância de o governo do Estado, através da sua presença e da do Fernando Driessen, estar todos os dias na Assembleia Legislativa mantendo contato com os Deputados Estaduais com o intuito de acompanhar os projetos encaminhados pelo governo do Estado e fazer os acertos necessários para melhorá-los a fim de que pudessem beneficiar as cidades do Estado, como o projeto de R$ 611 milhões que estava tramitando na Assembleia e sendo melhorado, destinado também à infraestrutura, à recuperação de rodovias e à implantação de novas rodovias. Concluiu sua manifestação afirmando que as portas do governo estavam sempre abertas aos Deputados, a fim de agilizar os projetos que beneficiavam a população, e desejou uma boa reunião a todos. Em seguida, fez uso da palavra a </w:t>
      </w:r>
      <w:r>
        <w:rPr>
          <w:b/>
        </w:rPr>
        <w:t xml:space="preserve">senhora Gládis Regina </w:t>
      </w:r>
      <w:r>
        <w:rPr>
          <w:rStyle w:val="StrongEmphasis"/>
        </w:rPr>
        <w:t>Bizolo dos Santos</w:t>
      </w:r>
      <w:r>
        <w:rPr>
          <w:b/>
        </w:rPr>
        <w:t>, Secretária de Estado de Desenvolvimento Regional de Seara</w:t>
      </w:r>
      <w:r>
        <w:rPr/>
        <w:t xml:space="preserve">, que saudou os presentes e disse que o desejo era ver todas as metas elencadas sendo executadas, mas sabia que o Orçamento precisava ter prioridades e que nem todas as ações propostas conseguiriam ser realizadas, porque nem sempre o Governador conseguia os recursos necessários para executá-las. Reforçou a importância da aproximação entre a Assembleia Legislativa e o Executivo estadual, bem como a participação da sociedade naquelas audiências, e fez questão de registrar que há quatro anos participou de uma audiência na qual foi solicitada uma obra que há pouco tempo tinha sido inaugurada, que era o acesso asfáltico ao museu de Nova Teotônia, no Município de Seara. Disse que por muito tempo as falas eram direcionadas no sentido de que somente os grandes centros recebiam recursos, e ressaltou que na última década o oeste foi mais lembrado, acreditando que aquele fato também era mérito das Secretarias de Estado de Desenvolvimento Regional e do apoio dos Prefeitos, pois que era preciso juntar forças para que o cidadão da menor localidade fosse respeitado. Reforçou a importância de não se pensar somente em infraestrutura, mas também na saúde, na educação, na habitação e na ação social, porque a comunidade precisava se desenvolver na sua totalidade, e finalizou agradecendo a oportunidade e colocando-se à disposição de todos, ao mesmo tempo em que parabenizou a Assembleia Legislativa pela aproximação com a comunidade. Dando seguimento, a palavra foi passada ao </w:t>
      </w:r>
      <w:r>
        <w:rPr>
          <w:b/>
        </w:rPr>
        <w:t>senhor Valdir Zanella, Prefeito de Ipumirim</w:t>
      </w:r>
      <w:r>
        <w:rPr/>
        <w:t xml:space="preserve">, que cumprimentou os presentes e salientou a necessidade cada vez maior de que as audiências públicas tivessem o respaldo do governo do Estado, para que o trabalho desenvolvido voltasse a ter credibilidade. Disse que a aproximação do Deputado com o cidadão tem que ser valorizada, porque era a oportunidade de se tomar conhecimento das reivindicações da sociedade, e sugeriu que a Assembleia Legislativa fizesse uma moção dirigida ao governo do Estado no sentido de que respaldasse a decisão tomada naquelas audiências do Orçamento Regionalizado, que representam o desejo da sociedade. Concluiu sua manifestação parabenizando a Assembleia Legislativa pelo trabalho realizado e desejando êxito ao Orçamento Regionalizado para que as necessidades da população fossem atendidas. Em seguida, o </w:t>
      </w:r>
      <w:r>
        <w:rPr>
          <w:b/>
        </w:rPr>
        <w:t>senhor Presidente</w:t>
      </w:r>
      <w:r>
        <w:rPr/>
        <w:t xml:space="preserve"> suspendeu os trabalhos da audiência pública para que os grupos se reunissem com os técnicos da Coordenadoria do Orçamento Estadual. (</w:t>
      </w:r>
      <w:r>
        <w:rPr>
          <w:i/>
        </w:rPr>
        <w:t>Os grupos de trabalho reúnem-se para escolher as ações prioritárias para cada SDR.</w:t>
      </w:r>
      <w:r>
        <w:rPr/>
        <w:t xml:space="preserve">) Encerradas as atividades desenvolvidas pelos grupos de trabalho, o </w:t>
      </w:r>
      <w:r>
        <w:rPr>
          <w:b/>
        </w:rPr>
        <w:t>senhor</w:t>
      </w:r>
      <w:r>
        <w:rPr/>
        <w:t xml:space="preserve"> </w:t>
      </w:r>
      <w:r>
        <w:rPr>
          <w:b/>
        </w:rPr>
        <w:t>Presidente</w:t>
      </w:r>
      <w:r>
        <w:rPr/>
        <w:t xml:space="preserve"> retomou a palavra e anunciou os conselheiros titulares e os suplentes, respectivamente, do Conselho do Orçamento Estadual Regionalizado, escolhidos pelos grupos de trabalho: de Xanxerê</w:t>
      </w:r>
      <w:r>
        <w:rPr>
          <w:bCs/>
        </w:rPr>
        <w:t>, Flávio Bruno Boff e Maurici Cavalheiro Mariano; de Seara, Gládis Regina Bizolo dos Santos e Valdir Zanella; de Quilombo, Andréia Zucco e Dianei Fortti</w:t>
      </w:r>
      <w:r>
        <w:rPr/>
        <w:t xml:space="preserve">; e de Chapecó, Bruno Antônio Vivian e Rosângela Colombi. Em seguida foi feita a leitura, pelos relatores de cada Regional, das três prioridades elencadas para a LOA 2013. </w:t>
      </w:r>
      <w:r>
        <w:rPr>
          <w:rStyle w:val="Textoconteudogeral1"/>
          <w:rFonts w:cs="Times New Roman"/>
          <w:sz w:val="24"/>
          <w:szCs w:val="24"/>
        </w:rPr>
        <w:t>D</w:t>
      </w:r>
      <w:r>
        <w:rPr/>
        <w:t xml:space="preserve">a </w:t>
      </w:r>
      <w:r>
        <w:rPr>
          <w:b/>
        </w:rPr>
        <w:t>Regional de Xanxerê</w:t>
      </w:r>
      <w:r>
        <w:rPr/>
        <w:t xml:space="preserve">, foi relator o senhor </w:t>
      </w:r>
      <w:r>
        <w:rPr>
          <w:bCs/>
        </w:rPr>
        <w:t>Flávio Bruno Boff</w:t>
      </w:r>
      <w:r>
        <w:rPr>
          <w:rStyle w:val="Textoconteudogeral1"/>
          <w:rFonts w:cs="Times New Roman"/>
          <w:b/>
          <w:sz w:val="24"/>
          <w:szCs w:val="24"/>
        </w:rPr>
        <w:t>:</w:t>
      </w:r>
      <w:r>
        <w:rPr>
          <w:rStyle w:val="Textoconteudogeral1"/>
          <w:rFonts w:cs="Times New Roman"/>
          <w:sz w:val="24"/>
          <w:szCs w:val="24"/>
        </w:rPr>
        <w:t xml:space="preserve"> 1) 001074 - pavimentação da SC-465, trecho Ipumirim/BR-282; 2) 010211 - pavimentação do trecho da SC-350, Abelardo Luz/Passos Maia; e 3) 012223 - ampliação e equipamentos para o Hospital Regional São Paulo – SDR de Xanxerê. Da </w:t>
      </w:r>
      <w:r>
        <w:rPr>
          <w:rStyle w:val="Textoconteudogeral1"/>
          <w:rFonts w:cs="Times New Roman"/>
          <w:b/>
          <w:sz w:val="24"/>
          <w:szCs w:val="24"/>
        </w:rPr>
        <w:t>Regional de Seara,</w:t>
      </w:r>
      <w:r>
        <w:rPr>
          <w:rStyle w:val="Textoconteudogeral1"/>
          <w:rFonts w:cs="Times New Roman"/>
          <w:sz w:val="24"/>
          <w:szCs w:val="24"/>
        </w:rPr>
        <w:t xml:space="preserve"> foi relatora a senhora </w:t>
      </w:r>
      <w:r>
        <w:rPr>
          <w:bCs/>
        </w:rPr>
        <w:t>Gládis Regina Bizolo dos Santos</w:t>
      </w:r>
      <w:r>
        <w:rPr>
          <w:rStyle w:val="Textoconteudogeral1"/>
          <w:rFonts w:cs="Times New Roman"/>
          <w:b/>
          <w:sz w:val="24"/>
          <w:szCs w:val="24"/>
        </w:rPr>
        <w:t>:</w:t>
      </w:r>
      <w:r>
        <w:rPr>
          <w:rStyle w:val="Textoconteudogeral1"/>
          <w:rFonts w:cs="Times New Roman"/>
          <w:sz w:val="24"/>
          <w:szCs w:val="24"/>
        </w:rPr>
        <w:t xml:space="preserve"> 1) 012334 - contorno viário sul – SDR de Seara; 2) 002002 - SC-283 – reabilitação e supervisão do trecho BR-153- </w:t>
      </w:r>
      <w:r>
        <w:rPr>
          <w:rFonts w:eastAsia="Calibri"/>
        </w:rPr>
        <w:t>Concórdia/Seara/Chapecó/ São Carlos</w:t>
      </w:r>
      <w:r>
        <w:rPr>
          <w:rStyle w:val="Textoconteudogeral1"/>
          <w:rFonts w:cs="Times New Roman"/>
          <w:sz w:val="24"/>
          <w:szCs w:val="24"/>
        </w:rPr>
        <w:t xml:space="preserve">; e 3) 001074 - SC-465 –  pavimentação, OAE e supervisão do trecho Ipumirim/BR-282. </w:t>
      </w:r>
      <w:r>
        <w:rPr/>
        <w:t xml:space="preserve">Da </w:t>
      </w:r>
      <w:r>
        <w:rPr>
          <w:b/>
        </w:rPr>
        <w:t>Regional de Quilombo</w:t>
      </w:r>
      <w:r>
        <w:rPr/>
        <w:t xml:space="preserve">, foi relator o senhor </w:t>
      </w:r>
      <w:r>
        <w:rPr>
          <w:bCs/>
        </w:rPr>
        <w:t>Vilson Casagrande</w:t>
      </w:r>
      <w:r>
        <w:rPr>
          <w:rStyle w:val="Textoconteudogeral1"/>
          <w:rFonts w:cs="Times New Roman"/>
          <w:sz w:val="24"/>
          <w:szCs w:val="24"/>
        </w:rPr>
        <w:t xml:space="preserve">: 1) 012152 - implantação e pavimentação asfáltica da rodovia, trecho União do Oeste/Jardinópolis/Quilombo; 2) 012306 - construção de complexo de segurança pública – SDR de Quilombo; e 3) 012264 - conclusão da SC-459, trecho Santiago do Sul a São Domingos. Da </w:t>
      </w:r>
      <w:r>
        <w:rPr>
          <w:b/>
        </w:rPr>
        <w:t>Regional de Chapecó</w:t>
      </w:r>
      <w:r>
        <w:rPr/>
        <w:t xml:space="preserve">, foi relatora a senhora Elaine Beatriz Berger: </w:t>
      </w:r>
      <w:r>
        <w:rPr>
          <w:rStyle w:val="Textoconteudogeral1"/>
          <w:rFonts w:cs="Times New Roman"/>
          <w:sz w:val="24"/>
          <w:szCs w:val="24"/>
        </w:rPr>
        <w:t>1) 012350 - construção do contorno viário leste – SDR de Chapecó; 2) 009327 - pavimentação da SC-469, trecho Caxambu do Sul/Guatambu; e 3) 012293 - construção de centro de inovação tecnológica – SDR de Chapecó. A</w:t>
      </w:r>
      <w:r>
        <w:rPr/>
        <w:t xml:space="preserve">pós o registro das prioridades elencadas pelos grupos de trabalho de cada Regional e nada mais havendo a tratar, o </w:t>
      </w:r>
      <w:r>
        <w:rPr>
          <w:b/>
        </w:rPr>
        <w:t>senhor</w:t>
      </w:r>
      <w:r>
        <w:rPr/>
        <w:t xml:space="preserve"> </w:t>
      </w:r>
      <w:r>
        <w:rPr>
          <w:b/>
        </w:rPr>
        <w:t>Presidente</w:t>
      </w:r>
      <w:r>
        <w:rPr/>
        <w:t xml:space="preserve"> agradeceu a participação de todos e encerrou a audiência pública.</w:t>
      </w:r>
      <w:r>
        <w:rPr>
          <w:i/>
        </w:rPr>
        <w:t xml:space="preserve"> [Taquígrafa-Revisora: Siomara G. Videira] [Leiturista: Almerinda Lemos Thomé]</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__________________________________________</w:t>
      </w:r>
    </w:p>
    <w:p>
      <w:pPr>
        <w:pStyle w:val="Normal"/>
        <w:jc w:val="center"/>
        <w:rPr>
          <w:b/>
          <w:b/>
        </w:rPr>
      </w:pPr>
      <w:r>
        <w:rPr>
          <w:b/>
        </w:rPr>
        <w:t>DEPUTADO ESTADUAL MARCOS VIEIRA</w:t>
      </w:r>
    </w:p>
    <w:p>
      <w:pPr>
        <w:pStyle w:val="Normal"/>
        <w:jc w:val="center"/>
        <w:rPr>
          <w:b/>
          <w:b/>
        </w:rPr>
      </w:pPr>
      <w:r>
        <w:rPr>
          <w:b/>
        </w:rPr>
        <w:t>PRESIDENTE DA COMISSÃO DE FINANÇAS E TRIBUTAÇÃO</w:t>
      </w:r>
    </w:p>
    <w:p>
      <w:pPr>
        <w:pStyle w:val="Normal"/>
        <w:jc w:val="center"/>
        <w:rPr/>
      </w:pPr>
      <w:r>
        <w:rPr/>
      </w:r>
    </w:p>
    <w:p>
      <w:pPr>
        <w:pStyle w:val="Normal"/>
        <w:jc w:val="center"/>
        <w:rPr/>
      </w:pPr>
      <w:r>
        <w:rPr/>
      </w:r>
    </w:p>
    <w:p>
      <w:pPr>
        <w:pStyle w:val="Normal"/>
        <w:jc w:val="center"/>
        <w:rPr/>
      </w:pPr>
      <w:r>
        <w:rPr/>
      </w:r>
    </w:p>
    <w:p>
      <w:pPr>
        <w:pStyle w:val="Normal"/>
        <w:rPr/>
      </w:pPr>
      <w:r>
        <w:rPr/>
      </w:r>
    </w:p>
    <w:sectPr>
      <w:headerReference w:type="default" r:id="rId2"/>
      <w:footerReference w:type="default" r:id="rId3"/>
      <w:type w:val="nextPage"/>
      <w:pgSz w:w="11906" w:h="16838"/>
      <w:pgMar w:left="1701" w:right="1701" w:gutter="0" w:header="720" w:top="1418" w:footer="363" w:bottom="1418"/>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mc:AlternateContent>
        <mc:Choice Requires="wps">
          <w:drawing>
            <wp:anchor behindDoc="1" distT="0" distB="0" distL="114935" distR="114935" simplePos="0" locked="0" layoutInCell="0" allowOverlap="1" relativeHeight="46">
              <wp:simplePos x="0" y="0"/>
              <wp:positionH relativeFrom="column">
                <wp:posOffset>-60960</wp:posOffset>
              </wp:positionH>
              <wp:positionV relativeFrom="paragraph">
                <wp:posOffset>-24765</wp:posOffset>
              </wp:positionV>
              <wp:extent cx="6004560" cy="12700"/>
              <wp:effectExtent l="635" t="11430" r="635" b="11430"/>
              <wp:wrapNone/>
              <wp:docPr id="5" name=""/>
              <a:graphic xmlns:a="http://schemas.openxmlformats.org/drawingml/2006/main">
                <a:graphicData uri="http://schemas.microsoft.com/office/word/2010/wordprocessingShape">
                  <wps:wsp>
                    <wps:cNvSpPr/>
                    <wps:spPr>
                      <a:xfrm flipV="1">
                        <a:off x="0" y="0"/>
                        <a:ext cx="6004440" cy="1260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8pt,-1.95pt" to="467.95pt,-1pt" stroked="t" o:allowincell="f" style="position:absolute;flip:y">
              <v:stroke color="red" weight="22320" joinstyle="miter" endcap="flat"/>
              <v:fill o:detectmouseclick="t" on="false"/>
              <w10:wrap type="none"/>
            </v:line>
          </w:pict>
        </mc:Fallback>
      </mc:AlternateContent>
      <w:fldChar w:fldCharType="begin"/>
    </w:r>
    <w:r>
      <w:rPr>
        <w:b/>
      </w:rPr>
      <w:instrText xml:space="preserve"> PAGE </w:instrText>
    </w:r>
    <w:r>
      <w:rPr>
        <w:b/>
      </w:rPr>
      <w:fldChar w:fldCharType="separate"/>
    </w:r>
    <w:r>
      <w:rPr>
        <w:b/>
      </w:rPr>
      <w:t>9</w:t>
    </w:r>
    <w:r>
      <w:rPr>
        <w:b/>
      </w:rPr>
      <w:fldChar w:fldCharType="end"/>
    </w:r>
  </w:p>
  <w:p>
    <w:pPr>
      <w:pStyle w:val="Footer"/>
      <w:jc w:val="center"/>
      <w:rPr>
        <w:b/>
        <w:b/>
        <w:sz w:val="16"/>
        <w:szCs w:val="16"/>
      </w:rPr>
    </w:pPr>
    <w:r>
      <w:rPr>
        <w:b/>
        <w:sz w:val="16"/>
        <w:szCs w:val="16"/>
      </w:rPr>
      <w:t>CTC – Coordenadoria de Taquigrafia das Comissões</w:t>
    </w:r>
  </w:p>
  <w:p>
    <w:pPr>
      <w:pStyle w:val="Foo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7">
          <wp:simplePos x="0" y="0"/>
          <wp:positionH relativeFrom="column">
            <wp:posOffset>15240</wp:posOffset>
          </wp:positionH>
          <wp:positionV relativeFrom="paragraph">
            <wp:posOffset>-39370</wp:posOffset>
          </wp:positionV>
          <wp:extent cx="2519680" cy="504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9" r="-4" b="-19"/>
                  <a:stretch>
                    <a:fillRect/>
                  </a:stretch>
                </pic:blipFill>
                <pic:spPr bwMode="auto">
                  <a:xfrm>
                    <a:off x="0" y="0"/>
                    <a:ext cx="2519680" cy="504825"/>
                  </a:xfrm>
                  <a:prstGeom prst="rect">
                    <a:avLst/>
                  </a:prstGeom>
                </pic:spPr>
              </pic:pic>
            </a:graphicData>
          </a:graphic>
        </wp:anchor>
      </w:drawing>
    </w:r>
  </w:p>
  <w:p>
    <w:pPr>
      <w:pStyle w:val="Header"/>
      <w:ind w:right="360" w:hanging="0"/>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8">
              <wp:simplePos x="0" y="0"/>
              <wp:positionH relativeFrom="column">
                <wp:posOffset>1447800</wp:posOffset>
              </wp:positionH>
              <wp:positionV relativeFrom="paragraph">
                <wp:posOffset>90805</wp:posOffset>
              </wp:positionV>
              <wp:extent cx="91440" cy="123825"/>
              <wp:effectExtent l="5080" t="5715" r="5080" b="4445"/>
              <wp:wrapNone/>
              <wp:docPr id="2" name=""/>
              <a:graphic xmlns:a="http://schemas.openxmlformats.org/drawingml/2006/main">
                <a:graphicData uri="http://schemas.microsoft.com/office/word/2010/wordprocessingShape">
                  <wps:wsp>
                    <wps:cNvSpPr/>
                    <wps:spPr>
                      <a:xfrm>
                        <a:off x="0" y="0"/>
                        <a:ext cx="91440" cy="123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pt;margin-top:7.15pt;width:7.15pt;height:9.7pt;mso-wrap-style:none;v-text-anchor:middle">
              <v:fill o:detectmouseclick="t" type="solid" color2="black"/>
              <v:stroke color="white" weight="9360" joinstyle="miter" endcap="flat"/>
              <w10:wrap type="none"/>
            </v:rect>
          </w:pict>
        </mc:Fallback>
      </mc:AlternateContent>
    </w:r>
  </w:p>
  <w:p>
    <w:pPr>
      <w:pStyle w:val="Header"/>
      <w:ind w:right="360" w:hanging="0"/>
      <w:rPr>
        <w:rFonts w:ascii="Arial" w:hAnsi="Arial" w:cs="Arial"/>
      </w:rPr>
    </w:pPr>
    <w:r>
      <w:rPr>
        <w:rFonts w:cs="Arial" w:ascii="Arial" w:hAnsi="Arial"/>
      </w:rPr>
    </w:r>
  </w:p>
  <w:p>
    <w:pPr>
      <w:pStyle w:val="Header"/>
      <w:ind w:right="360" w:hanging="0"/>
      <w:jc w:val="right"/>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0">
              <wp:simplePos x="0" y="0"/>
              <wp:positionH relativeFrom="column">
                <wp:posOffset>259080</wp:posOffset>
              </wp:positionH>
              <wp:positionV relativeFrom="paragraph">
                <wp:posOffset>125730</wp:posOffset>
              </wp:positionV>
              <wp:extent cx="5532120" cy="0"/>
              <wp:effectExtent l="0" t="11430" r="0" b="11430"/>
              <wp:wrapNone/>
              <wp:docPr id="3" name=""/>
              <a:graphic xmlns:a="http://schemas.openxmlformats.org/drawingml/2006/main">
                <a:graphicData uri="http://schemas.microsoft.com/office/word/2010/wordprocessingShape">
                  <wps:wsp>
                    <wps:cNvSpPr/>
                    <wps:spPr>
                      <a:xfrm>
                        <a:off x="0" y="0"/>
                        <a:ext cx="5532120" cy="0"/>
                      </a:xfrm>
                      <a:prstGeom prst="line">
                        <a:avLst/>
                      </a:prstGeom>
                      <a:ln w="22320">
                        <a:solidFill>
                          <a:srgbClr val="008000"/>
                        </a:solidFill>
                        <a:miter/>
                      </a:ln>
                    </wps:spPr>
                    <wps:style>
                      <a:lnRef idx="0"/>
                      <a:fillRef idx="0"/>
                      <a:effectRef idx="0"/>
                      <a:fontRef idx="minor"/>
                    </wps:style>
                    <wps:bodyPr/>
                  </wps:wsp>
                </a:graphicData>
              </a:graphic>
            </wp:anchor>
          </w:drawing>
        </mc:Choice>
        <mc:Fallback>
          <w:pict>
            <v:line id="shape_0" from="20.4pt,9.9pt" to="455.95pt,9.9pt" stroked="t" o:allowincell="f" style="position:absolute">
              <v:stroke color="green" weight="22320" joinstyle="miter" endcap="flat"/>
              <v:fill o:detectmouseclick="t" on="false"/>
              <w10:wrap type="none"/>
            </v:line>
          </w:pict>
        </mc:Fallback>
      </mc:AlternateContent>
    </w:r>
  </w:p>
  <w:p>
    <w:pPr>
      <w:pStyle w:val="Header"/>
      <w:ind w:right="360" w:hanging="0"/>
      <w:jc w:val="right"/>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34290</wp:posOffset>
              </wp:positionV>
              <wp:extent cx="6004560" cy="12700"/>
              <wp:effectExtent l="635" t="11430" r="635" b="11430"/>
              <wp:wrapNone/>
              <wp:docPr id="4" name=""/>
              <a:graphic xmlns:a="http://schemas.openxmlformats.org/drawingml/2006/main">
                <a:graphicData uri="http://schemas.microsoft.com/office/word/2010/wordprocessingShape">
                  <wps:wsp>
                    <wps:cNvSpPr/>
                    <wps:spPr>
                      <a:xfrm flipV="1">
                        <a:off x="0" y="0"/>
                        <a:ext cx="6004440" cy="1260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2.7pt" to="472.75pt,3.65pt" stroked="t" o:allowincell="f" style="position:absolute;flip:y">
              <v:stroke color="red" weight="22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val="false"/>
    </w:rPr>
  </w:style>
  <w:style w:type="character" w:styleId="Fontepargpadro">
    <w:name w:val="Fonte parág. padrão"/>
    <w:qFormat/>
    <w:rPr/>
  </w:style>
  <w:style w:type="character" w:styleId="InternetLink">
    <w:name w:val="Hyperlink"/>
    <w:basedOn w:val="Fontepargpadro"/>
    <w:rPr>
      <w:strike w:val="false"/>
      <w:dstrike w:val="false"/>
      <w:color w:val="0036D7"/>
      <w:u w:val="none"/>
    </w:rPr>
  </w:style>
  <w:style w:type="character" w:styleId="StrongEmphasis">
    <w:name w:val="Strong"/>
    <w:basedOn w:val="Fontepargpadro"/>
    <w:qFormat/>
    <w:rPr>
      <w:b/>
      <w:bCs/>
    </w:rPr>
  </w:style>
  <w:style w:type="character" w:styleId="Textocinza">
    <w:name w:val="textocinza"/>
    <w:basedOn w:val="Fontepargpadro"/>
    <w:qFormat/>
    <w:rPr/>
  </w:style>
  <w:style w:type="character" w:styleId="Emphasis">
    <w:name w:val="Emphasis"/>
    <w:qFormat/>
    <w:rPr>
      <w:i/>
      <w:iCs/>
    </w:rPr>
  </w:style>
  <w:style w:type="character" w:styleId="RodapChar">
    <w:name w:val="Rodapé Char"/>
    <w:basedOn w:val="Fontepargpadro"/>
    <w:qFormat/>
    <w:rPr>
      <w:sz w:val="24"/>
      <w:szCs w:val="24"/>
    </w:rPr>
  </w:style>
  <w:style w:type="character" w:styleId="Textoconteudogeral1">
    <w:name w:val="textoconteudogeral1"/>
    <w:basedOn w:val="Fontepargpadro"/>
    <w:qFormat/>
    <w:rPr>
      <w:rFonts w:ascii="Arial" w:hAnsi="Arial" w:cs="Arial"/>
      <w:sz w:val="18"/>
      <w:szCs w:val="18"/>
    </w:rPr>
  </w:style>
  <w:style w:type="character" w:styleId="St">
    <w:name w:val="s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urier New" w:hAnsi="Courier New" w:cs="Courier New"/>
      <w:b/>
      <w:sz w:val="9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4:07:00Z</dcterms:created>
  <dc:creator>Ione</dc:creator>
  <dc:description/>
  <cp:keywords/>
  <dc:language>en-US</dc:language>
  <cp:lastModifiedBy>lj0194t</cp:lastModifiedBy>
  <cp:lastPrinted>2010-06-16T16:44:00Z</cp:lastPrinted>
  <dcterms:modified xsi:type="dcterms:W3CDTF">2012-07-10T14:11:00Z</dcterms:modified>
  <cp:revision>3</cp:revision>
  <dc:subject/>
  <dc:title>ASSEMBLÉIA LEGISLATIVA DE SANTA CATARINA</dc:title>
</cp:coreProperties>
</file>