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center"/>
        <w:rPr>
          <w:b/>
          <w:b/>
          <w:color w:val="000000"/>
          <w:highlight w:val="yellow"/>
        </w:rPr>
      </w:pPr>
      <w:r>
        <w:rPr>
          <w:b/>
          <w:color w:val="000000"/>
          <w:highlight w:val="yellow"/>
        </w:rPr>
      </w:r>
    </w:p>
    <w:p>
      <w:pPr>
        <w:pStyle w:val="Normal"/>
        <w:shd w:fill="FFFFFF" w:val="clear"/>
        <w:jc w:val="both"/>
        <w:rPr>
          <w:b/>
          <w:b/>
          <w:color w:val="000000"/>
          <w:highlight w:val="yellow"/>
        </w:rPr>
      </w:pPr>
      <w:r>
        <w:rPr>
          <w:b/>
          <w:color w:val="000000"/>
          <w:highlight w:val="yellow"/>
        </w:rPr>
      </w:r>
    </w:p>
    <w:p>
      <w:pPr>
        <w:pStyle w:val="Normal"/>
        <w:shd w:fill="FFFFFF" w:val="clear"/>
        <w:jc w:val="both"/>
        <w:rPr>
          <w:b/>
          <w:b/>
          <w:bCs/>
          <w:color w:val="000000"/>
        </w:rPr>
      </w:pPr>
      <w:r>
        <w:rPr>
          <w:b/>
          <w:bCs/>
          <w:color w:val="000000"/>
        </w:rPr>
        <w:t>ATA DA 4ª AUDIÊNCIA PÚBLICA DO ORÇAMENTO ESTADUAL REGIONALIZADO, ABRANGENDO AS REGIONAIS DE CAMPOS NOVOS, CONCÓRDIA E JOAÇABA, REALIZADA NO MUNICÍPIO DE JOAÇABA EM 4 DE MAIO DE 2012, ÀS 9H.</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r>
    </w:p>
    <w:p>
      <w:pPr>
        <w:pStyle w:val="Normal"/>
        <w:jc w:val="both"/>
        <w:rPr>
          <w:b/>
          <w:b/>
        </w:rPr>
      </w:pPr>
      <w:r>
        <w:rPr>
          <w:color w:val="000000"/>
        </w:rPr>
        <w:t xml:space="preserve">Aos quatro dias do mês de maio de 2012, às 9h, no Auditório Afonso Dresch, da Unoesc, </w:t>
      </w:r>
      <w:r>
        <w:rPr>
          <w:i/>
          <w:color w:val="000000"/>
        </w:rPr>
        <w:t>campus</w:t>
      </w:r>
      <w:r>
        <w:rPr>
          <w:color w:val="000000"/>
        </w:rPr>
        <w:t xml:space="preserve"> de Joaçaba, por iniciativa da Assembleia Legislativa do Estado de Santa Catarina (Alesc), reuniram-se em audiência pública representantes das Secretarias de Estado de Desenvolvimento Regional (SDRs) de Campos Novos, Concórdia e Joaçaba, e a sociedade civil organizada, </w:t>
      </w:r>
      <w:r>
        <w:rPr/>
        <w:t xml:space="preserve">com o objetivo de definir as três prioridades de cada Regional para a Lei Orçamentária Anual 2013 (LOA). A </w:t>
      </w:r>
      <w:r>
        <w:rPr>
          <w:b/>
        </w:rPr>
        <w:t>senhorita</w:t>
      </w:r>
      <w:r>
        <w:rPr/>
        <w:t xml:space="preserve"> </w:t>
      </w:r>
      <w:r>
        <w:rPr>
          <w:b/>
        </w:rPr>
        <w:t>Soraia Boabaid,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quarta audiência pública regional de 2012 com a finalidade de propiciar ampla participação da sociedade catarinense na definição das prioridades para a Lei Orçamentária Anual 2013. Em seguida, passou a palavra ao </w:t>
      </w:r>
      <w:r>
        <w:rPr>
          <w:b/>
        </w:rPr>
        <w:t>Deputado Estadual Marcos Vieira, Presidente da Comissão de Finanças e Tributação e da Comissão Coordenadora do Orçamento Estadual Regionalizado</w:t>
      </w:r>
      <w:r>
        <w:rPr/>
        <w:t xml:space="preserve">, que iniciou os trabalhos desejando boas-vindas a todos e explicou que a Assembleia Legislativa de Santa Catarina realizava todos os anos o ciclo de audiências públicas do Orçamento Regionalizado para que a sociedade civil organizada e os Poderes Públicos constituídos debatessem, por região, as suas demandas e os seus problemas para, ao final, escolherem quais as ações que deveriam ser inseridas no Orçamento do Estado, sendo que ao final daquele ciclo era feito um relatório que posteriormente seria enviado à Secretaria de Estado da Fazenda a fim de que os técnicos daquele órgão estudassem a viabilidade de inclusão no PPA, na LDO e na LOA. Acrescentou que era prática da Assembleia Legislativa, quando a Secretaria da Fazenda não incluía por vontade própria as prioridades, a Comissão de Finanças e Tributação da Alesc, através de emenda, fazer aquela inclusão com a finalidade de dar guarida às decisões tomadas pelas regiões. Na sequência, explicando qual seria a metodologia de trabalho, disse que a Coordenadoria do Orçamento Regionalizado e a Secretaria de Estado da Fazenda fariam primeiramente uma rápida exposição, em seguida fariam uso da palavra os membros da mesa, depois a reunião dos grupos, expondo que considerava a parte mais importante daquela audiência, e para finalizar seriam colocadas ao grande grupo as prioridades elencadas por cada Regional. Isso posto, passou a palavra para o </w:t>
      </w:r>
      <w:r>
        <w:rPr>
          <w:b/>
        </w:rPr>
        <w:t>senhor Sergio Francisco Ambrosi, técnico da Coordenadoria do Orçamento Estadual da Assembleia Legislativa</w:t>
      </w:r>
      <w:r>
        <w:rPr/>
        <w:t xml:space="preserve">, que saudou os presentes e justificou a ausência do Coordenador da Coordenadoria do Orçamento Estadual, o ex-Deputado Antônio Carlos Vieira. Prosseguindo, </w:t>
      </w:r>
      <w:r>
        <w:rPr>
          <w:bCs/>
        </w:rPr>
        <w:t>com o auxílio do</w:t>
      </w:r>
      <w:r>
        <w:rPr/>
        <w:t xml:space="preserve"> PowerPoint, fez uma exposição acerca das prerrogativas estabelecidas em lei que estavam sendo cumpridas pela Assembleia Legislativa de Santa Catarina e que culminariam com a promoção de 13 audiências públicas regionais, envolvendo as 36 Secretarias de Estado de Desenvolvimento Regional (SDRs). Afirmou que aquela audiência tinha como objetivo apresentar a inclusão no PPA 2012-2015 das prioridades elencadas nas audiências públicas de 2011; apresentar a execução orçamentária até 24 de abril de 2012 das subações priorizadas nas audiências públicas de 2011 para a LOA 2012; apresentar as demais subações elencadas em 2011 já inclusas na LOA 2012; e promover o debate em grupos de trabalho visando elencar três prioridades por SDR para a LDO 2012 e a LOA 2013. Registrou que nas audiências realizadas no ano anterior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e fez uma demonstração da execução orçamentária das mesmas por Regional. Em seguida, registrou que com o intuito de melhorar o atendimento à sociedade, a Coordenadoria do Orçamento Estadual da Assembleia Legislativa tinha desenvolvido uma página no </w:t>
      </w:r>
      <w:r>
        <w:rPr>
          <w:i/>
          <w:iCs/>
        </w:rPr>
        <w:t>site</w:t>
      </w:r>
      <w:r>
        <w:rPr/>
        <w:t xml:space="preserve"> da Assembleia, na qual constavam todas as informações relativas às audiências públicas regionais, ao processo orçamentário e ao planejamento orçamentário em Santa Catarina.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e implementava no Orçamento. Para finalizar, explicou a metodologia de trabalho a ser desenvolvida na segunda etapa da audiência, que objetivava reunir em grupos as SDRs de </w:t>
      </w:r>
      <w:r>
        <w:rPr>
          <w:color w:val="000000"/>
        </w:rPr>
        <w:t>Campos Novos, Concórdia e Joaçaba</w:t>
      </w:r>
      <w:r>
        <w:rPr/>
        <w:t xml:space="preserve"> e os Municípios integrantes de cada jurisdição, respectivamente, para que priorizassem as três subações que seriam colocadas na LOA 2013 e elegessem os dois representantes que fariam parte do Conselho do Orçamento Estadual Regionalizado. Na sequência, fez uso da palavra o </w:t>
      </w:r>
      <w:r>
        <w:rPr>
          <w:b/>
          <w:bCs/>
        </w:rPr>
        <w:t>senhor Guilherme Kraus dos Santos, gerente de Avaliação do Plano Plurianual (PPA) da Secretaria de Estado da Fazenda</w:t>
      </w:r>
      <w:r>
        <w:rPr/>
        <w:t xml:space="preserve">, que cumprimentou os presentes e disse que estava representando a Secretaria de Estado da Fazenda, através da sua Diretoria de Planejamento Orçamentário, junto com a senhora Rosi-Mari Ramos de Oliveira, gerente de Acompanhamento do Orçamento, e a senhora Cristina Rodrigues, gerente de Elaboração e Acompanhamento do Plano Plurianual, e que o intuito de estarem participando daquela audiência era auxiliar, nos trabalhos em grupo, a respeito de dúvidas que pudessem surgir sobre o Plano Plurianual, a Lei Orçamentária Anual e a Lei de Diretrizes Orçamentárias, assim como da execução daqueles instrumentos constitucionais de planejamento. Observou que a grande maioria das prioridades elencadas nas audiências era da área de infraestrutura, ressalvando que essa área necessitava de um tempo de maturação, ou seja, necessitava de pré-projeto, projeto, processo licitatório, o que demandava um tempo grande para que a obra fosse executada. Afirmou que se estava com um terço do ano executado e que para uma obra de infraestrutura esse era um tempo muito curto, não significando que as que haviam sido elencadas anteriormente não seriam executadas, apenas ainda não tiveram sua execução orçamentária realizada. Fez outra ressalva no sentido de que se as prioridades elencadas no ano anterior ainda não tivessem sido executadas e fossem realmente prioridades da região, que fossem reafirmadas naquela audiência, tendo em vista que elas perpassam vários anos do PPA, aumentando assim as possibilidades de sua execução. Finalizou dizendo que eram aquelas as considerações a serem feitas e que os três técnicos da Secretaria da Fazenda se colocavam à disposição, desejando um bom trabalho a todos. A </w:t>
      </w:r>
      <w:r>
        <w:rPr>
          <w:b/>
        </w:rPr>
        <w:t>senhorita</w:t>
      </w:r>
      <w:r>
        <w:rPr/>
        <w:t xml:space="preserve"> </w:t>
      </w:r>
      <w:r>
        <w:rPr>
          <w:b/>
        </w:rPr>
        <w:t>Soraia Boabaid, mestre de cerimônias</w:t>
      </w:r>
      <w:r>
        <w:rPr/>
        <w:t xml:space="preserve">, </w:t>
      </w:r>
      <w:r>
        <w:rPr>
          <w:color w:val="000000"/>
        </w:rPr>
        <w:t xml:space="preserve">em seguida, compôs a mesa convidando as seguintes autoridades: </w:t>
      </w:r>
      <w:r>
        <w:rPr/>
        <w:t xml:space="preserve">Deputado Estadual Marcos Vieira, Presidente da Comissão de Finanças e Tributação e da Comissão Coordenadora do Orçamento Estadual Regionalizado; Deputado Estadual Moacir Sopelsa, 1º Vice-Presidente da Assembleia Legislativa de Santa Catarina; Deputado Romildo Titon, Presidente da Comissão de Constituição e Justiça da Assembleia Legislativa de Santa Catarina; </w:t>
      </w:r>
      <w:r>
        <w:rPr>
          <w:color w:val="000000"/>
          <w:shd w:fill="FFFFFF" w:val="clear"/>
        </w:rPr>
        <w:t xml:space="preserve">Deputado Estadual Neodi Saretta, membro da Comissão de Finanças e Tributação e membro da Comissão Coordenadora do Orçamento Estadual Regionalizado; </w:t>
      </w:r>
      <w:r>
        <w:rPr/>
        <w:t xml:space="preserve">Deputado Estadual Plínio de Castro; Deputado Estadual Sargento Amauri Soares, membro da Comissão Coordenadora do Orçamento Estadual Regionalizado e membro da Comissão de Finanças e Tributação; senhor Rafael Laske, Prefeito de Joaçaba; senhor Alaor Gotz, Secretário de Estado de Desenvolvimento Regional de Campos Novos; e senhor Fernando Driessen, consultor-geral da Secretaria Executiva de Articulação Estadual. Logo </w:t>
      </w:r>
      <w:r>
        <w:rPr>
          <w:color w:val="000000"/>
        </w:rPr>
        <w:t xml:space="preserve">após, registrou a presença do senhor Antoninho Tibúrcio Gonçalves, Prefeito de Monte Carlo; do senhor Norival Fiorin, Prefeito de Luzerna; do senhor Neri Luiz Miquelotto, Prefeito de Ouro; do senhor Alex Sandro da Silva, Secretário Municipal de Habitação do Município de Ouro; do senhor Adair José Ceron, Vice-Prefeito de Herval D’Oeste, representando o Prefeito Nelson Guindani; do senhor José Sérgio Rosseti, diretor-geral da Secretaria de Estado de Desenvolvimento Regional do Município de Joaçaba, representando o Secretário Jair Antônio Lorensetti; do senhor Valdemar Ronssen Junior, representando o Deputado Federal Jorginho Mello; do senhor Euclides Riquêtti, Secretário Municipal de Administração e Fazenda do Município de Ouro; do senhor Adgar Bittencourt, diretor do Hospital Universitário Santa Terezinha, de Joaçaba; do senhor Tércio Paulo Kasten, diretor-presidente da Federação dos Hospitais e Estabelecimentos de Serviços de Saúde do Estado de Santa Catarina; do senhor Orlando Waldemar Poyer, Secretário Municipal de Gestão e Finanças do Município de Jaborá, representando a Prefeita Maria Eli; do senhor Francisco Moreira Lopes, Vereador de Joaçaba; da senhora Sueli Teresinha de Campos Ferronato, Vereadora de Jaborá; do senhor João Girardi, Prefeito de Concórdia; do senhor Claudirlei Dorini, Vice-Prefeito de Piratuba; do senhor Joventino de Marco, Vice-Prefeito de Joaçaba; do senhor Acir Antônio Benjamini, Vereador de Piratuba; do senhor Laerte Verona, Secretário Municipal de Indústria, Comércio e Urbanismo, representando a Prefeita Nelci Fátima Trento Bortolini, de Água Doce; e do senhor Ademir Zanchetta, Vereador de Joaçaba. </w:t>
      </w:r>
      <w:r>
        <w:rPr/>
        <w:t xml:space="preserve">Após o registro, passou a palavra ao </w:t>
      </w:r>
      <w:r>
        <w:rPr>
          <w:b/>
        </w:rPr>
        <w:t>Deputado Estadual Marcos Vieira, Presidente da Comissão de Finanças e Tributação e da Comissão Coordenadora do Orçamento Estadual Regionalizado</w:t>
      </w:r>
      <w:r>
        <w:rPr/>
        <w:t xml:space="preserve">, que dando continuidade à audiência passou à manifestação dos membros da mesa. Primeiramente fez uso da palavra o </w:t>
      </w:r>
      <w:r>
        <w:rPr>
          <w:b/>
        </w:rPr>
        <w:t xml:space="preserve">Deputado </w:t>
      </w:r>
      <w:r>
        <w:rPr>
          <w:b/>
          <w:color w:val="000000"/>
          <w:shd w:fill="FFFFFF" w:val="clear"/>
        </w:rPr>
        <w:t>Estadual Neodi Saretta, membro da Comissão de Finanças e Tributação e membro da Comissão Coordenadora do Orçamento Estadual Regionalizado</w:t>
      </w:r>
      <w:r>
        <w:rPr>
          <w:color w:val="000000"/>
          <w:shd w:fill="FFFFFF" w:val="clear"/>
        </w:rPr>
        <w:t xml:space="preserve">, que cumprimentou os presentes e disse que o Orçamento Regionalizado era um instrumento importante da comunidade catarinense. Falou que o questionamento das pessoas em relação ao assunto era sobre a não execução total das obras; que aquele era um mecanismo que estava em andamento, sendo gestado há algum tempo e que ainda não havia uma imposição sobre o que fosse decidido. Acrescentou que havia um percentual razoável de execução na faixa de 40% a 50% e afirmou que se não houvesse o Orçamento Regionalizado não haveria nenhum percentual de execução. Disse que aquele era um dos poucos ou o único meio de participação direta da sociedade catarinense na elaboração do Orçamento do Estado e na própria ação do governo. Declarou que aquele era um instrumento importante e que quem estivesse apostando nele teria na sua região, ao longo do tempo, as obras que eram contempladas no Orçamento Regionalizado. Constatou que a sociedade deveria criar a cultura da participação e que os governos deveriam ser convencidos de que tal participação popular seria sempre importante, reforçando a participação direta feita pelos Deputados e pelos representantes do governo. Colocando-se à disposição para colaborar no que pudesse, desejou um bom trabalho a todos. Na sequência, fez uso da palavra o </w:t>
      </w:r>
      <w:r>
        <w:rPr>
          <w:b/>
          <w:shd w:fill="FFFFFF" w:val="clear"/>
        </w:rPr>
        <w:t>Deputado Estadual Plínio de Castro</w:t>
      </w:r>
      <w:r>
        <w:rPr>
          <w:color w:val="000000"/>
          <w:shd w:fill="FFFFFF" w:val="clear"/>
        </w:rPr>
        <w:t xml:space="preserve">, que saudou os presentes e disse que era um privilegiado, pois que logo ao assumir teve a oportunidade de participar daquelas audiências públicas que tratavam sobre o Orçamento Regionalizado. Lembrou que as três prioridades elencadas para a Regional de Concórdia eram obras rodoviárias e que as prioridades das demais microrregiões duas eram obras rodoviárias, analisando que aquele tipo de obra significa fator de desenvolvimento para a sociedade. Constatou, ainda, por aquele motivo, que o Estado estava deficiente naquela área e que precisava de investimentos rodoviários naquela região, observando que o Estado só tinha um acesso de corredor rodoviário pelo centro do litoral ao extremo oeste e que do seu Município estava a 750 quilômetros da Capital, classificando como um calvário uma viagem daquela região até Florianópolis em função do estado das estradas. Disse que a sociedade deveria começar a debater a Ferrovia do Frango, sendo necessário falar mais fortemente sobre aquele assunto, inclusive com o governo federal. Afirmou que uma das prioridades importantes para a região era a questão do saneamento que havia ficado prejudicada com a última estiagem e que a outra igualmente importante era a questão da saúde, acrescentando que toda a sociedade catarinense deveria conhecer os dados dos hospitais filantrópicos do Estado catarinense, anunciando que era presidente de um hospital filantrópico em seu Município há mais de dez anos. Indo além, disse que o compromisso dos Deputados deveria ser o de garantir e de fazer valer o que fosse estabelecido naquela audiência como prioridade, acrescentando que aquela era a força que tinha um mandato e que era aquilo que o eleitor depositava no seu candidato na hora da eleição. Disse ainda que o compromisso do governo era tentar, dentro das condições orçamentárias do Estado, fazer valer o que seria decidido e também de ouvir a sociedade nas suas reivindicações. </w:t>
      </w:r>
      <w:r>
        <w:rPr/>
        <w:t xml:space="preserve">Logo após, fez uso da palavra o </w:t>
      </w:r>
      <w:r>
        <w:rPr>
          <w:b/>
        </w:rPr>
        <w:t>Deputado Estadual Sargento Amauri Soares, membro da Comissão Coordenadora do Orçamento Estadual Regionalizado e membro da Comissão de Finanças e Tributação</w:t>
      </w:r>
      <w:r>
        <w:rPr/>
        <w:t xml:space="preserve">, que saudou todos os membros da mesa e os demais presentes e disse que a tarefa da Assembleia Legislativa era a de se colocar à disposição da sociedade para ajudá-la a participar do processo de elaboração das leis orçamentárias, trazendo de volta a possibilidade de participação social, afirmando que o ideal era que a cada ano mais pessoas participassem daquelas audiências. Disse que a questão sempre levantada referia-se às estradas, mas que os serviços essenciais também precisavam ser discutidos, como saúde, educação e segurança pública, sendo necessário colocá-los na pauta do Governador com mais ênfase, porque todas as regiões necessitavam daqueles serviços essenciais. Acrescentou que a construção de novas rodovias e a recuperação das existentes eram necessárias para a segurança. Colocou-se à disposição de todos e desejou um bom trabalho. Seguindo, fez uso da palavra o </w:t>
      </w:r>
      <w:r>
        <w:rPr>
          <w:b/>
        </w:rPr>
        <w:t>Deputado Estadual Romildo Titon, Presidente da Comissão de Constituição e Justiça da Assembleia Legislativa de Santa Catarina</w:t>
      </w:r>
      <w:r>
        <w:rPr/>
        <w:t xml:space="preserve">, que cumprimentou os presentes e disse que aquelas reuniões eram importantes e obrigatórias constitucionalmente, e que a cada ano se reuniam para fazer uma análise das audiências realizadas no ano anterior, sendo que algumas prioridades elencadas aconteciam, e outras não. Citou como exemplo a estrada de Jaborá a Ouro, com contorno a Capinzal, que havia sido apontada como prioridade em outras vezes, teria licitado aquele trecho, bem como o contorno de Capinzal, numa segunda etapa, incluído no BID 6, afirmando ser aquela uma obra totalmente garantida. Contou que também a reivindicação para o Distrito da Barra do Leão, na Regional de Campos Novos, também havia sido licitada, e já estava projetada. Disse que algumas coisas estavam acontecendo, principalmente as prioridades regionais, e que se não fossem aquelas audiências, talvez o desejo regional não fosse contemplado. Disse que as pessoas que estavam lá representando a sua região estavam também auxiliando a Assembleia Legislativa a atuar nas pontas de maior prioridade. Lembrou que lá estavam presente Prefeitos, Vereadores e Secretários de Estado envolvidos na área pública e que sabiam que nem sempre as coisas aconteciam com a velocidade que todos queriam. Desejou sucesso a todos. Em seguida, fez uso da palavra o </w:t>
      </w:r>
      <w:r>
        <w:rPr>
          <w:b/>
        </w:rPr>
        <w:t>Deputado Estadual Moacir Sopelsa, 1º Vice-Presidente da Assembleia Legislativa de Santa Catarina</w:t>
      </w:r>
      <w:r>
        <w:rPr/>
        <w:t xml:space="preserve">, que cumprimentou todos, especialmente o Deputado Marcos Vieira pelo trabalho realizado com as audiências públicas do Orçamento Regionalizado, e citou que as questões levantadas naquelas audiências eram importantes e que tinha certeza que algum dia alcançariam 100% da realização das obras solicitadas. Falou que estava no seu quarto mandato e que desde o início lutava pela obra de Jaborá, citada anteriormente pelo Deputado Romildo Titon, acrescentando que por estar contemplada achava que não haveria necessidade de deixá-la como uma das prioridades para o próximo ano. Disse que a revitalização da estrada que vai de Jaborá até a 153, em Linha Cachimbo, no Município de Concórdia, também estava assegurada e que nos próximos dias a licitação deveria sair, bem como iriam incrementar e colocar nas prioridades outras obras. Afirmou que a maioria das prioridades era sobre obras de infraestrutura e que o oeste de Santa Catarina se ressentia de rodovias para que se pudesse fazer o escoamento dos produtos produzidos na região, como milho, soja, frango, suíno e leite. Assegurou que mais tarde teriam que levar a prioridade para a ferrovia, mesmo que ela fosse da iniciativa privada, pois se não resolvessem o problema de abastecimento para a produção de pequenos animais, as indústrias daquela região poderiam não ficar muito tempo lá. Disse, também, que mais tarde teriam que priorizar o gás natural que havia chegado aos grandes Municípios, nas margens da BR-101, que era onde estava o desenvolvimento, afirmando que aquelas questões teriam que ser resolvidas para o bom desenvolvimento de todo o extremo oeste de Santa Catarina, lembrando que era a sobrevivência do agronegócio, responsável por mais de 30% da economia do Estado catarinense. Lembrou também a importância de maior estrutura para os hospitais das regiões, para as ambulâncias, do convênio para a Secretaria Municipal de Saúde, do convênio para o asfaltamento de ruas, e da educação. Disse que era da organização das pessoas que saiam as ações e que era importante que os Prefeitos, os Vereadores, os Secretários Municipais e as lideranças dos Municípios apontassem o que era preciso para o desenvolvimento da sua região. Concluiu sua manifestação desejando um bom trabalho a todos. O </w:t>
      </w:r>
      <w:r>
        <w:rPr>
          <w:b/>
        </w:rPr>
        <w:t>senhor Presidente</w:t>
      </w:r>
      <w:r>
        <w:rPr/>
        <w:t xml:space="preserve"> esclareceu, a respeito da fala do Deputado Moacir Sopelsa, que a estrada Jaborá a Ouro precisava ainda constar das doze prioridades do PPA, assim como a expansão da Udesc, na Regional de Joaçaba, e a pavimentação de Capinzal até Barra do Leão, em Campos Novos, não precisavam estar entre as três prioridades, mas entre as doze do PPA. Logo após, passou a palavra ao </w:t>
      </w:r>
      <w:r>
        <w:rPr>
          <w:b/>
        </w:rPr>
        <w:t>senhor Rafael Laske, Prefeito de Joaçaba</w:t>
      </w:r>
      <w:r>
        <w:rPr/>
        <w:t xml:space="preserve">, que cumprimentou os membros da mesa e demais presentes e afirmou que uma das necessidades da região era o aeroporto, que atendia não somente Joaçaba como outros Municípios, e contou que todas as despesas, como água, luz, funcionários, investimentos feitos em quase R$ 1 milhão para a recuperação da pista e da construção do Corpo de Bombeiros, eram pagas somente por Joaçaba. Sugeriu que aquele aeroporto se transformasse em um aeroporto regional, tendo em vista o seu alto custo. Disse, ainda, que estavam tratando de algumas ações pontuais com o Reitor da Udesc a fim de que ela se tornasse realmente pública para aqueles necessitados. Desejando boas-vindas a todos, agradeceu a presença dos que lá estavam. Seguindo, fez uso da palavra o </w:t>
      </w:r>
      <w:r>
        <w:rPr>
          <w:b/>
        </w:rPr>
        <w:t>senhor Alaor Gotz, Secretário de Estado de Desenvolvimento Regional de Campos Novos</w:t>
      </w:r>
      <w:r>
        <w:rPr/>
        <w:t xml:space="preserve">, que cumprimentou os presentes e disse que era importante aquela região estar reunida para discutir as suas prioridades. Desejou que aquela manhã fosse proveitosa em favor das necessidades daquela sociedade. Parabenizou todos por lá estarem. Por último, fez uso da palavra o </w:t>
      </w:r>
      <w:r>
        <w:rPr>
          <w:b/>
        </w:rPr>
        <w:t>senhor Fernando Driessen, consultor-geral da Secretaria Executiva de Articulação Estadual</w:t>
      </w:r>
      <w:r>
        <w:rPr/>
        <w:t xml:space="preserve">, que saudou os presentes e narrou que as pessoas os procuravam com a preocupação de que os trâmites tivessem realmente acontecido entre a Assembleia Legislativa e o governo do Estado depois daquelas reuniões regionais. Falou sobre a importância dos Prefeitos e Vereadores mobilizarem as lideranças municipais para participem de fato daquelas audiências a fim de discutirem as prioridades regionais. Lembrou que cabia à sociedade levantar as prioridades e que cabia aos Deputados incluí-las no PPA. Acrescentou que após aquilo existia o trabalho da liberação de recursos, que também era uma função dos Deputados Estaduais que, com certeza, garantiriam os recursos para a execução daquelas obras elencadas pelas comunidades. Comunicou que o Governador Raimundo Colombo e o Vice-Governador Eduardo Pinho Moreira estavam dando atenção especial àquele acontecimento e que haviam pedido que ele e o Secretário Gelson Sorgato acompanhassem todas as reuniões. Agradeceu a todos pela oportunidade da fala. O </w:t>
      </w:r>
      <w:r>
        <w:rPr>
          <w:b/>
        </w:rPr>
        <w:t>senhor José Sérgio Rosseti, diretor-geral da SDR de Joaçaba</w:t>
      </w:r>
      <w:r>
        <w:rPr/>
        <w:t xml:space="preserve">, manifestando-se fora do microfone, justificou a ausência do Secretário, senhor Jair Antônio Lorensetti, e esclareceu que o senhor Edson Antônio Cassiano, Secretário Municipal de Administração e Finanças de Capinzal, estava representando o Prefeito Leonir Boaretto. Em seguida, o </w:t>
      </w:r>
      <w:r>
        <w:rPr>
          <w:b/>
        </w:rPr>
        <w:t>senhor Presidente</w:t>
      </w:r>
      <w:r>
        <w:rPr/>
        <w:t xml:space="preserve"> suspendeu os trabalhos da audiência pública para que os grupos se reunissem com os técnicos da Coordenadoria do Orçamento Estadual. (</w:t>
      </w:r>
      <w:r>
        <w:rPr>
          <w:i/>
        </w:rPr>
        <w:t>Os grupos de trabalho reuniram-se para escolher as ações prioritárias para cada SDR.</w:t>
      </w:r>
      <w:r>
        <w:rPr/>
        <w:t xml:space="preserve">) Encerradas as atividades desenvolvidas pelos grupos de trabalho, o </w:t>
      </w:r>
      <w:r>
        <w:rPr>
          <w:b/>
        </w:rPr>
        <w:t>senhor</w:t>
      </w:r>
      <w:r>
        <w:rPr/>
        <w:t xml:space="preserve"> </w:t>
      </w:r>
      <w:r>
        <w:rPr>
          <w:b/>
        </w:rPr>
        <w:t>Presidente</w:t>
      </w:r>
      <w:r>
        <w:rPr/>
        <w:t xml:space="preserve"> retomou a palavra e anunciou os conselheiros titulares e suplentes, respectivamente, do Conselho do Orçamento Estadual Regionalizado, escolhidos pelos grupos de trabalho: de Campos Novos, Léia Cristina Agostini Consoni e Diogenes Zaldan</w:t>
      </w:r>
      <w:r>
        <w:rPr>
          <w:bCs/>
        </w:rPr>
        <w:t>; de Concórdia, João Girardi e Marciano Coradi; e de Joaçaba, Norival Fiorin e Euclides Celito Riquetti</w:t>
      </w:r>
      <w:r>
        <w:rPr/>
        <w:t xml:space="preserve">. Em seguida, foi feita a leitura pelos relatores de cada Regional das prioridades elencadas para a LOA 2013. Da </w:t>
      </w:r>
      <w:r>
        <w:rPr>
          <w:b/>
        </w:rPr>
        <w:t xml:space="preserve">Regional de Campos Novos, foi relatora a senhora Léia Cristina Agostini Consoni: </w:t>
      </w:r>
      <w:r>
        <w:rPr>
          <w:rStyle w:val="Textoconteudogeral1"/>
          <w:rFonts w:cs="Times New Roman"/>
          <w:sz w:val="24"/>
          <w:szCs w:val="24"/>
        </w:rPr>
        <w:t>1) 002160 – reabilitação da SC-455, trecho Tangará/Campos Novos; 2) 012236 – ampliação, manutenção e aquisição de equipamentos para o Hospital Dr. José Athanásio, na SDR de Campos Novos; 3) 012137 – implantação do contorno viário em Campos Novos. D</w:t>
      </w:r>
      <w:r>
        <w:rPr/>
        <w:t xml:space="preserve">a </w:t>
      </w:r>
      <w:r>
        <w:rPr>
          <w:b/>
        </w:rPr>
        <w:t>Regional de Concórdia, foi relator o Prefeito João Giradi</w:t>
      </w:r>
      <w:r>
        <w:rPr/>
        <w:t>:</w:t>
      </w:r>
      <w:r>
        <w:rPr>
          <w:rStyle w:val="Textoconteudogeral1"/>
          <w:rFonts w:cs="Times New Roman"/>
          <w:b/>
          <w:sz w:val="24"/>
          <w:szCs w:val="24"/>
        </w:rPr>
        <w:t xml:space="preserve"> </w:t>
      </w:r>
      <w:r>
        <w:rPr>
          <w:rStyle w:val="Textoconteudogeral1"/>
          <w:rFonts w:cs="Times New Roman"/>
          <w:sz w:val="24"/>
          <w:szCs w:val="24"/>
        </w:rPr>
        <w:t>1) 002002 - reabilitação da SC-283, trecho que compreende BR-153/Concórdia/Seara/Chapecó/São Carlos; 2) 002201 - reabilitação da SC-135/284, trecho Capinzal/Piratuba, acesso a Barro Preto; 3) 012189 - recuperação do acesso da SC-283, Distrito Engenho Velho e asfaltamento do acesso ao Distrito Presidente Kenedy,</w:t>
      </w:r>
      <w:r>
        <w:rPr>
          <w:rStyle w:val="Textoconteudogeral1"/>
          <w:rFonts w:cs="Times New Roman"/>
          <w:color w:val="FF0000"/>
          <w:sz w:val="24"/>
          <w:szCs w:val="24"/>
        </w:rPr>
        <w:t xml:space="preserve"> </w:t>
      </w:r>
      <w:r>
        <w:rPr>
          <w:rStyle w:val="Textoconteudogeral1"/>
          <w:rFonts w:cs="Times New Roman"/>
          <w:sz w:val="24"/>
          <w:szCs w:val="24"/>
        </w:rPr>
        <w:t xml:space="preserve">com a seguinte observação: emenda redacional à prioridade número 2: suprime-se acesso a Barro Branco e inclui-se até a divisa com o Rio Grande do Sul/Usina de Machadinho. </w:t>
      </w:r>
      <w:r>
        <w:rPr/>
        <w:t xml:space="preserve">Da </w:t>
      </w:r>
      <w:r>
        <w:rPr>
          <w:b/>
        </w:rPr>
        <w:t xml:space="preserve">Regional de Joaçaba, foi relator o Prefeito </w:t>
      </w:r>
      <w:r>
        <w:rPr>
          <w:b/>
          <w:bCs/>
        </w:rPr>
        <w:t>Norival Fiorin</w:t>
      </w:r>
      <w:r>
        <w:rPr>
          <w:b/>
        </w:rPr>
        <w:t xml:space="preserve">: </w:t>
      </w:r>
      <w:r>
        <w:rPr>
          <w:rStyle w:val="Textoconteudogeral1"/>
          <w:rFonts w:cs="Times New Roman"/>
          <w:sz w:val="24"/>
          <w:szCs w:val="24"/>
        </w:rPr>
        <w:t xml:space="preserve">1) </w:t>
      </w:r>
      <w:r>
        <w:rPr/>
        <w:t>012084 - construção de anel viário ligando os Municípios de Luzerna/Joaçaba/Herval d’Oeste a BR-282; 2) 012123 – implantação da policlínica regional no Município de Joaçaba; 3) 012286 - regionalização e obras de melhoria do aeroporto de Joaçaba. Após, fez uso da</w:t>
      </w:r>
      <w:r>
        <w:rPr>
          <w:rStyle w:val="Textoconteudogeral1"/>
          <w:rFonts w:cs="Times New Roman"/>
          <w:sz w:val="24"/>
          <w:szCs w:val="24"/>
        </w:rPr>
        <w:t xml:space="preserve"> palavra o Deputado Estadual Neodi Saretta, que parabenizou os presentes e disse, pelo resultado apresentado, o quanto era importante aquela audiência, desejando boa sorte a todos. Na sequência, após o Deputado Romildo Titon abrir mão da palavra e nada mais havendo a tratar, o </w:t>
      </w:r>
      <w:r>
        <w:rPr>
          <w:b/>
        </w:rPr>
        <w:t>senhor</w:t>
      </w:r>
      <w:r>
        <w:rPr/>
        <w:t xml:space="preserve"> </w:t>
      </w:r>
      <w:r>
        <w:rPr>
          <w:b/>
        </w:rPr>
        <w:t xml:space="preserve">Presidente </w:t>
      </w:r>
      <w:r>
        <w:rPr/>
        <w:t xml:space="preserve">agradeceu a participação de todos e encerrou a audiência pública. </w:t>
      </w:r>
      <w:r>
        <w:rPr>
          <w:i/>
        </w:rPr>
        <w:t>[Taquígrafa-Revisora: Iwana Lúcia Lentz] [Leiturista: Siomara G. Videi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ind w:firstLine="708"/>
        <w:jc w:val="center"/>
        <w:rPr>
          <w:b/>
          <w:b/>
        </w:rPr>
      </w:pPr>
      <w:r>
        <w:rPr>
          <w:b/>
        </w:rPr>
        <w:t>DEPUTADO ESTADUAL MARCOS VIEIRA</w:t>
      </w:r>
    </w:p>
    <w:p>
      <w:pPr>
        <w:pStyle w:val="Normal"/>
        <w:jc w:val="center"/>
        <w:rPr>
          <w:b/>
          <w:b/>
        </w:rPr>
      </w:pPr>
      <w:r>
        <w:rPr>
          <w:b/>
        </w:rPr>
        <w:t>PRESIDENTE DA COMISSÃO DE FINANÇAS E TRIBUTA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rFonts w:eastAsia="Batang;바탕"/>
          <w:i w:val="false"/>
          <w:i w:val="false"/>
          <w:iCs w:val="false"/>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3:00Z</dcterms:created>
  <dc:creator>Ione</dc:creator>
  <dc:description/>
  <dc:language>en-US</dc:language>
  <cp:lastModifiedBy>lj0194t</cp:lastModifiedBy>
  <cp:lastPrinted>2010-06-16T16:44:00Z</cp:lastPrinted>
  <dcterms:modified xsi:type="dcterms:W3CDTF">2012-07-10T14:13:00Z</dcterms:modified>
  <cp:revision>2</cp:revision>
  <dc:subject/>
  <dc:title>ASSEMBLÉIA LEGISLATIVA DE SANTA CATARINA</dc:title>
</cp:coreProperties>
</file>