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5ª AUDIÊNCIA PÚBLICA DO ORÇAMENTO ESTADUAL REGIONALIZADO, ABRANGENDO AS REGIONAIS DE VIDEIRA, CURITIBANOS E CAÇADOR, REALIZADA NO MUNICÍPIO DE CAÇADOR EM 4 DE MAIO DE 2012, ÀS 16H.</w:t>
      </w:r>
    </w:p>
    <w:p>
      <w:pPr>
        <w:pStyle w:val="Normal"/>
        <w:shd w:fill="FFFFFF" w:val="clear"/>
        <w:jc w:val="both"/>
        <w:rPr>
          <w:color w:val="000000"/>
        </w:rPr>
      </w:pPr>
      <w:r>
        <w:rPr>
          <w:color w:val="000000"/>
        </w:rPr>
      </w:r>
    </w:p>
    <w:p>
      <w:pPr>
        <w:pStyle w:val="Normal"/>
        <w:jc w:val="both"/>
        <w:rPr/>
      </w:pPr>
      <w:r>
        <w:rPr>
          <w:color w:val="000000"/>
        </w:rPr>
        <w:t xml:space="preserve">Aos quatro dias do mês de maio de 2012, às 16h, no auditório da Câmara de Vereadores de Caçador, por iniciativa da Assembleia Legislativa do Estado de Santa Catarina (Alesc), reuniram-se em audiência pública representantes das Secretarias de Estado de Desenvolvimento Regional (SDRs) de Videira, Curitibanos e Caçador, e a sociedade civil organizada, </w:t>
      </w:r>
      <w:r>
        <w:rPr/>
        <w:t xml:space="preserve">com o objetivo de definir as três prioridades de cada Regional para a Lei Orçamentária Anual 2013 (LOA). A </w:t>
      </w:r>
      <w:r>
        <w:rPr>
          <w:b/>
        </w:rPr>
        <w:t>senhorita</w:t>
      </w:r>
      <w:r>
        <w:rPr/>
        <w:t xml:space="preserve"> </w:t>
      </w:r>
      <w:r>
        <w:rPr>
          <w:b/>
        </w:rPr>
        <w:t>Soraia Boabaid,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quarta audiência pública regional de 2012 com a finalidade de propiciar ampla participação da sociedade catarinense na definição das prioridades para a Lei Orçamentária Anual 2013. Ato contínuo, o </w:t>
      </w:r>
      <w:r>
        <w:rPr>
          <w:b/>
        </w:rPr>
        <w:t>senhor Presidente, Deputado Estadual Darci de Matos, Vice-Presidente da Comissão de Finanças e Tributação</w:t>
      </w:r>
      <w:r>
        <w:rPr>
          <w:b/>
          <w:color w:val="000000"/>
          <w:shd w:fill="FFFFFF" w:val="clear"/>
        </w:rPr>
        <w:t xml:space="preserve"> e membro da Comissão Coordenadora do Orçamento Estadual Regionalizado,</w:t>
      </w:r>
      <w:r>
        <w:rPr/>
        <w:t xml:space="preserve"> abriu os trabalhos cumprimentando os presentes e, seguindo orientação do suporte legislativo, passou a palavra ao</w:t>
      </w:r>
      <w:r>
        <w:rPr>
          <w:b/>
        </w:rPr>
        <w:t xml:space="preserve"> </w:t>
      </w:r>
      <w:r>
        <w:rPr/>
        <w:t xml:space="preserve">senhor Sergio Francisco Ambrosi para a sua apresentação. O </w:t>
      </w:r>
      <w:r>
        <w:rPr>
          <w:b/>
        </w:rPr>
        <w:t>senhor Sergio Francisco Ambrosi</w:t>
      </w:r>
      <w:r>
        <w:rPr/>
        <w:t>,</w:t>
      </w:r>
      <w:r>
        <w:rPr>
          <w:b/>
        </w:rPr>
        <w:t xml:space="preserve"> técnico da Coordenadoria do Orçamento Estadual da Assembleia Legislativa</w:t>
      </w:r>
      <w:r>
        <w:rPr/>
        <w:t>, inicialmente</w:t>
      </w:r>
      <w:r>
        <w:rPr>
          <w:b/>
        </w:rPr>
        <w:t xml:space="preserve"> </w:t>
      </w:r>
      <w:r>
        <w:rPr/>
        <w:t>justificou a ausência do coordenador da Coordenadoria do Orçamento Estadual, o ex-Deputado Antônio Carlos Vieira, e, com o auxílio do PowerPoint, fez uma exposição acerca das prerrogativas estabelecidas em lei que estavam sendo cumpridas pela A</w:t>
      </w:r>
      <w:r>
        <w:rPr>
          <w:bCs/>
        </w:rPr>
        <w:t xml:space="preserve">ssembleia Legislativa de Santa Catarina e que culminariam com a promoção de 13 audiências públicas regionais, envolvendo as 36 Secretarias de Estado de Desenvolvimento Regional (SDRs). Afirmou que aquela audiência tinha como objetivo apresentar a inclusão no PPA 2012-2015 das prioridades elencadas nas audiências públicas de 2011; apresentar a execução orçamentária até 24 de abril de 2012 das subações priorizadas nas audiências públicas de 2011 para a LOA 2012; apresentar as demais subações elencadas em 2011 já inclusas na LOA 2012; e promover o debate em grupos de trabalho visando elencar três prioridades por SDR para a LDO 2012 e a LOA 2013. Registrou que nas audiências realizadas no ano anterior havia sido definido um total de 432 prioridades para o PPA 2012-2015, abrangendo as 36 Regionais, bem como 108 para a LOA 2012, e que já tinham sido implementadas no Orçamento 179, ou seja, 71 prioridades a mais em relação às que tinham sido elencadas para 2012, numa proporção de 41,43% em relação ao que havia sido solicitado para ser implementado durante os próximos quatro anos, e fez uma demonstração da </w:t>
      </w:r>
      <w:r>
        <w:rPr/>
        <w:t xml:space="preserve">execução orçamentária das mesmas por Regional. Em seguida, registrou que com o intuito de melhorar o atendimento à sociedade, a Coordenadoria do Orçamento Estadual da Assembleia Legislativa tinha desenvolvido uma página no </w:t>
      </w:r>
      <w:r>
        <w:rPr>
          <w:i/>
        </w:rPr>
        <w:t>site</w:t>
      </w:r>
      <w:r>
        <w:rPr/>
        <w:t xml:space="preserve"> da Assembleia, na qual constavam todas as informações relativas às audiências públicas regionais e ao processo e ao planejamento orçamentário em Santa Catarina. Afirmou que o dever do Parlamento catarinense era inserir no Orçamento as prioridades definidas pela sociedade, não tendo o poder de impor a execução da obra, e que se aquele processo ainda não era o ideal, podia ser considerado o melhor no Brasil, sendo Santa Catarina o único Estado que ouvia a sociedade e implementava no Orçamento. Para finalizar, explicou a metodologia de trabalho a ser desenvolvida na segunda etapa da audiência, que objetivava reunir em grupos as SDRs de Chapecó, Xanxerê, Quilombo e Seara e os Municípios integrantes de cada jurisdição, respectivamente, para que priorizassem as três subações que seriam colocadas na LOA 2013 e elegessem os dois representantes que fariam parte do Conselho do Orçamento Estadual Regionalizado. Na sequência, fez uso da palavra o </w:t>
      </w:r>
      <w:r>
        <w:rPr>
          <w:b/>
        </w:rPr>
        <w:t>senhor Guilherme Kraus dos Santos, gerente de Avaliação do Plano Plurianual (PPA) da Secretaria de Estado da Fazenda</w:t>
      </w:r>
      <w:r>
        <w:rPr/>
        <w:t xml:space="preserve">, que cumprimentou os presentes e disse que estava representando a Secretaria de Estado da Fazenda, através da sua Diretoria de Planejamento Orçamentário, junto com a senhora Rosi-Mari Ramos de Oliveira, gerente de Acompanhamento do Orçamento, e a senhora Cristina Rodrigues, gerente de Elaboração e Acompanhamento do Plano Plurianual, e que o intuito de estarem participando daquela audiência era auxiliar nos trabalhos em grupo a respeito de dúvidas que pudessem surgir a respeito do Plano Plurianual, da Lei Orçamentária Anual e da Lei de Diretrizes Orçamentárias, assim como da execução daqueles instrumentos constitucionais de planejamento. Observou que a grande maioria das prioridades elencadas nas audiências era da área de infraestrutura, ressalvando que aquela área necessitava de um tempo de maturação, ou seja, necessitava de pré-projeto, projeto, processo licitatório, o que demandava um tempo grande para que a obra fosse executada. Afirmou que se estava com um terço do ano executado e que para uma obra de infraestrutura esse era um tempo muito curto, não significando que as que haviam sido elencadas anteriormente não fossem executadas, apenas ainda não tiveram sua execução orçamentária realizada. Fez outra ressalva no sentido de que se as prioridades elencadas no ano anterior ainda não tivessem sido executadas e fossem realmente prioridades da região, que fossem reafirmadas naquela audiência, tendo em vista que ela perpassava vários anos do PPA, aumentando assim as possibilidades de sua execução. Finalizou dizendo que eram aquelas as considerações a serem feitas e que os três técnicos da Secretaria da Fazenda se colocavam à disposição, desejando um bom trabalho a todos. Feitas essas considerações, a </w:t>
      </w:r>
      <w:r>
        <w:rPr>
          <w:b/>
        </w:rPr>
        <w:t>senhorita</w:t>
      </w:r>
      <w:r>
        <w:rPr/>
        <w:t xml:space="preserve"> </w:t>
      </w:r>
      <w:r>
        <w:rPr>
          <w:b/>
        </w:rPr>
        <w:t>Soraia Boabaid, mestre de cerimônias,</w:t>
      </w:r>
      <w:r>
        <w:rPr/>
        <w:t xml:space="preserve"> convidou para que tomassem assento à mesa as seguintes autoridades:</w:t>
      </w:r>
      <w:r>
        <w:rPr>
          <w:b/>
        </w:rPr>
        <w:t xml:space="preserve"> </w:t>
      </w:r>
      <w:r>
        <w:rPr/>
        <w:t>Deputado Estadual Darci de Matos, Vice-Presidente da Comissão de Finanças e Tributação</w:t>
      </w:r>
      <w:r>
        <w:rPr>
          <w:color w:val="000000"/>
          <w:shd w:fill="FFFFFF" w:val="clear"/>
        </w:rPr>
        <w:t xml:space="preserve"> e membro da Comissão Coordenadora do Orçamento Estadual Regionalizado; </w:t>
      </w:r>
      <w:r>
        <w:rPr>
          <w:color w:val="000000"/>
        </w:rPr>
        <w:t xml:space="preserve">Deputado Estadual Reno Caramori, 2º Secretário da Assembleia Legislativa; </w:t>
      </w:r>
      <w:r>
        <w:rPr>
          <w:color w:val="000000"/>
          <w:shd w:fill="FFFFFF" w:val="clear"/>
        </w:rPr>
        <w:t>Deputado Estadual Neodi Saretta, membro da Comissão de Finanças e Tributação e da Comissão Coordenadora do Orçamento Estadual Regionalizado;</w:t>
      </w:r>
      <w:r>
        <w:rPr>
          <w:color w:val="000000"/>
        </w:rPr>
        <w:t xml:space="preserve"> senhor Alcedin Ferlin, Vereador de Caçador, representando o senhor Imar Rocha, Prefeito de Caçador; </w:t>
      </w:r>
      <w:r>
        <w:rPr/>
        <w:t xml:space="preserve">Vereadora Sirley de Fátima Tibes Ceccatto, Presidente da Câmara de Vereadores de Caçador; senhor </w:t>
      </w:r>
      <w:r>
        <w:rPr>
          <w:color w:val="000000"/>
        </w:rPr>
        <w:t xml:space="preserve">Nelmar Pinz, </w:t>
      </w:r>
      <w:r>
        <w:rPr/>
        <w:t>Prefeito</w:t>
      </w:r>
      <w:r>
        <w:rPr>
          <w:color w:val="000000"/>
        </w:rPr>
        <w:t xml:space="preserve"> de Fraiburgo; senhor Luiz Fernando França, Secretário de Estado de Desenvolvimento Regional de Curitibanos;</w:t>
      </w:r>
      <w:r>
        <w:rPr/>
        <w:t xml:space="preserve"> senhor Evandro Luiz Colle, Secretário de Estado de Desenvolvimento Regional de Videira;</w:t>
      </w:r>
      <w:r>
        <w:rPr>
          <w:color w:val="000000"/>
        </w:rPr>
        <w:t xml:space="preserve"> e senhor Fernando Driessen, consultor-geral da Secretaria Executiva de Articulação Estadual. Em seguida, registrou a presença da senhora Patrícia Cruz, da Fundação de Cultura do Município de Caçador; da senhora Noemia Sisnandes da Silva, Secretária Municipal de Educação de Tangará; da senhora Zildete Denardi, Secretária Municipal de Saúde de Tangará; da senhora Luciana Simon, Secretária Municipal de Administração e Finanças de Tangará; do senhor Ivo José Mazzucco, Vereador de Frei Rogério; do senhor Anderson Caetano, do Grupamento de Bombeiros Voluntários de Caçador; do Vereador João Carlos Cordeiro, de Frei Rogério; do Vereador Nilto Agostinho Antunes, Presidente da Câmara de Vereadores de Frei Rogério; da senhora Liziane Leidens Strey, Secretária Municipal de Turismo e Eventos de Tangará; do senhor Francisco Stefanes, diretor-geral da Secretaria de Estado de Desenvolvimento Regional de Caçador, representando o Secretário Gilberto </w:t>
      </w:r>
      <w:r>
        <w:rPr/>
        <w:t>Amaro Comazzetto;</w:t>
      </w:r>
      <w:r>
        <w:rPr>
          <w:color w:val="000000"/>
        </w:rPr>
        <w:t xml:space="preserve"> do senhor Sidnei Rodrigues de Souza, gerente de Planejamento da Secretaria de Estado de Desenvolvimento Regional de Curitibanos; do senhor Tércio Egon Paulo Kaster, diretor-presidente da Federação dos Hospitais e Estabelecimento de Serviços de Saúde do Estado de Santa Catarina; do senhor Hideki Ivasaki, Vereador de Frei Rogério; e do senhor Gabriel Leite, gerente da Estação Experimental da Epagri de Caçador.</w:t>
      </w:r>
      <w:r>
        <w:rPr/>
        <w:t xml:space="preserve"> Após o registro, passou a palavra ao </w:t>
      </w:r>
      <w:r>
        <w:rPr>
          <w:b/>
        </w:rPr>
        <w:t>senhor Presidente, Deputado Estadual Darci de Matos</w:t>
      </w:r>
      <w:r>
        <w:rPr/>
        <w:t xml:space="preserve">, que após os cumprimentos de praxe fez uma saudação especial à Vereadora Sirley de Fátima Tibes Ceccatto, Presidente da Câmara de Vereadores de Caçador, que gentilmente os recebia naquela tarde, e também ao Deputado Estadual Reno Caramori, que era daquela região. A seguir disse que estavam realizando mais uma audiência pública do Orçamento Regionalizado, praticando a essência do Parlamento Estadual que era a interação com a comunidade. Observou que eles tinham a missão de fiscalizar o Poder Executivo e de legislar, e que iriam legislar no que dizia respeito ao PPA e ao Orçamento, e que assim queriam fazer com a participação da comunidade. Lembrou que o Parlamento catarinense era a única Assembleia Legislativa do Brasil que discutia o Orçamento com a comunidade, com as lideranças, com as entidades, com as forças vivas do Estado, observando que todos os anos o Relator contemplava no Orçamento, através de emendas, as ações que eram elencadas como prioridades, fruto das audiências públicas, e que cabia à comunidade e ao Parlamento cobrar do governo a realização das obras. Isso posto, disse que o ano corrente era um ano atípico e que o ano posterior significaria muito, diante da aprovação da Resolução nº 72 pelo Congresso Nacional, pois que o Estado perderia mais de R$ 1,5 bilhão num Orçamento de R$ 17 bilhões. Disse, também, que era possível que o governo mandasse um contingenciamento no Orçamento para a Assembleia a fim de readequar o Orçamento do Estado à nova realidade a partir do ano de 2013, e afirmou que Santa Catarina, com criatividade e apoio do Parlamento e da comunidade, haveria de manter os serviços essenciais e os trabalhos públicos que eram oferecidos à comunidade. A seguir, convidou para fazer parte da mesa o Deputado Estadual Sargento Amauri Soares, dizendo que aquele Parlamentar estava sempre presente e era atuante nas audiências públicas em defesa do povo de Santa Catarina. Prosseguindo, concedeu a palavra ao </w:t>
      </w:r>
      <w:r>
        <w:rPr>
          <w:b/>
        </w:rPr>
        <w:t xml:space="preserve">Deputado Estadual Reno Caramori, </w:t>
      </w:r>
      <w:r>
        <w:rPr/>
        <w:t xml:space="preserve">que disse que seria rápido em suas palavras porque estavam ali para uma reunião de trabalho. Assim sendo, cumprimentou nominalmente os componentes da mesa e demais presentes e explicou que era uma lei federal e uma lei estadual que determinavam que fossem consultadas as regiões, os Municípios através das suas lideranças, a fim de que fossem elencadas as prioridades para cada Município. Dirigindo-se ao senhor Francisco </w:t>
      </w:r>
      <w:r>
        <w:rPr>
          <w:color w:val="000000"/>
        </w:rPr>
        <w:t>Stefanes, diretor-geral da 10ª SDR de Caçador, disse que acreditava que as prioridades já haviam sido elencadas</w:t>
      </w:r>
      <w:r>
        <w:rPr/>
        <w:t xml:space="preserve"> pelas SDRs, pois era uma de suas tarefas, e que era preciso fazer com que um dia aquilo se tornasse impositivo. Disse que se as prioridades elencadas em Caçador, em Videira, em Curitibanos fossem atendidas, facilitaria o trabalho do governo, porque seria mais prático trabalhar atendendo as prioridades elencadas. Lembrou que há alguns anos disse em Caçador que às vezes se sentia envergonhado de participar daquelas audiências públicas porque mais tarde o governo não realizava as obras, e que seria temeroso irem nas reuniões estando todos os presentes ansiosos em receber as obras que foram indicadas por todos os Municípios. Disse que estavam ali cumprindo uma determinação legal, e que a Assembleia Legislativa a respeitava religiosamente, razão pela qual os Deputados estavam percorrendo o Estado inteiro. Asseverou que algumas obras já haviam sido atendidas e que muitas ainda deveriam ser concluídas, pois que o governo as fazia de acordo com capacidade de investimento e a financeira do Estado. Afirmou que esperava que aquela reunião realmente surtisse efeito e que tivesse objetividade, pois que os presentes eram responsáveis e aconselhou que tivessem determinação ao apresentar as reivindicações de cada Município através da microrregião. Encerrou desejando um bom trabalho a todos. Ato contínuo, a palavra foi concedida ao</w:t>
      </w:r>
      <w:r>
        <w:rPr>
          <w:color w:val="000000"/>
          <w:shd w:fill="FFFFFF" w:val="clear"/>
        </w:rPr>
        <w:t xml:space="preserve"> </w:t>
      </w:r>
      <w:r>
        <w:rPr>
          <w:b/>
          <w:color w:val="000000"/>
          <w:shd w:fill="FFFFFF" w:val="clear"/>
        </w:rPr>
        <w:t>Deputado Estadual Neodi Saretta, membro da Comissão de Finanças e Tributação e da Comissão Coordenadora do Orçamento Estadual Regionalizado,</w:t>
      </w:r>
      <w:r>
        <w:rPr>
          <w:color w:val="000000"/>
          <w:shd w:fill="FFFFFF" w:val="clear"/>
        </w:rPr>
        <w:t xml:space="preserve"> que cumprimentou os presentes e reforçou a importância da participação da comunidade catarinense no Orçamento do Estado. Disse que o Orçamento Regionalizado era uma oportunidade importante para destacarem as suas prioridades e, pelo fato de estarem longe da Capital, fazerem a sua reivindicação, ressaltando que aquela audiência pública era uma maneira de levarem ao governo os desejos de todos. Destacou que o Orçamento Regionalizado era um instrumento importante e parabenizou os presentes que acreditavam e que lá estavam. Colocou-se à disposição no que pudesse auxiliar. Na sequência, a palavra foi concedida ao</w:t>
      </w:r>
      <w:r>
        <w:rPr>
          <w:b/>
        </w:rPr>
        <w:t xml:space="preserve"> Deputado Estadual Sargento Amauri Soares, </w:t>
      </w:r>
      <w:r>
        <w:rPr/>
        <w:t xml:space="preserve">que cumprimentou todos os presentes e lembrou que estavam lá para cumprir um dispositivo constitucional e também para tomarem conhecimento das demandas de cada região. Relatou que o trabalho era feito a cada ano e que exigia um esforço bastante grande por parte de um conjunto de servidores da Assembleia Legislativa que sistematizavam e organizavam o material daquelas audiências e relacionavam o seu resultado com aquilo que o governo tinha executado e se propunha a executar. Continuando, disse que era um trabalho que merecia mais atenção, mais estudo por parte do conjunto dos gestores, da sociedade e das lideranças comunitárias para que avançassem no processo de democratização dos gastos dos recursos públicos. Disse que estavam ali fazendo a obrigação deles, à disposição de todos para acatar aquilo que fosse deliberado e também para que, na Assembleia Legislativa, pudessem defender aquilo que havia sido deliberado, a fim de trabalharem com os órgãos do Poder Executivo no cumprimento do que fosse definido. Comunicou que era grande a sua satisfação em estar ali e colocou-se à disposição naquilo que pudesse ajudar, dizendo ser um braço e uma voz a mais na defesa e na realização das demandas daquelas regiões do Estado. Dando continuidade, a palavra foi concedida à </w:t>
      </w:r>
      <w:r>
        <w:rPr>
          <w:b/>
        </w:rPr>
        <w:t>Vereadora Sirley de Fátima Tibes Ceccatto, Presidente da Câmara de Vereadores de Caçador,</w:t>
      </w:r>
      <w:r>
        <w:rPr/>
        <w:t xml:space="preserve"> que após os cumprimentos de praxe disse que era uma honra para a Câmara de Vereadores abrir suas portas mais uma vez para receber pessoas que estavam diretamente vinculadas ao desenvolvimento, à saúde e à educação dos munícipes. Aproveitou o momento para parabenizar o gerente Rufino Ficanha, que no dia em curso estava à frente da 10ª Regional, na coordenação dos trabalhos, lembrando que no dia anterior haviam se reunido para anteciparem a discussão sobre suas prioridades, sendo a saúde a mais importante para eles. Dirigindo-se aos Deputados, disse que era um absurdo o paciente ficar agendado no TFD por quase um ano, e que também era um transtorno uma viagem longa a Florianópolis, exemplificando que um paciente oncológico precisaria de agilidade para seus exames e que mesmo assim teria que aguardar na fila de oito meses a um ano. Relatou que elencaram como segunda prioridade a educação, pois que tinham o sistema integral em duas escolas do Município e precisavam urgentemente de ampliação também naquela área; que buscavam o apoio das equipes técnicas, afirmando que a figura política às vezes fazia barulho mas não tinha conhecimento de causa. Parabenizou todos que estiveram inseridos na citada reunião, nominando Beatriz, Viviane, Gabriel e Chico, que estavam presente também naquele momento. Contou que eram técnicos com conhecimento e que eles também esperavam que as coisas não ficassem só no campo político, e que com a sua presença pudessem ajudar para que as prioridades elencadas naquela audiência pública se realizassem o mais rápido possível, visto as necessidades prementes. Sendo assim, solicitou ajuda dos Deputados Estaduais. Encerrando, agradeceu a presença de todos, bem como do Estado, na pessoa do Presidente, Deputado Darci de Matos, por escolherem o Município de Caçador e a Câmara de Vereadores caçadorense para a realização daquela audiência pública. A seguir, a palavra foi concedida ao </w:t>
      </w:r>
      <w:r>
        <w:rPr>
          <w:b/>
        </w:rPr>
        <w:t>senhor</w:t>
      </w:r>
      <w:r>
        <w:rPr/>
        <w:t xml:space="preserve"> </w:t>
      </w:r>
      <w:r>
        <w:rPr>
          <w:b/>
        </w:rPr>
        <w:t>Fernando</w:t>
      </w:r>
      <w:r>
        <w:rPr>
          <w:b/>
          <w:color w:val="000000"/>
        </w:rPr>
        <w:t xml:space="preserve"> Driessen, consultor-geral da Secretaria Executiva de Articulação Estadual</w:t>
      </w:r>
      <w:r>
        <w:rPr>
          <w:b/>
        </w:rPr>
        <w:t xml:space="preserve">, </w:t>
      </w:r>
      <w:r>
        <w:rPr/>
        <w:t xml:space="preserve">que cumprimentou os presentes e falou do prazer de estar representando o Secretário Gelson Sorgato e, consequentemente, o governo de Raimundo Colombo e Eduardo Pinho Moreira numa reunião de interação entre os Poderes Legislativo e Executivo na condução daquele processo. Disse que sua opinião era a mesma que o Deputado Reno Caramori tinha antigamente, mas que depois de acompanhar as reuniões em São Miguel do Oeste, Maravilha, Chapecó e Joaçaba, tinha mudado a sua visão, visto a importância das prioridades para cada Regional. Citou Caçador como um exemplo típico, já que tiveram no ano anterior três prioridades elencadas que haviam sido total ou parcialmente atendidas, e que aquilo fazia parte de uma nova visão. Informou que o Governador Raimundo Colombo sempre falava sobre a sua preocupação com a aplicação do dinheiro público através da falsa prioridade, observando que as falsas prioridades às vezes eram levadas ao governo através de lideranças, que eram atendidas, no entendimento de que eram prioridades regionais, mas que na realidade não eram aquelas que os segmentos sociais daquela região realmente queriam. Afirmou que tinha começado a mudar aquela sua visão e que tinha notado que devagar e lentamente a comunidade estava participando, discutindo e elencado as suas prioridades, bem como vinha votando ferrenhamente aquelas prioridades que realmente representavam a necessidade da região. Isso posto, disse que o governo do Estado tinha recomendado às Secretarias de Estado e às Secretaria Regionais que sempre focassem as decisões e a aplicação do dinheiro naquilo que a comunidade e a região realmente necessitavam. Observou que apesar de ser uma tarde de sexta-feira, as lideranças se faziam presentes e que era motivo de orgulho participar daquela reunião. Finalizou agradecendo a presença de todos. Retomando a palavra o </w:t>
      </w:r>
      <w:r>
        <w:rPr>
          <w:b/>
        </w:rPr>
        <w:t>senhor</w:t>
      </w:r>
      <w:r>
        <w:rPr/>
        <w:t xml:space="preserve"> </w:t>
      </w:r>
      <w:r>
        <w:rPr>
          <w:b/>
        </w:rPr>
        <w:t>Presidente</w:t>
      </w:r>
      <w:r>
        <w:rPr/>
        <w:t xml:space="preserve">, </w:t>
      </w:r>
      <w:r>
        <w:rPr>
          <w:b/>
        </w:rPr>
        <w:t>Deputado Estadual Darci de Matos</w:t>
      </w:r>
      <w:r>
        <w:rPr/>
        <w:t>, registrou a presença do Vereador Ari José</w:t>
      </w:r>
      <w:r>
        <w:rPr>
          <w:color w:val="000000"/>
        </w:rPr>
        <w:t xml:space="preserve"> Galeski, de Timbó Grande, representando o senhor Valdir Cardoso dos Santos, Prefeito de Timbó Grande. A seguir, informou que os Secretários Regionais de Curitibanos e de Videira, respectivamente os senhores Luiz Fernando </w:t>
      </w:r>
      <w:r>
        <w:rPr/>
        <w:t>França</w:t>
      </w:r>
      <w:r>
        <w:rPr>
          <w:color w:val="FF0000"/>
        </w:rPr>
        <w:t xml:space="preserve"> </w:t>
      </w:r>
      <w:r>
        <w:rPr/>
        <w:t xml:space="preserve">e </w:t>
      </w:r>
      <w:r>
        <w:rPr>
          <w:color w:val="000000"/>
        </w:rPr>
        <w:t>Evandro Luiz Colle,</w:t>
      </w:r>
      <w:r>
        <w:rPr/>
        <w:t xml:space="preserve"> abriram mão dos seus pronunciamentos e, assim sendo, passou a palavra ao </w:t>
      </w:r>
      <w:r>
        <w:rPr>
          <w:b/>
        </w:rPr>
        <w:t>senhor</w:t>
      </w:r>
      <w:r>
        <w:rPr/>
        <w:t xml:space="preserve"> </w:t>
      </w:r>
      <w:r>
        <w:rPr>
          <w:b/>
        </w:rPr>
        <w:t>Alcedin Ferlin,</w:t>
      </w:r>
      <w:r>
        <w:rPr>
          <w:color w:val="000000"/>
        </w:rPr>
        <w:t xml:space="preserve"> </w:t>
      </w:r>
      <w:r>
        <w:rPr>
          <w:b/>
          <w:color w:val="000000"/>
        </w:rPr>
        <w:t>Vereador de Caçador, representando o senhor Imar Rocha, Prefeito de Caçador</w:t>
      </w:r>
      <w:r>
        <w:rPr>
          <w:b/>
        </w:rPr>
        <w:t xml:space="preserve">, </w:t>
      </w:r>
      <w:r>
        <w:rPr/>
        <w:t>que após cumprimentar os presentes, justificou a ausência do Prefeito, pois o mesmo havia marcado uma reunião com a Reitoria da Udesc a fim de tratar sobre a implantação daquela universidade no Município, que inclusive era uma das prioridades elencadas na discussão do Orçamento Regionalizado. Disse que se permitia discordar do Deputado Reno Caramori, no sentido de que não era um dever, mas uma obrigação do Legislativo e do Executivo discutirem o Orçamento, observando que havia se tornado uma linguagem simples, fazendo com que o cidadão tivesse condições de conhecê-lo. Afirmou que estavam dando uma demonstração de interesse naquela tarde, visto que a representatividade das Regionais estava presente e confirmou ser aquele o momento oportuno de colocar as prioridades da região. Recordou que o Deputado Saretta, no ano anterior, havia apresentado uma emenda no valor de R$ 100 mil destinada à implantação da Udesc, bem como o Deputado Reno Caramori apresentou emendas que beneficiaram os Municípios da região. Reafirmou que aquele era um momento importante, pois que a sociedade tinha condições de discutir com os Deputados, com o representante do governo do Estado de Santa Catarina, com os membros da Assembleia Legislativa o que queriam para o Município de Caçador. Salientou que sabiam que o Orçamento não era uma lei formal, não era fixa, tanto que existia uma PEC no Congresso Nacional tornando o Orçamento uma peça impositiva, explicando que aquilo significaria que teriam que cumprir com o que lá estivesse colocado, lembrando que aquela seria uma longa discussão, mas que um dia chegariam naquele ponto. Agradeceu a oportunidade da fala e pediu desculpas pela ausência do Prefeito Municipal, desejando boas-vindas a todos. Dando continuidade à audiência pública, o</w:t>
      </w:r>
      <w:r>
        <w:rPr>
          <w:b/>
        </w:rPr>
        <w:t xml:space="preserve"> senhor Presidente, Deputado Estadual Darci de Matos</w:t>
      </w:r>
      <w:r>
        <w:rPr/>
        <w:t>,</w:t>
      </w:r>
      <w:r>
        <w:rPr>
          <w:b/>
        </w:rPr>
        <w:t xml:space="preserve"> </w:t>
      </w:r>
      <w:r>
        <w:rPr/>
        <w:t>desfez a mesa dos trabalhos para que os grupos se reunissem com os técnicos da Coordenadoria do Orçamento Estadual. (</w:t>
      </w:r>
      <w:r>
        <w:rPr>
          <w:i/>
        </w:rPr>
        <w:t>Os grupos de trabalho reuniram-se para escolher as ações prioritárias para cada SDR.</w:t>
      </w:r>
      <w:r>
        <w:rPr/>
        <w:t xml:space="preserve">) Encerradas as atividades desenvolvidas pelos grupos de trabalho, assumiu a presidência da audiência o </w:t>
      </w:r>
      <w:r>
        <w:rPr>
          <w:b/>
        </w:rPr>
        <w:t>senhor Deputado Estadual Neodi Saretta</w:t>
      </w:r>
      <w:r>
        <w:rPr/>
        <w:t>, que anunciou os conselheiros titulares e suplentes, respectivamente, do Conselho do Orçamento Estadual Regionalizado, escolhidos pelos grupos de trabalho: de Videira, Elisandra B. Giuriatti e Luciana Vieceli Simon;</w:t>
      </w:r>
      <w:r>
        <w:rPr>
          <w:bCs/>
        </w:rPr>
        <w:t xml:space="preserve"> de Curitibanos, Flavio Luiz Zilio e Hideki Iwasaki; e de Caçador, Rovílio Ficagna e Ari José Galeski. </w:t>
      </w:r>
      <w:r>
        <w:rPr/>
        <w:t xml:space="preserve">Em seguida, foi feita a leitura pelos relatores de cada Regional das prioridades elencadas para a LOA 2013. Da </w:t>
      </w:r>
      <w:r>
        <w:rPr>
          <w:b/>
        </w:rPr>
        <w:t>Regional de Videira, foi relatora a senhora Josiane Ugolini:</w:t>
      </w:r>
      <w:r>
        <w:rPr/>
        <w:t xml:space="preserve"> </w:t>
      </w:r>
      <w:r>
        <w:rPr>
          <w:rStyle w:val="Textoconteudogeral1"/>
          <w:rFonts w:cs="Times New Roman"/>
          <w:sz w:val="24"/>
          <w:szCs w:val="24"/>
        </w:rPr>
        <w:t>1) 002221 - r</w:t>
      </w:r>
      <w:r>
        <w:rPr/>
        <w:t xml:space="preserve">eabilitação da SC-453, trecho Lebon Régis, Fraiburgo, Videira, Arroio Trinta e Salto Veloso; 2) 012227 - reabilitação da SC-303, trecho Luzerna, Videira e Caçador; 3) 012208 - ampliação dos leitos na UTI, manutenção e reforma do Hospital Divino Salvador – SDR - Videira. </w:t>
      </w:r>
      <w:r>
        <w:rPr>
          <w:rStyle w:val="Textoconteudogeral1"/>
          <w:rFonts w:cs="Times New Roman"/>
          <w:sz w:val="24"/>
          <w:szCs w:val="24"/>
        </w:rPr>
        <w:t>D</w:t>
      </w:r>
      <w:r>
        <w:rPr/>
        <w:t xml:space="preserve">a </w:t>
      </w:r>
      <w:r>
        <w:rPr>
          <w:b/>
        </w:rPr>
        <w:t>Regional de Curitibanos</w:t>
      </w:r>
      <w:r>
        <w:rPr>
          <w:rStyle w:val="Textoconteudogeral1"/>
          <w:rFonts w:cs="Times New Roman"/>
          <w:b/>
          <w:sz w:val="24"/>
          <w:szCs w:val="24"/>
        </w:rPr>
        <w:t xml:space="preserve">, foi relator o senhor </w:t>
      </w:r>
      <w:r>
        <w:rPr>
          <w:b/>
        </w:rPr>
        <w:t>Luiz Fernando França:</w:t>
      </w:r>
      <w:r>
        <w:rPr>
          <w:rStyle w:val="Textoconteudogeral1"/>
          <w:rFonts w:cs="Times New Roman"/>
          <w:sz w:val="24"/>
          <w:szCs w:val="24"/>
        </w:rPr>
        <w:t xml:space="preserve"> 1) 012198 – terraplanagem, pavimentação, OEA, supervisão perimetral no oeste de Curitibanos; 2) 012089 </w:t>
      </w:r>
      <w:r>
        <w:rPr>
          <w:rFonts w:eastAsia="Calibri"/>
        </w:rPr>
        <w:t>- pavimentação asfáltica de Frei Rogério passando pelo distrito núcleo, Tritícola até Salto Corrente;</w:t>
      </w:r>
      <w:r>
        <w:rPr/>
        <w:t xml:space="preserve"> 3) 012310 - construção de unidade prisional avançada – SDR - Curitibanos. Da </w:t>
      </w:r>
      <w:r>
        <w:rPr>
          <w:b/>
        </w:rPr>
        <w:t xml:space="preserve">Regional de Caçador, foi relator o senhor </w:t>
      </w:r>
      <w:r>
        <w:rPr>
          <w:b/>
          <w:bCs/>
        </w:rPr>
        <w:t>Rovílio Ficagna</w:t>
      </w:r>
      <w:r>
        <w:rPr>
          <w:bCs/>
        </w:rPr>
        <w:t>:</w:t>
      </w:r>
      <w:r>
        <w:rPr>
          <w:b/>
        </w:rPr>
        <w:t xml:space="preserve"> </w:t>
      </w:r>
      <w:r>
        <w:rPr>
          <w:rStyle w:val="Textoconteudogeral1"/>
          <w:rFonts w:cs="Times New Roman"/>
          <w:sz w:val="24"/>
          <w:szCs w:val="24"/>
        </w:rPr>
        <w:t>1) 012164 - p</w:t>
      </w:r>
      <w:r>
        <w:rPr/>
        <w:t>avimentação da SC-303, no trecho Timbó Grande a SC-302; 2) 012354 - construção do Hospital Regional de Caçador; 3) 007826 - construção, ampliação e reforma de escola –SDR- Caçador.</w:t>
      </w:r>
      <w:r>
        <w:rPr>
          <w:color w:val="FF0000"/>
        </w:rPr>
        <w:t xml:space="preserve"> </w:t>
      </w:r>
      <w:r>
        <w:rPr/>
        <w:t xml:space="preserve">Após o registro das prioridades elencadas pelos grupos de trabalho de cada Regional, e nada mais havendo a tratar, o </w:t>
      </w:r>
      <w:r>
        <w:rPr>
          <w:b/>
        </w:rPr>
        <w:t>senhor</w:t>
      </w:r>
      <w:r>
        <w:rPr/>
        <w:t xml:space="preserve"> </w:t>
      </w:r>
      <w:r>
        <w:rPr>
          <w:b/>
        </w:rPr>
        <w:t>Presidente, Deputado Neodi Saretta,</w:t>
      </w:r>
      <w:r>
        <w:rPr/>
        <w:t xml:space="preserve"> agradeceu a participação de todos e encerrou a audiência pública. </w:t>
      </w:r>
      <w:r>
        <w:rPr>
          <w:i/>
        </w:rPr>
        <w:t>[Taquígrafas-Revisoras: Almerinda Lemos Thomé e Iwana L. Lentz] [Leiturista: Siomara G. Videira]</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w:t>
      </w:r>
    </w:p>
    <w:p>
      <w:pPr>
        <w:pStyle w:val="Normal"/>
        <w:jc w:val="center"/>
        <w:rPr>
          <w:b/>
          <w:b/>
          <w:highlight w:val="magenta"/>
        </w:rPr>
      </w:pPr>
      <w:r>
        <w:rPr>
          <w:b/>
        </w:rPr>
        <w:t>DEPUTADO ESTADUAL DARCI DE MATOS</w:t>
      </w:r>
    </w:p>
    <w:p>
      <w:pPr>
        <w:pStyle w:val="Normal"/>
        <w:jc w:val="center"/>
        <w:rPr>
          <w:b/>
          <w:b/>
          <w:highlight w:val="magenta"/>
        </w:rPr>
      </w:pPr>
      <w:r>
        <w:rPr>
          <w:b/>
        </w:rPr>
        <w:t>PRESIDENTE</w:t>
      </w:r>
    </w:p>
    <w:p>
      <w:pPr>
        <w:pStyle w:val="Normal"/>
        <w:jc w:val="center"/>
        <w:rPr>
          <w:b/>
          <w:b/>
          <w:highlight w:val="magenta"/>
        </w:rPr>
      </w:pPr>
      <w:r>
        <w:rPr>
          <w:b/>
          <w:highlight w:val="magenta"/>
        </w:rPr>
      </w:r>
    </w:p>
    <w:p>
      <w:pPr>
        <w:pStyle w:val="Normal"/>
        <w:jc w:val="center"/>
        <w:rPr>
          <w:b/>
          <w:b/>
          <w:highlight w:val="magenta"/>
        </w:rPr>
      </w:pPr>
      <w:r>
        <w:rPr>
          <w:b/>
          <w:highlight w:val="magenta"/>
        </w:rPr>
      </w:r>
    </w:p>
    <w:p>
      <w:pPr>
        <w:pStyle w:val="Normal"/>
        <w:jc w:val="center"/>
        <w:rPr>
          <w:b/>
          <w:b/>
          <w:highlight w:val="magenta"/>
        </w:rPr>
      </w:pPr>
      <w:r>
        <w:rPr>
          <w:b/>
          <w:highlight w:val="magenta"/>
        </w:rPr>
      </w:r>
    </w:p>
    <w:p>
      <w:pPr>
        <w:pStyle w:val="Normal"/>
        <w:jc w:val="center"/>
        <w:rPr>
          <w:b/>
          <w:b/>
        </w:rPr>
      </w:pPr>
      <w:r>
        <w:rPr>
          <w:b/>
        </w:rPr>
        <w:t>________________________________________</w:t>
      </w:r>
    </w:p>
    <w:p>
      <w:pPr>
        <w:pStyle w:val="Normal"/>
        <w:jc w:val="center"/>
        <w:rPr>
          <w:b/>
          <w:b/>
        </w:rPr>
      </w:pPr>
      <w:r>
        <w:rPr>
          <w:b/>
        </w:rPr>
        <w:t>DEPUTADO ESTADUAL NEODI SARETTA</w:t>
      </w:r>
    </w:p>
    <w:p>
      <w:pPr>
        <w:pStyle w:val="Normal"/>
        <w:jc w:val="center"/>
        <w:rPr>
          <w:b/>
          <w:b/>
        </w:rPr>
      </w:pPr>
      <w:r>
        <w:rPr>
          <w:b/>
        </w:rPr>
        <w:t>PRESIDENTE</w:t>
      </w:r>
    </w:p>
    <w:p>
      <w:pPr>
        <w:pStyle w:val="Footer"/>
        <w:jc w:val="both"/>
        <w:rPr/>
      </w:pPr>
      <w:r>
        <w:rPr/>
      </w:r>
    </w:p>
    <w:sectPr>
      <w:headerReference w:type="default" r:id="rId2"/>
      <w:footerReference w:type="default" r:id="rId3"/>
      <w:type w:val="nextPage"/>
      <w:pgSz w:w="11906" w:h="16838"/>
      <w:pgMar w:left="1701" w:right="1701" w:gutter="0" w:header="720" w:top="1134" w:footer="363"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8:00Z</dcterms:created>
  <dc:creator>Ione</dc:creator>
  <dc:description/>
  <dc:language>en-US</dc:language>
  <cp:lastModifiedBy>lj0194t</cp:lastModifiedBy>
  <cp:lastPrinted>2010-06-16T16:44:00Z</cp:lastPrinted>
  <dcterms:modified xsi:type="dcterms:W3CDTF">2012-07-10T14:18:00Z</dcterms:modified>
  <cp:revision>2</cp:revision>
  <dc:subject/>
  <dc:title>ASSEMBLÉIA LEGISLATIVA DE SANTA CATARINA</dc:title>
</cp:coreProperties>
</file>