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ª SESSÃO LEGISLATIVA DA 17ª LEGISLATUR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COORDENADORIA DE TAQUIGRAFIA DAS COMISSÕE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ATA DA 7ª AUDIÊNCIA PÚBLICA DO ORÇAMENTO ESTADUAL REGIONALIZADO, ABRANGENDO AS REGIONAIS DE JARAGUÁ DO SUL E JOINVILLE, REALIZADA NO MUNICÍPIO DE JOINVILLE EM 4 DE JUNHO DE 2012, ÀS 16H, ATRAVÉS DA COMISSÃO DE FINANÇAS E TRIBUTAÇAO DA ASSEMBLEIA LEGISLATIVA DO ESTADO DE SANTA CATARIN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Aos quatro dias do mês de junho de 2012, às 14h, no Plenário da Câmara Municipal de Joinville, por iniciativa da Assembleia Legislativa do Estado de Santa Catarina (Alesc), reuniram-se em audiência pública representantes das Secretarias de Estado de Desenvolvimento Regional (SDRs) de Jaraguá do Sul e Joinville, e a sociedade civil organizada, </w:t>
      </w:r>
      <w:r>
        <w:rPr/>
        <w:t xml:space="preserve">com o objetivo de prestar contas da audiência pública realizada no ano de 2011 e definir as três prioridades de cada Regional para a Lei Orçamentária Anual 2013 (LOA)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Juliane Gonçalves Rocha, mestre de cerimônias</w:t>
      </w:r>
      <w:r>
        <w:rPr/>
        <w:t>, seguindo o protocolo, registrou que a Assembleia Legislativa do Estado de Santa Catarina, cumprindo determinação legal com base no artigo 120, parágrafo 5º A, da Constituição Estadual; no artigo 48, parágrafo único, da Lei Complementar 101/2000; nos artigos 2º e 3º da Lei Complementar 157/1997; e no parágrafo 3º do artigo 295 do seu Regimento Interno, estava realizando, através da Comissão de Finanças e Tributação, a sétima audiência pública regional de 2012 com a finalidade de propiciar ampla participação da sociedade catarinense na definição das prioridades para a Lei Orçamentária Anual 2013. E</w:t>
      </w:r>
      <w:r>
        <w:rPr>
          <w:color w:val="000000"/>
        </w:rPr>
        <w:t xml:space="preserve">m seguida, compôs a mesa convidando as seguintes autoridades: </w:t>
      </w:r>
      <w:r>
        <w:rPr/>
        <w:t xml:space="preserve">Deputado Estadual Darci de Matos, membro da Comissão Coordenadora do Orçamento Estadual Regionalizado e Vice-Presidente da Comissão de Finanças e Tributação da Alesc; Deputado Estadual Neodi Saretta, membro da Comissão Coordenadora do Orçamento Estadual Regionalizado e membro da Comissão de Finanças e Tributação da Alesc; Deputado Estadual Carlos Chiodini; Deputado Estadual Sargento Amauri Soares, membro da Comissão Coordenadora do Orçamento Estadual Regionalizado e membro da Comissão de Finanças e Tributação da Alesc; Deputado Estadual Nilson Gonçalves, 2º Vice-Presidente da Alesc; Deputado Estadual Serafim Venzon; Vereador Odir Nunes da Silva, Presidente da Câmara de Vereadores do Município de Joinville; e Afonso João Ramos, representando o senhor Bráulio César da Rocha Barbosa, Secretário de Estado de Desenvolvimento Regional de Joinville; Vereadora Zilnete Nunes, de Joinville. Logo </w:t>
      </w:r>
      <w:r>
        <w:rPr>
          <w:color w:val="000000"/>
        </w:rPr>
        <w:t>após, registrou a presença do senhor Hilário Dalmann, presidente da Federação das Santas Casas, Hospitais e Entidades Filantrópicas do Estado de Santa Catarina; do senhor Tenente Coronel da PM César Roberto Nedochetto, representando o Coronel da PM Cantalício de Oliveira, Comandante da 5ª Região de Polícia Militar de Joinville; do senhor Tércio Egon Paulo Kasten, diretor-presidente da Federação dos Hospitais e Estabelecimentos de Saúde do Estado de Santa Catarina; do senhor Ciro Harger, gerente de Desenvolvimento, Econômico, Sustentável e Agricultura da SDR de Joinville; do senhor Osório Schmitz, assessor parlamentar, representando o Deputado Estadual Jean Kuhlmann; do senhor Guilherme Kraus, gerente de avaliação do PPA da Secretaria de Estado da Fazenda; e da senhora Cristina Rodrigues, gerente de elaboração do PPA da Secretaria de Estado;</w:t>
      </w:r>
      <w:r>
        <w:rPr/>
        <w:t xml:space="preserve"> do senhor Norberto Sganzerla, Secretário de Infraestrutura, Urbanismo e Integração da Prefeitura de São Francisco do Sul; da senhora Izaura da Luz, gerente de planejamento da SDR de Jaraguá do Sul; e do Vereador Juarez Pereira, de Joinville</w:t>
      </w:r>
      <w:r>
        <w:rPr>
          <w:color w:val="000000"/>
        </w:rPr>
        <w:t xml:space="preserve">. </w:t>
      </w:r>
      <w:r>
        <w:rPr/>
        <w:t xml:space="preserve">Após o registro, passou a palavra, para condução dos trabalhos, a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,</w:t>
      </w:r>
      <w:r>
        <w:rPr/>
        <w:t xml:space="preserve"> </w:t>
      </w:r>
      <w:r>
        <w:rPr>
          <w:b/>
        </w:rPr>
        <w:t>Deputado Estadual Darci de Matos</w:t>
      </w:r>
      <w:r>
        <w:rPr/>
        <w:t xml:space="preserve">, que deu início aos trabalhos desejando boas-vindas a todos, saudando-os nominalmente. Em seguida, explicou a metodologia do trabalho e falou da importância e do objetivo da audiência púbica, de possibilitar a definição das prioridades de cada região e de praticar a essência do Parlamento ao interagir com as lideranças, sobretudo com as comunidades e com o governo do Estado. Fazendo justiça, informou que as audiências do Orçamento entraram em vigor graças a lei de autoria do ex-Deputado Carlito Merss, destacando que o Orçamento possibilitava a definição democrática entre comunidade e parlamentares de parte dos recursos estaduais. Após, desejou sucesso à reunião e passou a palavra aos membros da mesa para as considerações iniciais. Primeiramente, o </w:t>
      </w:r>
      <w:r>
        <w:rPr>
          <w:b/>
        </w:rPr>
        <w:t>Deputado</w:t>
      </w:r>
      <w:r>
        <w:rPr/>
        <w:t xml:space="preserve"> </w:t>
      </w:r>
      <w:r>
        <w:rPr>
          <w:b/>
        </w:rPr>
        <w:t>Estadual</w:t>
      </w:r>
      <w:r>
        <w:rPr/>
        <w:t xml:space="preserve"> </w:t>
      </w:r>
      <w:r>
        <w:rPr>
          <w:b/>
        </w:rPr>
        <w:t>Neodi Saretta</w:t>
      </w:r>
      <w:r>
        <w:rPr/>
        <w:t xml:space="preserve"> desejou boa-tarde aos presentes e, disse que a Alesc tinha como missão realizar, através da Comissão de Finanças e Tributação, aquelas reuniões do Orçamento Regionalizado para que a população catarinense pudesse ter oportunidade de sugerir obras e serviços para o governo executar através da reserva de recursos no Orçamento. Mencionou a reunião realizada no ano anterior, que definiu as prioridades para o PPA do ano corrente, e que aquele era o momento de definir as prioridades para o próximo ano, pontuando a importância da reunião e da participação da comunidade, avisou do longo caminho existente entre a definição das prioridades e a efetiva execução das obras. Encerrando, desejou uma boa reunião a todos. Retomando a palavra,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,</w:t>
      </w:r>
      <w:r>
        <w:rPr/>
        <w:t xml:space="preserve"> </w:t>
      </w:r>
      <w:r>
        <w:rPr>
          <w:b/>
        </w:rPr>
        <w:t>Deputado Estadual Darci de Matos</w:t>
      </w:r>
      <w:r>
        <w:rPr/>
        <w:t xml:space="preserve">, informou que a reunião estava sendo transmitida ao vivo para Joinville e região. A seguir, </w:t>
      </w:r>
      <w:r>
        <w:rPr>
          <w:color w:val="000000"/>
        </w:rPr>
        <w:t>justificou a ausência do Deputado Estadual Kennedy Nunes, que estava em compromisso anteriormente assumido,</w:t>
      </w:r>
      <w:r>
        <w:rPr/>
        <w:t xml:space="preserve"> e</w:t>
      </w:r>
      <w:r>
        <w:rPr>
          <w:color w:val="000000"/>
          <w:shd w:fill="FFFFFF" w:val="clear"/>
        </w:rPr>
        <w:t xml:space="preserve"> concedeu a palavra ao </w:t>
      </w:r>
      <w:r>
        <w:rPr>
          <w:b/>
          <w:color w:val="000000"/>
          <w:shd w:fill="FFFFFF" w:val="clear"/>
        </w:rPr>
        <w:t>Deputado Estadual Carlos Chiodini</w:t>
      </w:r>
      <w:r>
        <w:rPr>
          <w:color w:val="000000"/>
          <w:shd w:fill="FFFFFF" w:val="clear"/>
        </w:rPr>
        <w:t xml:space="preserve">, que saudou todos e falou da importância do debate nas audiências públicas que percorriam o Estado no intuito de ouvir a comunidade e apresentar ao governo do Estado as demandas de cada região para posterior execução das obras, observando que o Orçamento dava um norte aos Deputados porque levantava as reais necessidades de Santa Catarina. Comentou as prioridades elencadas para as regionais de Joinville e de Jaraguá do Sul no ano passado, citando a duplicação do trecho urbano da BR-280; a pavimentação asfáltica da SC-413; e maiores investimentos para os hospitais daquelas regionais. Destacou duas obras importantes para a região norte, a finalização da Rodovia do Arroz até o Município de Guaramirim e um novo acesso ao Município Balneário Barra do Sul. Concluindo, salientou a importância do momento para o desenvolvimento das duas regionais. </w:t>
      </w:r>
      <w:r>
        <w:rPr/>
        <w:t xml:space="preserve">Logo após, fez uso da palavra o </w:t>
      </w:r>
      <w:r>
        <w:rPr>
          <w:b/>
        </w:rPr>
        <w:t xml:space="preserve">Deputado Estadual Nilson Gonçalves, </w:t>
      </w:r>
      <w:r>
        <w:rPr/>
        <w:t xml:space="preserve">que após cumprimentar todos, concordou com o pronunciamento dos que o antecederam, e complementou falando da importância da finalização da estrada do Rio do Morro, que dava acesso à Araquari pela zona sul, e a estrada que dava acesso à Barra do Sul por Itapocu, citada pelo Deputado Carlos Chiodini. Alertou que sem aquelas estradas a região teria sérios problemas com o início da duplicação da BR-280. Ainda falou da importância da duplicação da Avenida Santos Dumont, que dava acesso ao aeroporto, e mencionou as prioridades elencadas no PPA do ano passado. Diante dos comentários de que não adiantava fazer as reuniões do Orçamento porque não acontecia nada, pontuou que deveriam ser otimistas e cumprir com as suas obrigações, colocando no papel o que entendiam como prioridades para a região, cabendo ao Governador executá-las. Encerrando, desejou bom trabalho a todos. Seguindo, fez uso da palavra o </w:t>
      </w:r>
      <w:r>
        <w:rPr>
          <w:b/>
        </w:rPr>
        <w:t>Deputado</w:t>
      </w:r>
      <w:r>
        <w:rPr/>
        <w:t xml:space="preserve"> </w:t>
      </w:r>
      <w:r>
        <w:rPr>
          <w:b/>
        </w:rPr>
        <w:t>Estadual</w:t>
      </w:r>
      <w:r>
        <w:rPr/>
        <w:t xml:space="preserve"> </w:t>
      </w:r>
      <w:r>
        <w:rPr>
          <w:b/>
        </w:rPr>
        <w:t xml:space="preserve">Sargento Amauri Soares, </w:t>
      </w:r>
      <w:r>
        <w:rPr/>
        <w:t>que saudou todos e agradeceu pelo fato da discussão ser sobre o Orçamento Regionalizado, explicando que se a pauta fosse PEC 001, que tratava da concessão de poder de polícia administrativa aos Bombeiros Voluntários, o debate tomaria proporções nada amigáveis. Após, parabenizou o trabalho realizado por Joinville e região ao virar a discussão sobre a PEC 001. Sobre o Orçamento, pontuou que era obrigação dos Deputados discutir o tema nas diversas regiões do Estado. Então, colocou-se à disposição de Joinville na defesa das suas demandas, a exceção da PEC 001, e encerrou agradecendo a oportunidade de se manifestar.</w:t>
      </w:r>
      <w:r>
        <w:rPr>
          <w:color w:val="FF0000"/>
        </w:rPr>
        <w:t xml:space="preserve"> </w:t>
      </w:r>
      <w:r>
        <w:rPr/>
        <w:t xml:space="preserve">A seguir a palavra foi concedida ao </w:t>
      </w:r>
      <w:r>
        <w:rPr>
          <w:b/>
        </w:rPr>
        <w:t xml:space="preserve">Vereador Odir, Presidente da Câmara de Vereadores de Joinville, </w:t>
      </w:r>
      <w:r>
        <w:rPr/>
        <w:t xml:space="preserve">que cumprimentou todos e disse que a Câmara representava a grandeza do seu povo, e que a de Joinville foi idealizada e construída pelo eminente Deputado Darci de Matos, quando ocupou por duas vezes a presidência da Câmara de Joinville. Agradeceu o Deputado Joares Ponticelli pela parceria de implantar a Escola do Legislativo na Câmara, atendendo a necessidade das Prefeituras de Joinville e dos Municípios vizinhos. Após, agradeceu em nome da família joinvilense o depoimento daqueles que o antecederam na questão da PEC 001, respeitando o posicionamento do Deputado Estadual Sargento Amauri Soares. Parabenizou os Deputados por se deslocarem até Joinville para discutir com a comunidade as prioridades a serem elencadas no PPA; pontuou os gargalos que dificultavam o desenvolvimento da cidade, como a Santos Dumont, a Dona Francisca e a estrada do Rio do Morro, sinalizando que desafogaria parte da BR-280, além do anel viário na região leste de Joinville. Disse ter certeza que os entraves da região seriam resolvidos, e pediu que o Governador olhasse atenciosamente para a região, devido ao grande crescimento que vinha ocorrendo, principalmente na zona sul que sofria com a mobilidade urbana. Parabenizou a iniciativa da audiência e colocou a Câmara à disposição de todos. Ainda destacou a presença do Vereador Juarez Pereira, líder da bancada do PPS na Câmara e presidente da Comissão que estava estudando a integração do transporte coletivo entre Araquari e Joinville. Encerrando, desejou uma boa audiência pública e deixou um abraço a todos. Após, fez uso da palavra o </w:t>
      </w:r>
      <w:r>
        <w:rPr>
          <w:b/>
        </w:rPr>
        <w:t>Deputado Estadual Serafim Venzon</w:t>
      </w:r>
      <w:r>
        <w:rPr/>
        <w:t xml:space="preserve">, que saudou aos presentes e afirmou que foi à audiência especialmente para testemunhar, juntamente com os Deputados Sargento Amauri Soares, Carlos Chiodini e Neodi Saretta, a eficiência e o empenho com que os Deputados Darci de Matos, Nilson Gonçalves e Kennedy Nunes trabalhavam pelo Estado de Santa Catarina. Ressaltou a importância daquela audiência em relação às anteriores, devido à recessão que estava acontecendo no País, quanto à Resolução 72, que diminuiria a arrecadação do ICMS em todos os Estados; e pelos ajustes salariais por conta da lei da transparência, o que levava a uma equiparação salarial. Pontuou que tudo aquilo gerava dificuldades ao governo, mas, ao mesmo tempo, oportunizava soluções, como a busca por empréstimos junto ao BNDES para fazer chegar os recursos ao Estado a fim de promover o desenvolvimento desejado; e a renegociação da dívida estadual, junto à Presidenta Dilma, diminuindo o índice de correção e, consequentemente, obtendo mais recursos para os investimentos no Estado, investimentos que seriam escolhidos nas audiências do Orçamento. Ainda disse que SC e o Brasil perdiam a oportunidade de arrecadar no fundo estadual e no fundo municipal mais de R$ 80 milhões, e que não o faziam porque a população não se fazia ouvir, comentando sobre a arrecadação de R$194 mil que Joinville havia feito no ano passado para o Fundo da Infância e do Adolescente. Registrou que estava presente para ouvir as demandas e levar a mobilização democrática do Estado ao governo estadual, no intuito de que os recursos fossem adequadamente utilizados para oferecer o desenvolvimento que o Estado merecia. Dando continuidade aos trabalhos,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, Deputado Estadual Darci de Matos,</w:t>
      </w:r>
      <w:r>
        <w:rPr/>
        <w:t xml:space="preserve"> reforçou o que foi dito pelo Deputado Nilson Gonçalves e pelo Presidente da Câmara, o Vereador Odir Nunes, quanto às doze prioridades definidas no ano passado, dizendo que algumas eram absolutas, tais como, as das estradas Santos Dumont, da Dona Francisca, do Rio do Morro e das melhorias no Hospital Regional e na Maternidade Darci Vargas. Em seguida, passou a palavra, para fazer a exposição a respeito do detalhamento do Orçamento Regionalizado, ao </w:t>
      </w:r>
      <w:r>
        <w:rPr>
          <w:b/>
        </w:rPr>
        <w:t>senhor Antônio Carlos Vieira, Coordenador da Coordenadoria do Orçamento Estadual Regionalizado,</w:t>
      </w:r>
      <w:r>
        <w:rPr/>
        <w:t xml:space="preserve"> que desejou boa-tarde a todos e lembrou que no ano passado foram elencadas as doze prioridades para a Regional de Joinville e as doze prioridades para a Regional de Jaraguá do Sul. Informou que o Governador Raimundo Colombo, em 2011, trabalhava com o PPA do governo passado, preparando o PPA para 2012 – 2015, garantindo assim a continuidade da administração do governo anterior. Colocou que a Lei de Responsabilidade Fiscal e a Constituição de 1988 foram muito inteligentes ao estabelecer regras e prazos. Reiterou que no ano passado foram elencadas as doze prioridades para as regionais de Joinville e de Jaraguá do Sul para constar no PPA e informou que as três principais demandas para 2012 de Jaraguá do Sul foram lançadas no Orçamento de 2012, e as doze demandas para 2012 – 2015 foram colocadas no PPA 2012 – 2015, num total de R$ 4,8 milhões, avaliando que era muito pouco para o real valor das demandas e avisando que o objetivo era registrar em documento próprio a atividade que o governo se predispunha a fazer em atendimento à comunidade. Afirmou que os Deputados cumpriram sua obrigação ao colocar no Orçamento para 2012 e no PPA 2012 – 2015 tudo o que fora colocado em 2011 como prioridade. Quanto às doze demandas de Joinville, que totalizavam R$ 6 milhões, disse que lá tiveram quatro ações para Orçamento de 2012, comprovando que os Deputados inseriram o que era desejado pela comunidade. Comunicou que, até meados de maio, nada tinha sido empenhado para essas demandas, avisando que se houver recurso poderiam ser atendidas. Para finalizar, explicou a metodologia de trabalho a ser desenvolvida na segunda etapa da audiência, que objetivava reunir em grupos as SDRs de Jaraguá do Sul e Joinville e os Municípios integrantes de cada jurisdição, respectivamente, para que priorizassem as três subações que seriam colocadas na LOA 2013 e elegessem os dois representantes que fariam parte do Conselho do Orçamento Estadual Regionalizado. Em seguida, o </w:t>
      </w:r>
      <w:r>
        <w:rPr>
          <w:b/>
        </w:rPr>
        <w:t>senhor Presidente, Deputado Estadual Darci de Matos,</w:t>
      </w:r>
      <w:r>
        <w:rPr/>
        <w:t xml:space="preserve"> suspendeu os trabalhos da audiência pública para que os grupos se reunissem com os técnicos da Coordenadoria do Orçamento Estadual Regionalizado. (</w:t>
      </w:r>
      <w:r>
        <w:rPr>
          <w:i/>
        </w:rPr>
        <w:t>Os grupos de trabalho reúnem-se para escolher as ações prioritárias para cada SDR.</w:t>
      </w:r>
      <w:r>
        <w:rPr/>
        <w:t xml:space="preserve">) Encerradas as atividades desenvolvidas pelos grupos de trabalho, o senhor Presidente retomou a palavra e anunciou os conselheiros titulares e os suplentes de Jaraguá do Sul e de Joinville, respectivamente, do Conselho do Orçamento Estadual Regionalizado, escolhidos pelos grupos de trabalho: Isaura Maria da Luz Silveira e Belquis Adriani Buzzi; e Zilney Nunes e Fabiane Spinello. Em seguida, foi feita a leitura pelos relatores de cada Regional das prioridades elencadas para a LOA 2013. Da </w:t>
      </w:r>
      <w:r>
        <w:rPr>
          <w:b/>
        </w:rPr>
        <w:t>Regional de Jaraguá do Sul</w:t>
      </w:r>
      <w:r>
        <w:rPr/>
        <w:t>,</w:t>
      </w:r>
      <w:r>
        <w:rPr>
          <w:b/>
        </w:rPr>
        <w:t xml:space="preserve"> a relatora</w:t>
      </w:r>
      <w:r>
        <w:rPr/>
        <w:t xml:space="preserve"> </w:t>
      </w:r>
      <w:r>
        <w:rPr>
          <w:b/>
        </w:rPr>
        <w:t>Isaura Maria da Luz Silveira</w:t>
      </w:r>
      <w:r>
        <w:rPr/>
        <w:t xml:space="preserve"> leu as seguintes prioridades: </w:t>
      </w:r>
      <w:r>
        <w:rPr>
          <w:rStyle w:val="Textoconteudogeral1"/>
          <w:rFonts w:cs="Times New Roman"/>
          <w:sz w:val="24"/>
          <w:szCs w:val="24"/>
        </w:rPr>
        <w:t xml:space="preserve">1) 012075 - duplicação e construção de ponte/ elevados/ passarelas, na BR-280, ligando Jaraguá do Sul/ Guaramirim, Rodovia do Arroz; 2) 012155 - pavimentação asfaltamento da SC-413, trecho Massaranduba/ Luís Alves/ Blumenau; 3) 012246 - apoio financeiro aos hospitais dos Municípios de abrangência da SDR de Jaraguá do Sul. </w:t>
      </w:r>
      <w:r>
        <w:rPr>
          <w:rStyle w:val="Textoconteudogeral1"/>
          <w:rFonts w:cs="Times New Roman"/>
          <w:b/>
          <w:sz w:val="24"/>
          <w:szCs w:val="24"/>
        </w:rPr>
        <w:t>D</w:t>
      </w:r>
      <w:r>
        <w:rPr>
          <w:b/>
        </w:rPr>
        <w:t>a Regional de Joinville</w:t>
      </w:r>
      <w:r>
        <w:rPr/>
        <w:t>,</w:t>
      </w:r>
      <w:r>
        <w:rPr>
          <w:b/>
        </w:rPr>
        <w:t xml:space="preserve"> a relatora Zilney Nunes </w:t>
      </w:r>
      <w:r>
        <w:rPr/>
        <w:t>leu as seguintes prioridades:</w:t>
      </w:r>
      <w:r>
        <w:rPr>
          <w:rStyle w:val="Textoconteudogeral1"/>
          <w:rFonts w:cs="Times New Roman"/>
          <w:sz w:val="24"/>
          <w:szCs w:val="24"/>
        </w:rPr>
        <w:t xml:space="preserve"> 1) 012080 - construção de unidades escolares para o ensino básico – SDR – Joinville; 2) 012383 - construção do terceiro anel da arena de Joinville; e 3) 012373 - construção de centro de convivência para terceira idade – SDR – Joinville. </w:t>
      </w:r>
      <w:r>
        <w:rPr/>
        <w:t xml:space="preserve">Após, nada mais havendo a tratar,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, Deputado Estadual Darci de Matos,</w:t>
      </w:r>
      <w:r>
        <w:rPr/>
        <w:t xml:space="preserve"> agradeceu a participação de todos e encerrou a audiência pública. </w:t>
      </w:r>
      <w:r>
        <w:rPr>
          <w:i/>
        </w:rPr>
        <w:t>[Taquígrafa-Revisora: Sabrina Schmitz] [Leiturista: Ione Terezinha Reis Melo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 DARCI DE MATOS</w:t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Footer"/>
        <w:jc w:val="center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p>
      <w:pPr>
        <w:pStyle w:val="Normal"/>
        <w:rPr>
          <w:rStyle w:val="Emphasis"/>
          <w:rFonts w:eastAsia="Batang;바탕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363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960</wp:posOffset>
              </wp:positionH>
              <wp:positionV relativeFrom="paragraph">
                <wp:posOffset>-24765</wp:posOffset>
              </wp:positionV>
              <wp:extent cx="6004560" cy="12700"/>
              <wp:effectExtent l="635" t="11430" r="63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1.95pt" to="467.95pt,-1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TC – Coordenadoria de Taquigrafia das Comissõe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240</wp:posOffset>
          </wp:positionH>
          <wp:positionV relativeFrom="paragraph">
            <wp:posOffset>-39370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0</wp:posOffset>
              </wp:positionH>
              <wp:positionV relativeFrom="paragraph">
                <wp:posOffset>90805</wp:posOffset>
              </wp:positionV>
              <wp:extent cx="91440" cy="1238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4pt;margin-top:7.15pt;width:7.15pt;height:9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</wp:posOffset>
              </wp:positionH>
              <wp:positionV relativeFrom="paragraph">
                <wp:posOffset>125730</wp:posOffset>
              </wp:positionV>
              <wp:extent cx="553212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pt,9.9pt" to="455.95pt,9.9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04560" cy="1270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2.75pt,3.65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6D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">
    <w:name w:val="textocinz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2:00Z</dcterms:created>
  <dc:creator>Ione</dc:creator>
  <dc:description/>
  <dc:language>en-US</dc:language>
  <cp:lastModifiedBy>lj0194t</cp:lastModifiedBy>
  <cp:lastPrinted>2010-06-16T16:44:00Z</cp:lastPrinted>
  <dcterms:modified xsi:type="dcterms:W3CDTF">2012-07-10T14:22:00Z</dcterms:modified>
  <cp:revision>2</cp:revision>
  <dc:subject/>
  <dc:title>ASSEMBLÉIA LEGISLATIVA DE SANTA CATARINA</dc:title>
</cp:coreProperties>
</file>