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b/>
          <w:b/>
          <w:bCs/>
        </w:rPr>
      </w:pPr>
      <w:r>
        <w:rPr>
          <w:b/>
          <w:bCs/>
        </w:rPr>
        <w:t>2ª SESSÃO LEGISLATIVA DA 17ª LEGISLATURA</w:t>
      </w:r>
    </w:p>
    <w:p>
      <w:pPr>
        <w:pStyle w:val="Normal"/>
        <w:shd w:fill="FFFFFF" w:val="clear"/>
        <w:jc w:val="center"/>
        <w:rPr>
          <w:b/>
          <w:b/>
          <w:bCs/>
        </w:rPr>
      </w:pPr>
      <w:r>
        <w:rPr>
          <w:b/>
          <w:bCs/>
        </w:rPr>
        <w:t>COORDENADORIA DE TAQUIGRAFIA DAS COMISSÕES</w:t>
      </w:r>
    </w:p>
    <w:p>
      <w:pPr>
        <w:pStyle w:val="Normal"/>
        <w:shd w:fill="FFFFFF" w:val="clear"/>
        <w:jc w:val="both"/>
        <w:rPr/>
      </w:pPr>
      <w:r>
        <w:rPr/>
      </w:r>
    </w:p>
    <w:p>
      <w:pPr>
        <w:pStyle w:val="Normal"/>
        <w:shd w:fill="FFFFFF" w:val="clear"/>
        <w:jc w:val="both"/>
        <w:rPr>
          <w:b/>
          <w:b/>
          <w:bCs/>
        </w:rPr>
      </w:pPr>
      <w:r>
        <w:rPr>
          <w:b/>
          <w:bCs/>
        </w:rPr>
        <w:t>ATA DA 8ª AUDIÊNCIA PÚBLICA DO ORÇAMENTO ESTADUAL REGIONALIZADO, ABRANGENDO AS REGIONAIS DE BLUMENAU, TIMBÓ, ITAJAÍ E BRUSQUE, REALIZADA NO MUNICÍPIO DE BLUMENAU EM 5 DE JUNHO DE 2012, ÀS 14H.</w:t>
      </w:r>
    </w:p>
    <w:p>
      <w:pPr>
        <w:pStyle w:val="Normal"/>
        <w:shd w:fill="FFFFFF" w:val="clear"/>
        <w:jc w:val="both"/>
        <w:rPr/>
      </w:pPr>
      <w:r>
        <w:rPr/>
      </w:r>
    </w:p>
    <w:p>
      <w:pPr>
        <w:pStyle w:val="Normal"/>
        <w:jc w:val="both"/>
        <w:rPr/>
      </w:pPr>
      <w:r>
        <w:rPr/>
        <w:t xml:space="preserve">Aos cinco dias do mês de junho de 2012, às 14h, no Auditório da Furb, no Município de Blumenau, por iniciativa da Assembleia Legislativa do Estado de Santa Catarina (Alesc) reuniram-se em audiência pública representantes das Secretarias de Estado de Desenvolvimento Regional (SDRs) de </w:t>
      </w:r>
      <w:r>
        <w:rPr>
          <w:bCs/>
        </w:rPr>
        <w:t>Blumenau, Timbó, Itajaí e Brusque</w:t>
      </w:r>
      <w:r>
        <w:rPr/>
        <w:t xml:space="preserve">, e a sociedade civil organizada, com o objetivo de definir as três prioridades de cada Regional para a Lei Orçamentária Anual (LOA) 2013). A </w:t>
      </w:r>
      <w:r>
        <w:rPr>
          <w:b/>
        </w:rPr>
        <w:t>senhorita</w:t>
      </w:r>
      <w:r>
        <w:rPr/>
        <w:t xml:space="preserve"> </w:t>
      </w:r>
      <w:r>
        <w:rPr>
          <w:b/>
        </w:rPr>
        <w:t>Juliane Gonçalves Rocha,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oitava audiência pública regional de 2012 com a finalidade de propiciar ampla participação da sociedade catarinense na definição das prioridades para a Lei Orçamentária Anual 2013. Convidou as seguintes autoridades para compor a mesa: Deputado Estadual Darci de Matos, Vice-Presidente da Comissão de Finanças e Tributação da Assembleia Legislativa do Estado de Santa Catarina e membro da Comissão Coordenadora do Orçamento Estadual Regionalizado; Deputada Estadual Ana Paula Lima, 4ª Secretária da Assembleia Legislativa do Estado de Santa Catarina; Deputado Estadual Sargento Amauri Soares, membro da Comissão Coordenadora do Orçamento Estadual Regionalizado e da Comissão de Finanças e Tributação da Alesc; Deputado Estadual Neodi Saretta, membro da Comissão Coordenadora do Orçamento Estadual Regionalizado e da Comissão de Finanças e Tributação da Assembleia Legislativa do Estado de Santa Catarina; Deputado Estadual Aldo Schneider, membro da Comissão de Finanças e Tributação da Alesc; Deputado Estadual Ismael dos Santos; Cleverton João Batista, Secretário de Estado de Desenvolvimento Regional de Blumenau; Jones Bosio, Secretário de Estado de Desenvolvimento Regional de Brusque; Carlos Alberto Pegoretti, Prefeito do Município de Rodeio e presidente da Associação dos Municípios do Médio Vale do Itajaí, Ammvi, representando os Prefeitos da região; Eliane Neves Rebelo, diretora-geral da SDR de Itajaí, representando o senhor Fábio Augusto Hackmann, Secretário de Estado de Desenvolvimento Regional de Itajaí; Úrsula Lanznaster, representando o professor João Natel Pollonio Machado, Reitor da Universidade Regional de Blumenau; Suzete Inês Bellini de Andrade, Vereadora de Itajaí; Fernando Driessen, consultor-geral representando o senhor Gelson Sorgato, Secretário de Estado de Articulação Estadual de Santa Catarina; Tenente-Coronel Aldo Antonio dos Santos Junior, chefe de Estado Maior da 3ª RPM, representando o Coronel José Lúcio Pires, comandante da 3ª Região de Polícia Militar de Balneário Camboriú; Tércio Egon Paulo Kasten, diretor-presidente da Federação dos Hospitais e Estabelecimentos de Saúde de Santa Catarina; Vera Lúcia Castellan, assessora parlamentar, representando o Deputado Federal Décio Lima; Paulo Maurício Pizolati, Prefeito de Pomerode; Rogério Raul Theiss, Secretário de Estado de Desenvolvimento Regional de Timbó; Fernando Dichen, ex-prefeito de Caçador, representante da Casa Civil; Cristina Rodrigues, gerente de Planejamento do PPA da Secretaria da Fazenda; </w:t>
      </w:r>
      <w:r>
        <w:rPr>
          <w:bCs/>
        </w:rPr>
        <w:t>Guilherme Kraus dos Santos, gerente de Avaliação do Plano Plurianual (PPA) da Secretaria de Estado da Fazenda;</w:t>
      </w:r>
      <w:r>
        <w:rPr/>
        <w:t xml:space="preserve"> Arnaldo Francisco da Silva, chefe de gabinete, representando o Deputado Estadual Volnei Morastoni. Em seguida, passou a palavra ao </w:t>
      </w:r>
      <w:r>
        <w:rPr>
          <w:b/>
        </w:rPr>
        <w:t>Deputado Estadual Darci de Matos, Vice-Presidente da Comissão de Finanças e Tributação da Assembleia Legislativa e da Comissão Coordenadora do Orçamento Estadual Regionalizado</w:t>
      </w:r>
      <w:r>
        <w:rPr/>
        <w:t xml:space="preserve">, que convidou, para que fizesse parte da mesa, o Deputado Estadual Dado Cherem. Após saudar os presentes, justificou a ausência do Deputado Estadual Jean Kuhlmann, o qual não pode comparecer à audiência por estar em reunião com o Governador do Estado naquele momento. Concluindo, comentou que aquela era uma oportunidade ímpar para se debater e elencar as prioridades absolutas de Santa Catarina, prometendo que aquelas prioridades seriam contempladas no Orçamento do Estado. Na sequencia, passou a palavra ao </w:t>
      </w:r>
      <w:r>
        <w:rPr>
          <w:b/>
        </w:rPr>
        <w:t xml:space="preserve">Deputado </w:t>
      </w:r>
      <w:r>
        <w:rPr>
          <w:b/>
          <w:shd w:fill="FFFFFF" w:val="clear"/>
        </w:rPr>
        <w:t xml:space="preserve">Estadual Neodi Saretta, </w:t>
      </w:r>
      <w:r>
        <w:rPr>
          <w:shd w:fill="FFFFFF" w:val="clear"/>
        </w:rPr>
        <w:t xml:space="preserve">que cumprimentou os presentes e frisou a importância daquela reunião porque fortalecia o mecanismo de participação da comunidade na elaboração do Orçamento do Estado. Destacou que o Orçamento Regionalizado era a oportunidade que a comunidade tinha de apresentar as suas principais prioridades. Lembrou que em 2011 levantaram as prioridades para o ano de 2012 e também para os quatro anos seguintes. Salientou que para 2012 já estavam escolhidas as prioridades para o Plano Plurianual e que agora iriam escolher as prioridades para 2013. Reconheceu que existia um longo caminho até a efetivação da obra e disse que aquele era o primeiro passo, observando que era fundamental o que seria encaminhado naquela reunião. Terminando sua manifestação, desejou um bom trabalho a todos e colocou-se à disposição no que pudesse para ajudar a comunidade catarinense. </w:t>
      </w:r>
      <w:r>
        <w:rPr/>
        <w:t xml:space="preserve">Logo após, fez uso da palavra o </w:t>
      </w:r>
      <w:r>
        <w:rPr>
          <w:b/>
        </w:rPr>
        <w:t xml:space="preserve">Deputado Estadual Sargento Amauri Soares, </w:t>
      </w:r>
      <w:r>
        <w:rPr/>
        <w:t>que saudou os membros da mesa e os demais presentes e disse que a tarefa da Assembleia Legislativa era se colocar à disposição da sociedade para ajudá-la no processo de elaboração das leis orçamentárias, possibilitando a participação social, e afirmou que o ideal seria que a cada ano mais pessoas participassem daquelas audiências. Após, observou que sempre levantavam nas audiências do Orçamento a questão das estradas e enfatizou que os serviços essenciais também precisavam ser discutidos, como saúde, educação e segurança pública, destacando a necessidade de se colocar com mais ênfase aqueles itens na pauta do Governador, porque todas as regiões necessitavam daqueles serviços essenciais. Acrescentou que a construção de novas rodovias, bem como a recuperação das existentes, também se fazia necessário para a segurança. Concluindo, colocou-se à disposição de todos e desejou um bom trabalho. A seguir fez uso da palavra ao</w:t>
      </w:r>
      <w:r>
        <w:rPr>
          <w:b/>
          <w:shd w:fill="FFFFFF" w:val="clear"/>
        </w:rPr>
        <w:t xml:space="preserve"> Deputado Estadual Dado Cherem, </w:t>
      </w:r>
      <w:r>
        <w:rPr>
          <w:shd w:fill="FFFFFF" w:val="clear"/>
        </w:rPr>
        <w:t>que</w:t>
      </w:r>
      <w:r>
        <w:rPr>
          <w:b/>
          <w:shd w:fill="FFFFFF" w:val="clear"/>
        </w:rPr>
        <w:t xml:space="preserve"> </w:t>
      </w:r>
      <w:r>
        <w:rPr>
          <w:shd w:fill="FFFFFF" w:val="clear"/>
        </w:rPr>
        <w:t>frisou que de 2011 para 2012 fora dado um grande passo no Orçamento. Relatou que era Deputado há quatorze anos e que pela primeira vez começara a materializar a importância daquele processo democrático, dizendo que ficara feliz ao saber que 40% das demandas do OER de 2011 estavam incluídas no orçamento de 2012. Sendo assim, avaliou que os passos no Legislativo e os passos que cabiam aos Deputados Estaduais, juntamente com a comunidade, para fazer valer dentro do PPA o novo orçamento, estavam sendo dados, e pontuou que o prosseguimento era fazer com que as obras fossem executadas. Ato contínuo, o</w:t>
      </w:r>
      <w:r>
        <w:rPr>
          <w:b/>
          <w:shd w:fill="FFFFFF" w:val="clear"/>
        </w:rPr>
        <w:t xml:space="preserve"> Deputado Estadual Aldo Schneider</w:t>
      </w:r>
      <w:r>
        <w:rPr>
          <w:shd w:fill="FFFFFF" w:val="clear"/>
        </w:rPr>
        <w:t xml:space="preserve"> disse que a palavra orçamento público soava um tanto quanto distante da prática da sociedade, mas que a Alesc estava realizando, através das audiências do OER, aquele processo de escolhas das prioridades em conjunto com a população. Comentou que há anos acompanhava o OER, antes como prefeito e como secretário regional, e que fora descrente naquele processo até então; porém, notara que avanços vinham sendo feitos, e quando 40% das demandas levantadas no ano anterior foram concretizadas passara a acreditar novamente naquele processo orçamentário regional. Falou que a Comissão de Finanças da Alesc aprovara recentemente um projeto de lei que solicitava a autorização do Parlamento a contrair um empréstimo de R$ 611 milhões junto ao BNDES, e que fora inserido na destinação daqueles recursos praticamente tudo o que fora levantado pelo Estado, principalmente relacionado às rodovias do Estado, alocando praticamente R$ 400 milhões daquele montante. A seguir, o </w:t>
      </w:r>
      <w:r>
        <w:rPr>
          <w:b/>
        </w:rPr>
        <w:t>Deputado Estadual Ismael dos Santos, Presidente do Fórum Parlamentar de Prevenção e Combate às Drogas</w:t>
      </w:r>
      <w:r>
        <w:rPr/>
        <w:t xml:space="preserve">, afirmou que quando entrara na Alesc, há quatro anos, havia o debate sobre a legitimidade do orçamento participativo, pois muitos diziam que aquele processo servia apenas para a oratória dos Deputados. Porém, registrou que o OER havia se tornado uma peça republicana muito importante, além de representar uma ferramenta fiscalizatória. E citou que acreditava naquele processo, que buscava um orçamento mais justo e digno ao Estado. Ato contínuo, usou a palavra a </w:t>
      </w:r>
      <w:r>
        <w:rPr>
          <w:b/>
        </w:rPr>
        <w:t>Deputada Estadual Ana Paula Lima</w:t>
      </w:r>
      <w:r>
        <w:rPr/>
        <w:t>, que falou que o Governador estava rindo à-toa, tamanho eram os investimentos do governo federal destinados ao Estado, sinalizando que o assunto primordial daquela audiência seria a Saúde. Disse que na política havia um distanciamento muito grande entre governante e governado, e que somente a democracia – manifestada ali no OER – era o elo entre as partes. Comentou que também era descrente no OER, pois as prioridades eram elencadas e o governo não as executava, porém aquela escolha das prioridades continuava a ser a oportunidade de a comunidade escolher as obras que necessitava. Comentou que, como profissional da área da Saúde, estava feliz por saber que quase todas as prioridades elencadas anteriormente tinham sido sanadas, lembrando que muito ainda havia por ser feito. A seguir, fez uso da palavra o representante dos Secretários Regionais</w:t>
      </w:r>
      <w:r>
        <w:rPr>
          <w:b/>
        </w:rPr>
        <w:t>, senhor Cleverton João Batista, Secretário da SDR de Blumenau</w:t>
      </w:r>
      <w:r>
        <w:rPr/>
        <w:t xml:space="preserve">, que, após os cumprimentos, disse que àquela audiência representava a participação popular nas decisões do governo, dentro de um planejamento estratégico de suma importância para Santa Catarina. Afirmou que a SDR de Blumenau buscava diagnosticar as necessidades da região e saná-las da melhor forma possível – e que ali seria exposta a vontade da maioria. Ato contínuo, o senhor </w:t>
      </w:r>
      <w:r>
        <w:rPr>
          <w:b/>
        </w:rPr>
        <w:t>Carlos Alberto Pegoretti, Prefeito do Município de Rodeio e presidente da Associação dos Municípios do Médio Vale do Itajaí, Ammvi</w:t>
      </w:r>
      <w:r>
        <w:rPr/>
        <w:t xml:space="preserve">, representando os demais Prefeitos presentes à reunião, comentou que a grande preocupação dos Prefeitos daquela região era a saúde, o que não era novidade para nenhum gestor público. Comentou que os prontos-socorros da região, como o de Timbó e o de Indaial, estavam superlotados, o que causava muito preocupação aos Prefeitos da região. Disse que era muito cobrado em relação aos recursos emergenciais na questão das cheias, citando que a imprensa anunciava que os recursos iam para as Prefeituras; porém, denunciou que os recursos não chegavam aos Municípios. Finalizando, pediu um repasse maior de recursos à saúde daqueles Municípios, os quais, representava. Retomando a palavra, o senhor </w:t>
      </w:r>
      <w:r>
        <w:rPr>
          <w:b/>
        </w:rPr>
        <w:t>Presidente, Deputado Estadual Darci de Matos</w:t>
      </w:r>
      <w:r>
        <w:rPr/>
        <w:t xml:space="preserve">, frisou que, na audiência pública do OER realizada na cidade de Joinville, as prioridades elencadas não foram necessariamente voltadas à área da Saúde, tendo em vista que as referentes à Saúde já estavam contempladas no Orçamento, e observou que naquelas reuniões deveriam ser priorizados os itens que ainda não haviam sido incluídos no orçamento. Após, passou a palavra ao </w:t>
      </w:r>
      <w:r>
        <w:rPr>
          <w:b/>
        </w:rPr>
        <w:t xml:space="preserve">senhor Antônio Carlos Vieira, coordenador da Coordenadoria do Orçamento Estadual da Assembleia Legislativa, </w:t>
      </w:r>
      <w:r>
        <w:rPr/>
        <w:t xml:space="preserve">que cumprimentou os presentes e falou que no ano de 2011 haviam sido escolhidas as 12 principais demandas que seriam colocadas no PPA para 2012 - 2015 e quais as três que iriam ser inseridas no Orçamento para 2012. Afirmou que o PPA era uma peça obrigatória pela Constituição Federal, como a LDO e o Orçamento. Explicou que o PPA era válido por quatro anos, sendo os três anos de um governo e um ano o primeiro ano do próximo governo, e que ele dava as diretrizes para o Orçamento, enquanto a LDO valia somente para um ano. Após, explicou a metodologia dos trabalhos para a escolha das três demandas para cada regional a serem inseridas no Orçamento de 2013. Em seguida, o </w:t>
      </w:r>
      <w:r>
        <w:rPr>
          <w:b/>
        </w:rPr>
        <w:t>senhor Presidente, Deputado Estadual Darci de Matos,</w:t>
      </w:r>
      <w:r>
        <w:rPr/>
        <w:t xml:space="preserve"> suspendeu os trabalhos da audiência pública para que os grupos se reunissem com os técnicos da Coordenadoria do Orçamento Estadual. (</w:t>
      </w:r>
      <w:r>
        <w:rPr>
          <w:i/>
        </w:rPr>
        <w:t>Os grupos de trabalho reúnem-se para escolher as ações prioritárias para cada SDR.</w:t>
      </w:r>
      <w:r>
        <w:rPr/>
        <w:t xml:space="preserve">) Encerradas as atividades desenvolvidas pelos grupos de trabalho, anunciou os conselheiros titulares e os suplentes, respectivamente, do Conselho do Orçamento Estadual Regionalizado, escolhidos pelos grupos de trabalho: de Blumenau, o senhor Paulo Maurício Pizzolatti e o senhor José Rafael Corrêa; de Timbó, o senhor Rogério Raul Theiss e o senhor Miguel Angelo Soar; de Itajaí, a senhora Susi Bellini e a senhora Raquel Fabiane Mafra Orsi; e de Brusque, o senhor Márcio Soares da Costa e o senhor Adalto Gomes. Em seguida, o </w:t>
      </w:r>
      <w:r>
        <w:rPr>
          <w:b/>
        </w:rPr>
        <w:t xml:space="preserve">senhor Antônio Carlos Vieira </w:t>
      </w:r>
      <w:r>
        <w:rPr/>
        <w:t xml:space="preserve">pediu que os relatores das respectivas Regionais (Blumenau, Timbó, Itajaí e Brusque) que fizessem a leitura das prioridades elencadas para a LOA 2013 de cada Regional. </w:t>
      </w:r>
      <w:r>
        <w:rPr>
          <w:b/>
        </w:rPr>
        <w:t>Da Regional de Blumenau</w:t>
      </w:r>
      <w:r>
        <w:rPr/>
        <w:t xml:space="preserve">, o senhor Paulo Maurício Pizzolatti: 1) 012121 – implantação de obras contra cheias nos Municípios de abrangência da SDR – Blumenau; 2) 012136 – implantação do contorno oeste de Pomedore; 3) 012284 – construção da ponte do Vale em Gaspar. </w:t>
      </w:r>
      <w:r>
        <w:rPr>
          <w:b/>
        </w:rPr>
        <w:t>Da Regional de Timbó</w:t>
      </w:r>
      <w:r>
        <w:rPr/>
        <w:t xml:space="preserve">, o senhor Rogério Raul Theiss: 1) 012368 – assistência médica hospitalar de média e alta complexidade – SDR Timbó; 2) 012241 – aquisição de equipamentos e mobiliários para o atendimento de urgência, de emergência e de outras especialidades – SDR Timbó; 3) 012231 – apoio técnico e financeiro na estruturação das Defesas Civis nos Municípios – SDR – Timbó. </w:t>
      </w:r>
      <w:r>
        <w:rPr>
          <w:b/>
        </w:rPr>
        <w:t>Da Regional de Itajaí</w:t>
      </w:r>
      <w:r>
        <w:rPr/>
        <w:t xml:space="preserve">, a senhora Susi Bellini: 1) – 012295 – construção de centro de internação provisória – CIP – SDR Itajaí; 2) 012112 – implantação de acesso entre Itajaí e Balneário Camboriú; 3) 012093 – Pavimentação asfáltica da rodovia ligando Itapema a Brusque via Camboriú. E </w:t>
      </w:r>
      <w:r>
        <w:rPr>
          <w:b/>
        </w:rPr>
        <w:t>da Regional de Brusque</w:t>
      </w:r>
      <w:r>
        <w:rPr/>
        <w:t xml:space="preserve">, o senhor Valdir </w:t>
      </w:r>
      <w:r>
        <w:rPr>
          <w:rStyle w:val="St1"/>
          <w:bCs/>
          <w:color w:val="000000"/>
        </w:rPr>
        <w:t>Wilke</w:t>
      </w:r>
      <w:r>
        <w:rPr/>
        <w:t xml:space="preserve">: 1) 012332 – vocacionar em psiquiatria, traumatologia e obstetrícia hospitais do Vale do Tijucas – SDR -  Brusque; 2) 012298 – reestruturação dos pontos críticos e revitalização do trecho da SC-411 entre Tijucas e Brusque – SDR Brusque; 3) 012203 – terraplenagem, pavimentação, OEA e supervisão do trecho Brusque/ Camboriú/ Vila Limeira. </w:t>
      </w:r>
      <w:r>
        <w:rPr>
          <w:rStyle w:val="Textoconteudogeral1"/>
          <w:rFonts w:cs="Times New Roman"/>
          <w:sz w:val="24"/>
          <w:szCs w:val="24"/>
        </w:rPr>
        <w:t xml:space="preserve">Nada mais havendo a ser discutido, o </w:t>
      </w:r>
      <w:r>
        <w:rPr>
          <w:b/>
        </w:rPr>
        <w:t>senhor</w:t>
      </w:r>
      <w:r>
        <w:rPr/>
        <w:t xml:space="preserve"> </w:t>
      </w:r>
      <w:r>
        <w:rPr>
          <w:b/>
        </w:rPr>
        <w:t xml:space="preserve">Presidente, Deputado Estadual Darci de Matos, </w:t>
      </w:r>
      <w:r>
        <w:rPr/>
        <w:t>agradeceu a participação de todos e encerrou a audiência pública. [</w:t>
      </w:r>
      <w:r>
        <w:rPr>
          <w:i/>
        </w:rPr>
        <w:t>Taquígrafo-Revisor: Eduardo Delvalhas dos Santos</w:t>
      </w:r>
      <w:r>
        <w:rPr/>
        <w:t>] [</w:t>
      </w:r>
      <w:r>
        <w:rPr>
          <w:i/>
        </w:rPr>
        <w:t>Leiturista: Sabrina Roberta Schmitz]</w:t>
      </w:r>
    </w:p>
    <w:p>
      <w:pPr>
        <w:pStyle w:val="Normal"/>
        <w:shd w:fill="FFFFFF" w:val="clear"/>
        <w:jc w:val="both"/>
        <w:rPr>
          <w:i/>
          <w:i/>
        </w:rPr>
      </w:pPr>
      <w:r>
        <w:rPr>
          <w:i/>
        </w:rPr>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rPr>
      </w:pPr>
      <w:r>
        <w:rPr>
          <w:b/>
        </w:rPr>
      </w:r>
    </w:p>
    <w:p>
      <w:pPr>
        <w:pStyle w:val="Normal"/>
        <w:jc w:val="center"/>
        <w:rPr>
          <w:b/>
          <w:b/>
        </w:rPr>
      </w:pPr>
      <w:r>
        <w:rPr>
          <w:b/>
        </w:rPr>
        <w:t>_________________________________________</w:t>
      </w:r>
    </w:p>
    <w:p>
      <w:pPr>
        <w:pStyle w:val="Normal"/>
        <w:jc w:val="center"/>
        <w:rPr>
          <w:b/>
          <w:b/>
        </w:rPr>
      </w:pPr>
      <w:r>
        <w:rPr>
          <w:b/>
        </w:rPr>
        <w:t>DEPUTADO ESTADUAL DARCI DE MATOS</w:t>
      </w:r>
    </w:p>
    <w:p>
      <w:pPr>
        <w:pStyle w:val="Normal"/>
        <w:jc w:val="center"/>
        <w:rPr>
          <w:b/>
          <w:b/>
          <w:highlight w:val="magenta"/>
        </w:rPr>
      </w:pPr>
      <w:r>
        <w:rPr>
          <w:b/>
        </w:rPr>
        <w:t>PRESIDENTE</w:t>
      </w:r>
    </w:p>
    <w:p>
      <w:pPr>
        <w:pStyle w:val="Normal"/>
        <w:jc w:val="center"/>
        <w:rPr>
          <w:b/>
          <w:b/>
          <w:highlight w:val="magenta"/>
        </w:rPr>
      </w:pPr>
      <w:r>
        <w:rPr>
          <w:b/>
          <w:highlight w:val="magenta"/>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qFormat/>
    <w:rPr>
      <w:rFonts w:ascii="Arial" w:hAnsi="Arial" w:cs="Arial"/>
      <w:sz w:val="18"/>
      <w:szCs w:val="1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5:00Z</dcterms:created>
  <dc:creator>Ione</dc:creator>
  <dc:description/>
  <dc:language>en-US</dc:language>
  <cp:lastModifiedBy>lj0194t</cp:lastModifiedBy>
  <cp:lastPrinted>2010-06-16T16:44:00Z</cp:lastPrinted>
  <dcterms:modified xsi:type="dcterms:W3CDTF">2012-07-10T14:25:00Z</dcterms:modified>
  <cp:revision>2</cp:revision>
  <dc:subject/>
  <dc:title>ASSEMBLÉIA LEGISLATIVA DE SANTA CATARINA</dc:title>
</cp:coreProperties>
</file>