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2ª SESSÃO LEGISLATIVA DA 17ª LEGISLATURA</w:t>
      </w:r>
    </w:p>
    <w:p>
      <w:pPr>
        <w:pStyle w:val="Normal"/>
        <w:shd w:fill="FFFFFF" w:val="clear"/>
        <w:jc w:val="center"/>
        <w:rPr>
          <w:color w:val="000000"/>
        </w:rPr>
      </w:pPr>
      <w:r>
        <w:rPr>
          <w:b/>
          <w:bCs/>
          <w:color w:val="000000"/>
        </w:rPr>
        <w:t>COORDENADORIA DE TAQUIGRAFIA DAS COMISSÕES</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both"/>
        <w:rPr>
          <w:color w:val="000000"/>
        </w:rPr>
      </w:pPr>
      <w:r>
        <w:rPr>
          <w:b/>
          <w:bCs/>
          <w:color w:val="000000"/>
        </w:rPr>
        <w:t>ATA DA 9ª AUDIÊNCIA PÚBLICA DO ORÇAMENTO ESTADUAL REGIONALIZADO, ABRANGENDO AS REGIONAIS DE IBIRAMA, ITUPORANGA, TAIÓ E RIO DO SUL, REALIZADA NO MUNICÍPIO DE RIO DO SUL EM 6 DE JUNHO DE 2012, ÀS 9H</w:t>
      </w:r>
    </w:p>
    <w:p>
      <w:pPr>
        <w:pStyle w:val="Normal"/>
        <w:shd w:fill="FFFFFF" w:val="clear"/>
        <w:jc w:val="both"/>
        <w:rPr>
          <w:color w:val="000000"/>
        </w:rPr>
      </w:pPr>
      <w:r>
        <w:rPr>
          <w:color w:val="000000"/>
        </w:rPr>
      </w:r>
    </w:p>
    <w:p>
      <w:pPr>
        <w:pStyle w:val="Normal"/>
        <w:autoSpaceDE w:val="false"/>
        <w:jc w:val="both"/>
        <w:rPr/>
      </w:pPr>
      <w:r>
        <w:rPr>
          <w:color w:val="000000"/>
        </w:rPr>
        <w:t xml:space="preserve">Aos seis dias do mês de junho de 2012, às 9h, na Sala Nobre Bertholdo Eger, na Unidavi, por iniciativa da Assembleia Legislativa do Estado de Santa Catarina (Alesc), reuniram-se em audiência pública representantes das Secretarias de Estado de Desenvolvimento Regional (SDRs) de Ibirama, Ituporanga, Taió e Rio do Sul e a sociedade civil organizada </w:t>
      </w:r>
      <w:r>
        <w:rPr/>
        <w:t xml:space="preserve">com o objetivo de definir as três prioridades de cada Regional para a Lei Orçamentária Anual (LOA) 2013. A </w:t>
      </w:r>
      <w:r>
        <w:rPr>
          <w:b/>
        </w:rPr>
        <w:t>senhora</w:t>
      </w:r>
      <w:r>
        <w:rPr/>
        <w:t xml:space="preserve"> </w:t>
      </w:r>
      <w:r>
        <w:rPr>
          <w:b/>
        </w:rPr>
        <w:t>Juliane Gonçalves Rocha, mestre de cerimônias</w:t>
      </w:r>
      <w:r>
        <w:rPr/>
        <w:t xml:space="preserve">, seguindo o protocolo, registrou que a Assembleia Legislativa do Estado de Santa Catarina, cumprindo determinação legal com base no artigo 120, parágrafo 5º A, da Constituição Estadual; no artigo 48, parágrafo único, da Lei Complementar 101/2000; nos artigos 2º e 3º da Lei Complementar 157/1997; e no parágrafo 3º do artigo 295 do seu Regimento Interno, estava realizando, através da Comissão de Finanças e Tributação, a nona audiência pública regional de 2012 com a finalidade de propiciar ampla participação da sociedade catarinense na definição das prioridades para a Lei Orçamentária Anual 2013. </w:t>
      </w:r>
      <w:r>
        <w:rPr>
          <w:color w:val="000000"/>
        </w:rPr>
        <w:t>Compôs a mesa convidando as seguintes autoridades:</w:t>
      </w:r>
      <w:r>
        <w:rPr/>
        <w:t xml:space="preserve"> Deputado Estadual Darci de Matos, Vice-Presidente da Comissão de Finanças e Tributação e membro da Comissão Coordenadora do Orçamento Estadual;</w:t>
      </w:r>
      <w:r>
        <w:rPr>
          <w:color w:val="000000"/>
        </w:rPr>
        <w:t xml:space="preserve"> </w:t>
      </w:r>
      <w:r>
        <w:rPr/>
        <w:t>Deputado Estadual Aldo Schneider, membro da Comissão de Finanças e Tributação da Alesc; Deputado Estadual Jorge Teixeira;</w:t>
      </w:r>
      <w:r>
        <w:rPr>
          <w:color w:val="000000"/>
        </w:rPr>
        <w:t xml:space="preserve"> </w:t>
      </w:r>
      <w:r>
        <w:rPr/>
        <w:t>Vereador José Eduardo Thomé, Presidente da Câmara do Município de Rio do Sul, representando os demais Vereadores da região;</w:t>
      </w:r>
      <w:r>
        <w:rPr>
          <w:color w:val="000000"/>
        </w:rPr>
        <w:t xml:space="preserve"> </w:t>
      </w:r>
      <w:r>
        <w:rPr/>
        <w:t>Roberto Ferrari, Secretário de Estado de Desenvolvimento Regional de Ibirama, representando os demais Secretários Regionais;</w:t>
      </w:r>
      <w:r>
        <w:rPr>
          <w:color w:val="000000"/>
        </w:rPr>
        <w:t xml:space="preserve"> </w:t>
      </w:r>
      <w:r>
        <w:rPr/>
        <w:t>Alcino Pereira, Prefeito de José Boiteux, representando os demais Prefeitos e o professor Célio Simão Martignago, Reitor da Universidade para o Desenvolvimento do Alto Vale do Itajaí de Rio do Sul. Ato contínuo, registrou a presença das seguintes autoridades:</w:t>
      </w:r>
      <w:r>
        <w:rPr>
          <w:b/>
        </w:rPr>
        <w:t xml:space="preserve"> </w:t>
      </w:r>
      <w:r>
        <w:rPr/>
        <w:t>Gilberto Souza dos Santos, representando o Deputado Estadual Sargento Amauri Soares;</w:t>
      </w:r>
      <w:r>
        <w:rPr>
          <w:b/>
        </w:rPr>
        <w:t xml:space="preserve"> </w:t>
      </w:r>
      <w:r>
        <w:rPr/>
        <w:t>Cristina Rodrigues, gerente de Planejamento do PPA da Secretaria de Estado da Fazenda;</w:t>
      </w:r>
      <w:r>
        <w:rPr>
          <w:b/>
        </w:rPr>
        <w:t xml:space="preserve"> </w:t>
      </w:r>
      <w:r>
        <w:rPr/>
        <w:t>Guilherme Kraus, gerente de Avaliação do PPA da Secretaria de Estado da Fazenda;</w:t>
      </w:r>
      <w:r>
        <w:rPr>
          <w:b/>
        </w:rPr>
        <w:t xml:space="preserve"> </w:t>
      </w:r>
      <w:r>
        <w:rPr/>
        <w:t>Tércio Egon Paulo Kasten, diretor-presidente da Federação dos Hospitais e Estabelecimentos de Serviços de Saúde do Estado de Santa Catarina;</w:t>
      </w:r>
      <w:r>
        <w:rPr>
          <w:b/>
        </w:rPr>
        <w:t xml:space="preserve"> </w:t>
      </w:r>
      <w:r>
        <w:rPr/>
        <w:t xml:space="preserve">Fernando Driessen, consultor da Secretaria Executiva de Articulação Estadual, representando o senhor Secretário Gelson Sorgato; Vereador Klaus Dieter Diel, do Município de Taió; Vanderlei Zimmermann, assessor parlamentar, representando o Deputado Estadual Jailson Lima, 1º Secretário da Alesc; Vereador Diógenes Della Giustina Formiga de Moura, do Município de Rio do Sul; Vereador Amarildo José Moser, Presidente da Câmara de Vereadores de Apiúna; Alexandre Campregher, diretor-geral da Secretaria de Desenvolvimento Regional de Ibirama; Osório Schmitz, assessor parlamentar, representando o Deputado Estadual Jean Kuhlmann; Jorge Adriano, diretor-geral da Secretaria de Desenvolvimento Regional de Rio do Sul; Prefeito Ademar Dalfovo, de Taió; Prefeito Antônio Oscar Laurindo, de Imbuia; Vereadora Maria Zenaide Stringari, de Taió; Vereadora Iara Mariza Bonin, de Taió; Vereadora Maria Clarice Gomes Matteucci, de Taió; Prefeito Eudegar José Back, de Presidente Nereu; Vereador Vildo dos Santos, Presidente da Câmara de Vereadores de José Boiteux; Moacir Oenning, diretor-geral da Secretaria de Desenvolvimento Regional de Taió; Paulo Ricardo Lima Ignácio, representando a Delegada Regional da Polícia da 7ª DRP de Rio do Sul; Orli Carlos Paul, representando o Vereador Arlindo Stein, Presidente da Câmara de Vereadores de Chapadão do Lageado; Prefeito José Bráulio Inácio, de Chapadão do Lageado; Vice-Prefeito Garibaldo Ayroso, de Rio do Sul. Após o registro, passou a palavra ao </w:t>
      </w:r>
      <w:r>
        <w:rPr>
          <w:b/>
        </w:rPr>
        <w:t>Deputado Estadual Darci de Matos, Vice-Presidente da Comissão de Finanças e Tributação e da Comissão Coordenadora do Orçamento Estadual Regionalizado</w:t>
      </w:r>
      <w:r>
        <w:rPr/>
        <w:t xml:space="preserve">, que dando inicio à reunião, saudou as autoridades e demais presentes. A seguir, comentou que estavam ali dando oportunidade para a comunidade debater o Orçamento do Estado de Santa Catarina, destacando Santa Catarina como um dos poucos Estados do Brasil que dava condições de discutir e incluir as prioridades absolutas para o Estado. Frisou que estava sendo praticada a essência do Parlamento que era a interação com a comunidade catarinense, e que através do debate as opiniões poderiam convergir ou divergir, porém definiriam as prioridades que pudessem melhorar a qualidade de vida das pessoas que viviam em Rio do Sul e região. Informou que em Joinville foram definidas como prioridade as unidades escolares, o Centro de Convivência dos Idosos e o terceiro anel da arena, que era o estádio, e ressaltou que a área da saúde não foi esquecida. Explicou que iriam distribuir as doze prioridades elencadas no ano passado para cada Regional e frisou que iriam tratar daquelas prioridades que não estavam ainda contempladas no Orçamento. Exemplificou que nas prioridades de Rio do Sul havia a implantação do sistema de esgoto sanitário do Município que já estava no Orçamento com o valor de R$ 5,7 milhões, portanto não havia necessidade de incluí-la nas três prioridades que deveriam ser definidas. Comentou que o Estado de Santa Catarina sofreu um revés com a aprovação da Resolução nº 72 e perderia mais de R$ 1 bilhão no Orçamento a partir do próximo ano, enfatizando que, em compensação, foi aprovado há poucos dias um financiamento para o Estado de R$ 611 milhões do BNDES que seriam aplicados em fibra ótica, em contenção das cheias, em prevenção das secas e em recuperação das estradas. Informou que o Governador de Santa Catarina, em forma de compensação do governo federal, encaminhou um pedido de autorização, para a Comissão de Finanças e Tributação da Alesc, de um financiamento de R$ 3 bilhões para o Estado, e clareou que teriam recursos para atender as prioridades do Estado. Dessa forma, avaliou que as perspectivas não eram tão ruins como foi dito por muita gente na imprensa do Estado. Desejou uma excepcional audiência pública a todos e passou a palavra ao </w:t>
      </w:r>
      <w:r>
        <w:rPr>
          <w:b/>
        </w:rPr>
        <w:t xml:space="preserve">Deputado Estadual Aldo Schneider, membro da Comissão de Finanças e Tributação da Alesc, </w:t>
      </w:r>
      <w:r>
        <w:rPr/>
        <w:t xml:space="preserve">que após os cumprimentos de praxe, disse que ele e o Deputado Jorge Teixeira enfrentaram as urnas em 2010 pela primeira vez e tiveram o privilégio de buscar uma cadeira no Parlamento catarinense para que, através do trabalho, atenção e percepção, pudessem estar acima dos partidos políticos na defesa da região. Registrou que ele, o Deputado Jorge e o Deputado Jailson, que eram da região, tinham a responsabilidade de buscar o desenvolvimento nos investimentos dos recursos públicos de Santa Catarina para o crescimento dos Municípios que compunham a Regional. Cumprimentou os Vereadores que eram o primeiro ente na política brasileira, porque eram procurados para resolver qualquer problema que acontecesse no Município. Quanto aos Prefeitos da região, disse que eles tinham um trabalho forte conectado entre o Legislativo estadual, as Regionais e as Prefeituras. Lembrou que a missão dos Vices-Prefeitos era árdua e as comunidades tinham que sentir os investimentos próximos as suas necessidades, através de obras e serviços. Contou que passou por todas as fases do Orçamento Regionalizado, na condição de Prefeito, de Secretário Regional e que naquele momento estava na condição de Deputado Estadual. Lembrou que quando houve a implantação do Orçamento pelo Carlito Merss, os Deputados entendiam que a sociedade, a partir daquele momento, teria a oportunidade de expressar o que mais necessitava. Colocou que a ideia do Orçamento participativo era extraordinária, e que infelizmente não era impositivo, pois era uma sugestão de orçamento aos responsáveis pela execução orçamentária que eram os Prefeitos, o Governador e a Presidenta da República. Frisou que no Orçamento muitas coisas poderiam ser atendidas ou não, e contou que no início eram mobilizadas verdadeiras multidões para o discutirem, mas que devido à frustração das prioridades não serem atendidas, ao longo dos anos, foi criada uma desesperança. Desse modo, nos últimos três anos o governo do Estado estava investindo nas prioridades levantadas pelas audiências públicas regionais, e citou que quase 40% do Orçamento do ano passado estava sendo cumprido com a ajuda dos Deputados na Alesc. Explicou que como Deputado fazia tudo e nada, nada porque não tinha poder de decisão, e tudo porque o Governador nada poderia fazer sem a aprovação do Orçamento pelos Deputados. Reiterou a fala do Deputado Darci com relação ao trabalho exaustivo dos Deputados e da Comissão de Finanças e Tributação, durante 60 dias, quanto ao pedido do Executivo para contrair empréstimo de R$ 611 milhões para investimentos diversos em Santa Catarina. Contou que foram discutidas as prioridades de Santa Catarina e destacou que na área de infraestrutura as Regionais de Rio do Sul e as Regionais de Blumenau levantaram como primeira prioridade a ampliação e a reconstituição da malha viária catarinense viária existente. Prosseguindo, informou que os Deputados conseguiram carimbar, dentro dos R$ 611 milhões, quase R$ 390 milhões para recuperação de rodovias em Santa Catarina. Observou que se os Deputados tivessem aprovado o projeto de lei como veio do Executivo, dando liberdade para o Executivo investir onde ele entendesse, com certeza estariam dando um cheque em branco para o governo, e disse que depois a comunidade não poderia reclamar que a sua região não foi atendida ou que não foram revitalizadas as rodovias estaduais. Deixou claro que o Parlamento deveria participar exatamente naquelas horas de discussões nas Comissões, porque eram os Deputados que definiriam o que o Estado faria com R$ 3 bilhões que estavam sendo anunciados pela Presidência da República. Disse, ainda, que o Deputado era a voz da sociedade e que ela era exercida nas Comissões e no Plenário. Afirmou que a outra prioridade para os R$ 611 milhões que foi debatida em todas as audiências públicas era a questão de contenção de cheias, informando que a Comissão negociou com o Governador e com os Secretários das áreas que pertenciam às questões e foram disponibilizados R$ 190 milhões, sendo que R$ 140 milhões para contenção das cheias no Vale e R$ 60 milhões para a estiagem no oeste, que era um desastre natural. Comentou que às vezes os Deputados ficavam incrédulos com as ações dos políticos ou do Executivo e do Legislativo, mas ressaltou que eles só poderiam ficar incrédulos quando participavam, sugeriam e as coisas não aconteciam, e colocou que quando as coisas começavam a acontecer eles não tinham o direito de reclamar se não participavam. Afirmou que o momento de participar era exatamente o da discussão do Orçamento Regionalizado do Estado. Por fim, de forma especial, agradeceu todos que estavam ali cumprindo com o papel de servidor público, de Legislador, de Prefeitos, para discutir a condição de investimento do Orçamento de 2013 em Santa Catarina. Em seguida, o </w:t>
      </w:r>
      <w:r>
        <w:rPr>
          <w:b/>
        </w:rPr>
        <w:t>senhor</w:t>
      </w:r>
      <w:r>
        <w:rPr/>
        <w:t xml:space="preserve"> </w:t>
      </w:r>
      <w:r>
        <w:rPr>
          <w:b/>
        </w:rPr>
        <w:t>Presidente</w:t>
      </w:r>
      <w:r>
        <w:rPr/>
        <w:t xml:space="preserve"> informou que a Comissão de Finanças da Alesc carimbou R$ 200 milhões do projeto Revigorar para a saúde e que retiraram R$ 100 milhões do projeto de fibra ótica, estradas virtuais colocando-os na recuperação das estradas de Santa Catarina. Em seguida, passou a palavra ao </w:t>
      </w:r>
      <w:r>
        <w:rPr>
          <w:b/>
        </w:rPr>
        <w:t>Deputado Estadual Jorge Teixeira</w:t>
      </w:r>
      <w:r>
        <w:rPr/>
        <w:t xml:space="preserve">, que cumprimentou os participantes e todas as autoridades da mesa, em especial o Deputado Aldo, uma vez que ele e o Deputado tinham uma parceria suprapartidária, beneficiando todo o Alto Vale do Itajaí. Disse que atualmente o Orçamento estava tendo credibilidade, já que antigamente as ações eram discutidas pouco realizadas, salientando que desde o ano passado os Deputados começaram a cobrar as ações discutidas em prol da comunidade. Falou que pleitearam a melhoria da malha viária e tinham que se preocupar com a saúde no Alto Vale do Itajaí, citando cerca de dezoito hospitais e um hospital regional que atendia as demandas secundárias e terciárias, cirurgia cardíaca, neurocirurgia e também as cirurgias cardíacas das Regionais de Joaçaba e Lages. Chamou a atenção das quatro Regionais no sentido de que elas se preocupassem em pulverizar em todo o Estado de Santa Catarina a demanda interiorizada de médicos, porque não adiantava terem posto de saúde e hospitais se não tinham os profissionais para dar assistência médica. Disse que todo o Estado clamava pela interiorização daqueles profissionais e que tinham que achar uma maneira de colocar as verbas do Orçamento do Estado nas Regionais para atrair o profissional de saúde, salientando que aquele era um clamor do Alto Vale e de todo o Estado de Santa Catarina e que aquilo tinha que ser visto pelas Regionais e pelos Prefeitos da região. Reiterou para que houvesse um plano de interiorização do profissional médico para todos os Municípios do Estado de Santa Catarina, argumentando que não adiantava apenas equipamentos, que eles precisavam também do profissional. Na sequência, fez uso da palavra o </w:t>
      </w:r>
      <w:r>
        <w:rPr>
          <w:b/>
        </w:rPr>
        <w:t>senhor Roberto Ferrari, Secretário de Estado de Desenvolvimento Regional de Ibirama, representando os demais Secretários Regionais</w:t>
      </w:r>
      <w:r>
        <w:rPr/>
        <w:t xml:space="preserve">, que cumprimentou os presentes e disse que as reuniões poderiam até trazer algumas desconfianças pelo que aconteceu nos anos anteriores, mas a comunidade tinha que refletir sobre as prioridades da região, desejando que aqueles anseios se tornassem realidade na peça que seria consignada naquele dia. Por sua vez, o </w:t>
      </w:r>
      <w:r>
        <w:rPr>
          <w:b/>
        </w:rPr>
        <w:t>Vereador José Eduardo Thomé, Presidente da Câmara de Vereadores de Rio do Sul, representando os demais Vereadores da região</w:t>
      </w:r>
      <w:r>
        <w:rPr/>
        <w:t xml:space="preserve">, cumprimentou todos e disse que aquele era um momento importante para o Alto Vale do Itajaí, porque estava sendo discutida a distribuição dos recursos, dos investimentos que seriam feitos nas quatro Regionais que anteriormente já haviam discutido em audiências locais e que estavam ali falando em LOA e PPA. Considerou importante o debate, porque estavam discutindo dentro do atual governo e mais um ano do próximo governo os investimentos em áreas do Alto Vale do Itajaí.  Referiu-se ao senhor Siegfried Hildebrand, diretor do Hospital Regional Alto Vale do Itajaí, dizendo que ele era um importante promovedor de saúde e de atenção à saúde ao povo do Alto Vale. Avaliou que os Vereadores eram como um parachoque, já que eram a eles que a comunidade acabava recorrendo e era naquele momento que eles tinham a oportunidade de conversar com três Deputados, os quais tinham força política e eram as bases do governo do Estado. Assegurou que era necessário discutir fortemente a questão da saúde na região, porque só era possível ter médicos em todos os cantos da região, ampliar as estruturas e inovar na área tecnológica se houvesse investimentos. Pediu para que os Deputados fossem porta-voz junto ao governo do Estado para que houvesse o cumprimento no repasse de recursos para o Hospital Regional do Alto Vale, tendo em vista a importância para a manutenção das atividades daquela instituição. Contou que desde agosto do ano passado alguns recursos não foram mais repassados àquela instituição, considerando importante o repasse para que a instituição pudesse desenvolver com qualidade os atendimentos. Desejou uma ampla reunião e que pudessem discutir os interesses e investimentos nas quatro Regionais. Ato contínuo, fez uso da palavra o </w:t>
      </w:r>
      <w:r>
        <w:rPr>
          <w:b/>
        </w:rPr>
        <w:t>senhor Alcino Pereira, Prefeito de José Boiteux,</w:t>
      </w:r>
      <w:r>
        <w:rPr/>
        <w:t xml:space="preserve"> </w:t>
      </w:r>
      <w:r>
        <w:rPr>
          <w:b/>
        </w:rPr>
        <w:t>representando os demais Prefeitos</w:t>
      </w:r>
      <w:r>
        <w:rPr/>
        <w:t xml:space="preserve">, que inicialmente manifestou preocupação com relação aos pequenos hospitais. Disse que estavam caminhando longe das necessidades de saúde e que nos Municípios pequenos havia dificuldade em manter e em dar condições de vida e saúde para a população. Falou que os programas elaborados eram colocados para as Prefeituras e as condições de atendimento eram muito difíceis pela demora nos repasses, e, dito isso, pediu agilidade nos repasses. Comentou que tinham dificuldade de aquisição e contratação de médicos para atender os pequenos Municípios, porque os valores eram inferiores aos que eram requisitados. Colocou sua preocupação com relação às enchentes, e lembrou tudo o que estava ocorrendo no Município, no Estado e no País, quanto à demora do repasse dos recursos pelos governos estadual e federal. Finalizando, desejou que realmente fossem atendidas as necessidades de saúde e as das enchentes que estava ocorrendo na Regional. Fazendo uso da palavra, o </w:t>
      </w:r>
      <w:r>
        <w:rPr>
          <w:b/>
        </w:rPr>
        <w:t>senhor Antônio Carlos Vieira, coordenador da Coordenadoria do Orçamento Estadual da Assembleia Legislativa</w:t>
      </w:r>
      <w:r>
        <w:rPr/>
        <w:t xml:space="preserve">, falou que no ano passado foram escolhidas as 12 principais demandas que seriam colocadas no PPA que prevalecerá de 2012 a 2015 e quais as três que iriam ser inseridas no Orçamento para 2012. Afirmou que o PPA era uma peça obrigatória pela Constituição Federal, como a LDO e o Orçamento. Explicou que o PPA era válido por quatro anos, sendo os três primeiros anos de um governo e o primeiro ano do próximo governo, e que ele dava as diretrizes para o Orçamento, enquanto a LDO valia somente para um ano. A seguir, informou quais foram as demandas elencadas para cada Regional no ano passado. Registrou que em Ibirama, no ano passado, foram inseridas no Orçamento das doze demandas elencadas, oito demandas; em Ituporanga foram cinco; em Rio do Sul foram cinco; e em Taió foram quatro, o que significou um número maior do que as três demandas prometidas. Após, explicou a metodologia dos trabalhos para a escolha das três demandas para cada regional a serem inseridas no Orçamento de 2013. Em seguida, o </w:t>
      </w:r>
      <w:r>
        <w:rPr>
          <w:b/>
        </w:rPr>
        <w:t>senhor Presidente</w:t>
      </w:r>
      <w:r>
        <w:rPr/>
        <w:t xml:space="preserve"> suspendeu os trabalhos da audiência pública para que os grupos se reunissem com os técnicos da Coordenadoria do Orçamento Estadual. (</w:t>
      </w:r>
      <w:r>
        <w:rPr>
          <w:i/>
        </w:rPr>
        <w:t>Os grupos de trabalho reúnem-se para escolher as ações prioritárias para cada SDR.</w:t>
      </w:r>
      <w:r>
        <w:rPr/>
        <w:t>) Encerradas as atividades desenvolvidas pelos grupos de trabalho, o</w:t>
      </w:r>
      <w:r>
        <w:rPr>
          <w:b/>
        </w:rPr>
        <w:t xml:space="preserve"> senhor Presidente </w:t>
      </w:r>
      <w:r>
        <w:rPr/>
        <w:t>retomou a palavra e anunciou os conselheiros titulares e os suplentes, respectivamente, do Conselho do Orçamento Estadual Regionalizado, escolhidos pelos grupos de trabalho: Regional de Ituporanga foi escolhido o senhor Edelir Stupp, o senhor Max Franklin Schelter, e como relator o senhor Adelmo César Santana; em Ibirama foi escolhido o senhor Leonir Lunelli e o senhor Eudegar José Back; em Taió foi escolhido o senhor Klaus Dieter Diel e o senhor Alzevino Volinger dos Santos; e em Rio do Sul foi escolhido o senhor Jorge Adriano, o senhor Diogenes Della Giustina Formiga de Moura, e como relator o senhor Osnildo Dell Marco. Em seguida, os relatores dos grupos fizeram a leitura das três prioridades para a LOA 2013: o senhor Leonir Lunelli</w:t>
      </w:r>
      <w:r>
        <w:rPr>
          <w:b/>
        </w:rPr>
        <w:t xml:space="preserve"> </w:t>
      </w:r>
      <w:r>
        <w:rPr/>
        <w:t>leu as prioridades da</w:t>
      </w:r>
      <w:r>
        <w:rPr>
          <w:b/>
        </w:rPr>
        <w:t xml:space="preserve"> Regional de Ibirama</w:t>
      </w:r>
      <w:r>
        <w:rPr>
          <w:rStyle w:val="Textoconteudogeral1"/>
          <w:rFonts w:cs="Times New Roman"/>
          <w:sz w:val="24"/>
          <w:szCs w:val="24"/>
        </w:rPr>
        <w:t xml:space="preserve">: 1) 012375 – políticas de redução de dependência econômica da agricultura da atividade fumageira – SDR – Ibirama; 2) 012352 – apoio à agricultura e à produção orgânica – SDR – Ibirama; 3) 012150 – pavimentação asfáltica ligando Presidente Nereu a Vidal Ramos. O senhor </w:t>
      </w:r>
      <w:r>
        <w:rPr/>
        <w:t>Adelmo César Santana leu as prioridades</w:t>
      </w:r>
      <w:r>
        <w:rPr>
          <w:rStyle w:val="Textoconteudogeral1"/>
          <w:rFonts w:cs="Times New Roman"/>
          <w:sz w:val="24"/>
          <w:szCs w:val="24"/>
        </w:rPr>
        <w:t xml:space="preserve"> da </w:t>
      </w:r>
      <w:r>
        <w:rPr>
          <w:rStyle w:val="Textoconteudogeral1"/>
          <w:rFonts w:cs="Times New Roman"/>
          <w:b/>
          <w:sz w:val="24"/>
          <w:szCs w:val="24"/>
        </w:rPr>
        <w:t xml:space="preserve">Regional de Ituporanga: </w:t>
      </w:r>
      <w:r>
        <w:rPr>
          <w:rStyle w:val="Textoconteudogeral1"/>
          <w:rFonts w:cs="Times New Roman"/>
          <w:sz w:val="24"/>
          <w:szCs w:val="24"/>
        </w:rPr>
        <w:t xml:space="preserve">1) 012201 – terraplanagem/pavimentação/OEA/supervisão do trecho Ituporanga – Atalanta; 2) 008734 – pavimentação da SC-341, trecho Petrolândia – BR-282; 3) 012224 – apoio financiamento manutenção e estruturação UTI do Hospital Bom Jesus e aos hospitais da SDR – Ituporanga. O senhor </w:t>
      </w:r>
      <w:r>
        <w:rPr/>
        <w:t>Alzevino Volinger dos Santos leu as prioridades</w:t>
      </w:r>
      <w:r>
        <w:rPr>
          <w:rStyle w:val="Textoconteudogeral1"/>
          <w:rFonts w:cs="Times New Roman"/>
          <w:sz w:val="24"/>
          <w:szCs w:val="24"/>
        </w:rPr>
        <w:t xml:space="preserve"> da </w:t>
      </w:r>
      <w:r>
        <w:rPr>
          <w:rStyle w:val="Textoconteudogeral1"/>
          <w:rFonts w:cs="Times New Roman"/>
          <w:b/>
          <w:sz w:val="24"/>
          <w:szCs w:val="24"/>
        </w:rPr>
        <w:t>Regional de Taió</w:t>
      </w:r>
      <w:r>
        <w:rPr>
          <w:rStyle w:val="Textoconteudogeral1"/>
          <w:rFonts w:cs="Times New Roman"/>
          <w:sz w:val="24"/>
          <w:szCs w:val="24"/>
        </w:rPr>
        <w:t>:</w:t>
      </w:r>
      <w:r>
        <w:rPr>
          <w:rStyle w:val="Textoconteudogeral1"/>
          <w:rFonts w:cs="Times New Roman"/>
          <w:b/>
          <w:sz w:val="24"/>
          <w:szCs w:val="24"/>
        </w:rPr>
        <w:t xml:space="preserve"> </w:t>
      </w:r>
      <w:r>
        <w:rPr>
          <w:rStyle w:val="Textoconteudogeral1"/>
          <w:rFonts w:cs="Times New Roman"/>
          <w:sz w:val="24"/>
          <w:szCs w:val="24"/>
        </w:rPr>
        <w:t>1) 012133 – implantação de um Cedup, Centro de Ensino Profissionalizante, no Município de Taió; 2) 012124 – i</w:t>
      </w:r>
      <w:r>
        <w:rPr>
          <w:rFonts w:eastAsia="Calibri"/>
        </w:rPr>
        <w:t xml:space="preserve">mplantação de polo de atendimento de média complexidade no hospital Dona Lizete de Taió; </w:t>
      </w:r>
      <w:r>
        <w:rPr>
          <w:rStyle w:val="Textoconteudogeral1"/>
          <w:rFonts w:cs="Times New Roman"/>
          <w:sz w:val="24"/>
          <w:szCs w:val="24"/>
        </w:rPr>
        <w:t>3) 012142 - i</w:t>
      </w:r>
      <w:r>
        <w:rPr>
          <w:rFonts w:eastAsia="Calibri"/>
        </w:rPr>
        <w:t>mplantação do sistema de esgoto sanitário - SDR - Taió</w:t>
      </w:r>
      <w:r>
        <w:rPr>
          <w:rStyle w:val="Textoconteudogeral1"/>
          <w:rFonts w:cs="Times New Roman"/>
          <w:sz w:val="24"/>
          <w:szCs w:val="24"/>
        </w:rPr>
        <w:t xml:space="preserve">. O </w:t>
      </w:r>
      <w:r>
        <w:rPr>
          <w:rStyle w:val="Textoconteudogeral1"/>
          <w:rFonts w:cs="Times New Roman"/>
          <w:b/>
          <w:sz w:val="24"/>
          <w:szCs w:val="24"/>
        </w:rPr>
        <w:t>senhor Jorge Adriano</w:t>
      </w:r>
      <w:r>
        <w:rPr>
          <w:rStyle w:val="Textoconteudogeral1"/>
          <w:rFonts w:cs="Times New Roman"/>
          <w:sz w:val="24"/>
          <w:szCs w:val="24"/>
        </w:rPr>
        <w:t xml:space="preserve"> leu as prioridades da </w:t>
      </w:r>
      <w:r>
        <w:rPr>
          <w:rStyle w:val="Textoconteudogeral1"/>
          <w:rFonts w:cs="Times New Roman"/>
          <w:b/>
          <w:sz w:val="24"/>
          <w:szCs w:val="24"/>
        </w:rPr>
        <w:t>Regional de Rio do Sul</w:t>
      </w:r>
      <w:r>
        <w:rPr>
          <w:rStyle w:val="Textoconteudogeral1"/>
          <w:rFonts w:cs="Times New Roman"/>
          <w:sz w:val="24"/>
          <w:szCs w:val="24"/>
        </w:rPr>
        <w:t>:</w:t>
      </w:r>
      <w:r>
        <w:rPr>
          <w:rStyle w:val="Textoconteudogeral1"/>
          <w:rFonts w:cs="Times New Roman"/>
          <w:b/>
          <w:sz w:val="24"/>
          <w:szCs w:val="24"/>
        </w:rPr>
        <w:t xml:space="preserve"> </w:t>
      </w:r>
      <w:r>
        <w:rPr>
          <w:rStyle w:val="Textoconteudogeral1"/>
          <w:rFonts w:cs="Times New Roman"/>
          <w:sz w:val="24"/>
          <w:szCs w:val="24"/>
        </w:rPr>
        <w:t>1) 012193 - SC-352 terraplanagem/pavimentação/OEA/ supervisão, trecho Taió/Rio do Oeste; 2) 012195 terraplanagem/pavimentação/OEA/supervisão estrada da Madeira, trecho Agronômica/Trombudo Central; 3) 012132 – implantação do sistema de atendimento público consultas e exames de média e alta complexidade – SDR Rio do Sul. Retomando a palavra, o senhor Presidente</w:t>
      </w:r>
      <w:r>
        <w:rPr/>
        <w:t xml:space="preserve"> agradeceu a participação de todos e, nada mais havendo a tratar, encerrou a audiência pública. </w:t>
      </w:r>
      <w:r>
        <w:rPr>
          <w:i/>
        </w:rPr>
        <w:t>[Taquígrafa-Revisora: Ione Terezinha Reis de Melo] [Leiturista: Ana Rita Moriconi de Souza]</w:t>
      </w:r>
    </w:p>
    <w:p>
      <w:pPr>
        <w:pStyle w:val="Normal"/>
        <w:jc w:val="both"/>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jc w:val="center"/>
        <w:rPr>
          <w:b/>
          <w:b/>
        </w:rPr>
      </w:pPr>
      <w:r>
        <w:rPr>
          <w:b/>
        </w:rPr>
        <w:t>DEPUTADO ESTADUAL DARCI DE MATOS</w:t>
      </w:r>
    </w:p>
    <w:p>
      <w:pPr>
        <w:pStyle w:val="Normal"/>
        <w:jc w:val="center"/>
        <w:rPr>
          <w:b/>
          <w:b/>
        </w:rPr>
      </w:pPr>
      <w:r>
        <w:rPr>
          <w:b/>
        </w:rPr>
        <w:t>PRESIDENTE</w:t>
      </w:r>
    </w:p>
    <w:p>
      <w:pPr>
        <w:pStyle w:val="Normal"/>
        <w:jc w:val="center"/>
        <w:rPr/>
      </w:pPr>
      <w:r>
        <w:rPr/>
      </w:r>
    </w:p>
    <w:p>
      <w:pPr>
        <w:pStyle w:val="Normal"/>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Footer"/>
        <w:jc w:val="center"/>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6</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extoconteudogeral1">
    <w:name w:val="textoconteudoger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26:00Z</dcterms:created>
  <dc:creator>Ione</dc:creator>
  <dc:description/>
  <dc:language>en-US</dc:language>
  <cp:lastModifiedBy>lj0194t</cp:lastModifiedBy>
  <cp:lastPrinted>2010-06-16T16:44:00Z</cp:lastPrinted>
  <dcterms:modified xsi:type="dcterms:W3CDTF">2012-07-10T14:26:00Z</dcterms:modified>
  <cp:revision>2</cp:revision>
  <dc:subject/>
  <dc:title>ASSEMBLÉIA LEGISLATIVA DE SANTA CATARINA</dc:title>
</cp:coreProperties>
</file>