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2ª SESSÃO LEGISLATIVA DA 17ª LEGISLATURA</w:t>
      </w:r>
    </w:p>
    <w:p>
      <w:pPr>
        <w:pStyle w:val="Normal"/>
        <w:shd w:fill="FFFFFF" w:val="clear"/>
        <w:jc w:val="center"/>
        <w:rPr>
          <w:color w:val="000000"/>
        </w:rPr>
      </w:pPr>
      <w:r>
        <w:rPr>
          <w:b/>
          <w:bCs/>
          <w:color w:val="000000"/>
        </w:rPr>
        <w:t>COORDENADORIA DE TAQUIGRAFIA DAS COMISSÕES</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b/>
          <w:bCs/>
          <w:color w:val="000000"/>
        </w:rPr>
        <w:t>ATA DA 10ª AUDIÊNCIA PÚBLICA DO ORÇAMENTO ESTADUAL REGIONALIZADO, ABRANGENDO AS REGIONAIS DE SÃO JOAQUIM E LAGES, REALIZADA NO MUNICÍPIO DE LAGES EM 6 DE JUNHO DE 2012, ÀS 18H30MIN.</w:t>
      </w:r>
    </w:p>
    <w:p>
      <w:pPr>
        <w:pStyle w:val="Normal"/>
        <w:shd w:fill="FFFFFF" w:val="clear"/>
        <w:jc w:val="both"/>
        <w:rPr>
          <w:color w:val="000000"/>
        </w:rPr>
      </w:pPr>
      <w:r>
        <w:rPr>
          <w:color w:val="000000"/>
        </w:rPr>
      </w:r>
    </w:p>
    <w:p>
      <w:pPr>
        <w:pStyle w:val="Normal"/>
        <w:shd w:fill="FFFFFF" w:val="clear"/>
        <w:jc w:val="both"/>
        <w:rPr/>
      </w:pPr>
      <w:r>
        <w:rPr>
          <w:color w:val="000000"/>
        </w:rPr>
        <w:t xml:space="preserve">Aos seis dias do mês de junho de 2012, às 18h30min, no Plenário da Câmara Municipal de Lages, por iniciativa da Assembleia Legislativa do Estado de Santa Catarina (Alesc), reuniram-se em audiência pública representantes das Secretarias de Estado de Desenvolvimento Regional (SDRs) de São Joaquim e Lages, e a sociedade civil </w:t>
      </w:r>
      <w:r>
        <w:rPr/>
        <w:t xml:space="preserve">organizada com o objetivo de definir as três prioridades de cada Regional para a Lei Orçamentária Anual (LOA) 2013. A </w:t>
      </w:r>
      <w:r>
        <w:rPr>
          <w:b/>
        </w:rPr>
        <w:t>senhora</w:t>
      </w:r>
      <w:r>
        <w:rPr/>
        <w:t xml:space="preserve"> </w:t>
      </w:r>
      <w:r>
        <w:rPr>
          <w:b/>
        </w:rPr>
        <w:t>Juliane Gonçalves Rocha, mestre de cerimônias</w:t>
      </w:r>
      <w:r>
        <w:rPr/>
        <w:t>, seguindo o protocolo, registrou que a Assembleia Legislativa do Estado de Santa Catarina, cumprindo determinação legal com base no artigo 120, parágrafo 5º A, da Constituição Estadual; no artigo 48, parágrafo único, da Lei Complementar 101/2000; nos artigos 2º e 3º da Lei Complementar 157/1997; e no parágrafo 3º do artigo 295 do seu Regimento Interno, estava realizando, através da Comissão de Finanças e Tributação, a décima audiência pública regional de 2012 com a finalidade de propiciar ampla participação da sociedade catarinense na definição das prioridades para a Lei Orçamentária Anual 2013. E</w:t>
      </w:r>
      <w:r>
        <w:rPr>
          <w:color w:val="000000"/>
        </w:rPr>
        <w:t xml:space="preserve">m seguida, compôs a mesa convidando as seguintes autoridades: </w:t>
      </w:r>
      <w:r>
        <w:rPr/>
        <w:t xml:space="preserve">Deputado Estadual Gilmar Knaesel, membro da Comissão de Finanças e Tributação da Alesc e membro da Comissão Coordenadora do Orçamento Regionalizado da Alesc; Deputado Estadual Elizeu Mattos; Deputado Estadual Maurício Eskudlark; Vereador Anilton Freitas, Presidente da Câmara de Vereadores do Município de Lages; senhora Solange Maria Pagani, Secretária de Desenvolvimento Regional de São Joaquim; Luiz Paulo Farias, Prefeito de Ponte Alta e presidente da Amures, representando os Prefeitos da região. Logo </w:t>
      </w:r>
      <w:r>
        <w:rPr>
          <w:color w:val="000000"/>
        </w:rPr>
        <w:t xml:space="preserve">após, registrou a presença de Adelmo Almeida Rodrigues, Vereador de Urupema; Allier Melo, Vereador de São José do Cerrito; Cristovam Cardoso, representando o senhor Jurandir Agostini, Secretário de Estado de Desenvolvimento Regional de Lages; Antônio Armando Maria, assessor parlamentar, representando o Deputado Estadual Sargento Amauri Soares; Tércio Egon Paulo Kasten, diretor-presidente da Federação dos Hospitais e Estabelecimentos de Serviços de Saúde do Estado de Santa Catarina; Guilherme Kraus, gerente de Avaliação do PPA da Secretaria de Estado da Fazenda; Cristina Rodrigues, gerente de Planejamento do PPA da Secretaria de Estado da Fazenda; Gislaine Aparecida Arruda Padoin, Vereadora de Rio Rufino; Alexandre Del Castanhel, Vereador de Rio Rufino; Marcius da Silva Machado, Vereador de Lages; Flaubert Zanetti, Secretário de Planejamento e Coordenação de Lages, representando o Prefeito Renato Nunes de Oliveira; Amarildo Luiz Gaio, Prefeito de Urupema; José Belizário Borges de Andrade, Prefeito de Painel; Vereador Nelson Lima de Souza, Presidente da Câmara de Vereadores de Capão Alto; Vereador Wolni Wrubleschi, Presidente da Câmara de Vereadores de Urupema; Neusa Maria Zangelini, Vereadora de Lages; </w:t>
      </w:r>
      <w:r>
        <w:rPr/>
        <w:t>João Cidinei, Vereador de Anita Garibaldi; e Adilson Jorge Costa, Prefeito de Urubici.</w:t>
      </w:r>
      <w:r>
        <w:rPr>
          <w:color w:val="000000"/>
        </w:rPr>
        <w:t xml:space="preserve"> </w:t>
      </w:r>
      <w:r>
        <w:rPr/>
        <w:t xml:space="preserve">Após os registros, passou a palavra ao Deputado Estadual Gilmar Knaesel, para condução dos trabalhos. O </w:t>
      </w:r>
      <w:r>
        <w:rPr>
          <w:b/>
        </w:rPr>
        <w:t>senhor</w:t>
      </w:r>
      <w:r>
        <w:rPr/>
        <w:t xml:space="preserve"> </w:t>
      </w:r>
      <w:r>
        <w:rPr>
          <w:b/>
        </w:rPr>
        <w:t>Presidente,</w:t>
      </w:r>
      <w:r>
        <w:rPr/>
        <w:t xml:space="preserve"> </w:t>
      </w:r>
      <w:r>
        <w:rPr>
          <w:b/>
        </w:rPr>
        <w:t xml:space="preserve">Deputado Estadual Gilmar Knaesel, membro da Comissão de Finanças e Tributação da Alesc e membro da Comissão Coordenadora do Orçamento Regionalizado, </w:t>
      </w:r>
      <w:r>
        <w:rPr/>
        <w:t>iniciou os trabalhos</w:t>
      </w:r>
      <w:r>
        <w:rPr>
          <w:b/>
        </w:rPr>
        <w:t xml:space="preserve"> </w:t>
      </w:r>
      <w:r>
        <w:rPr/>
        <w:t>desejando boas-vindas a todos. Lembrou que a Câmara de Vereadores de Lages foi parceira da TVAL, sendo a primeira TVAL no interior do Estado, e disse que atualmente aquela TV era um instrumento importante de transparência para a sociedade acompanhar os trabalhos da Câmara de Vereadores e dos Deputados Estaduais. Falou que talvez o horário da audiência pública fosse impróprio, mas destacou que estavam ali cumprindo o que determinava a Constituição do Estado de Santa Catarina, uma vez que entendiam ser o Orçamento Regionalizado um dos maiores avanços da democracia. Informou que estavam em Lages para apresentar o resultado das audiências públicas anteriores, especialmente do ano passado, salientando que a mobilização trouxe resultados benéficos para a população. Comunicou que apresentariam as demandas que constavam no PPA e na LOA e definiriam as prioridades para 2013. Em seguida, concedeu a palavra aos integrantes da mesa.</w:t>
      </w:r>
      <w:r>
        <w:rPr>
          <w:color w:val="000000"/>
        </w:rPr>
        <w:t xml:space="preserve"> </w:t>
      </w:r>
      <w:r>
        <w:rPr/>
        <w:t xml:space="preserve">Primeiramente fez uso da palavra o </w:t>
      </w:r>
      <w:r>
        <w:rPr>
          <w:b/>
        </w:rPr>
        <w:t xml:space="preserve">Deputado </w:t>
      </w:r>
      <w:r>
        <w:rPr>
          <w:b/>
          <w:color w:val="000000"/>
          <w:shd w:fill="FFFFFF" w:val="clear"/>
        </w:rPr>
        <w:t xml:space="preserve">Estadual Elizeu Mattos, </w:t>
      </w:r>
      <w:r>
        <w:rPr>
          <w:color w:val="000000"/>
          <w:shd w:fill="FFFFFF" w:val="clear"/>
        </w:rPr>
        <w:t>que</w:t>
      </w:r>
      <w:r>
        <w:rPr>
          <w:b/>
          <w:color w:val="000000"/>
          <w:shd w:fill="FFFFFF" w:val="clear"/>
        </w:rPr>
        <w:t xml:space="preserve"> </w:t>
      </w:r>
      <w:r>
        <w:rPr>
          <w:color w:val="000000"/>
          <w:shd w:fill="FFFFFF" w:val="clear"/>
        </w:rPr>
        <w:t xml:space="preserve">saudou os presentes e registrou que em Lages sempre eram realizadas as maiores audiências públicas do Orçamento Regionalizado, porém criticou o horário, sugerindo que a audiência poderia ter sido marcada às 14h. Falou que, no ano em curso, com a relatoria do Deputado Gilmar Knaesel, conseguiram incluir no Orçamento Regionalizado 100% das emendas. Salientou que aquele dia era o de maior público da história da Festa do Pinhão porque iriam acontecer três grandes shows no mesmo dia com cantores em nível nacional e com sucesso internacional. Porém desabafou que a audiência seria prejudicada pelo momento que estavam vivendo com a realização da Festa do Pinhão. Encerrando, disse que avançaram muito com a inclusão das propostas no Orçamento Regionalizado e lamentou estarem presentes somente quatro Prefeitos, do total de dezoito, um Secretário de Desenvolvimento Regional e poucas autoridades, reiterando que a audiência pública estava prejudicada e recordou que na última audiência tiveram mais de quinhentas pessoas presentes. Na sequência, fez uso da palavra o </w:t>
      </w:r>
      <w:r>
        <w:rPr>
          <w:b/>
          <w:color w:val="000000"/>
          <w:shd w:fill="FFFFFF" w:val="clear"/>
        </w:rPr>
        <w:t>Deputado Estadual Maurício Eskudlark</w:t>
      </w:r>
      <w:r>
        <w:rPr>
          <w:color w:val="000000"/>
          <w:shd w:fill="FFFFFF" w:val="clear"/>
        </w:rPr>
        <w:t xml:space="preserve">, que saudou todos os presentes e afirmou que o Orçamento era de grande importância para o Estado e que trazia resultado. Contou que tudo começou como uma atividade de Orçamento Participativo em nível de Estado e de Municípios e que no Estado de Santa Catarina tinha virado lei. Frisou que as prioridades elencadas seriam respeitadas e que os Deputados na Assembleia Legislativa tinham o compromisso de zelar e cobrar pela aplicação delas. Afirmou que, mesmo com as dificuldades que surgiam durante a caminhada, era uma lei que deveria ser obedecida e era um processo importante para o bem-estar da população. Finalizando, falou que a participação não era grande, mas era representativa e que todos os presentes tinham capacidade para discutir as prioridades para as regiões. </w:t>
      </w:r>
      <w:r>
        <w:rPr/>
        <w:t xml:space="preserve">Por sua vez, o </w:t>
      </w:r>
      <w:r>
        <w:rPr>
          <w:b/>
        </w:rPr>
        <w:t>Vereador</w:t>
      </w:r>
      <w:r>
        <w:rPr/>
        <w:t xml:space="preserve"> </w:t>
      </w:r>
      <w:r>
        <w:rPr>
          <w:b/>
        </w:rPr>
        <w:t>Anilton Freitas, Presidente da Câmara de Vereadores de Lages,</w:t>
      </w:r>
      <w:r>
        <w:rPr/>
        <w:t xml:space="preserve"> após cumprimentar todos, disse que a Casa estava de portas abertas para discutir um assunto de extrema relevância para a comunidade, como era o OER. Registrou que a cidade de Lages foi pioneira no Orçamento Participativo, no mandato do doutor Fernando Coruja, em 1992. Concordou com as colocações do Deputado Elizeu, de que o dia não era propício, porque estava acontecendo um evento muito grande na cidade. Terminando, agradeceu aos participantes e desejou uma boa audiência a todos.</w:t>
      </w:r>
      <w:r>
        <w:rPr>
          <w:color w:val="000000"/>
          <w:shd w:fill="FFFFFF" w:val="clear"/>
        </w:rPr>
        <w:t xml:space="preserve"> Fazendo</w:t>
      </w:r>
      <w:r>
        <w:rPr/>
        <w:t xml:space="preserve"> uso da palavra, a </w:t>
      </w:r>
      <w:r>
        <w:rPr>
          <w:b/>
        </w:rPr>
        <w:t>senhora Solange Maria Pagani, Secretária de Desenvolvimento Regional de São Joaquim,</w:t>
      </w:r>
      <w:r>
        <w:rPr/>
        <w:t xml:space="preserve"> saudou todos e disse que, dentro do contexto da Festa Nacional do Pinhão, o Deputado Gilmar era peça importante pelo sucesso da Festa, pois quando foi Secretário de Turismo sempre apoiou o evento. Isso posto, agradeceu ao</w:t>
      </w:r>
      <w:r>
        <w:rPr>
          <w:b/>
        </w:rPr>
        <w:t xml:space="preserve"> </w:t>
      </w:r>
      <w:r>
        <w:rPr/>
        <w:t xml:space="preserve">Deputado Gilmar e informou a ele que as ações na região estavam adiantadas. Testemunhou que o Deputado Elizeu Mattos sempre foi um grande guerreiro dentro das obras, lembrando que a maioria delas já estava para ser inaugurada, materializada ou já estava bem adiantada. Em seguida, parabenizou os funcionários da Alesc que estavam presentes em uma reunião tão especial como aquela. Em seguida, agradeceu o Deputado Elizeu, em nome de toda a Regional da serra catarinense do Estado, pelo trabalho árduo e incansável para o desenvolvimento da região. Manifestou ser um momento importante e uma satisfação estarem ali para que aqueles trabalhos, lá na base, fossem sempre prioridades, porque, no final, tratava-se do cidadão. Afirmou que todas as prioridades foram uma grande conquista. Entretanto, destacou que estavam com problemas em Rio Rufino porque aconteciam atrasos no trânsito, motivados pelos engarrafamentos, e disse que muitas pessoas da região estavam presentes sempre lutando por Rio Rufino/Urubici. Informou que o projeto para a obra estava sendo licitado e a prioridade seria a execução do projeto. Parabenizou todos e disse que dentro da união, do respeito, do trabalho, da integração o resultado seria positivo para a região. Encerrou dizendo que os paulistas comentavam ser a Festa do Pinhão superior à festa de Barreiros no tocante à qualidade, à infraestrutura e principalmente à segurança, e desejou sucesso para a festa. </w:t>
      </w:r>
      <w:r>
        <w:rPr>
          <w:i/>
        </w:rPr>
        <w:t>[Taquígrafa-Revisora: Ione Terezinha Reis de Melo.]</w:t>
      </w:r>
      <w:r>
        <w:rPr/>
        <w:t xml:space="preserve"> Usando a palavra </w:t>
      </w:r>
      <w:r>
        <w:rPr>
          <w:b/>
        </w:rPr>
        <w:t>senhor</w:t>
      </w:r>
      <w:r>
        <w:rPr/>
        <w:t xml:space="preserve"> </w:t>
      </w:r>
      <w:r>
        <w:rPr>
          <w:b/>
        </w:rPr>
        <w:t>Luiz Paulo Farias, Prefeito de Ponte Alta e presidente da Amures, representando os Prefeitos da região,</w:t>
      </w:r>
      <w:r>
        <w:rPr/>
        <w:t xml:space="preserve"> após os cumprimentos de praxe, disse da alegria de participar do OER, pela primeira vez, como presidente da Amures. Expôs sua felicidade ao saber que constava no Orçamento do Estado valores significativos em relação à execução da SC-424, principalmente no trecho que ligava Ponte Alta a Otacílio Costa. Porém, salientou que existiam outras prioridades elencadas pelas SDRs e disse esperar que a comunidade decidisse quais seriam as obras mais importantes que trariam desenvolvimento à região. Terminando, parabenizou todos os presentes por estarem ali. Retomando a palavra, o </w:t>
      </w:r>
      <w:r>
        <w:rPr>
          <w:b/>
        </w:rPr>
        <w:t>senhor</w:t>
      </w:r>
      <w:r>
        <w:rPr/>
        <w:t xml:space="preserve"> </w:t>
      </w:r>
      <w:r>
        <w:rPr>
          <w:b/>
        </w:rPr>
        <w:t>Presidente</w:t>
      </w:r>
      <w:r>
        <w:rPr/>
        <w:t xml:space="preserve"> registrou a presença do Vereador Thiago Costa, Presidente da Câmara Municipal de Rio Rufino; do Vereador Renato Pedro Copetti, de Rio Rufino; e do Vereador Rafael Manoel Mendes, de Rio Rufino. Em seguida, salientou que houvera um grande avanço ao longo dos anos a respeito da discussão e da inclusão das prioridades no Orçamento do Estado. Destacou que em 2011, de forma histórica, todas as emendas apresentadas nas audiências do OER haviam sido incluídas no Orçamento, e enalteceu o trabalho da Assembleia Legislativa e a compreensão do Governador, Raimundo Colombo, através do Secretário da Fazenda, Nelson Serpa, no processo, uma vez que de nada adiantava priorizar as demandas se não houvesse a parceria do governo do Estado, que era o poder executor. Registrou que Santa Catarina estava vivendo um excelente momento em relação ao turismo, o qual era fruto de um grande trabalho de pessoas abnegadas que sabiam da importância do turismo para o Estado, e lembrou que a Festa do Pinhão era conhecida em nível nacional e internacional. Contou que, juntamente com o Prefeito de Urupema, fizeram um diagnóstico do turismo, o qual mostrou que a serra catarinense estava integrada naquele grande movimento turístico. Após, concedeu a palavra ao </w:t>
      </w:r>
      <w:r>
        <w:rPr>
          <w:b/>
        </w:rPr>
        <w:t xml:space="preserve">senhor Antônio Carlos Vieira, coordenador da Coordenadoria do Orçamento Estadual da Assembleia Legislativa, </w:t>
      </w:r>
      <w:r>
        <w:rPr/>
        <w:t>que</w:t>
      </w:r>
      <w:r>
        <w:rPr>
          <w:b/>
        </w:rPr>
        <w:t xml:space="preserve"> </w:t>
      </w:r>
      <w:r>
        <w:rPr/>
        <w:t xml:space="preserve">inicialmente comunicou que no ano de 2011 haviam sido escolhidas as doze principais demandas que seriam colocadas no PPA que prevaleceria de 2012 a 2015 e quais as três que iriam ser inseridas no Orçamento para 2012. Afirmou que o PPA era uma peça obrigatória pela Constituição Federal, como a LDO e o Orçamento. Explicou que o PPA era válido por quatro anos, sendo os três primeiros anos de um governo e o primeiro ano do próximo governo, e que ele dava as diretrizes para o Orçamento, enquanto a LDO valia somente para um ano. Citou que as doze demandas elencadas pela Regional de Lages e as doze elencadas pela de São Joaquim em 2011 haviam sido inseridas no PPA. Informou que em junho de 2011 constava no PPA destinado às prioridades escolhidas pela Regional de Lages o valor de aproximadamente R$ 129 milhões, e que para São Joaquim estavam destinados aproximadamente R$ 86 milhões. Disse que Lages, das doze demandas elencadas, oito já estavam no Orçamento do Estado, e das doze prioridades de São Joaquim, cinco estavam no Orçamento, muito mais do que desejava e planejava a Assembleia Legislativa, salientando a participação do governo do Estado naquele processo. Deixou claro que aquela audiência não criaria novas demandas no PPA, mas que iriam escolher as doze demandas que seriam inseridas em 2013. Ressaltou que as SDRs não deveriam escolher prioridades que já estavam vislumbradas no orçamento daquele ano, pois haviam sido elencadas anteriormente, mas que se deveria dar oportunidade as prioridades que ainda não haviam sido incluídas. Citou exemplos de prioridades que foram elencadas e posteriormente receberam os recursos do governo do Estado. Nesse sentido, parabenizou o Governador por ter atendido aos anseios da população, das prioridades elencadas nas audiências do Orçamento Regionalizado. Finalizando, disse que nem sempre o que estava no orçamento era realizado, porém afirmou que o que não estava no orçamento com certeza não seria realizado. Em seguida, o </w:t>
      </w:r>
      <w:r>
        <w:rPr>
          <w:b/>
        </w:rPr>
        <w:t>senhor Presidente</w:t>
      </w:r>
      <w:r>
        <w:rPr/>
        <w:t xml:space="preserve"> suspendeu os trabalhos da audiência pública para que os grupos se reunissem com os técnicos da Coordenadoria do Orçamento Estadual. (</w:t>
      </w:r>
      <w:r>
        <w:rPr>
          <w:i/>
        </w:rPr>
        <w:t>Os grupos de trabalho reúnem-se para escolher as ações prioritárias para cada SDR.</w:t>
      </w:r>
      <w:r>
        <w:rPr/>
        <w:t xml:space="preserve">) Encerradas as atividades desenvolvidas pelos grupos de trabalho, o </w:t>
      </w:r>
      <w:r>
        <w:rPr>
          <w:b/>
        </w:rPr>
        <w:t>senhor</w:t>
      </w:r>
      <w:r>
        <w:rPr/>
        <w:t xml:space="preserve"> </w:t>
      </w:r>
      <w:r>
        <w:rPr>
          <w:b/>
        </w:rPr>
        <w:t>Presidente</w:t>
      </w:r>
      <w:r>
        <w:rPr/>
        <w:t xml:space="preserve"> retomou a palavra e anunciou os conselheiros titulares e os suplentes, respectivamente, do Conselho do Orçamento Estadual Regionalizado, escolhidos pelos grupos de trabalho: de São Joaquim, o senhor Rafael Manoel Mendes e o senhor Adilson Jorge Costa; de Lages, a senhora Iraci Vieira de Souza e o senhor Flaubert Zanetti. Em seguida, os relatores dos grupos fizeram a leitura das três prioridades para LOA 2013. A </w:t>
      </w:r>
      <w:r>
        <w:rPr>
          <w:b/>
        </w:rPr>
        <w:t>senhora Solange Maria Pagani</w:t>
      </w:r>
      <w:r>
        <w:rPr/>
        <w:t>, leu as prioridades da</w:t>
      </w:r>
      <w:r>
        <w:rPr>
          <w:b/>
        </w:rPr>
        <w:t xml:space="preserve"> Regional de São Joaquim</w:t>
      </w:r>
      <w:r>
        <w:rPr/>
        <w:t xml:space="preserve">: </w:t>
      </w:r>
      <w:r>
        <w:rPr>
          <w:rStyle w:val="Textoconteudogeral1"/>
          <w:rFonts w:cs="Times New Roman"/>
          <w:sz w:val="24"/>
          <w:szCs w:val="24"/>
        </w:rPr>
        <w:t>1) 000414 - pavimentação da SC-341/370, trecho Urupema/Rio Rufino/Urubici; 2) 001302 - pavimentação da SC-370, trecho Urubici – Serra do Corvo Branco – Grão-Pará; 3) 010059 - adequação e melhoria da infraestrutura do aeroporto de São Joaquim.</w:t>
      </w:r>
      <w:r>
        <w:rPr/>
        <w:t xml:space="preserve"> A </w:t>
      </w:r>
      <w:r>
        <w:rPr>
          <w:b/>
        </w:rPr>
        <w:t>senhora Iraci Vieira de Souza</w:t>
      </w:r>
      <w:r>
        <w:rPr/>
        <w:t xml:space="preserve"> leu as prioridades </w:t>
      </w:r>
      <w:r>
        <w:rPr>
          <w:rStyle w:val="Textoconteudogeral1"/>
          <w:rFonts w:cs="Times New Roman"/>
          <w:sz w:val="24"/>
          <w:szCs w:val="24"/>
        </w:rPr>
        <w:t>d</w:t>
      </w:r>
      <w:r>
        <w:rPr/>
        <w:t>a</w:t>
      </w:r>
      <w:r>
        <w:rPr>
          <w:b/>
        </w:rPr>
        <w:t xml:space="preserve"> Regional de Lages</w:t>
      </w:r>
      <w:r>
        <w:rPr/>
        <w:t>:</w:t>
      </w:r>
      <w:r>
        <w:rPr>
          <w:rStyle w:val="Textoconteudogeral1"/>
          <w:rFonts w:cs="Times New Roman"/>
          <w:sz w:val="24"/>
          <w:szCs w:val="24"/>
        </w:rPr>
        <w:t xml:space="preserve"> 1) 009154 - pavimentação da SC-424, trecho Ponte Alta – Otacílio Costa; 2) 012180 - pavimentação da SC-456 – trecho Anita Garibaldi a Abdon Batista; 3) 012349 - apoio à Agricultura Familiar – SDR – Lages. O </w:t>
      </w:r>
      <w:r>
        <w:rPr>
          <w:rStyle w:val="Textoconteudogeral1"/>
          <w:rFonts w:cs="Times New Roman"/>
          <w:b/>
          <w:sz w:val="24"/>
          <w:szCs w:val="24"/>
        </w:rPr>
        <w:t>senhor Antônio Carlos Vieira</w:t>
      </w:r>
      <w:r>
        <w:rPr>
          <w:rStyle w:val="Textoconteudogeral1"/>
          <w:rFonts w:cs="Times New Roman"/>
          <w:sz w:val="24"/>
          <w:szCs w:val="24"/>
        </w:rPr>
        <w:t xml:space="preserve"> registrou que na medida do possível providenciariam durante a revisão do PPA a manutenção dos hospitais filantrópicos da SDR de Lages e a reforma da Escola de Educação Básica Aristiliano Ramos, em Lages. Após, como não havia mais nada a tratar, o </w:t>
      </w:r>
      <w:r>
        <w:rPr>
          <w:b/>
        </w:rPr>
        <w:t>senhor</w:t>
      </w:r>
      <w:r>
        <w:rPr/>
        <w:t xml:space="preserve"> </w:t>
      </w:r>
      <w:r>
        <w:rPr>
          <w:b/>
        </w:rPr>
        <w:t>Presidente</w:t>
      </w:r>
      <w:r>
        <w:rPr/>
        <w:t xml:space="preserve"> agradeceu a participação de todos e encerrou a audiência pública. </w:t>
      </w:r>
      <w:r>
        <w:rPr>
          <w:i/>
        </w:rPr>
        <w:t>[Taquígrafo-Revisor: Eduardo Delvalhas dos Santos][Leiturista: Ana Rita Moriconi de Souza]</w:t>
      </w:r>
    </w:p>
    <w:p>
      <w:pPr>
        <w:pStyle w:val="Normal"/>
        <w:jc w:val="both"/>
        <w:rPr/>
      </w:pPr>
      <w:r>
        <w:rPr/>
      </w:r>
    </w:p>
    <w:p>
      <w:pPr>
        <w:pStyle w:val="Normal"/>
        <w:jc w:val="center"/>
        <w:rPr/>
      </w:pPr>
      <w:r>
        <w:rPr/>
      </w:r>
    </w:p>
    <w:p>
      <w:pPr>
        <w:pStyle w:val="Normal"/>
        <w:jc w:val="center"/>
        <w:rPr/>
      </w:pPr>
      <w:r>
        <w:rPr/>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w:t>
      </w:r>
    </w:p>
    <w:p>
      <w:pPr>
        <w:pStyle w:val="Normal"/>
        <w:jc w:val="center"/>
        <w:rPr>
          <w:b/>
          <w:b/>
        </w:rPr>
      </w:pPr>
      <w:r>
        <w:rPr>
          <w:b/>
        </w:rPr>
        <w:t>DEPUTADO ESTADUAL GILMAR KNAESEL</w:t>
      </w:r>
    </w:p>
    <w:p>
      <w:pPr>
        <w:pStyle w:val="Normal"/>
        <w:jc w:val="center"/>
        <w:rPr>
          <w:b/>
          <w:b/>
        </w:rPr>
      </w:pPr>
      <w:r>
        <w:rPr>
          <w:b/>
        </w:rPr>
        <w:t>PRESIDENTE</w:t>
      </w:r>
    </w:p>
    <w:sectPr>
      <w:headerReference w:type="default" r:id="rId2"/>
      <w:footerReference w:type="default" r:id="rId3"/>
      <w:type w:val="nextPage"/>
      <w:pgSz w:w="11906" w:h="16838"/>
      <w:pgMar w:left="1701" w:right="1701" w:gutter="0" w:header="720" w:top="1418" w:footer="363"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mc:AlternateContent>
        <mc:Choice Requires="wps">
          <w:drawing>
            <wp:anchor behindDoc="1" distT="0" distB="0" distL="114935" distR="114935" simplePos="0" locked="0" layoutInCell="0" allowOverlap="1" relativeHeight="21">
              <wp:simplePos x="0" y="0"/>
              <wp:positionH relativeFrom="column">
                <wp:posOffset>-60960</wp:posOffset>
              </wp:positionH>
              <wp:positionV relativeFrom="paragraph">
                <wp:posOffset>-24765</wp:posOffset>
              </wp:positionV>
              <wp:extent cx="6004560" cy="12700"/>
              <wp:effectExtent l="635" t="11430" r="635" b="11430"/>
              <wp:wrapNone/>
              <wp:docPr id="5"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8pt,-1.95pt" to="467.95pt,-1pt" stroked="t" o:allowincell="f" style="position:absolute;flip:y">
              <v:stroke color="red" weight="22320" joinstyle="miter" endcap="flat"/>
              <v:fill o:detectmouseclick="t" on="false"/>
              <w10:wrap type="none"/>
            </v:line>
          </w:pict>
        </mc:Fallback>
      </mc:AlternateContent>
      <w:fldChar w:fldCharType="begin"/>
    </w:r>
    <w:r>
      <w:rPr>
        <w:b/>
      </w:rPr>
      <w:instrText xml:space="preserve"> PAGE </w:instrText>
    </w:r>
    <w:r>
      <w:rPr>
        <w:b/>
      </w:rPr>
      <w:fldChar w:fldCharType="separate"/>
    </w:r>
    <w:r>
      <w:rPr>
        <w:b/>
      </w:rPr>
      <w:t>4</w:t>
    </w:r>
    <w:r>
      <w:rPr>
        <w:b/>
      </w:rPr>
      <w:fldChar w:fldCharType="end"/>
    </w:r>
  </w:p>
  <w:p>
    <w:pPr>
      <w:pStyle w:val="Footer"/>
      <w:jc w:val="center"/>
      <w:rPr>
        <w:b/>
        <w:b/>
        <w:sz w:val="16"/>
        <w:szCs w:val="16"/>
      </w:rPr>
    </w:pPr>
    <w:r>
      <w:rPr>
        <w:b/>
        <w:sz w:val="16"/>
        <w:szCs w:val="16"/>
      </w:rPr>
      <w:t>CTC – Coordenadoria de Taquigrafia das Comissões</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7">
          <wp:simplePos x="0" y="0"/>
          <wp:positionH relativeFrom="column">
            <wp:posOffset>15240</wp:posOffset>
          </wp:positionH>
          <wp:positionV relativeFrom="paragraph">
            <wp:posOffset>-39370</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3">
              <wp:simplePos x="0" y="0"/>
              <wp:positionH relativeFrom="column">
                <wp:posOffset>1447800</wp:posOffset>
              </wp:positionH>
              <wp:positionV relativeFrom="paragraph">
                <wp:posOffset>90805</wp:posOffset>
              </wp:positionV>
              <wp:extent cx="91440" cy="123825"/>
              <wp:effectExtent l="5080" t="5715" r="5080" b="4445"/>
              <wp:wrapNone/>
              <wp:docPr id="2" name=""/>
              <a:graphic xmlns:a="http://schemas.openxmlformats.org/drawingml/2006/main">
                <a:graphicData uri="http://schemas.microsoft.com/office/word/2010/wordprocessingShape">
                  <wps:wsp>
                    <wps:cNvSpPr/>
                    <wps:spPr>
                      <a:xfrm>
                        <a:off x="0" y="0"/>
                        <a:ext cx="9144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15pt;width:7.15pt;height:9.7pt;mso-wrap-style:none;v-text-anchor:middle">
              <v:fill o:detectmouseclick="t" type="solid" color2="black"/>
              <v:stroke color="white" weight="9360" joinstyle="miter" endcap="flat"/>
              <w10:wrap type="none"/>
            </v:rect>
          </w:pict>
        </mc:Fallback>
      </mc:AlternateContent>
    </w:r>
  </w:p>
  <w:p>
    <w:pPr>
      <w:pStyle w:val="Header"/>
      <w:ind w:right="360" w:hanging="0"/>
      <w:rPr>
        <w:rFonts w:ascii="Arial" w:hAnsi="Arial" w:cs="Arial"/>
      </w:rPr>
    </w:pPr>
    <w:r>
      <w:rPr>
        <w:rFonts w:cs="Arial" w:ascii="Arial" w:hAnsi="Arial"/>
      </w:rPr>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
              <wp:simplePos x="0" y="0"/>
              <wp:positionH relativeFrom="column">
                <wp:posOffset>259080</wp:posOffset>
              </wp:positionH>
              <wp:positionV relativeFrom="paragraph">
                <wp:posOffset>125730</wp:posOffset>
              </wp:positionV>
              <wp:extent cx="5532120" cy="0"/>
              <wp:effectExtent l="0" t="11430" r="0" b="11430"/>
              <wp:wrapNone/>
              <wp:docPr id="3" name=""/>
              <a:graphic xmlns:a="http://schemas.openxmlformats.org/drawingml/2006/main">
                <a:graphicData uri="http://schemas.microsoft.com/office/word/2010/wordprocessingShape">
                  <wps:wsp>
                    <wps:cNvSpPr/>
                    <wps:spPr>
                      <a:xfrm>
                        <a:off x="0" y="0"/>
                        <a:ext cx="553212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0.4pt,9.9pt" to="455.95pt,9.9pt" stroked="t" o:allowincell="f" style="position:absolute">
              <v:stroke color="green" weight="22320" joinstyle="miter" endcap="flat"/>
              <v:fill o:detectmouseclick="t" on="false"/>
              <w10:wrap type="none"/>
            </v:line>
          </w:pict>
        </mc:Fallback>
      </mc:AlternateContent>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4290</wp:posOffset>
              </wp:positionV>
              <wp:extent cx="6004560" cy="12700"/>
              <wp:effectExtent l="635" t="11430" r="635" b="11430"/>
              <wp:wrapNone/>
              <wp:docPr id="4"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7pt" to="472.75pt,3.65pt" stroked="t" o:allowincell="f" style="position:absolute;flip:y">
              <v:stroke color="red"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Fontepargpadro">
    <w:name w:val="Fonte parág. padrão"/>
    <w:qFormat/>
    <w:rPr/>
  </w:style>
  <w:style w:type="character" w:styleId="InternetLink">
    <w:name w:val="Hyperlink"/>
    <w:basedOn w:val="Fontepargpadro"/>
    <w:rPr>
      <w:strike w:val="false"/>
      <w:dstrike w:val="false"/>
      <w:color w:val="0036D7"/>
      <w:u w:val="none"/>
    </w:rPr>
  </w:style>
  <w:style w:type="character" w:styleId="StrongEmphasis">
    <w:name w:val="Strong"/>
    <w:basedOn w:val="Fontepargpadro"/>
    <w:qFormat/>
    <w:rPr>
      <w:b/>
      <w:bCs/>
    </w:rPr>
  </w:style>
  <w:style w:type="character" w:styleId="Textocinza">
    <w:name w:val="textocinza"/>
    <w:basedOn w:val="Fontepargpadro"/>
    <w:qFormat/>
    <w:rPr/>
  </w:style>
  <w:style w:type="character" w:styleId="Emphasis">
    <w:name w:val="Emphasis"/>
    <w:qFormat/>
    <w:rPr>
      <w:i/>
      <w:iCs/>
    </w:rPr>
  </w:style>
  <w:style w:type="character" w:styleId="RodapChar">
    <w:name w:val="Rodapé Char"/>
    <w:basedOn w:val="Fontepargpadro"/>
    <w:qFormat/>
    <w:rPr>
      <w:sz w:val="24"/>
      <w:szCs w:val="24"/>
    </w:rPr>
  </w:style>
  <w:style w:type="character" w:styleId="Textoconteudogeral1">
    <w:name w:val="textoconteudogeral1"/>
    <w:basedOn w:val="Fontepargpadro"/>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4:28:00Z</dcterms:created>
  <dc:creator>Ione</dc:creator>
  <dc:description/>
  <dc:language>en-US</dc:language>
  <cp:lastModifiedBy>lj0194t</cp:lastModifiedBy>
  <cp:lastPrinted>2010-06-16T16:44:00Z</cp:lastPrinted>
  <dcterms:modified xsi:type="dcterms:W3CDTF">2012-07-10T14:28:00Z</dcterms:modified>
  <cp:revision>2</cp:revision>
  <dc:subject/>
  <dc:title>ASSEMBLÉIA LEGISLATIVA DE SANTA CATARINA</dc:title>
</cp:coreProperties>
</file>