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11ª AUDIÊNCIA PÚBLICA DO ORÇAMENTO ESTADUAL REGIONALIZADO, ABRANGENDO AS REGIONAIS DE CRICIÚMA E ARARANGUÁ, REALIZADA NO MUNICÍPIO DE CRICIÚMA EM 11 DE JUNHO DE 2012, ÀS 9H</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color w:val="000000"/>
        </w:rPr>
        <w:t xml:space="preserve">Aos onze dias do mês de junho de 2012, às 9h, no Salão Ouro Negro da Prefeitura do Município de Criciúma, por iniciativa da Assembleia Legislativa do Estado de Santa Catarina (Alesc), reuniram-se em audiência pública representantes das Secretarias de Estado de Desenvolvimento Regional (SDRs) de Criciúma e Araranguá e a sociedade civil organizada </w:t>
      </w:r>
      <w:r>
        <w:rPr/>
        <w:t xml:space="preserve">com o objetivo de definir as três prioridades de cada Regional para a Lei Orçamentária Anual 2013 (LOA). </w:t>
      </w:r>
      <w:r>
        <w:rPr>
          <w:b/>
        </w:rPr>
        <w:t>A senhorita Soraia Boabaid, mestre de cerimônias,</w:t>
      </w:r>
      <w:r>
        <w:rPr/>
        <w:t xml:space="preserve"> seguindo o protocolo, </w:t>
      </w:r>
      <w:r>
        <w:rPr>
          <w:color w:val="000000"/>
        </w:rPr>
        <w:t xml:space="preserve">registrou </w:t>
      </w:r>
      <w:r>
        <w:rPr/>
        <w:t>que a Assembleia Legislativa do Estado de Santa Catarina,</w:t>
      </w:r>
      <w:r>
        <w:rPr>
          <w:color w:val="000000"/>
        </w:rPr>
        <w:t xml:space="preserve"> o Deputado Estadual Gelson Merisio, Presidente da Assembleia Legislativa do Estado de Santa Catarina, e o Deputado Estadual Marcos Vieira, Presidente da Comissão Coordenadora do Orçamento Estadual Regionalizado e da Comissão de Finanças e Tributação</w:t>
      </w:r>
      <w:r>
        <w:rPr/>
        <w:t xml:space="preserve">, cumprindo determinação legal com base no artigo 120, parágrafo 5º A, da Constituição Estadual; no artigo 48, parágrafo único, da Lei Complementar 101/2000; nos artigos 2º e 3º da Lei Complementar 157/1997; e no parágrafo 3º do artigo 295 do seu Regimento Interno, estavam realizando, através da Comissão de Finanças e Tributação, a décima primeira audiência pública regional de 2012 com a finalidade de propiciar ampla participação da sociedade catarinense na definição das prioridades para a Lei Orçamentária Anual 2013. Em seguida chamou para compor a mesa dos trabalhos as seguintes autoridades: Deputado Estadual Valmir Comin, membro da Comissão Coordenadora do Orçamento Estadual Regionalizado e da Comissão de Finanças e Tributação da Alesc; senhor Clésio Salvaro, Prefeito do Município de Criciúma; Deputado Estadual Manoel Mota, membro da Comissão de Finanças e Tributação; Deputado Estadual Dóia Guglielmi; senhor </w:t>
      </w:r>
      <w:r>
        <w:rPr>
          <w:color w:val="333333"/>
        </w:rPr>
        <w:t>H</w:t>
      </w:r>
      <w:r>
        <w:rPr>
          <w:rStyle w:val="Highlight"/>
          <w:color w:val="333333"/>
        </w:rPr>
        <w:t>eriberto</w:t>
      </w:r>
      <w:r>
        <w:rPr>
          <w:color w:val="333333"/>
        </w:rPr>
        <w:t xml:space="preserve"> Afonso Schmidt, Secretário de Estado de Desenvolvimento Regional do Município de Araranguá; </w:t>
      </w:r>
      <w:r>
        <w:rPr/>
        <w:t>senhor Luis Fernando Cardoso, Secretário de Estado de Desenvolvimento Regional do Município de Criciúma; e senhor Rogério José Frigo, Prefeito de Nova Veneza e presidente da Associação dos Municípios da Região Carbonífera (Amrec). Logo após a composição da mesa, registrou os seguintes presentes: senhor Vanderlei Alexandre, Prefeito de Forquilhinha; senhor João Reus Rossi, Prefeito de Treviso; senhor Luiz Carlos Zen, Prefeito de Urussanga; senhor Vanderlei José Zilli, Vereador de Criciúma; senhor Eno Steiner, diretor-executivo da Amrec; senhor Jiovani Manique Barreto, diretor-presidente do Hospital Nossa Senhora da Conceição do Município de Urussanga; senhora Stela Maris de Agostin Talamini, Vereadora de Urussanga; senhora Cristina Rodrigues, gerente de Elaboração e Acompanhamento do Plano Plurianual, da Secretaria de Estado da Fazenda; senhor Valdemar José Bettiol, Vice-Prefeito de Cocal do Sul; senhora Rosi-Mari Ramos de Oliveira, gerente de Acompanhamento do Orçamento, da Secretaria de Estado da Fazenda; senhor Tércio Egon Paulo Kasten, diretor-presidente da Federação dos Hospitais e Estabelecimentos de Saúde do Estado de Santa Catarina; senhor José Zanolli, Vice-Prefeito de Içara; senhor Douglas Gleen Warmilin, Prefeito de Siderópolis; senhor Valter Orbem, Vereador de Orleans; e senhor Ramirez Zomer, Secretário de Administração do Município de Orleans. Na sequência, passou a palavra ao Deputado Estadual Valmir Comim para conduzir os trabalhos. Iniciando a audiência pública, o</w:t>
      </w:r>
      <w:r>
        <w:rPr>
          <w:b/>
        </w:rPr>
        <w:t xml:space="preserve"> senhor Presidente, Deputado Estadual Valmir Comin, </w:t>
      </w:r>
      <w:r>
        <w:rPr/>
        <w:t xml:space="preserve">desejou bom-dia a todos e cumprimentou todas as autoridades já nominadas e todos os presentes. Comentando já ter participado de várias audiências por todo o Estado de Santa Catarina, disse que estava satisfeito em poder representar a Comissão de Finanças e que outros Deputados estavam se deslocando para participar também daquela audiência. Dito isso, ressaltou que por consequência de uma série de ações que o Estado vinha promovendo não tinham até o último Orçamento Regionalizado a aquiescência e o respaldo por parte do governo do Estado, acrescentando que a credibilidade não tinha sido bem acentuada, mas que a partir do Orçamento de 2011 o Governador Raimundo Colombo havia sinalizado no sentido da credibilidade e de disponibilizar para que fossem discutidas com a sociedade as prioridades na sua essência, sem caracterizá-las como obras eleitoreiras, mas sim com propósitos específicos de realmente potencializar a economia de cada região. A seguir, observou que com o ultimo episódio da alíquota geral do ICM com relação às importações provavelmente haveria queda significativa na receita a partir de 1° de janeiro de 2013 e, por consequência daquela situação, haveria uma compensação do governo Federal, alguma coisa em financiamento, sendo parte daqueles recursos a fundo perdido. Disse, ainda, que era preciso estar consciente de que os aproximadamente R$ 6 bilhões de investimento que viriam ao Estado de Santa Catarina para todas as áreas deveriam ser aplicados da melhor forma, aproveitando os recursos para potencializar as ações a fim de que aqueles recursos não se esvaiam nos rincões de Santa Catarina sem que haja uma ação eficaz que vá ao encontro da sociedade catarinense. Ante o exposto, falou que das doze prioridades elencadas para cada região, iriam, dentro do PPA, escolher três prioridades, e que, por consequência daqueles recursos, acreditava que teriam o sinal verde do Governador para as obras serem efetivadas, executadas a partir do próximo ano. Ato contínuo, informou que estava abrindo o debate com a sociedade, com as entidades organizadas, com as lideranças, com os Prefeitos, com os Vereadores e com todo o segmento da sociedade para que escolhessem as três prioridades. Por fim, registrou a presença do Deputado José Milton Scheffer; do senhor Salésio Lima, Vereador de Criciúma; e do senhor Márcio Búrigo, Vice-Prefeito de Criciúma. Na sequência, passou a palavra ao </w:t>
      </w:r>
      <w:r>
        <w:rPr>
          <w:b/>
        </w:rPr>
        <w:t xml:space="preserve">senhor Clésio Salvaro, Prefeito de Criciúma, </w:t>
      </w:r>
      <w:r>
        <w:rPr/>
        <w:t xml:space="preserve">que cumprimentou todas as autoridades e todos os presentes e disse estar honrado por receber todos em Criciúma, no São Ouro Negro da Prefeitura. Disse que já teve a oportunidade de ser Deputado Estadual por três vezes e sabia que as discussões nas regiões eram importantes, complementando que quando o Município recebia boa parte dos funcionários da Assembleia Legislativa, que eram competentes e prestativos, os quais se deslocavam por todo o Estado sentindo a angustia de todos. Continuando, afirmou que muitas conquistas se deram por conta das discussões do Orçamento Regionalizado, como o anel do contorno viário, que estava em processo de licitação; a via rápida, que ligava Criciúma com a BR-101; e a barragem do Rio São Bento, acrescentando a importância da presença dos Deputados na região. Indo além, falou que achava importante, dentre as prioridades, a barragem do Rio do Salto, o término do contorno do anel viário e as questões relacionadas à saúde pública da região. Ante o exposto, disse que não tinha um hospital público regional que atendesse de forma satisfatória o cidadão do sul de Santa Catarina, acrescentando que tinha um hospital público em Araranguá, mas não atendia a média e a alta complexidade, que estava ocorrendo o que já acontecia há 10 anos, 20 anos, a “ambulancioterapia”, e que houve poucos avanços na área da saúde. Indo além, afirmou que o Município de Criciúma comportava um hospital público regional e que não era possível um cidadão que pagava IPTU ver os recursos serem utilizados para manter um hospital público, que era dever do Estado e da União. Observou que todas as pessoas que viviam diretamente com aquele problema em seus Municípios sabiam que era necessário investir mais na saúde, principalmente na média e na alta complexidade. Prosseguindo, falou que o Município de Criciúma era uma cidade polo de referência, e crescia rapidamente, e com o crescimento aumentavam os problemas relacionados às drogas. Dizendo que naquela audiência havia várias faixas solicitando recursos para construção de uma clínica de recuperação para dependentes químicos, afirmou que a reivindicação era justa e nem os guardas impediriam a entrada de drogas na região. Em seguida, revelou que o filho de 21 anos de um primo seu começou a roubar dentro de casa a partir dos 12 anos, e que os pais fizeram tudo para tentar recuperar o garoto, venderam terreno e carro, mas não teve jeito; que depois de ter roubado tudo que tinham em casa começou a roubar os vizinhos e os parentes, até ser preso, num ciclo vicioso de roubo e prisão, até que um dia, depois de o rapaz ser solto ele roubou uma picanha para trocar por duas pedras de </w:t>
      </w:r>
      <w:r>
        <w:rPr>
          <w:i/>
        </w:rPr>
        <w:t>crack</w:t>
      </w:r>
      <w:r>
        <w:rPr/>
        <w:t xml:space="preserve"> e ao atravessar a avenida Centenário foi morto. Afirmando que aquela era a realidade de muitas famílias da região, disse que o Estado precisava entender que impedir a chegada das drogas era questão de saúde pública e segurança pública. Encerrando, acrescentou que a reivindicação da comunidade de Urussanga, do Hospital Nossa Senhora da Conceição, merecia o apoio a favor. Retomando a palavra, o</w:t>
      </w:r>
      <w:r>
        <w:rPr>
          <w:b/>
        </w:rPr>
        <w:t xml:space="preserve"> senhor Presidente, Deputado Estadual Valmir Comin</w:t>
      </w:r>
      <w:r>
        <w:rPr/>
        <w:t xml:space="preserve">, agradeceu a presença da equipe do Município de Urussanga que estava naquela audiência reivindicando a construção do Centro de Recuperação Wernon Jhonson. Disse que aquela era uma demanda reprimida e crescente que estava assolando todas as famílias, independentemente da classe social, intelectual ou religiosa, e que os Poderes constituídos precisavam enfrentar aquela situação. Na sequência, concedeu a palavra ao </w:t>
      </w:r>
      <w:r>
        <w:rPr>
          <w:b/>
        </w:rPr>
        <w:t>senhor Deputado Manoel Mota</w:t>
      </w:r>
      <w:r>
        <w:rPr/>
        <w:t>, que saudou todas as autoridades e todos os presentes. Falando que pela primeira vez os Deputados estavam atuando na mesma linha, afirmou que tinha seis mandatos no Parlamento catarinense e que por muito tempo faziam de conta que levavam os pleitos, mas as emendas não saiam e nada era resolvido. Porém, observou que os pleitos da audiência pública regionalizada começaram a ter valor e a ir para o Orçamento, complementando que estavam vivendo um novo momento importante para a sociedade que lutava por seus pleitos, a qual sabia que nem tudo aconteceria, mas as prioridades iriam para o Orçamento. Continuando, informou que a região da Amrec já tinha vários pleitos importantes e que já estavam definidos, como a ligação da rodovia rápida e o anel viário. Disse que a região estava contemplada no Orçamento de 2011 e que se as prioridades continuassem poderia haver bons encaminhamentos, como a pavimentação da ligação do acesso sul, no Balneário Arroio Silva. Em seguida, mencionou ser a questão do hospital regional do Município de Araranguá um compromisso de governo para entrar nas prioridades, repetindo que já era compromisso de governo. Disse, ainda, que a construção da Interpraias entre Passos de Torres e Laguna era fundamental porque mostraria o potencial turístico de Santa Catarina e geraria muitos investimentos e renda, sugerindo que a Interpraias fosse eleita como prioridade número um. Acrescentou que quando estava em Passos de Torres, brincou que ouviu uma voz rouca, que vinha de cima, dizendo que o Raimundo Colombo iria ficar no governo até 2018 e que era para ele pedir a construção da Interpraias porque o Governador teria tempo de realizá-la. Dito isso, informou que a Barragem do Rio do Salto era fundamental e estava contemplada, que a 285 era federal, que a Serra da Rocinha seria licitada e que só faltavam 25 quilômetros para ligar o Brasil ao Uruguai. Finalizou afirmando que a comissão prestava serviços relevantes e que o projeto, sendo bom, era de todos, e dizendo que era preciso priorizar o que era fundamental para desenvolver a região.</w:t>
      </w:r>
      <w:r>
        <w:rPr>
          <w:b/>
        </w:rPr>
        <w:t xml:space="preserve"> </w:t>
      </w:r>
      <w:r>
        <w:rPr/>
        <w:t>Retomando a palavra, o</w:t>
      </w:r>
      <w:r>
        <w:rPr>
          <w:b/>
        </w:rPr>
        <w:t xml:space="preserve"> senhor Presidente, Deputado Estadual Valmir Comin,</w:t>
      </w:r>
      <w:r>
        <w:rPr/>
        <w:t xml:space="preserve"> registrou a presença do senhor Arlei Matos, coordenador da Associação Brasileira de Radiodifusão Comunitária, e do senhor </w:t>
      </w:r>
      <w:r>
        <w:rPr>
          <w:rStyle w:val="StrongEmphasis"/>
          <w:b w:val="false"/>
          <w:color w:val="2E2E2E"/>
        </w:rPr>
        <w:t>Hélio Luiz Bunn, Prefeito de L</w:t>
      </w:r>
      <w:r>
        <w:rPr/>
        <w:t xml:space="preserve">auro Muller. Em seguida, passou a palavra ao </w:t>
      </w:r>
      <w:r>
        <w:rPr>
          <w:b/>
        </w:rPr>
        <w:t>senhor Deputado Estadual Dóia Guglielmi,</w:t>
      </w:r>
      <w:r>
        <w:rPr/>
        <w:t xml:space="preserve"> que desejou um bom dia a todos e cumprimentou-lhes. Iniciou parabenizando o padre Jiovani Monique Barreto e a equipe que tinha vindo de Urussanga porque estavam organizados por sentirem necessidade da construção do Centro de Recuperação, complementando que só se deparavam com o problema quando estava na família, e informou que quando o Prefeito Clésio Salvaro era Deputado lutou para que a Polícia Federal fosse instalada em Criciúma a fim de combater as drogas, a qual estava fazendo um ótimo trabalho. Dizendo que a saúde deveria ser vocacionada para uma finalidade, além de fazer o atendimento geral, falou que ele e os outros Deputados iriam fazer com que, dentro das 12 prioridades, ficassem com aquela que dizia respeito ao centro de recuperação porque era uma necessidade regional, acrescentando que os hospitais deveriam ter aquele entendimento. Prosseguindo, destacou que a maior dificuldade do sul, não diferentemente de outras regiões, estava na mobilidade urbana, como a construção de grandes rodovias, o anel do contorno viário, que era fundamental para tirar os gargalos que estavam dentro das cidades; a SC- 444, a qual já teve 244 acidentes com 8 mortes, que era a segunda rodovia mais movimentada do Estado, acrescentando que mesmo que a via rápida fosse construída o fluxo continuaria; a SC-442, de Forquilhinha a Maracajá, e outras que seriam elencadas. Dito isso, observou que não poderiam estar naquela audiência apenas criando expectativa, fazendo com que a sociedade pensasse que era possível, e não trazer os recursos para que as obras fossem executadas, acrescentando que era preciso trabalhar com responsabilidade e fazer com que o governo do Estado descentralizasse os recursos e a região fosse contemplada. Em seguida, disse que iria escutar as prioridades dos Municípios e da região e lutar para que no próximo ano fosse possível realizá-las. Encerrou informando que apenas 50% das prioridades elencadas em 2011 tiveram o pontapé inicial e que as demais ainda estavam para acontecer, principalmente na área social, o que era muito importante para a região. Retomando a palavra, o</w:t>
      </w:r>
      <w:r>
        <w:rPr>
          <w:b/>
        </w:rPr>
        <w:t xml:space="preserve"> senhor Presidente, Deputado Estadual Valmir Comin</w:t>
      </w:r>
      <w:r>
        <w:rPr/>
        <w:t xml:space="preserve">, registrou a presença do Deputado José Nei Ascari e, ato contínuo, concedeu a palavra ao </w:t>
      </w:r>
      <w:r>
        <w:rPr>
          <w:b/>
        </w:rPr>
        <w:t>Deputado</w:t>
      </w:r>
      <w:r>
        <w:rPr/>
        <w:t xml:space="preserve"> </w:t>
      </w:r>
      <w:r>
        <w:rPr>
          <w:b/>
        </w:rPr>
        <w:t xml:space="preserve">Estadual José Milton Scheffer, </w:t>
      </w:r>
      <w:r>
        <w:rPr/>
        <w:t xml:space="preserve">que desejou boa-tarde aos presentes e cumprimentou todas as autoridades já nominadas e a plenária. Disse que a Assembleia Legislativa de Santa Catarina tinha criado aquele espaço para ouvir as prioridades de cada região a fim de depois colocá-las no Orçamento do Estado, complementando que a presença da comunidade naquela audiência era importante porque estava exercendo a cidadania naquilo que era mais importante, a </w:t>
      </w:r>
      <w:r>
        <w:rPr>
          <w:color w:val="FF0000"/>
        </w:rPr>
        <w:t>P</w:t>
      </w:r>
      <w:r>
        <w:rPr/>
        <w:t>eça Orçamentária, a bíblia dos investimentos públicos. Também disse que todas as prioridades já foram citadas, as que tinham sido elencadas e as que precisavam entrar também, observando que o sul do Estado precisava de força política e de ação política para transformar as idéias, os projetos, o sonho da população em realidade. Ante o exposto, afirmou que aquilo só seria possível com a união, o trabalho, o planejamento e a determinação de todos, acrescentando que aquilo passava pelo Orçamento, mas também precisava de acompanhamento para que saísse do papel e tornasse realidade. Ressaltando a necessidade de se pensar no Orçamento, falou que havia obras que estavam anos em debate, como a Barragem do Timbé do Sul. Em seguida, afirmou que duas ações mexiam com os habitantes das duas regiões, quais sejam, a questão da área social e da área da saúde, e que era preciso mexer no sistema da saúde e ampliar o atendimento dos hospitais. Parabenizando o Hospital Nossa Senhora da Conceição, de Urussanga, pela campanha que estava fazendo, a qual merecia aplausos porque a droga estava em todos os lugares e era o problema mais grave que iriam enfrentar, disse que estavam irmanados naquela reivindicação, pois atendia as pessoas tanto na questão social como na vida das famílias. Comentando que era preciso ampliar os hospitais de Criciúma, pediu ajuda do Município de Criciúma para que o Hospital de Araranguá fosse transformado em hospital regional, o que não saía do papel, pois, mesmo tendo estrutura de primeiro Mundo, não conseguia prestar os serviços e estava mandando os pacientes daquele hospital para os hospitais de Criciúma. Finalizando, sugeriu que fossem incluídos como prioridade, além de todas as que já foram citadas, os investimentos na reforma e na implantação de uma policlínica dentro do Hospital, com atendimento de média complexidade, ressaltando que não precisavam de obras no hospital e sim de equipamentos e de médicos. Ato</w:t>
      </w:r>
      <w:r>
        <w:rPr>
          <w:b/>
        </w:rPr>
        <w:t xml:space="preserve"> </w:t>
      </w:r>
      <w:r>
        <w:rPr/>
        <w:t>contínuo, o senhor Presidente</w:t>
      </w:r>
      <w:r>
        <w:rPr>
          <w:b/>
        </w:rPr>
        <w:t xml:space="preserve"> </w:t>
      </w:r>
      <w:r>
        <w:rPr/>
        <w:t xml:space="preserve">concedeu a palavra ao </w:t>
      </w:r>
      <w:r>
        <w:rPr>
          <w:b/>
        </w:rPr>
        <w:t>senhor Deputado Estadual José Nei</w:t>
      </w:r>
      <w:r>
        <w:rPr/>
        <w:t xml:space="preserve"> </w:t>
      </w:r>
      <w:r>
        <w:rPr>
          <w:b/>
        </w:rPr>
        <w:t>Ascari</w:t>
      </w:r>
      <w:r>
        <w:rPr/>
        <w:t>, que cumprimentou todas as autoridades e todos os presentes. Destacando o momento de unidade da classe política, empresarial, das lideranças comunitárias, da imprensa e da sociedade, disse que a unidade era regional e havia a necessidade de pensar a região como um todo porque assim conseguiriam alcançar os objetivos e buscar os investimentos necessários para a região, acrescentando que era naquele contesto que estavam reunidos para realizar outro debate a cerca das prioridades. Ao final, disse que era importante ouvir as manifestações das lideranças presentes, que tinham noção das prioridades regionais, mas que aquele era o momento e o espaço para as comunidades fazerem as suas manifestações e eles, os Deputados, garantirem no Orçamento do Estado para 2013 os investimentos que a região tanto precisava e carecia. Ato contínuo, foi concedida a palavra ao</w:t>
      </w:r>
      <w:r>
        <w:rPr>
          <w:b/>
        </w:rPr>
        <w:t xml:space="preserve"> senhor José Frigo, Prefeito de Nova Veneza, </w:t>
      </w:r>
      <w:r>
        <w:rPr/>
        <w:t xml:space="preserve">que, inicialmente, cumprimentou todos os presentes.  Disse que estava feliz em participar daquela audiência porque seriam tomadas grandes decisões, pois estava presente um grande número de representações para defender os interesses da região, acrescentando que os Prefeitos da Amrec estavam presentes e cada um tinha a reivindicação do seu Município, e sabiam que não haveria possibilidade de todas as reivindicações serem atendidas. Ante o exposto, disse que os Prefeitos teriam bom-senso em defender aquilo que era mais prioridade para a região, acrescentando que o Prefeito Clésio Salvaro havia falado muito bem sobre a questão da barragem do Rio São Bento, a qual garantiu na ultima estiagem água potável nas residências em todos os Municípios que atendia e aos agricultores que dependiam da água para o plantio, especialmente do arroz. Dito isso, afirmou que estariam juntos, acrescentando que se todos se unissem teriam mais força para trazer os recursos para o sul do Estado. Concluindo, convidou a todos para irem a Nova Veneza participar da oitava gastronomia italiana, nos dias 15, 16 e 17 de junho do corrente ano. Na sequência, foi passada a palavra ao </w:t>
      </w:r>
      <w:r>
        <w:rPr>
          <w:b/>
        </w:rPr>
        <w:t>senhor Ovalcir Bez Fontana, Presidente da ACIC de Criciúma</w:t>
      </w:r>
      <w:r>
        <w:rPr/>
        <w:t>, que desejou bom-dia a todos e disse que considerava a região sul uma pequena aldeia que ficava na frente do mar e nas costas da serra e que as obras e os interesses da aldeia eram comuns. Complementou falando que aquilo que o Município conquistasse serviria aos demais Municípios, a exemplo do aeroporto regional, que iria beneficiar desde o Município de Torres até Florianópolis, Bom Jardim e Lages, acrescentando que era preciso construir obras que beneficiassem a região e que os Municípios se abraçassem na mesma causa. Afirmando que o mundo estava globalizado e com a distância diminuída, disse que as obras não poderiam ser feitas apenas para um Município, e sim servir uma grande região, como a via rápida, iniciada em 2006, que estava com a licitação em curso e beneficiaria todos os Municípios da região, Urussanga, Morro da Fumaça, Siderópolis, Treviso, Nova Veneza, e outros Municípios que giravam em torno de Criciúma, os quais usariam a via rápida para acessar a BR-101, assim como o anel viário também serviria a todos os Municípios. Ante o exposto, disse que aquelas obras eram importantes para o sul de Santa Catarina e não era admissível ter que ir a Porto Alegre e a Florianópolis para pegar um avião, acrescentando que o sul precisava se unir para que o aeroporto fosse concluído, afirmando que a Associação Empresarial de Criciúma tem lutado e defendido aquelas obras. A seguir, avaliou que era preciso incluir outras obras importantes para o sul e que deveria ser realizado um grande movimento no sul para ampliar as obras importantes e necessárias a fim de que o sul chegasse perto do norte do Estado. Indo além, afirmou que a Interpraias era necessária, que o projeto estava pronto e era uma obra antiga e que os recursos estavam alinhados. Ao final, parabenizou o pessoal de Urussanga pela mobilização em torno de uma causa. Na sequência, o</w:t>
      </w:r>
      <w:r>
        <w:rPr>
          <w:b/>
        </w:rPr>
        <w:t xml:space="preserve"> </w:t>
      </w:r>
      <w:r>
        <w:rPr/>
        <w:t>senhor</w:t>
      </w:r>
      <w:r>
        <w:rPr>
          <w:b/>
        </w:rPr>
        <w:t xml:space="preserve"> </w:t>
      </w:r>
      <w:r>
        <w:rPr/>
        <w:t xml:space="preserve">Presidente passou a palavra ao </w:t>
      </w:r>
      <w:r>
        <w:rPr>
          <w:b/>
        </w:rPr>
        <w:t>senhor Luiz Fernando Cardoso, Vampiro, em nome do governo do Estado</w:t>
      </w:r>
      <w:r>
        <w:rPr/>
        <w:t xml:space="preserve">, que cumprimentou todas as autoridades e todos os presentes e lembrou-se da reunião de 2011, a qual teve três vieses, a infraestrutura, a saúde e a ação social. Complementando, disse que na área da saúde havia uma rubrica do governo do Estado de Santa Catarina de R$ 1.4 milhão para o exercício de 2012, mas foram investidos mais de R$ 12 milhões na saúde na região, acrescentando que era óbvio que precisava ampliar os espaços. Disse, ainda, que poderia falar com os Prefeitos; que poderia falar dos R$ 3 milhões do Hospital São José para as dez salas de cirurgias novas, do convênio de R$ 250 mil mensal para a manutenção do Hospital Santa Catarina, dos R$ 200 mil para a lavanderia do Hospital Nossa Senhora da Conceição, e assim por diante. Em seguida, afirmou que ainda era preciso ampliar os serviços, e estavam fazendo, pois estavam colocando mais de R$ 3 milhões numa obra importante para toda região que era o centro de policlínica dentro Universidade do Extremo Sul de Santa Catarina. Indo além, ressaltou que faltou realizar algumas ações, como a de dependente químico, a qual não houve uma nomenclatura específica, mas que agora, através da união de Urussanga, houve a determinação clara e concreta da construção do Centro de Recuperação Wernon Jhonson, falando que era daquela forma que entendia que a audiência pública deveria ser realizada, que deveria ser nominado o que se iria fazer e não deixar de maneira genérica, pois não prosperaria. Informou que poderia falar da infraestrutura, outra ação, no valor de R$ 108 milhões, que teve o edital lançado da via rápida graças ao Governador Raimundo Colombo, falando que os Parlamentares estavam presentes naquela audiência; que também poderia falar do contorno do anel viário, que estava na terceira etapa, no valor de R$ 36 milhões, dinheiro exclusivo do governo do Estado através do Fundo Social; e que poderia falar de Orleans, Pedras Grandes e assim sucessivamente. Acrescentou que não poderiam deixar a ligação de Siderópolis a Nova Veneza descoberta; a estação Cocal do Sul, descoberta; e Forquilhinha, que estava na pauta de Araranguá e Maracajá, descoberta, sem ligação com a BR-101. Ante o exposto, disse que aqueles eram os anseios e as vontades que deveriam trabalhar, e que entendia que iriam prosperar. Dito isso, agradeceu aos Deputados que estavam na audiência e ao senhor Altair Guidi por estar presente naquelas ações para buscar melhorias na qualidade de vida do povo e na infraestrutura. Em seguida, ressaltou que um viés não estava entrando com relação às festas da região, pois não havia qualquer rubrica para a área do </w:t>
      </w:r>
      <w:r>
        <w:rPr>
          <w:i/>
        </w:rPr>
        <w:t>trade</w:t>
      </w:r>
      <w:r>
        <w:rPr/>
        <w:t xml:space="preserve"> turístico da região, acrescentando que era preciso integrar a região com o </w:t>
      </w:r>
      <w:r>
        <w:rPr>
          <w:i/>
        </w:rPr>
        <w:t>trade</w:t>
      </w:r>
      <w:r>
        <w:rPr/>
        <w:t xml:space="preserve"> turístico e gerar recursos e receitas para os Municípios. Finalizou parabenizando os Deputados Estaduais e os Secretários Regionais pelo trabalho desenvolvido. Retomando a palavra, o</w:t>
      </w:r>
      <w:r>
        <w:rPr>
          <w:b/>
        </w:rPr>
        <w:t xml:space="preserve"> senhor Presidente, Deputado Estadual Valmir Comin</w:t>
      </w:r>
      <w:r>
        <w:rPr/>
        <w:t xml:space="preserve">, registrou a presença do senhor Sandro Roberto Maciel, Vice-Prefeito de Araranguá. A seguir, corroborou com as palavras do senhor Ovalcir, Presidente da Associação Comercial de Criciúma. Comentando que há 20 anos Criciúma representava a quarta economia no Estado e passou para a décima primeira devido à falta de infraestrutura, que atraia os investidores. Dito isso, falou que, se o Município ainda fosse a quarta economia, o comércio e as industrias estariam pujantes, complementando que era preciso ter unidade na classe política estadual, municipal e federal. Disse que com o investimento de R$ 6 bilhões a capacidade de investimentos do Estado estava em 4%, mas que os presentes tinham que ter a responsabilidade de elencar as obras prioritárias para o desenvolvimento da região. Ato contínuo, desfez a mesa dos trabalhos e concedeu a palavra ao </w:t>
      </w:r>
      <w:r>
        <w:rPr>
          <w:b/>
        </w:rPr>
        <w:t>senhor Antônio Carlos Vieira, coordenador da Coordenadoria do Orçamento Regionalizado</w:t>
      </w:r>
      <w:r>
        <w:rPr/>
        <w:t>, que desejou bom-dia a todos. Informou que em 2011 a situação tinha sido diferente porque discutiram o Plano Plurianual (PPA), que todo governo elaborava para quatro anos, valendo para o exercício de 2012 a 2015. Indo além, disse que tudo aquilo que foi colocado como as doze prioridades os Deputados e o governo do Estado incluíram no PPA, acrescentando que o compromisso deles era que, das doze demandas, três prioridades fossem colocadas no Orçamento para 2012. Diante do exposto, disse que os Deputados conseguiram colocar seis de cada Regional e que a metade da demanda estava no Orçamento de 2012. A seguir, afirmou que estavam reunidos naquela audiência para conversar sobre o Orçamento de 2013, porque tinham três peças orçamentárias do governo observadas nas Constituições Federal e Estadual, quais sejam, o PPA, que valia para quatro anos; a Lei de Diretrizes Orçamentárias (LDO), que valia para o ano seguinte e que dava as diretrizes orçamentárias; e a Lei Orçamentária, que sempre era aprovada num exercício e vigorava no exercício seguinte. Ante o exposto, disse que aquela reunião era para saber das Regionais quais seriam das doze demandas, que foram escolhidas no ano passado, e as três prioridades que deveriam ser colocadas no Orçamento de 2013. Dito isso, sugeriu que, como havia falado que das doze demandas seis já estavam no Orçamento de 2012, as seis que estavam previstas para o Orçamento de 2012 não entrassem para o Orçamento de 2013, porque considerava que as seis permaneceriam, ou seriam realizadas ou teriam a continuidade em 2013, destacando que era preciso indicar as demandas que não estavam no Orçamento e que observassem as três prioridades que seriam escolhidas, das seis que estava restando. Ressaltando que a comunidade poderia dizer que tinham outras que não estavam nas doze demandas do PPA, informou que eles poderiam registrar as demandas, mas os Deputados só poderiam incluí-las se houvesse mudança no PPA e aquilo poderia ser feito somente através de um projeto do Executivo. Comunicando que em 2011 houve muitas demandas que não tiveram endereço, como a construção de uma clínica de reabilitação para dependentes químicos, informou que agora poderia ser identificada a localização, se assim entendessem necessário, e acrescentou que o governo não tinha identificado, mas como a demanda estava no PPA poderia ser identificada à localidade. Prosseguindo, disse que a presença de todos era importante pois nem tudo que havia sido decidido era realizado, porque faltava dinheiro e disposição governamental, mas afirmou que aquilo que não estivesse registrado não ocorreria. Novamente, informou que deveriam ser escolhidas entre as doze, menos as seis que já estavam no Orçamento, três prioridades que achassem importante incluir no Orçamento de 2013.  Ato contínuo, organizou os grupos de trabalho por SDR para que se reunissem com os técnicos da Comissão Coordenadora do Orçamento Estadual Regionalizado. (</w:t>
      </w:r>
      <w:r>
        <w:rPr>
          <w:i/>
        </w:rPr>
        <w:t>Os grupos de trabalho reuniram-se para escolher as ações prioritárias para cada SDR.</w:t>
      </w:r>
      <w:r>
        <w:rPr/>
        <w:t>) Encerradas as atividades desenvolvidas pelos grupos de trabalho, o</w:t>
      </w:r>
      <w:r>
        <w:rPr>
          <w:b/>
        </w:rPr>
        <w:t xml:space="preserve"> senhor Presidente, Deputado Estadual Valmir Comin, </w:t>
      </w:r>
      <w:r>
        <w:rPr/>
        <w:t xml:space="preserve">retomou a palavra e anunciou os conselheiros titulares e suplentes, respectivamente, do Conselho do Orçamento Estadual Regionalizado, escolhidos pelos grupos de trabalho: </w:t>
      </w:r>
      <w:r>
        <w:rPr>
          <w:b/>
        </w:rPr>
        <w:t>da Regional de Criciúma</w:t>
      </w:r>
      <w:r>
        <w:rPr/>
        <w:t>, titular, Prefeito de Lauro Müller</w:t>
      </w:r>
      <w:r>
        <w:rPr>
          <w:color w:val="FF0000"/>
        </w:rPr>
        <w:t xml:space="preserve"> </w:t>
      </w:r>
      <w:r>
        <w:rPr/>
        <w:t>Hélio Bunn, e, suplente, Ari Arlei Esteves de Matos. Em seguida, o</w:t>
      </w:r>
      <w:r>
        <w:rPr>
          <w:b/>
        </w:rPr>
        <w:t xml:space="preserve"> senhor Luiz Fernando Cardoso – Vampiro –, relator, </w:t>
      </w:r>
      <w:r>
        <w:rPr/>
        <w:t xml:space="preserve">fez a leitura das três prioridades elencadas pela </w:t>
      </w:r>
      <w:r>
        <w:rPr>
          <w:b/>
        </w:rPr>
        <w:t>SDR de Criciúma</w:t>
      </w:r>
      <w:r>
        <w:rPr/>
        <w:t>: 1) 012188 - manutenção do Hospital Materno Infantil Santa Catarina – SDR - Criciúma; 2) 012184 - - manutenção de clínica de reabilitação para dependentes químicos – SDR - Criciúma;  3) – 012308, construção de clínica de reabilitação para dependentes químicos – SDR - Criciúma. Retomando a palavra, o</w:t>
      </w:r>
      <w:r>
        <w:rPr>
          <w:b/>
        </w:rPr>
        <w:t xml:space="preserve"> senhor Presidente, Deputado Estadual Valmir Comin, </w:t>
      </w:r>
      <w:r>
        <w:rPr/>
        <w:t xml:space="preserve">anunciou como conselheiro titular Dirlei José Bernardo e como suplente Evandro Pereira Peck, para o Conselho do Orçamento Estadual Regionalizado, escolhidos pelo grupo de trabalho </w:t>
      </w:r>
      <w:r>
        <w:rPr>
          <w:b/>
        </w:rPr>
        <w:t>da Regional de Araranguá</w:t>
      </w:r>
      <w:r>
        <w:rPr/>
        <w:t xml:space="preserve">. Na sequência, o </w:t>
      </w:r>
      <w:r>
        <w:rPr>
          <w:b/>
        </w:rPr>
        <w:t xml:space="preserve">Secretário Eriberto Schmidt, relator, </w:t>
      </w:r>
      <w:r>
        <w:rPr/>
        <w:t>leu as três prioridades</w:t>
      </w:r>
      <w:r>
        <w:rPr>
          <w:b/>
        </w:rPr>
        <w:t xml:space="preserve"> </w:t>
      </w:r>
      <w:r>
        <w:rPr/>
        <w:t>da SDR de Araranguá: 1) 012183 – pavimentação, terraplanagem/OES supervisão do acesso sul a Arroio do Silva; 2) 000852 – pavimentação da SC-180, trecho Jacinto Machado/Praia Grande; 3) 012294 – ampliação e reforma das unidades hospitalares - SDR - Araranguá. Retomando a</w:t>
      </w:r>
      <w:r>
        <w:rPr>
          <w:rStyle w:val="Textoconteudogeral1"/>
          <w:rFonts w:cs="Times New Roman"/>
          <w:sz w:val="24"/>
          <w:szCs w:val="24"/>
        </w:rPr>
        <w:t xml:space="preserve"> palavra, </w:t>
      </w:r>
      <w:r>
        <w:rPr>
          <w:rStyle w:val="Textoconteudogeral1"/>
          <w:rFonts w:cs="Times New Roman"/>
          <w:b/>
          <w:sz w:val="24"/>
          <w:szCs w:val="24"/>
        </w:rPr>
        <w:t xml:space="preserve">o senhor Presidente, Deputado Estadual Valmir Comin, </w:t>
      </w:r>
      <w:r>
        <w:rPr>
          <w:rStyle w:val="Textoconteudogeral1"/>
          <w:rFonts w:cs="Times New Roman"/>
          <w:sz w:val="24"/>
          <w:szCs w:val="24"/>
        </w:rPr>
        <w:t xml:space="preserve">parabenizou os presentes pela reunião e agradeceu aos funcionários da Assembleia Legislativa pelo serviço prestado e a todos que participaram daquela audiência. Informando que a abertura do debate tinha dado credibilidade ao Orçamento, disse que fariam todo o acompanhamento para que aquilo que não conseguiriam ao longo do ano fosse conseguido no próximo ano, iniciando o procedimento do que tinha sido elencado como prioridade. Nada mais havendo a tratar, </w:t>
      </w:r>
      <w:r>
        <w:rPr/>
        <w:t xml:space="preserve">encerrou a audiência pública. </w:t>
      </w:r>
      <w:r>
        <w:rPr>
          <w:i/>
        </w:rPr>
        <w:t>[Taquígrafa-Revisora: Jacqueline de O. V. Bitencourt] [Leiturista: Denise V. Silv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w:t>
      </w:r>
    </w:p>
    <w:p>
      <w:pPr>
        <w:pStyle w:val="Normal"/>
        <w:jc w:val="center"/>
        <w:rPr>
          <w:b/>
          <w:b/>
        </w:rPr>
      </w:pPr>
      <w:r>
        <w:rPr>
          <w:b/>
        </w:rPr>
        <w:t>DEPUTADO ESTADUAL VALMIR COMIN</w:t>
      </w:r>
    </w:p>
    <w:p>
      <w:pPr>
        <w:pStyle w:val="Normal"/>
        <w:jc w:val="center"/>
        <w:rPr>
          <w:b/>
          <w:b/>
        </w:rPr>
      </w:pPr>
      <w:r>
        <w:rPr>
          <w:b/>
        </w:rPr>
        <w:t>PRESIDENTE</w:t>
      </w:r>
    </w:p>
    <w:p>
      <w:pPr>
        <w:pStyle w:val="Normal"/>
        <w:rPr>
          <w:rStyle w:val="Emphasis"/>
          <w:rFonts w:eastAsia="Batang;바탕"/>
        </w:rPr>
      </w:pPr>
      <w:r>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Highlight">
    <w:name w:val="highlight"/>
    <w:basedOn w:val="Fontepargpadro"/>
    <w:qFormat/>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9:00Z</dcterms:created>
  <dc:creator>Ione</dc:creator>
  <dc:description/>
  <dc:language>en-US</dc:language>
  <cp:lastModifiedBy>lj0194t</cp:lastModifiedBy>
  <cp:lastPrinted>2010-06-16T16:44:00Z</cp:lastPrinted>
  <dcterms:modified xsi:type="dcterms:W3CDTF">2012-07-10T14:29:00Z</dcterms:modified>
  <cp:revision>2</cp:revision>
  <dc:subject/>
  <dc:title>ASSEMBLÉIA LEGISLATIVA DE SANTA CATARINA</dc:title>
</cp:coreProperties>
</file>