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eastAsia="Batang;바탕"/>
        </w:rPr>
      </w:pPr>
      <w:r>
        <w:rPr/>
      </w:r>
    </w:p>
    <w:p>
      <w:pPr>
        <w:pStyle w:val="Normal"/>
        <w:shd w:fill="FFFFFF" w:val="clear"/>
        <w:jc w:val="both"/>
        <w:rPr>
          <w:rStyle w:val="Emphasis"/>
          <w:rFonts w:eastAsia="Batang;바탕"/>
          <w:b/>
          <w:b/>
          <w:bCs/>
          <w:color w:val="000000"/>
        </w:rPr>
      </w:pPr>
      <w:r>
        <w:rPr/>
      </w:r>
    </w:p>
    <w:p>
      <w:pPr>
        <w:pStyle w:val="Normal"/>
        <w:shd w:fill="FFFFFF" w:val="clear"/>
        <w:jc w:val="center"/>
        <w:rPr>
          <w:b/>
          <w:b/>
          <w:bCs/>
          <w:color w:val="000000"/>
        </w:rPr>
      </w:pPr>
      <w:r>
        <w:rPr>
          <w:b/>
          <w:bCs/>
          <w:color w:val="000000"/>
        </w:rPr>
        <w:t>2ª SESSÃO LEGISLATIVA DA 17ª LEGISLATURA</w:t>
      </w:r>
    </w:p>
    <w:p>
      <w:pPr>
        <w:pStyle w:val="Normal"/>
        <w:shd w:fill="FFFFFF" w:val="clear"/>
        <w:jc w:val="center"/>
        <w:rPr>
          <w:color w:val="000000"/>
        </w:rPr>
      </w:pPr>
      <w:r>
        <w:rPr>
          <w:b/>
          <w:bCs/>
          <w:color w:val="000000"/>
        </w:rPr>
        <w:t>COORDENADORIA DE TAQUIGRAFIA DAS COMISSÕES</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ATA DA 12ª AUDIÊNCIA PÚBLICA DO ORÇAMENTO ESTADUAL REGIONALIZADO, ABRANGENDO AS REGIONAIS DE TUBARÃO, LAGUNA E BRAÇO DO NORTE, REALIZADA NO MUNICÍPIO DE TUBARÃO EM 11 DE JUNHO DE 2012, ÀS 18H30MIN</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pPr>
      <w:r>
        <w:rPr>
          <w:color w:val="000000"/>
        </w:rPr>
        <w:t xml:space="preserve">Aos onze dias do mês de junho de 2012, às 18h30min, no auditório da Unisul, no Município de Tubarão, por iniciativa da Assembleia Legislativa do Estado de Santa Catarina (Alesc), reuniram-se em audiência pública representantes das Secretarias de Estado de Desenvolvimento Regional (SDRs) de Tubarão, Laguna e Braço do Norte, e a sociedade civil organizada, </w:t>
      </w:r>
      <w:r>
        <w:rPr/>
        <w:t xml:space="preserve">com o objetivo de definir as três prioridades de cada Regional para a Lei Orçamentária Anual (LOA) 2013. A </w:t>
      </w:r>
      <w:r>
        <w:rPr>
          <w:b/>
        </w:rPr>
        <w:t>senhorita</w:t>
      </w:r>
      <w:r>
        <w:rPr/>
        <w:t xml:space="preserve"> </w:t>
      </w:r>
      <w:r>
        <w:rPr>
          <w:b/>
        </w:rPr>
        <w:t>Soraia Boabaid, mestre de cerimônias</w:t>
      </w:r>
      <w:r>
        <w:rPr/>
        <w:t xml:space="preserve">, seguindo o protocolo, </w:t>
      </w:r>
      <w:r>
        <w:rPr>
          <w:color w:val="000000"/>
        </w:rPr>
        <w:t xml:space="preserve">registrou </w:t>
      </w:r>
      <w:r>
        <w:rPr/>
        <w:t>que a Assembleia Legislativa do Estado de Santa Catarina,</w:t>
      </w:r>
      <w:r>
        <w:rPr>
          <w:color w:val="000000"/>
        </w:rPr>
        <w:t xml:space="preserve"> o Deputado Estadual Gelson Merisio, Presidente da Alesc, e o Deputado Estadual Marcos Vieira, Presidente da Comissão Coordenadora do Orçamento Estadual Regionalizado e da Comissão de Finanças e Tributação</w:t>
      </w:r>
      <w:r>
        <w:rPr/>
        <w:t xml:space="preserve">, cumprindo determinação legal com base no artigo 120, parágrafo 5º A, da Constituição Estadual; no artigo 48, parágrafo único, da Lei Complementar 101/2000; nos artigos 2º e 3º da Lei Complementar 157/1997; e no parágrafo 3º do artigo 295 do seu Regimento Interno, estava realizando, através da Comissão de Finanças e Tributação, a décima segunda audiência pública regional de 2012 com a finalidade de propiciar ampla participação da sociedade catarinense na definição das prioridades para a Lei Orçamentária Anual 2013. Em seguida, chamou para compor a mesa dos trabalhos o Deputado Estadual Valmir Comin, membro da Comissão Coordenadora do Orçamento Estadual Regionalizado e da Comissão de Finanças e Tributação da Alesc; o Deputado Estadual Manoel Mota, membro da Comissão de Finanças e Tributação da Alesc; o Deputado Estadual Joares Ponticelli; Deputado Estadual Dóia Guglielmi; o senhor Haroldo de Oliveira Silva, Secretário de Estado de Desenvolvimento Regional de Tubarão; o senhor Gelson Luiz Padilha, Secretário de Estado de Desenvolvimento Regional de Braço do Norte; o senhor Antônio dos Santos, Secretário interino de Estado de Desenvolvimento Regional de Laguna; e o senhor Jaime Wensing, Prefeito do Município de Armazém, representando os demais Prefeitos da região. Após a composição da mesa, registrou a presença dos Vereadores Evani Lole e Jailson da Rosa Correa, do Município de Armazém; do Vereador Dionísio Bressan Lemos, representando o Vereador João Batista de Andrade, Presidente da Câmara Municipal de Tubarão; da Vereadora Márcia Boeing, do Município de Armazém; dos senhores Claudenir da Rosa e Paulo Ricardo Cardoso, representando o Deputado Estadual Sargento Amauri Soares; do senhor João Pedro Machado, Vice-Prefeito do Município de Armazém; do senhor Luiz Fernando Schiefler Lopes, Vice-Prefeito do Município de Laguna; do Deputado Estadual José Nei Ascari; do senhor Tércio Egon Paulo Kasten, diretor-presidente da Federação dos Hospitais e Estabelecimentos de Saúde do Estado de Santa Catarina; do senhor Ari Arlei, coordenador da Regional Sul da </w:t>
      </w:r>
      <w:r>
        <w:rPr>
          <w:rStyle w:val="Emphasis"/>
          <w:bCs/>
          <w:i w:val="false"/>
          <w:iCs w:val="false"/>
          <w:color w:val="000000"/>
          <w:shd w:fill="FFFFFF" w:val="clear"/>
        </w:rPr>
        <w:t>Associação Brasileira de Radiodifusão Comunitária</w:t>
      </w:r>
      <w:r>
        <w:rPr/>
        <w:t xml:space="preserve"> (Abraço); da senhora Cristina Rodrigues, gerente de elaboração do PPA da Secretaria de Estado da Fazenda; da senhora Rose-Mari Ramos de Oliveira, gerente de Acompanhamento do Orçamento da Secretaria de Estado da Fazenda; do senhor Fabiano Dias, Comandante Operacional do Corpo de Bombeiros Voluntários de Jaguaruna; e do senhor André Correa de Araujo, 2º Tenente do Corpo de Bombeiros de Tubarão, representando o Tenente-Coronel Pedro Antônio da Silveira. Feito o registro, a mestre de cerimônias passou a palavra ao </w:t>
      </w:r>
      <w:r>
        <w:rPr>
          <w:b/>
        </w:rPr>
        <w:t>senhor Presidente, Deputado Estadual Valmir Comin, membro da Comissão Coordenadora do Orçamento Estadual Regionalizado e da Comissão de Finanças e Tributação da Alesc</w:t>
      </w:r>
      <w:r>
        <w:rPr/>
        <w:t xml:space="preserve">, que iniciou a reunião saudando os presentes e teceu comentário sobre as audiências públicas do Orçamento acontecidas anteriormente. A seguir, lembrou da responsabilidade de todos os envolvidos no processo por consequência da redução da alíquota do ICMS de importação a partir de 1º de janeiro de 2013, quando haveria um decréscimo na receita. Complementou que em função daquela situação deveria haver uma compensação por parte do Governo Federal, algum percentual a fundo perdido, mas que a grande maioria daqueles recursos, mais de 90%, seria em forma de financiamento em médio e em longo prazo, o que caracterizava um aporte de aproximadamente R$ 6 bilhões para investimento em todas as áreas do governo do Estado, sendo que a capacidade de investimento do Estado era pequena, em torno de 3% a 4%. Indo além, adiantou que o valor a que havia se referido representava praticamente quatro receitas líquidas do Estado em investimento. Por fim, frisou a importância da participação da sociedade, das entidades de classe, dos Prefeitos e dos Vereadores à reunião para elencar as prioridades da região Sul do Estado. Na sequência, passou a palavra ao </w:t>
      </w:r>
      <w:r>
        <w:rPr>
          <w:b/>
        </w:rPr>
        <w:t>Deputado Estadual Manoel Mota, membro da Comissão de Finanças e Tributação da Alesc</w:t>
      </w:r>
      <w:r>
        <w:rPr/>
        <w:t xml:space="preserve">, que cumprimentou os presentes e disse que os Deputados tinham um só objetivo na presente audiência pública, qual seja, passar por cima de todos os obstáculos e trabalhar em conjunto pela região. Em seguida, afirmou que o porto de Imbituba, o aeroporto regional de Jaguaruna, que finalmente seria inaugurado em agosto, e a BR-101 eram o tripé para o desenvolvimento da região. Ato contínuo, informou aos presentes que, juntamente com outros Parlamentares, tinha visitado a Itália e a China com o intuito de trazer uma das maiores metalúrgicas para Tubarão, o que lamentavelmente não tinha acontecido, mas pelo menos tinham conseguido fazer com que ela ficasse em Imbituba, não em São Paulo, como pretendido. Ainda sobre o assunto, disse que futuramente viriam mais três grandes empresas para o Brasil, esperando que, aí sim, Tubarão fosse contemplado. Ao encerrar, avaliou ser até mais importante que a BR-101 a Interpraias, a Rodovia 100, posto que transformaria a região sul no grande pólo turístico de Santa Catarina, momento em que apelou para que a Interpraias entrasse como prioridade. Retomando a palavra, o </w:t>
      </w:r>
      <w:r>
        <w:rPr>
          <w:b/>
        </w:rPr>
        <w:t>senhor Presidente, Deputado Estadual Valmir Comin</w:t>
      </w:r>
      <w:r>
        <w:rPr/>
        <w:t>, registrou a presença do senhor Adilson Silvestre, presidente da Associação Empresarial de Imbituba, e passou a palavra ao</w:t>
      </w:r>
      <w:r>
        <w:rPr>
          <w:b/>
        </w:rPr>
        <w:t xml:space="preserve"> Deputado Estadual Dóia Guglielmi</w:t>
      </w:r>
      <w:r>
        <w:rPr/>
        <w:t xml:space="preserve">, que, iniciando, cumprimentou todos os presentes. A seguir, registrou ter acabado de receber da representante do Hospital Nossa Senhora da Conceição, de Tubarão, pedido para que analisasse com carinho o projeto de ampliação do referido hospital, na ordem de R$ 5 milhões, momento em que declarou que tal pleito certamente seria acolhido pelos oito Parlamentares do sul de Santa Catarina. Prosseguindo, disse que o Governo do Estado, através do trabalho dos Parlamentares, vinha cumprido religiosamente aquilo que tinha sido determinado em 2011 com relação às três primeiras prioridades, as quais já estavam bem adiantadas. Voltando-se ao Deputado Manoel Mota, declarou que concordava com as suas declarações acerca da Interpraias, visto que em termos de obras o sul do Estado estava aquém do norte, região que havia crescido muito. Dito isso, expôs que em 2011 praticamente 40% do Orçamento das três regiões tinha ficado na área social. Lembrando o movimento nacional contra as drogas, apelou para que fosse inserida como prioridade a criação de centros de recuperação de drogados. Finalizou declarando que os oito Deputados do sul do Estado representavam 20% do Parlamento catarinense, analisou que não haveria dificuldade para fazer com que os recursos fossem descentralizados, trazendo assim mais conforto e tranquilidade para o cidadão. Retomando a palavra, o </w:t>
      </w:r>
      <w:r>
        <w:rPr>
          <w:b/>
        </w:rPr>
        <w:t>senhor Presidente, Deputado Estadual Valmir Comin</w:t>
      </w:r>
      <w:r>
        <w:rPr/>
        <w:t>, registrou a presença do senhor Pedro de Souza, diretor-geral da Secretaria de Desenvolvimento Regional de Tubarão, e do senhor Vereador João Jordão Walter Santana, Presidente da Câmara Municipal de Braço do Norte. Ato contínuo, passou a palavra ao</w:t>
      </w:r>
      <w:r>
        <w:rPr>
          <w:b/>
        </w:rPr>
        <w:t xml:space="preserve"> Deputado Estadual José Nei Ascari</w:t>
      </w:r>
      <w:r>
        <w:rPr/>
        <w:t xml:space="preserve">, que cumprimentou os presentes e advertiu que garantir a inclusão da prioridade regional não assegurava a sua materialização, mas certamente seria a primeira condição para que a proposta saísse do papel. Disse que para serem concretizadas muitas prioridades necessitavam ser reafirmadas, por isso a importância do trabalho conjunto. Dito isso, analisou ter acontecido uma evolução muito grande em termos de unidade não apenas na classe política, mas também na classe empresarial, nas lideranças comunitárias e na imprensa, que estavam cumprindo bem o seu papel de caminhar lado a lado com a comunidade. Ao final, complementou dizendo que tinham sido rompidas barreiras importantes, inclusive territoriais, falando-se atualmente no sul do Estado e não em determinado Município. Por sua vez, o </w:t>
      </w:r>
      <w:r>
        <w:rPr>
          <w:b/>
        </w:rPr>
        <w:t>Deputado Estadual Joares Ponticelli</w:t>
      </w:r>
      <w:r>
        <w:rPr/>
        <w:t xml:space="preserve"> saudou os presentes e destacou as parcerias com o governo federal. Declarou que a Presidenta Dilma vinha se mostrando sensível aos pleitos de Santa Catarina, a ponto de o Governador ter anunciado um PAC estadual para abrigar e coordenar o conjunto de recursos que o Estado estava prestes a receber, na ordem de R$ 6 bilhões, entre recursos a fundo perdido e financiamentos, os quais permitiriam um investimento substancial. Acrescentou que tal fato representava a capacidade de investimentos de seis anos consecutivos, já que atualmente a capacidade era na ordem de R$ 1 bilhão. Citando a Resolução nº 72, ponderou que aquela guerra fiscal precisava acabar; que era preciso brigar para que houvesse uma reforma tributária, mais justiça na distribuição da renda, posto que quase 70% estavam nas mãos do governo central, o que vinha ocorrendo desde a Constituição de 1988. Prosseguindo, considerou o momento extremamente perigoso em virtude da grande concentração da receita em Brasília, observando que a carga de responsabilidade era cada vez maior para Estados e Municípios e que não estava acontecendo nenhuma ação no sentido de se reverter o quadro, exemplificando a questão da saúde, mais precisamente dos hospitais. Indo além, afirmou que a maioria dos Prefeitos investia muito mais de 15%, que era a obrigação constitucional, assim como os governos estaduais, que investiam mais que 12%, enquanto a União não chegava nem aos 10% previstos. Continuando, declarou que o Governador tinha dito que era preciso saber definir as prioridades verdadeiras, reconhecendo que existiam ações em andamento no Estado que não eram tão prioritárias assim, o que acabava comprometendo os poucos recursos disponíveis. A seguir, disse que outro momento importante que se avizinhava, conforme sinalização clara da Presidenta ao Governador Raimundo Colombo, era a necessidade da revisão da dívida dos Estados, a qual corroia a capacidade de investimento, posto que em 2011 Santa Catarina investiu R$ 1 bilhão e tinha ficado retido na fonte R$ 1,5 bilhão para o pagamento de uma dívida que só crescia, que era de R$ 4 bilhões em 1998, da qual haviam quitado R$ 7 bilhões e estavam devendo R$ 10 bilhões. Declarou que era preciso fazer um esforço para permitir que aquilo que seria eleito no presente momento pudesse ser executado e, paralelo àquilo, ainda pudessem empreender esforços para transformar as emendas em impositivas. Insistindo naquele assunto, informou que havia uma proposta de emenda à Constituição para transformar pelo menos 3% em impositivos, dizendo que o ideal seria que se construísse o orçamento impositivo para todos os entes – Municípios, Estados e União. Encerrou cumprimentando as lideranças da comunidade presentes à audiência pública, observando que em outras oportunidades o número era restrito. Ato contínuo, a palavra foi passada ao </w:t>
      </w:r>
      <w:r>
        <w:rPr>
          <w:b/>
        </w:rPr>
        <w:t>senhor Gelson Luiz Padilha, Secretário de Estado de Desenvolvimento Regional de Braço do Norte</w:t>
      </w:r>
      <w:r>
        <w:rPr/>
        <w:t xml:space="preserve">, que saudou os presentes e falou que pelo menos nos últimos cinco anos sociedade, Prefeitos, Vereadores e lideranças debatiam exaustivamente as prioridades da região, concluindo que estavam no caminho certo, visto o número de pessoas presentes à reunião. E também falou que das três prioridades levantadas no ano anterior na sua Regional duas já estavam em andamento, bem como outras que não estavam entre aquelas prioridades, como as câmeras de videomonitoramento em Braço do Norte e em São Ludgero. Retomando a palavra, o </w:t>
      </w:r>
      <w:r>
        <w:rPr>
          <w:b/>
        </w:rPr>
        <w:t>senhor Presidente, Deputado Estadual Valmir Comin</w:t>
      </w:r>
      <w:r>
        <w:rPr/>
        <w:t>,</w:t>
      </w:r>
      <w:r>
        <w:rPr>
          <w:b/>
        </w:rPr>
        <w:t xml:space="preserve"> </w:t>
      </w:r>
      <w:r>
        <w:rPr/>
        <w:t xml:space="preserve">registrou a presença do senhor Célio Antônio, Prefeito de Laguna e Presidente da Amurel, e passou a palavra ao </w:t>
      </w:r>
      <w:r>
        <w:rPr>
          <w:b/>
        </w:rPr>
        <w:t>senhor Antônio dos Santos, Secretário Interino de Estado de Desenvolvimento Regional de Laguna</w:t>
      </w:r>
      <w:r>
        <w:rPr/>
        <w:t xml:space="preserve">, que cumprimentou todos e disse que no momento em que os recursos para investimentos eram escassos era preciso saber definir as prioridades para a região. A seguir, afirmou que a sua Regional tinha prioridades e necessidades, estando algumas em andamento, como a SC-100, no trecho entre Camacho e Barra, que em um curto espaço de tempo estaria concluída. E ainda falando que outras obras eram necessárias, disse que seria priorizado aquilo que de fato atendesse à necessidade da coletividade. Ato contínuo, foi concedida a palavra ao </w:t>
      </w:r>
      <w:r>
        <w:rPr>
          <w:b/>
        </w:rPr>
        <w:t>senhor Haroldo de Oliveira Silva, Secretário de Estado de Desenvolvimento Regional de Tubarão</w:t>
      </w:r>
      <w:r>
        <w:rPr/>
        <w:t xml:space="preserve">, que registrou ser uma honra receber a Alesc na região e cumprimentou todos os presentes. Em seguida, mencionou a importância das audiências públicas nos últimos cinco anos, quando haviam sido captados R$ 108 milhões. Por fim, observou a necessidade de se pensar em desenvolvimento regional e não local, posto que para isso havia as Prefeituras. Retomando a palavra, o </w:t>
      </w:r>
      <w:r>
        <w:rPr>
          <w:b/>
        </w:rPr>
        <w:t>senhor Presidente, Deputado Estadual Valmir Comin</w:t>
      </w:r>
      <w:r>
        <w:rPr/>
        <w:t xml:space="preserve">, informou que esteve no Rio Grande do Norte na conferência da Unale, que pela primeira vez tinha na sua presidência um Parlamentar catarinense, o Deputado Joares Ponticelli. Disse que lá tinham sido feitos grandes debates sobre a globalização, citando o cenário que ora se apresentava por consequência do </w:t>
      </w:r>
      <w:r>
        <w:rPr>
          <w:i/>
        </w:rPr>
        <w:t>tsunami</w:t>
      </w:r>
      <w:r>
        <w:rPr/>
        <w:t xml:space="preserve"> de investimentos ocorrido na China, o qual originou a quebradeira na Europa e até mesmo nos Estados Unidos. Indo além, citou os cinco países com oportunidades para investimentos, a África do Sul, a Índia, a China, a Rússia e o Brasil. Continuando, avaliou que sairia na frente naquele processo quem realmente investisse, desse segurança jurídica em todos os sentidos, razão pela qual um Estado como Santa Catarina precisava agir com responsabilidade no que dizia respeito à aplicação de investimentos. Ante o exposto, declarou que R$ 6 bilhões significavam muita coisa, por isso era preciso saber escolher obras que proporcionassem qualidade de vida à comunidade. Isso posto, passou a palavra ao</w:t>
      </w:r>
      <w:r>
        <w:rPr>
          <w:b/>
        </w:rPr>
        <w:t xml:space="preserve"> senhor Antônio Carlos Vieira, coordenador da Coordenadoria do Orçamento Estadual</w:t>
      </w:r>
      <w:r>
        <w:rPr/>
        <w:t>, que falou que em 2011 tinha ido à região para saber as reivindicações que ela desejava ver incluídas no Orçamento e no PPA. Em seguida, explicou que a Constituição Federal e a Lei de Responsabilidade obrigavam os Estados a fazerem o seu PPA através de audiência pública, inclusive ouvindo os Municípios. Complementou que a Alesc, através de emenda constitucional, tinha estabelecido o Orçamento Regionalizado, por meio do qual os Deputados poderiam saber o que a comunidade desejava ver incluído no PPA ou no Orçamento que o governo não tinha incluído. Ainda explicou que aos Deputados não competia fazer projeto de lei do PPA, nem da LDO, nem da LOA, acrescentando que tal competência era do Executivo, cabendo-lhes apenas apresentar emendas. Declarou que não estavam na região para discutir ou incluir novas demandas ao PPA, visto que ele tinha sido aprovado em 2011 com proposta valendo de 2012 a 2015, conforme regra prevista na Constituição. Indo além, informou que tudo que constasse do Orçamento tinha que constar do PPA, portanto, aquilo que fosse estabelecido para um ano tinha que estar estabelecido nos quatro anos. Também informou que no ano anterior tinham sido estabelecidas as doze prioridades para cada uma das regiões, Braço do Norte, Laguna e Tubarão, as quais os Deputados tinham se comprometido a incluir no PPA do Executivo, sendo que daquelas doze seriam incluídas três no Orçamento para 2012. Sobre as doze demandas de Braço do Norte, num total de R$ 88,9 milhões, disse que além das três escolhidas o governo havia incluído mais uma. Acrescentou que o objetivo da presente audiência pública era levantar as três demandas para 2013. Prosseguindo, falou que os presentes poderiam dizer que nem todas estavam sendo realizadas, momento em que pediu que tivessem paciência, posto que o ano estava na metade e muita coisa ainda poderia acontecer, informando que o  governo estava se preparando para assinar alguns contratos. Voltando-se ao Secretário da Regional, disse que os R$ 2 milhões que estavam previstos para o Orçamento de 2012 já tinham sido alterados para R$ 2,7 milhões. Passando às demandas de Tubarão, expôs que no ano anterior, das doze que estavam no PPA, tinham sido incluídas cinco, afirmando que nenhuma região tinha ficado com menos do que havia sido aprovado nas audiências públicas. Repetindo que o objetivo da reunião era escolher as três demandas, informou que não era possível aos Deputados assumirem o compromisso de incluir novas reivindicações no PPA, visto que só poderiam ser incluídas as que constassem do projeto do Executivo. Isso posto, registrou que legalmente não era obrigatório apresentar um novo projeto do PPA para 2013, prevalecendo o de 2012 a 2015. Por fim, ainda registrou que o papel dos Deputados era analisar a proposta do Executivo, salientando que novas demandas seriam guardadas e submetidas a eles caso o Executivo apresentasse novo projeto de lei sobre o PPA. Ato contínuo, foi desfeita a mesa dos trabalhos para que os grupos se reunissem com os técnicos da Coordenadoria do Orçamento Estadual. (</w:t>
      </w:r>
      <w:r>
        <w:rPr>
          <w:i/>
        </w:rPr>
        <w:t>Os grupos de trabalho reuniram-se para escolher as ações prioritárias para cada SDR.</w:t>
      </w:r>
      <w:r>
        <w:rPr/>
        <w:t xml:space="preserve">) Encerradas as atividades desenvolvidas pelos grupos de trabalho, assumiu a presidência da audiência o </w:t>
      </w:r>
      <w:r>
        <w:rPr>
          <w:b/>
        </w:rPr>
        <w:t>Deputado Estadual Manoel Mota</w:t>
      </w:r>
      <w:r>
        <w:rPr/>
        <w:t xml:space="preserve">, que anunciou os conselheiros titulares e suplentes, respectivamente, do Conselho do Orçamento Estadual Regionalizado, escolhidos pelos grupos de trabalho: de Braço do Norte, Jaime Wensing e Maria Celir Tenfen; de Laguna, Luiz Felipe Remor e Rhoomening Souza Rodrigues; e de Tubarão, Dionísio Bressan Lemos e Ivecio Pedro Felisbino. Em seguida, foi feita a leitura, pelos relatores de cada Regional, das prioridades elencadas para a LOA 2013. Da </w:t>
      </w:r>
      <w:r>
        <w:rPr>
          <w:b/>
        </w:rPr>
        <w:t>Regional de Braço do Norte, foi relator o senhor Gelson Luiz Padilha:</w:t>
      </w:r>
      <w:r>
        <w:rPr/>
        <w:t xml:space="preserve"> </w:t>
      </w:r>
      <w:r>
        <w:rPr>
          <w:rStyle w:val="Textoconteudogeral1"/>
          <w:rFonts w:cs="Times New Roman"/>
          <w:sz w:val="24"/>
          <w:szCs w:val="24"/>
        </w:rPr>
        <w:t>1) 012101 – expansão da Udesc para o Município de Braço do Norte; 2) 001073 – pavimentação da SC-108, trecho Santa Rosa de Lima/Anitápolis; e 3) 001082 – pavimentação da SC-431, trecho São Martinho/São Bonifácio. D</w:t>
      </w:r>
      <w:r>
        <w:rPr/>
        <w:t xml:space="preserve">a </w:t>
      </w:r>
      <w:r>
        <w:rPr>
          <w:b/>
        </w:rPr>
        <w:t>Regional de Laguna, foi relator o senhor Antônio dos Santos</w:t>
      </w:r>
      <w:r>
        <w:rPr/>
        <w:t>:</w:t>
      </w:r>
      <w:r>
        <w:rPr>
          <w:rStyle w:val="Textoconteudogeral1"/>
          <w:rFonts w:cs="Times New Roman"/>
          <w:b/>
          <w:sz w:val="24"/>
          <w:szCs w:val="24"/>
        </w:rPr>
        <w:t xml:space="preserve"> </w:t>
      </w:r>
      <w:r>
        <w:rPr>
          <w:rStyle w:val="Textoconteudogeral1"/>
          <w:rFonts w:cs="Times New Roman"/>
          <w:sz w:val="24"/>
          <w:szCs w:val="24"/>
        </w:rPr>
        <w:t xml:space="preserve">1) 009156 – pavimentação do trecho Paulo Lopes/Garopaba, via Siriú/Macacu; 2) 000344 – pavimentação da SC-437/432, trecho BR-101/Pescaria Brava/Imaruí; e 3) </w:t>
      </w:r>
      <w:r>
        <w:rPr>
          <w:rFonts w:eastAsia="Calibri"/>
        </w:rPr>
        <w:t>012088</w:t>
      </w:r>
      <w:r>
        <w:rPr>
          <w:rStyle w:val="Textoconteudogeral1"/>
          <w:rFonts w:cs="Times New Roman"/>
          <w:sz w:val="24"/>
          <w:szCs w:val="24"/>
        </w:rPr>
        <w:t xml:space="preserve"> construção de arena multiuso para Imbituba – SDR - Laguna. </w:t>
      </w:r>
      <w:r>
        <w:rPr/>
        <w:t xml:space="preserve">Da </w:t>
      </w:r>
      <w:r>
        <w:rPr>
          <w:b/>
        </w:rPr>
        <w:t>Regional de Tubarão, foi relator o senhor Haroldo de Oliveira Silva</w:t>
      </w:r>
      <w:r>
        <w:rPr/>
        <w:t>:</w:t>
      </w:r>
      <w:r>
        <w:rPr>
          <w:b/>
        </w:rPr>
        <w:t xml:space="preserve"> </w:t>
      </w:r>
      <w:r>
        <w:rPr>
          <w:rStyle w:val="Textoconteudogeral1"/>
          <w:rFonts w:cs="Times New Roman"/>
          <w:sz w:val="24"/>
          <w:szCs w:val="24"/>
        </w:rPr>
        <w:t>1) 012321 – construção de ponte ligando Capivari de Baixo/Tubarão</w:t>
      </w:r>
      <w:r>
        <w:rPr/>
        <w:t xml:space="preserve">; 2) 012173 – pavimentação e estadualização da estrada ligando Morro Grande/Sangão a Praia de Campo Bom, Jaguaruna; e 3) 012111 – aeroporto terraplanagem/pavimentação trecho de Jaguaruna a sede do Município – SDR – Tubarão. Após o registro das prioridades elencadas pelos grupos de trabalho de cada Regional o </w:t>
      </w:r>
      <w:r>
        <w:rPr>
          <w:b/>
        </w:rPr>
        <w:t>senhor</w:t>
      </w:r>
      <w:r>
        <w:rPr/>
        <w:t xml:space="preserve"> </w:t>
      </w:r>
      <w:r>
        <w:rPr>
          <w:b/>
        </w:rPr>
        <w:t>Presidente, Deputado Manoel Mota</w:t>
      </w:r>
      <w:r>
        <w:rPr/>
        <w:t xml:space="preserve">, retomando a palavra, agradeceu à equipe da Alesc, às SDRs e aos demais colaboradores o trabalho realizado e falou que na semana anterior tinha sonhado que uma voz rouca lhe dizia que, como o atual governo permaneceria até 2018, ele deveria pedir a concretização da Interpraias, um dos seus maiores desejos, e que agora ela estava contemplada no PPA. Ato contínuo, não havendo mais nada a tratar, deixou um abraço a todos e disse que era uma honra estar na região, encerrou a audiência pública. </w:t>
      </w:r>
      <w:r>
        <w:rPr>
          <w:i/>
        </w:rPr>
        <w:t xml:space="preserve"> [Taquígrafa-Revisora: Dulcinéia Maria Goulart] [Leiturista: Denise V. Sil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jc w:val="center"/>
        <w:rPr>
          <w:b/>
          <w:b/>
        </w:rPr>
      </w:pPr>
      <w:r>
        <w:rPr>
          <w:b/>
        </w:rPr>
        <w:t>Deputado Estadual Valmir Comin</w:t>
      </w:r>
    </w:p>
    <w:p>
      <w:pPr>
        <w:pStyle w:val="Normal"/>
        <w:jc w:val="center"/>
        <w:rPr>
          <w:b/>
          <w:b/>
        </w:rPr>
      </w:pPr>
      <w:r>
        <w:rPr>
          <w:b/>
        </w:rPr>
        <w:t>PRESID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_____________________________</w:t>
      </w:r>
    </w:p>
    <w:p>
      <w:pPr>
        <w:pStyle w:val="Normal"/>
        <w:jc w:val="center"/>
        <w:rPr>
          <w:b/>
          <w:b/>
        </w:rPr>
      </w:pPr>
      <w:r>
        <w:rPr>
          <w:b/>
        </w:rPr>
        <w:t>Deputado Estadual Manoel Mota</w:t>
      </w:r>
    </w:p>
    <w:p>
      <w:pPr>
        <w:pStyle w:val="Normal"/>
        <w:jc w:val="center"/>
        <w:rPr>
          <w:b/>
          <w:b/>
        </w:rPr>
      </w:pPr>
      <w:r>
        <w:rPr>
          <w:b/>
        </w:rPr>
        <w:t>PRESIDENTE</w:t>
      </w:r>
    </w:p>
    <w:p>
      <w:pPr>
        <w:pStyle w:val="Normal"/>
        <w:jc w:val="center"/>
        <w:rPr>
          <w:rStyle w:val="Emphasis"/>
          <w:rFonts w:eastAsia="Batang;바탕"/>
        </w:rPr>
      </w:pPr>
      <w:r>
        <w:rPr>
          <w:b/>
        </w:rPr>
      </w:r>
    </w:p>
    <w:p>
      <w:pPr>
        <w:pStyle w:val="Normal"/>
        <w:jc w:val="center"/>
        <w:rPr>
          <w:rStyle w:val="Emphasis"/>
          <w:rFonts w:eastAsia="Batang;바탕"/>
        </w:rPr>
      </w:pPr>
      <w:r>
        <w:rPr/>
      </w:r>
    </w:p>
    <w:p>
      <w:pPr>
        <w:pStyle w:val="Normal"/>
        <w:jc w:val="center"/>
        <w:rPr>
          <w:rStyle w:val="Emphasis"/>
          <w:rFonts w:eastAsia="Batang;바탕"/>
        </w:rPr>
      </w:pPr>
      <w:r>
        <w:rPr/>
      </w:r>
    </w:p>
    <w:p>
      <w:pPr>
        <w:pStyle w:val="Normal"/>
        <w:jc w:val="both"/>
        <w:rPr>
          <w:rStyle w:val="Emphasis"/>
          <w:rFonts w:eastAsia="Batang;바탕"/>
        </w:rPr>
      </w:pPr>
      <w:r>
        <w:rPr/>
      </w:r>
    </w:p>
    <w:p>
      <w:pPr>
        <w:pStyle w:val="Normal"/>
        <w:jc w:val="both"/>
        <w:rPr>
          <w:rStyle w:val="Emphasis"/>
          <w:rFonts w:eastAsia="Batang;바탕"/>
        </w:rPr>
      </w:pPr>
      <w:r>
        <w:rPr/>
      </w:r>
    </w:p>
    <w:p>
      <w:pPr>
        <w:pStyle w:val="Normal"/>
        <w:jc w:val="both"/>
        <w:rPr>
          <w:rStyle w:val="Emphasis"/>
          <w:rFonts w:eastAsia="Batang;바탕"/>
        </w:rPr>
      </w:pPr>
      <w:r>
        <w:rPr/>
      </w:r>
    </w:p>
    <w:p>
      <w:pPr>
        <w:pStyle w:val="Normal"/>
        <w:jc w:val="both"/>
        <w:rPr>
          <w:rStyle w:val="Emphasis"/>
          <w:rFonts w:eastAsia="Batang;바탕"/>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6</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extoconteudogeral1">
    <w:name w:val="textoconteudogeral1"/>
    <w:basedOn w:val="Fontepargpadr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0:00Z</dcterms:created>
  <dc:creator>Ione</dc:creator>
  <dc:description/>
  <dc:language>en-US</dc:language>
  <cp:lastModifiedBy>lj0194t</cp:lastModifiedBy>
  <cp:lastPrinted>2010-06-16T16:44:00Z</cp:lastPrinted>
  <dcterms:modified xsi:type="dcterms:W3CDTF">2012-07-10T14:30:00Z</dcterms:modified>
  <cp:revision>2</cp:revision>
  <dc:subject/>
  <dc:title>ASSEMBLÉIA LEGISLATIVA DE SANTA CATARINA</dc:title>
</cp:coreProperties>
</file>