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13ª AUDIÊNCIA PÚBLICA DO ORÇAMENTO ESTADUAL REGIONALIZADO, ABRANGENDO A REGIONAL DA GRANDE FLORIANÓPOLIS, REALIZADA NO MUNICÍPIO DE SÃO JOSÉ EM 25 DE JUNHO DE 2012, ÀS 14H</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color w:val="000000"/>
        </w:rPr>
        <w:t xml:space="preserve">Aos vinte e cinco dias do mês de junho de 2012, às 14h, no auditório do Centro Empresarial Terrafirme, no Município de São José, por iniciativa da Assembleia Legislativa do Estado de Santa Catarina (Alesc), reuniram-se em audiência pública representantes da Secretaria de Estado de Desenvolvimento Regional (SDR) da Grande Florianópolis e a sociedade civil organizada, </w:t>
      </w:r>
      <w:r>
        <w:rPr/>
        <w:t xml:space="preserve">com o objetivo de definir as três prioridades da Regional para a Lei Orçamentária Anual 2013 (LOA). A </w:t>
      </w:r>
      <w:r>
        <w:rPr>
          <w:b/>
        </w:rPr>
        <w:t>senhorita</w:t>
      </w:r>
      <w:r>
        <w:rPr/>
        <w:t xml:space="preserve"> </w:t>
      </w:r>
      <w:r>
        <w:rPr>
          <w:b/>
        </w:rPr>
        <w:t>Juliane Gonçalves Rocha,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terceira audiência pública regional de 2012 com a finalidade de propiciar ampla participação da sociedade catarinense na definição das prioridades para a Lei Orçamentária Anual 2013. Ato contínuo, a mestre de cerimônias passou a palavra ao </w:t>
      </w:r>
      <w:r>
        <w:rPr>
          <w:b/>
        </w:rPr>
        <w:t>senhor Deputado Estadual Marcos Vieira, Presidente da Comissão de Finanças e Tributação e da Comissão Coordenadora do Orçamento Estadual Regionalizado</w:t>
      </w:r>
      <w:r>
        <w:rPr/>
        <w:t xml:space="preserve">, para a condução dos trabalhos. Iniciando a reunião, o </w:t>
      </w:r>
      <w:r>
        <w:rPr>
          <w:b/>
        </w:rPr>
        <w:t>senhor presidente</w:t>
      </w:r>
      <w:r>
        <w:rPr/>
        <w:t>, após os</w:t>
      </w:r>
      <w:r>
        <w:rPr>
          <w:b/>
        </w:rPr>
        <w:t xml:space="preserve"> </w:t>
      </w:r>
      <w:r>
        <w:rPr/>
        <w:t xml:space="preserve">cumprimentos de praxe, disse que aquela era a 13ª e última audiência pública do Orçamento Estadual. Explicou que a Lei de Diretrizes Orçamentárias (LDO) já estava em tramitação regular na Comissão de Finanças e Tributação da Alesc, considerando o momento muito importante para discutir quais as ações prioritárias para a Grande Florianópolis a serem inseridas no Orçamento. Na sequência, depois de explicar a metodologia da audiência, passou a palavra ao </w:t>
      </w:r>
      <w:r>
        <w:rPr>
          <w:b/>
          <w:color w:val="000000"/>
        </w:rPr>
        <w:t xml:space="preserve">senhor </w:t>
      </w:r>
      <w:r>
        <w:rPr>
          <w:b/>
        </w:rPr>
        <w:t>Antônio Carlos Vieira, coordenador da Coordenadoria do Orçamento Estadual da Assembleia Legislativa</w:t>
      </w:r>
      <w:r>
        <w:rPr/>
        <w:t>,</w:t>
      </w:r>
      <w:r>
        <w:rPr>
          <w:b/>
        </w:rPr>
        <w:t xml:space="preserve"> </w:t>
      </w:r>
      <w:r>
        <w:rPr/>
        <w:t>para a sua saudação.</w:t>
      </w:r>
      <w:r>
        <w:rPr>
          <w:b/>
        </w:rPr>
        <w:t xml:space="preserve"> </w:t>
      </w:r>
      <w:r>
        <w:rPr/>
        <w:t xml:space="preserve">Inicialmente, informou que com a Constituição Federal de 1988 criou-se o Plano Plurianual (PPA), a Lei de Diretrizes Orçamentárias (LDO) e a Lei Orçamentária Anual (LOA); ressaltou que o PPA tinha duração de quatro anos, iniciando, contudo, no segundo ano de cada governo; e declarou que a LDO definiria as demandas que iriam constar no Orçamento, vigorando somente para o exercício posterior. Também declarou que a LDO já estava no Parlamento catarinense a fim de fixar as diretrizes orçamentárias que iriam vigorar para o Orçamento de 2013, mas frisou que o governo do Estado poderia encaminhar algum projeto de lei que alterasse o PPA 2012-2015 e que, inclusive, os Deputados poderiam apresentar emendas. Dito isso, afirmou que a inclusão no Orçamento não era garantia de que a prioridade seria executada, alertando, contudo, que as demandas que sequer constassem no Orçamento não seriam executadas. Por fim, disse que as ações priorizadas em 2011 foram escolhidas por um grupo diferente daquele presente na audiência e que, portanto, o grupo atual poderia apresentar outros interesses diferentes. Em seguida, passou a palavra ao </w:t>
      </w:r>
      <w:r>
        <w:rPr>
          <w:b/>
        </w:rPr>
        <w:t>senhor</w:t>
      </w:r>
      <w:r>
        <w:rPr/>
        <w:t xml:space="preserve"> </w:t>
      </w:r>
      <w:r>
        <w:rPr>
          <w:b/>
        </w:rPr>
        <w:t xml:space="preserve">Sergio Francisco Ambrosi, técnico da </w:t>
      </w:r>
      <w:r>
        <w:rPr>
          <w:b/>
          <w:color w:val="000000"/>
        </w:rPr>
        <w:t>Coordenadoria do Orçamento Estadual da Assembléia Legislativa,</w:t>
      </w:r>
      <w:r>
        <w:rPr>
          <w:color w:val="000000"/>
        </w:rPr>
        <w:t xml:space="preserve"> </w:t>
      </w:r>
      <w:r>
        <w:rPr/>
        <w:t>que com o auxílio do PowerPoint historicizou o planejamento orçamentário no Brasil desde 1946 até os dias atuais, salientando que a Constituição Federal de 1988 instituiu o Plano Plurianual (PPA) e determinou a sua implementação nas três esferas de governo. A seguir, fez uma exposição acerca das prerrogativas estabelecidas em lei que estavam sendo cumpridas pela A</w:t>
      </w:r>
      <w:r>
        <w:rPr>
          <w:bCs/>
        </w:rPr>
        <w:t xml:space="preserve">ssembleia Legislativa de Santa Catarina e que culminariam com a promoção de 13 audiências públicas regionais, envolvendo as 36 Secretarias de Estado de Desenvolvimento Regional (SDRs). Continuando, afirmou que aquela audiência tinha como objetivo apresentar a inclusão no PPA 2012-2015 das prioridades elencadas nas audiências públicas de 2011; apresentar a execução orçamentária até 21 de junho de 2012 das subações priorizadas nas audiências públicas de 2011 para a LOA 2012; apresentar as demais subações elencadas em 2011 já inclusas na LOA 2012; e promover o debate em grupos de trabalho visando elencar três prioridades por SDR para a LDO 2012 e a LOA 2013. Dito isso, registrou que nas audiências realizadas em 2011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e fez uma demonstração da </w:t>
      </w:r>
      <w:r>
        <w:rPr/>
        <w:t xml:space="preserve">execução orçamentária das mesmas por Regional. Em seguida, registrou que com o intuito de melhorar o atendimento à sociedade, a Coordenadoria do Orçamento Estadual da Assembleia Legislativa tinha desenvolvido uma página no </w:t>
      </w:r>
      <w:r>
        <w:rPr>
          <w:i/>
        </w:rPr>
        <w:t>site</w:t>
      </w:r>
      <w:r>
        <w:rPr/>
        <w:t xml:space="preserve"> da Assembleia, na qual constavam todas as informações relativas às audiências públicas regionais e ao processo e ao planejamento orçamentário em Santa Catarina. Posto isso,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e implementava no Orçamento. Para finalizar, explicou a metodologia de trabalho a ser desenvolvida na segunda etapa da audiência, que objetivava reunir representantes da Regional da Grande Florianópolis para que priorizassem as três subações que seriam colocadas na LOA 2013 e elegessem os dois representantes que fariam parte do Conselho do Orçamento Estadual Regionalizado. Ato contínuo, a </w:t>
      </w:r>
      <w:r>
        <w:rPr>
          <w:b/>
        </w:rPr>
        <w:t>senhorita</w:t>
      </w:r>
      <w:r>
        <w:rPr/>
        <w:t xml:space="preserve"> </w:t>
      </w:r>
      <w:r>
        <w:rPr>
          <w:b/>
        </w:rPr>
        <w:t xml:space="preserve">Juliane Gonçalves Rocha, mestre de cerimônias, </w:t>
      </w:r>
      <w:r>
        <w:rPr>
          <w:color w:val="000000"/>
        </w:rPr>
        <w:t xml:space="preserve">convidou para que tomassem assento à mesa as seguintes autoridades: Deputado Estadual Marcos Vieira, Presidente da Comissão Coordenadora do Orçamento Estadual Regionalizado e da Comissão de Finanças e Tributação; Deputado Estadual Valter Gallina; senhor Renato Luiz Hinnig, Secretário de Estado de Desenvolvimento Regional da Grande Florianópolis; senhor Djalma Berger, Prefeito de São José; senhor Ernei José Stähelin, Prefeito de São Pedro de Alcântara; senhor Michel Schlemper, Vereador de São José; </w:t>
      </w:r>
      <w:r>
        <w:rPr/>
        <w:t>Flávio Antônio Bernardes, diretor-geral da Secretaria de Desenvolvimento Regional da Grande Florianópolis;</w:t>
      </w:r>
      <w:r>
        <w:rPr>
          <w:color w:val="000000"/>
        </w:rPr>
        <w:t xml:space="preserve"> Deputado Federal</w:t>
      </w:r>
      <w:r>
        <w:rPr/>
        <w:t xml:space="preserve"> </w:t>
      </w:r>
      <w:r>
        <w:rPr>
          <w:color w:val="000000"/>
        </w:rPr>
        <w:t xml:space="preserve">Gean Loureiro; senhor Francisco José de Abreu, representando o senhor Luiz Américo Medeiros, Secretário Municipal de Obras de Florianópolis. Logo após a composição da mesa, registrou a presença do senhor Laudioni Dal Pont, representando o senhor Carlos Albert Xavier, presidente do Crea; do Major Ricardo Elói Espíndola, representando o Coronel Nazareno Marcineiro, Comandante-Geral da Polícia Militar; do senhor Tadeu Pedro Vieira, delegado do Conselho Regional de Contabilidade de São José, representando o senhor Adilson Cordeiro, presidente do Conselho; do senhor </w:t>
      </w:r>
      <w:r>
        <w:rPr/>
        <w:t xml:space="preserve">Rodolfo Pinto da Luz, ex-Reitor da Universidade Federal do Estado de Santa Catarina; do senhor Antônio Felipe Asmuz Pereira, Secretário Municipal de Planejamento e Gestão de Biguaçu; do Major Emiliano Gesser, representando os Comandos da 7ª e 11ª Regiões da Polícia Militar do Estado de Santa Catarina; do 1º Tenente Muhammad Hussein, representando o senhor Luís Felipe Freire, Comandante da Escola de Aprendizes Marinheiros de Santa Catarina; do senhor Carlos Mestre, diretor de Estatística e Cartografia da Secretaria Estadual do Planejamento, representando o senhor Filipe Freitas Mello, Secretário de Estado do Planejamento; da senhora Cristina Rodrigues, gerente de Elaboração do Plano Plurianual da Secretaria de Estado da Fazenda; do senhor Guilherme Kraus dos Santos, gerente da Secretaria de Estado da Fazenda; da senhora Rose-Mari Ramos de Oliveira, gerente de Acompanhamento do Orçamento da Secretaria de Estado da Fazenda; e do senhor Tércio Egon Paulo Kasten, diretor-presidente da Federação dos Hospitais e Estabelecimentos de Serviços de Saúde do Estado de Santa Catarina. Ato contínuo, foi passada a palavra ao </w:t>
      </w:r>
      <w:r>
        <w:rPr>
          <w:b/>
        </w:rPr>
        <w:t>senhor</w:t>
      </w:r>
      <w:r>
        <w:rPr/>
        <w:t xml:space="preserve"> </w:t>
      </w:r>
      <w:r>
        <w:rPr>
          <w:b/>
        </w:rPr>
        <w:t>Deputado Estadual Marcos Vieira, Presidente da Comissão de Finanças e Tributação e da Comissão Coordenadora do Orçamento Estadual Regionalizado</w:t>
      </w:r>
      <w:r>
        <w:rPr/>
        <w:t xml:space="preserve">, que, de imediato, disponibilizou a palavra aos membros da mesa. O </w:t>
      </w:r>
      <w:r>
        <w:rPr>
          <w:b/>
        </w:rPr>
        <w:t xml:space="preserve">senhor Deputado Estadual Valter Gallina, </w:t>
      </w:r>
      <w:r>
        <w:rPr/>
        <w:t>após os cumprimentos iniciais, enalteceu a realização daquelas treze audiências públicas regionalizadas e disse que aquele dia era de uma relevância ímpar para realizar os sonhos da Grande Florianópolis</w:t>
      </w:r>
      <w:r>
        <w:rPr>
          <w:b/>
        </w:rPr>
        <w:t xml:space="preserve">. </w:t>
      </w:r>
      <w:r>
        <w:rPr/>
        <w:t>Citou algumas obras realizadas, como o acesso a Varginha e o acesso a Três Riachos, mencionando que eles foram projetos iniciados a partir de definições tomadas em audiências como aquela. Destacando</w:t>
      </w:r>
      <w:r>
        <w:rPr>
          <w:b/>
        </w:rPr>
        <w:t xml:space="preserve"> </w:t>
      </w:r>
      <w:r>
        <w:rPr/>
        <w:t xml:space="preserve">que a presença de todos para escolher as prioridades iria melhorar a qualidade de vida de muitas pessoas da região, encerrou a sua fala parabenizando todos pela presença. Na sequência, fez uso da palavra o </w:t>
      </w:r>
      <w:r>
        <w:rPr>
          <w:b/>
        </w:rPr>
        <w:t xml:space="preserve">senhor Renato Luiz Hinnig, </w:t>
      </w:r>
      <w:r>
        <w:rPr>
          <w:b/>
          <w:color w:val="000000"/>
        </w:rPr>
        <w:t>Secretário de Estado de Desenvolvimento Regional da Grande Florianópolis</w:t>
      </w:r>
      <w:r>
        <w:rPr>
          <w:color w:val="000000"/>
        </w:rPr>
        <w:t>, que após</w:t>
      </w:r>
      <w:r>
        <w:rPr>
          <w:b/>
        </w:rPr>
        <w:t xml:space="preserve"> </w:t>
      </w:r>
      <w:r>
        <w:rPr/>
        <w:t xml:space="preserve">saudar as autoridades e os demais presentes afirmou ser um prazer participar daquele evento que definiria as prioridades a serem incluídas no Orçamento para a Grande Florianópolis, explicando que caberia à Secretaria de Desenvolvimento Regional executar tudo o que fosse definido. Por fim, desejou a todos uma ótima tarde de trabalho. Fazendo uso da palavra, o </w:t>
      </w:r>
      <w:r>
        <w:rPr>
          <w:b/>
        </w:rPr>
        <w:t>senhor Deputado Federal Gean Loureiro</w:t>
      </w:r>
      <w:r>
        <w:rPr/>
        <w:t xml:space="preserve">, depois dos cumprimentos iniciais, informou que fez parte da administração da Capital e sabia das dificuldades que os Municípios tinham, inclusive Florianópolis, para ter o suporte necessário de investimentos do governo do Estado, por ser o Estado uma máquina muito grande e com uma capacidade de investimentos muito pequena e em razão de o custeio consumir uma parte grande do Orçamento elaborado. Posto isso, mostrou preocupação com o pouco investimento na educação infantil dada a demanda cada vez maior, assim como com a saúde, referindo-se não somente à atenção básica, mas também ao atendimento especializado de forma descentralizada. A seguir, disse ter expectativa de que a conclusão do Orçamento pudesse beneficiar obras estruturantes na região da Grande Florianópolis, além de investimentos nas rodovias estaduais consideradas demandas antigas, aguardando serem concretizadas. Encerrou afirmando que mesmo o Orçamento sendo uma expectativa de realização era um primeiro passo para que de maneira conjunta se pudesse concretizar aquilo que estivesse nele previsto. Por último, manifestou-se o </w:t>
      </w:r>
      <w:r>
        <w:rPr>
          <w:b/>
        </w:rPr>
        <w:t>senhor Djalma Berger, Prefeito de São José</w:t>
      </w:r>
      <w:r>
        <w:rPr/>
        <w:t xml:space="preserve">, que após as saudações iniciais mencionou que já teve a oportunidade de presidir a Comissão de Finanças e Tributação da Alesc e que fez, à época, algumas audiências regionais pelo interior do Estado. Falou sobre a evolução que vinha tendo o Orçamento Regionalizado, dizendo que ele inicialmente era uma obra de ficção, uma vez que nada do que era nele incluído tinha uma sequência de ações concretas. Em seguida, destacou três áreas que, segundo ele, necessitavam de intervenção do Estado. Primeiro, salientou a área da segurança, seja com aumento de efetivo, com mais equipamentos ou com evolução tecnológica, afirmando que São José merecia tratamento especial na área por possuir 215 mil habitantes, por ser uma cidade totalmente urbana e com a maior densidade demográfica do Estado, tendo cerca de 1.600 habitantes por quilômetro quadrado. Por último, destacou a necessidade de investimentos na área da saúde e na infraestrutura urbana, como era o caso da conclusão da SC-407. Finalizando, cumprimentou as ações desenvolvidas pela SDR e pela Comissão de Orçamento da Alesc, desejando que o Estado fosse parceiro de todos os Municípios. Retomando a palavra, o </w:t>
      </w:r>
      <w:r>
        <w:rPr>
          <w:b/>
        </w:rPr>
        <w:t>senhor</w:t>
      </w:r>
      <w:r>
        <w:rPr/>
        <w:t xml:space="preserve"> </w:t>
      </w:r>
      <w:r>
        <w:rPr>
          <w:b/>
        </w:rPr>
        <w:t xml:space="preserve">Presidente, Deputado Estadual Marcos Vieira, </w:t>
      </w:r>
      <w:r>
        <w:rPr/>
        <w:t>comunicou que, encerrada a primeira fase de saudação dos membros da mesa, daria início à segunda etapa da audiência, que se referia à eleição das três prioridades, informando que a última etapa seria a relatoria das propostas da Regional. Em seguida, desfez a mesa dos trabalhos para que a plenária se reunisse com os técnicos da Coordenadoria do Orçamento Estadual Regionalizado. (</w:t>
      </w:r>
      <w:r>
        <w:rPr>
          <w:i/>
        </w:rPr>
        <w:t>A plenária passou a escolher as ações prioritárias para a SDR da Grande Florianópolis.</w:t>
      </w:r>
      <w:r>
        <w:rPr/>
        <w:t xml:space="preserve">) Encerrada a atividade de escolha das ações prioritárias, o </w:t>
      </w:r>
      <w:r>
        <w:rPr>
          <w:b/>
        </w:rPr>
        <w:t>senhor</w:t>
      </w:r>
      <w:r>
        <w:rPr/>
        <w:t xml:space="preserve"> </w:t>
      </w:r>
      <w:r>
        <w:rPr>
          <w:b/>
        </w:rPr>
        <w:t>Presidente</w:t>
      </w:r>
      <w:r>
        <w:rPr/>
        <w:t xml:space="preserve"> retomou a palavra e anunciou o conselheiro titular e o suplente, respectivamente, do Conselho do Orçamento Estadual Regionalizado, escolhidos pela Regional: Flávio Antônio Boemcke Bernardes e Aderilto Pasetto. Ato contínuo, </w:t>
      </w:r>
      <w:r>
        <w:rPr>
          <w:b/>
        </w:rPr>
        <w:t>o senhor Flávio Antônio Boemcke Bernardes</w:t>
      </w:r>
      <w:r>
        <w:rPr/>
        <w:t xml:space="preserve"> relatou as três prioridades para a LOA 2013, assim definidas pela Regional: 1) 012135 – implantação do sistema de vídeo monitoramento – SDR - Grande Florianópolis; 2) 012267 – reativação de leitos hospitalares da rede pública – SDR - Grande Florianópolis; 3) 009370 – implantação do metrô de superfície da Grande Florianópolis. Após o registro das prioridades elencadas pela Regional, e nada mais havendo a tratar, o </w:t>
      </w:r>
      <w:r>
        <w:rPr>
          <w:b/>
        </w:rPr>
        <w:t>senhor</w:t>
      </w:r>
      <w:r>
        <w:rPr/>
        <w:t xml:space="preserve"> </w:t>
      </w:r>
      <w:r>
        <w:rPr>
          <w:b/>
        </w:rPr>
        <w:t>Presidente, Deputado Estadual Marcos Vieira</w:t>
      </w:r>
      <w:r>
        <w:rPr/>
        <w:t>,</w:t>
      </w:r>
      <w:r>
        <w:rPr>
          <w:b/>
        </w:rPr>
        <w:t xml:space="preserve"> </w:t>
      </w:r>
      <w:r>
        <w:rPr/>
        <w:t xml:space="preserve">agradeceu a participação de todos e encerrou a audiência pública. </w:t>
      </w:r>
      <w:r>
        <w:rPr>
          <w:i/>
        </w:rPr>
        <w:t>[Taquígrafa-Revisora: Sibelli D´Agostini.] [Leiturista: Denise V. Sil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rPr>
        <w:t>_______________________________________________</w:t>
      </w:r>
    </w:p>
    <w:p>
      <w:pPr>
        <w:pStyle w:val="Normal"/>
        <w:jc w:val="center"/>
        <w:rPr>
          <w:b/>
          <w:b/>
        </w:rPr>
      </w:pPr>
      <w:r>
        <w:rPr>
          <w:b/>
        </w:rPr>
        <w:t>DEPUTADO ESTADUAL MARCOS VIEIRA</w:t>
      </w:r>
    </w:p>
    <w:p>
      <w:pPr>
        <w:pStyle w:val="Normal"/>
        <w:jc w:val="center"/>
        <w:rPr>
          <w:b/>
          <w:b/>
        </w:rPr>
      </w:pPr>
      <w:r>
        <w:rPr>
          <w:b/>
        </w:rPr>
        <w:t>PRESIDENTE DA COMISSÃO DE FINANÇAS E TRIBUTAÇÃO</w:t>
      </w:r>
    </w:p>
    <w:p>
      <w:pPr>
        <w:pStyle w:val="Normal"/>
        <w:jc w:val="center"/>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3:00Z</dcterms:created>
  <dc:creator>Ione</dc:creator>
  <dc:description/>
  <dc:language>en-US</dc:language>
  <cp:lastModifiedBy>lj0194t</cp:lastModifiedBy>
  <cp:lastPrinted>2010-06-16T16:44:00Z</cp:lastPrinted>
  <dcterms:modified xsi:type="dcterms:W3CDTF">2012-07-10T14:43:00Z</dcterms:modified>
  <cp:revision>2</cp:revision>
  <dc:subject/>
  <dc:title>ASSEMBLÉIA LEGISLATIVA DE SANTA CATARINA</dc:title>
</cp:coreProperties>
</file>