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rFonts w:ascii="Times New Roman" w:hAnsi="Times New Roman" w:cs="Times New Roman"/>
          <w:sz w:val="24"/>
          <w:szCs w:val="24"/>
        </w:rPr>
      </w:pPr>
      <w:r>
        <w:rPr>
          <w:rFonts w:cs="Times New Roman" w:ascii="Times New Roman" w:hAnsi="Times New Roman"/>
          <w:sz w:val="24"/>
          <w:szCs w:val="24"/>
        </w:rPr>
        <w:t>3ª SESSÃO LEGISLATIVA DA 17ª LEGISLATURA</w:t>
      </w:r>
    </w:p>
    <w:p>
      <w:pPr>
        <w:pStyle w:val="TextBodyIndent"/>
        <w:jc w:val="center"/>
        <w:rPr>
          <w:b/>
          <w:b/>
        </w:rPr>
      </w:pPr>
      <w:r>
        <w:rPr>
          <w:b/>
        </w:rPr>
        <w:t>COORDENADORIA DE TAQUIGRAFIA DAS COMISSÕES - CTC</w:t>
      </w:r>
    </w:p>
    <w:p>
      <w:pPr>
        <w:pStyle w:val="Normal"/>
        <w:jc w:val="both"/>
        <w:rPr>
          <w:b/>
          <w:b/>
        </w:rPr>
      </w:pPr>
      <w:r>
        <w:rPr>
          <w:b/>
        </w:rPr>
      </w:r>
    </w:p>
    <w:p>
      <w:pPr>
        <w:pStyle w:val="Normal"/>
        <w:jc w:val="center"/>
        <w:rPr>
          <w:b/>
          <w:b/>
        </w:rPr>
      </w:pPr>
      <w:r>
        <w:rPr>
          <w:b/>
        </w:rPr>
        <w:t>EMENTA TAQUIGRÁFICA</w:t>
      </w:r>
    </w:p>
    <w:p>
      <w:pPr>
        <w:pStyle w:val="Normal"/>
        <w:jc w:val="both"/>
        <w:rPr>
          <w:b/>
          <w:b/>
        </w:rPr>
      </w:pPr>
      <w:r>
        <w:rPr>
          <w:b/>
        </w:rPr>
      </w:r>
    </w:p>
    <w:p>
      <w:pPr>
        <w:pStyle w:val="Normal"/>
        <w:jc w:val="both"/>
        <w:rPr>
          <w:b/>
          <w:b/>
        </w:rPr>
      </w:pPr>
      <w:r>
        <w:rPr>
          <w:b/>
        </w:rPr>
      </w:r>
    </w:p>
    <w:tbl>
      <w:tblPr>
        <w:tblW w:w="8897" w:type="dxa"/>
        <w:jc w:val="left"/>
        <w:tblInd w:w="-113" w:type="dxa"/>
        <w:tblLayout w:type="fixed"/>
        <w:tblCellMar>
          <w:top w:w="0" w:type="dxa"/>
          <w:left w:w="108" w:type="dxa"/>
          <w:bottom w:w="0" w:type="dxa"/>
          <w:right w:w="108" w:type="dxa"/>
        </w:tblCellMar>
      </w:tblPr>
      <w:tblGrid>
        <w:gridCol w:w="3227"/>
        <w:gridCol w:w="2268"/>
        <w:gridCol w:w="3402"/>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FINANÇAS E TRIBUTAÇÃ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VENTO: </w:t>
            </w:r>
            <w:r>
              <w:rPr/>
              <w:t>Audiência públ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ATA: </w:t>
            </w:r>
            <w:r>
              <w:rPr/>
              <w:t>26/4/2013</w:t>
            </w:r>
          </w:p>
          <w:p>
            <w:pPr>
              <w:pStyle w:val="Normal"/>
              <w:jc w:val="both"/>
              <w:rPr>
                <w:b/>
                <w:b/>
              </w:rPr>
            </w:pPr>
            <w:r>
              <w:rPr>
                <w:b/>
              </w:rPr>
              <w:t xml:space="preserve">HORA: </w:t>
            </w:r>
            <w:r>
              <w:rPr/>
              <w:t>17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OCAL: </w:t>
            </w:r>
            <w:r>
              <w:rPr/>
              <w:t>Universidade do Contestado (UnC) / Porto Uniã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Debater as diferenças tributárias nos Municípios catarinenses que fazem divisa com o Estado do Paraná</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SIDENTE</w:t>
            </w:r>
            <w:r>
              <w:rPr/>
              <w:t>: Deputado Estadual Gilmar Knaese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RTICIPANTES DA MESA: </w:t>
            </w:r>
            <w:r>
              <w:rPr/>
              <w:t xml:space="preserve">Deputado Estadual Gilmar Knaesel, Presidente da Comissão de Finanças e Tributação; Deputado Estadual Darci de Matos, Vice-Presidente da Comissão de Finanças e Tributação; </w:t>
            </w:r>
            <w:r>
              <w:rPr>
                <w:color w:val="000000"/>
                <w:shd w:fill="FFFFFF" w:val="clear"/>
              </w:rPr>
              <w:t xml:space="preserve">Deputado Estadual Antônio Aguiar, membro da Comissão de Finanças e Tributação; </w:t>
            </w:r>
            <w:r>
              <w:rPr/>
              <w:t xml:space="preserve">Deputado Estadual Maurício Eskudlark; Deputado Estadual Reno Caramori; Anízio de Souza, Prefeito de Porto União; Vereador Sandro Luciano Calikoski, Presidente da Câmara de Vereadores de Porto União; Ricardo Pereira Martin, Secretário de Estado de Desenvolvimento Regional de Canoinhas; Elenice Maria Barilka, gerente da 6ª Gerência Regional da Secretaria de Estado da Fazenda, representando o Secretário Antônio Gavazzoni; Renato Stasiak, secretário da Associação Empresarial de Porto União, representando o presidente Solimar Haiduk.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 xml:space="preserve">Aloísio Salvatti, Vice-Prefeito de Porto União; Vereador Alceu Jung, Vice-Presidente da Câmara de Vereadores de Porto União; Carlos Roderlei Pinto, Vereador de Porto União; Maria Aldair de Carvalho, Vereadora de Porto União; Christian Martins, Vereador de Porto União e Secretário Municipal de Desenvolvimento Econômico de Porto União; Hélio César Wendt, diretor-geral da Secretaria de Estado de Desenvolvimento Regional de Mafra, representando o Secretário Wellington Roberto Bielecki; Gildo Luiz Masselai, Vereador de Porto União; Aires Niedzielski, Vereador de Porto União, representando o Deputado Estadual Dirceu Dresch; Ivo Dolinski, coordenador regional da Fatma; Eduardo Cesconetto de Souza, diretor Comercial da Celesc S.A.; Nivaldo Camargo, presidente da Associação Amigos do Trem – Porto União da Vitória; Ruy Breyer de Carvalho, Secretário Municipal de Obras de Porto União; Itacir João Delazari, delegado do Conselho Regional de Contabilidade de Porto União; Walter Alvez da Silva, presidente da União das Associações de Moradores de Porto União (Unicom); Caique Agostini, presidente da Associação Empresarial de União da Vitória/PR; Subtenente Albertino Mafra, do Corpo de Bombeiros de Porto União; João Sérgio Rucinski, representando a Loja Maçônica União Terceira, de Porto União; Elias Vieira Martins, presidente do PSC de Porto União; Wagner Soares Torres, diretor administrativo da Cooperativa Credimilsul, de Porto União; Osmar Iliuk, presidente do Sindicato dos Contabilistas; Daniel Leon Schipitoski, presidente do Sindicato Patronal de Porto União; Vereador Vicente de Paulo Bezerra Saliba, Presidente da Câmara de Vereadores de Mafra; Patrícia Scherer, representando a Fecomércio/SC; Francisco Afonso Bechel, presidente do Sindicato dos Contadores do Município de Canoinhas e Região; Gilberto Knapik, representando o Deputado Estadual Neodi Saretta; Marcelo Boldori, coordenador do curso de Direito, representando o coordenador do Núcleo da Universidade do Contestado de Porto União, professor Oto Lessing; James Miguel Lanke, supervisor da Secretaria Municipal de Desenvolvimento Econômico, Indústria, Comércio e Turismo de Canoinhas.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IFESTAÇÕES:</w:t>
            </w:r>
            <w:r>
              <w:rPr/>
              <w:t xml:space="preserve"> Deputado Estadual Gilmar Knaesel; Deputado Estadual Antônio Aguiar; Deputado Estadual Darci de Matos; Deputado Estadual Maurício Eskudlark; Deputado Estadual Reno Caramori; Vereador Carlos Roderlei Pinto; Vereador Sandro Luciano Calikoski; Renato Stasiak; Anízio de Souza; Ricardo Pereira Martin; Christian Martins; Gildo Luiz Masselai; Luiz Ernani da Silva; Salete Venâncio; Gilberto Knapik; Ditmar Rulf; Valter Alvez da Silva; Eduardo Cesconetto de Souza.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CAMINHAMENTOS:</w:t>
            </w:r>
          </w:p>
          <w:p>
            <w:pPr>
              <w:pStyle w:val="Normal"/>
              <w:tabs>
                <w:tab w:val="clear" w:pos="708"/>
                <w:tab w:val="left" w:pos="6840" w:leader="none"/>
              </w:tabs>
              <w:jc w:val="both"/>
              <w:rPr/>
            </w:pPr>
            <w:r>
              <w:rPr/>
              <w:t xml:space="preserve">1. marcar audiência para os próximos quinze dias com o Secretário da Fazenda, Antônio Gavazzoni, tendo como participantes a Comissão de Finanças e Tributação da Alesc, a Prefeitura, a Câmara de Vereadores, a  Associação Comercial e Industrial, a fim de tecnicamente trabalhar a continuidade das ações;   </w:t>
            </w:r>
          </w:p>
          <w:p>
            <w:pPr>
              <w:pStyle w:val="Normal"/>
              <w:jc w:val="both"/>
              <w:rPr/>
            </w:pPr>
            <w:r>
              <w:rPr/>
              <w:t xml:space="preserve">2. conceder prazo de noventa dias para que a Celesc apresente uma proposta de ação no que diz respeito à área industrial e demais ações de fortalecimento da energia elétrica.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TA DA AUDIÊNCIA PÚBLICA PROMOVIDA PELA COMISSÃO DE FINANÇAS E TRIBUTAÇÃO DA ASSEMBLEIA LEGISLATIVA DO ESTADO DE SANTA CATARINA PARA DEBATER AS DIFERENÇAS TRIBUTÁRIAS NOS MUNICÍPIOS CATARINENSES QUE FAZEM DIVISA COM O ESTADO DO PARANÁ, REALIZADA NO DIA 26 DE ABRIL DE 2013, ÀS 17H, EM PORTO UNIÃO</w:t>
      </w:r>
    </w:p>
    <w:p>
      <w:pPr>
        <w:pStyle w:val="Normal"/>
        <w:jc w:val="both"/>
        <w:rPr>
          <w:b/>
          <w:b/>
        </w:rPr>
      </w:pPr>
      <w:r>
        <w:rPr>
          <w:b/>
        </w:rPr>
      </w:r>
    </w:p>
    <w:p>
      <w:pPr>
        <w:pStyle w:val="Normal"/>
        <w:jc w:val="both"/>
        <w:rPr/>
      </w:pPr>
      <w:r>
        <w:rPr/>
      </w:r>
    </w:p>
    <w:p>
      <w:pPr>
        <w:pStyle w:val="Normal"/>
        <w:jc w:val="both"/>
        <w:rPr/>
      </w:pPr>
      <w:r>
        <w:rPr/>
        <w:t xml:space="preserve">No dia 26 de abril de 2013, às 17h, reuniram-se autoridades e a sociedade em geral no auditório da Universidade do Contestado (UnC), Núcleo Porto União, para a audiência pública promovida pela Comissão de Finanças e Tributação da Assembleia Legislativa do Estado de Santa Catarina (Alesc), com o intuito de debater as diferenças tributárias nos Municípios catarinenses que fazem divisa com o Estado do Paraná. Dando início ao evento, a </w:t>
      </w:r>
      <w:r>
        <w:rPr>
          <w:b/>
        </w:rPr>
        <w:t>mestre de cerimônias, senhora Juliane Gonçalves Rocha</w:t>
      </w:r>
      <w:r>
        <w:rPr/>
        <w:t xml:space="preserve">, registrou que a Assembleia Legislativa, nos termos do seu Regimento Interno, realizava aquela audiência pública em Porto União atendendo solicitação da Câmara de Vereadores de Porto União, através de requerimento dos Deputados Estaduais Darci de Matos, Maurício Eskudlark, Antônio Aguiar, Silvio Dreveck e Reno Caramori. Em seguida, convidou para compor a mesa de trabalhos o Deputado Estadual Gilmar Knaesel, Presidente da Comissão de Finanças e Tributação da Alesc; o Deputado Estadual Darci de Matos, Vice-Presidente da Comissão de Finanças e Tributação; o </w:t>
      </w:r>
      <w:r>
        <w:rPr>
          <w:color w:val="000000"/>
          <w:shd w:fill="FFFFFF" w:val="clear"/>
        </w:rPr>
        <w:t xml:space="preserve">Deputado Estadual Antônio Aguiar, membro da Comissão de Finanças e Tributação; o </w:t>
      </w:r>
      <w:r>
        <w:rPr/>
        <w:t xml:space="preserve">Deputado Estadual Maurício Eskudlark; </w:t>
      </w:r>
      <w:r>
        <w:rPr>
          <w:color w:val="000000"/>
          <w:shd w:fill="FFFFFF" w:val="clear"/>
        </w:rPr>
        <w:t xml:space="preserve">o </w:t>
      </w:r>
      <w:r>
        <w:rPr/>
        <w:t xml:space="preserve">Deputado Estadual Reno Caramori; o senhor Anízio de Souza, Prefeito de Porto União; o Vereador Sandro Luciano Calikoski, Presidente da Câmara de Vereadores de Porto União; o senhor Ricardo Pereira Martin, Secretário de Estado de Desenvolvimento Regional de Canoinhas; a senhora Elenice Maria Barilka, gerente da 6ª Gerência Regional da Secretaria de Estado da Fazenda, representando o Secretário Antônio Gavazzoni; e o senhor Renato Stasiak, secretário da Associação Empresarial de Porto União, representando o presidente Solimar Haiduk. Prosseguindo, registrou a presença do senhor Aloísio Salvatti, Vice-Prefeito de Porto União; do Vereador Alceu Jung, Vice-Presidente da Câmara de Vereadores de Porto União; do senhor Carlos Roderlei Pinto, Vereador de Porto União; da senhora Maria Aldair de Carvalho, Vereadora de Porto União; do senhor Christian Martins, Vereador de Porto União e Secretário Municipal de Desenvolvimento Econômico de Porto União; do senhor Hélio César Wendt, diretor-geral da Secretaria de Estado de Desenvolvimento Regional de Mafra, representando o Secretário Wellington Roberto Bielecki; do senhor Gildo Luiz Masselai, Vereador de Porto União; do senhor Aires Niedzielski, Vereador de Porto União, representando o Deputado Estadual Dirceu Dresch; do senhor Ivo Dolinski, coordenador regional da Fatma; do senhor Eduardo Cesconetto de Souza, diretor Comercial da Celesc S.A.; do senhor Nivaldo Camargo, presidente da Associação Amigos do Trem – Porto União da Vitória; do senhor Ruy Breyer de Carvalho, Secretário Municipal de Obras de Porto União; do senhor Itacir João Delazari, delegado do Conselho Regional de Contabilidade de Porto União; do senhor Valter Alvez da Silva, presidente da União das Associações de Moradores de Porto União (Unicom); do senhor Caique Agostini, presidente da Associação Empresarial de União da Vitória/PR; do senhor Subtenente Albertino Mafra, do Corpo de Bombeiros de Porto União; do senhor João Sérgio Rucinski, representando a Loja Maçônica União Terceira, de Porto União; do senhor Elias Vieira Martins, presidente do PSC de Porto União; do senhor Wagner Soares Torres, diretor administrativo da Cooperativa Credimilsul, de Porto União; do senhor Osmar Iliuk, presidente do Sindicato dos Contabilistas; do senhor Daniel Leon Schipitoski, presidente do Sindicato Patronal de Porto União; do Vereador Vicente de Paulo Bezerra Saliba, Presidente da Câmara de Vereadores de Mafra; da senhora Patrícia Scherer, representando a Fecomércio/SC; do senhor Francisco Afonso Bechel, presidente do Sindicato dos Contadores do Município de Canoinhas e Região; do senhor Gilberto Knapik, representando o Deputado Estadual Neodi Saretta; e do senhor Marcelo Boldori, coordenador do curso de Direito, representando o coordenador do Núcleo da Universidade do Contestado de Porto União, professor Oto Lessing. Logo após o registro, convidou o Presidente da Comissão de Finanças e Tributação, Deputado Estadual Gilmar Knaesel, para conduzir os trabalhos da audiência pública. O </w:t>
      </w:r>
      <w:r>
        <w:rPr>
          <w:b/>
        </w:rPr>
        <w:t>senhor Presidente, Deputado Estadual Gilmar Knaesel</w:t>
      </w:r>
      <w:r>
        <w:rPr/>
        <w:t xml:space="preserve">, saudou as autoridades da mesa e os demais presentes e agradeceu a participação de todos àquela importante audiência não somente para Porto União, mas para todo o Estado de Santa Catarina. Informou que a Comissão de Finanças e Tributação havia recebido uma solicitação da Câmara de Vereadores de Porto União e que, naquele dia, já tinha estado na Prefeitura e na Câmara de Vereadores recebendo várias informações sobre a questão em foco. Esclareceu que aquela audiência pública seria dividida em três momentos, sendo o primeiro composto pela fala dos Deputados, seguido pela manifestação das lideranças locais, isto é, do Prefeito, do Vice-Prefeito, do Presidente da Câmara de Vereadores, do Vereador proponente da audiência e do representante da Associação Empresarial de Porto União, que falaria em nome de todos os empresários, culminando com a participação da plateia, cujas inscrições poderiam ser feitas com a assessoria da Comissão. </w:t>
      </w:r>
      <w:r>
        <w:rPr>
          <w:color w:val="000000"/>
          <w:shd w:fill="FFFFFF" w:val="clear"/>
        </w:rPr>
        <w:t>[</w:t>
      </w:r>
      <w:r>
        <w:rPr>
          <w:i/>
          <w:color w:val="000000"/>
          <w:shd w:fill="FFFFFF" w:val="clear"/>
        </w:rPr>
        <w:t>Taquígrafa-Revisora: Siomara G. Videira</w:t>
      </w:r>
      <w:r>
        <w:rPr>
          <w:color w:val="000000"/>
          <w:shd w:fill="FFFFFF" w:val="clear"/>
        </w:rPr>
        <w:t xml:space="preserve">] </w:t>
      </w:r>
      <w:r>
        <w:rPr/>
        <w:t xml:space="preserve">Assim sendo, após aquelas considerações, passou a palavra ao </w:t>
      </w:r>
      <w:r>
        <w:rPr>
          <w:b/>
        </w:rPr>
        <w:t xml:space="preserve">Deputado Estadual </w:t>
      </w:r>
      <w:r>
        <w:rPr>
          <w:b/>
          <w:color w:val="000000"/>
          <w:shd w:fill="FFFFFF" w:val="clear"/>
        </w:rPr>
        <w:t>Antônio Aguiar, membro da Comissão de Finanças e Tributação</w:t>
      </w:r>
      <w:r>
        <w:rPr>
          <w:color w:val="000000"/>
          <w:shd w:fill="FFFFFF" w:val="clear"/>
        </w:rPr>
        <w:t xml:space="preserve">, que </w:t>
      </w:r>
      <w:r>
        <w:rPr/>
        <w:t xml:space="preserve">saudou todas as autoridades e demais presentes, especialmente o senhor Renato Stasiak, secretário da Associação Empresarial de Porto União. Considerou a audiência importante para diferenciar o litoral do planalto norte, explicando haver grandes investimentos no litoral, como a BMW, e acrescentando que ele gostaria que o planalto também recebesse investimentos. Salientou, no entanto, que fossem investimentos que não contaminassem a água e o meio ambiente da região, mas que proporcionassem qualidade de vida a todos no futuro. Em relação ao ICMS, mencionou a região interestadual de Porto União, que fazia com que o Município sofresse com diferenças fiscais, como as existentes entre a Celesc e a Copel do Paraná. Nesse sentido, desejou que as angústias e ansiedades a respeito do tema fossem resolvidas a partir das discussões daquela reunião. Em seguida, fez uso da palavra o </w:t>
      </w:r>
      <w:r>
        <w:rPr>
          <w:b/>
        </w:rPr>
        <w:t>Deputado Estadual Darci de Matos</w:t>
      </w:r>
      <w:r>
        <w:rPr/>
        <w:t xml:space="preserve">, um dos proponentes da audiência pública, que fez as saudações iniciais, cumprimentando em especial ao Deputado Estadual Silvio Dreveck por também ter subscrito o requerimento para a realização daquele evento. Depois, falou sobre uma reunião realizada em Canoinhas havia poucos dias que tratou da questão da energia elétrica e cujo tema, certamente, também seria debatido naquela noite. Esclareceu que a Copel do Paraná fornecia a energia residencial enquanto a Celesc fornecia a industrial, mas que com a diferença de ICMS a energia industrial se tornava muito mais cara, dificultando a vinda de empresas para Porto União. Desse modo, sugeriu que nos próximos dias fosse realizada uma reunião a respeito do assunto com o senhor Cleverson Siewert, presidente da Celesc, e com o Governador Raimundo Colombo. Continuando, enalteceu a participação da comunidade, afirmando esperar como resultado um cronograma de ações efetivas no intuito de trazer uma solução definitiva para a cidade. Falou que, segundo o Prefeito, enquanto todos os Municípios do País cresciam, o movimento econômico de Porto União diminuía, caminhando para trás em termos de arrecadação. Por isso, considerou a audiência a ponta do </w:t>
      </w:r>
      <w:r>
        <w:rPr>
          <w:i/>
        </w:rPr>
        <w:t>iceberg</w:t>
      </w:r>
      <w:r>
        <w:rPr/>
        <w:t>, justificando que aquela era a região carente de Santa Catarina e que precisava, a exemplo do Paraná, criar zonas de incentivo de ICMS para dar um atrativo a mais para as empresas aquecerem a economia local. Disse que outros Deputados já haviam tocado no assunto e que todos tinham que ajudar naquela mobilização.</w:t>
      </w:r>
      <w:r>
        <w:rPr>
          <w:b/>
        </w:rPr>
        <w:t xml:space="preserve"> </w:t>
      </w:r>
      <w:r>
        <w:rPr/>
        <w:t>[</w:t>
      </w:r>
      <w:r>
        <w:rPr>
          <w:i/>
        </w:rPr>
        <w:t>Taquígrafa-Revisora: Sibelli D’Agostini</w:t>
      </w:r>
      <w:r>
        <w:rPr/>
        <w:t xml:space="preserve">] Informou já ter sido lançado o edital para contratar uma equipe para analisar a viabilidade técnica da Ferrovia do Frango, salientando que ela não poderia sair por Blumenau, região do Alto Vale do Itajaí e Itajaí, mas que precisava passar por Porto União por ser mais racional e econômico, além de proporcionar o desenvolvimento da região. Retomando a palavra, o </w:t>
      </w:r>
      <w:r>
        <w:rPr>
          <w:b/>
        </w:rPr>
        <w:t>senhor Presidente</w:t>
      </w:r>
      <w:r>
        <w:rPr/>
        <w:t xml:space="preserve"> registrou a presença do</w:t>
      </w:r>
      <w:r>
        <w:rPr>
          <w:b/>
        </w:rPr>
        <w:t xml:space="preserve"> </w:t>
      </w:r>
      <w:r>
        <w:rPr/>
        <w:t xml:space="preserve">senhor James Miguel Lanke, supervisor da Secretaria Municipal de Desenvolvimento Econômico, Indústria, Comércio e Turismo de Canoinhas, representando o Prefeito de Canoinhas Beto Faria. Em seguida, passou a palavra ao </w:t>
      </w:r>
      <w:r>
        <w:rPr>
          <w:b/>
        </w:rPr>
        <w:t xml:space="preserve">Deputado Estadual Maurício Eskudlark, </w:t>
      </w:r>
      <w:r>
        <w:rPr/>
        <w:t xml:space="preserve">que após saudar todos da mesa, especialmente o Deputado Estadual Gilmar Knaesel, contou já ter participado de outra audiência ali, acrescentando que o Deputado Darci de Matos havia sido muito incisivo em marcar aquela audiência em Porto União. Parabenizou o Carlão pelo pronunciamento feito por ele na Câmara de Vereadores e enalteceu o empenho de todos em prol da cidade de Porto União. Informou ter participado de uma audiência sobre segurança pública em Abelardo Luz, na qual o Coronel Dalmarco, responsável pela implantação do sistema de câmeras no Estado de Santa Catarina, tinha anunciado que no dia 9 de maio ocorreria uma reunião em Florianópolis, salientando que seriam convidados a participar o Comandante e o Delegado de Porto União para que pudessem receber autorização para definir os pontos de instalação das câmeras de monitoramento em Porto União. Contou ter conversado com o Secretário da Segurança e que ele disse possuir verba disponível para a construção da Delegacia Regional de Polícia num terreno a ser definido pelo Município. Destacou que o planalto norte precisava corrigir a questão da diferença fiscal, da energia e do transporte para que pudesse ter um desenvolvimento igual ao das demais regiões do Estado, lembrando que as indústrias não iam para Porto União porque não havia energia nem transporte. Acrescentou que não se investia em energia e ferrovias porque não havia demanda e salientou a necessidade de se oferecer boas condições aos empresários. Avaliou ser necessário encontrarem uma solução para o problema e avisou que cobraria aquilo da representante da Fazenda que estava presente, acrescentando que o senhor Antônio Marcos Gavazzoni, Secretário de Estado da Fazenda, encontrava solução para tudo. Lembrou que quando ocorreu um problema na área da saúde o Secretário havia resolvido, que na área da educação ele estava resolvendo e que iria resolver na segurança pública, complementando que ele também iria solucionar o problema da diferença fiscal nos Municípios que faziam divisa com o Estado do Paraná. Falou que daquela audiência poderiam tirar uma proposta para encontrarem uma solução, avaliando que o problema não era grande para o Estado de Santa Catarina, mas para o Município de Porto União. Isso posto, mencionou que tinham como estudar qual a melhor legislação e o que poderia ser mudado no regulamento fiscal para que pudessem encontrar uma solução para o Município. Disse achar que a solução estava nas mãos da Fazenda e avaliou que aquele não era um problema tão grande que pudesse afetar o Estado de Santa Catarina. Finalizando, desejou que a próxima reunião fosse para assinar um ato em que ficasse resolvido o problema da diferença fiscal no planalto norte. Retomando a palavra, o </w:t>
      </w:r>
      <w:r>
        <w:rPr>
          <w:b/>
        </w:rPr>
        <w:t>senhor Presidente</w:t>
      </w:r>
      <w:r>
        <w:rPr/>
        <w:t xml:space="preserve"> registrou a justificativa de ausência do Deputado Estadual Silvio Dreveck e, em seguida, concedeu a palavra ao</w:t>
      </w:r>
      <w:r>
        <w:rPr>
          <w:b/>
        </w:rPr>
        <w:t xml:space="preserve"> Deputado Estadual Reno Caramori</w:t>
      </w:r>
      <w:r>
        <w:rPr/>
        <w:t>, que informou que seria breve porque não fazia parte daquela Comissão, mas queria prestigiar o povo de Porto União. Após cumprimentar todos da mesa, disse que aquela questão sobre a tributação estava se arrastando havia muito tempo. Teceu comentários sobre a boa intenção do Secretário Gavazzoni, relembrando que ele próprio e o Deputado Gilmar estavam no sexto mandato e que vinham naquela empreitada havia muito tempo, juntamente com todos os Deputados. Avaliou que precisava haver uma solução técnica, ressaltando que ela também tinha que ser política. Nesse sentido, disse que estavam ali para ouvir a população e levar a reivindicação das pessoas do Município de Porto União ao governo do Estado. Referindo-se à questão da ferrovia, disse que ela começou a parar quando Juscelino Kubitschek trouxe a indústria automobilística para o Brasil, momento em que o uso de trens definhou e o de caminhões avançou. Contou que, em 1991, o saudoso Governador Vilson Kleinübing, numa reunião em Joaçaba, havia dito que eles tinham que assumir o compromisso de construir a rodovia do frango, avaliando que já se haviam passado 23 anos e que sequer existia um projeto de viabilidade. Lembrou que foram eleitos alguns Deputados e que eles falavam sobre a ferrovia, mas que até aquele momento nada havia sido feito e, nesse sentido, avaliou que precisavam fazer alguma coisa concreta. Retornando para os dias atuais, contou que naquele dia da audiência tinha concedido uma entrevista numa rádio de Chapecó e que havia dito que o caminho não poderia ser trilhado através de desavenças, explicando haver uma briga entre as regiões que queriam para si a ferrovia, e protestando que aquela situação não poderia perdurar. [</w:t>
      </w:r>
      <w:r>
        <w:rPr>
          <w:i/>
        </w:rPr>
        <w:t>Taquígrafa-Revisora: Ana Rita Moriconi de Souza</w:t>
      </w:r>
      <w:r>
        <w:rPr/>
        <w:t xml:space="preserve">] Informou que, como Presidente da Comissão de Transportes da Alesc, convocara uma reunião técnica a ser realizada no dia 6 de maio e que convidara a Facisc, a Fiesc, a Fatma, o Ibama, a Associação Catarinense de Engenheiros, a Associação Catarinense de Empreiteiras, o Deinfra e o Dnit, ou seja, entidades apartidárias, para verificar a viabilidade da construção de ferrovias, e que o Governador do Estado, no dia anterior ao da audiência, tinha dado o aval em Brasília para que se instalasse com urgência no Deinfra uma comissão para verificar essa viabilidade sob os aspectos técnico, econômico e social. Dito isso, analisou que não adiantava ficar discutindo a trajetória da rede de ferrovias porque, naquele momento, estava acontecendo uma reunião em Curitibanos para debater exatamente aquele ponto, e afirmou que, assim que analisassem o aspecto técnico da questão, discutiriam o político. Por isso, pediu paciência a todos e disse ter certeza de que os quarenta Deputados olhariam para aquele assunto com carinho, acrescentando que não poderiam beneficiar uma região em detrimento de outra. Disse ainda que a questão do ICMS era de extrema importância, que vinham discutindo o assunto havia tempos com os diversos governos do Estado e que o Secretário Antônio Gavazzoni, que tinha passado por dois governos estaduais, tinha condições de viabilizar um processo definitivo. Concluindo, falou da experiência do Presidente, Deputado Gilmar Knaesel, na Secretaria da Fazenda, o que facilitava para a Comissão de Finanças encontrar um denominador comum, advertindo que Porto União, Mafra e Dionísio Cerqueira não poderiam ser penalizados. Deixou um abraço a todos e desejou sucesso naquela empreitada. O </w:t>
      </w:r>
      <w:r>
        <w:rPr>
          <w:b/>
        </w:rPr>
        <w:t>senhor</w:t>
      </w:r>
      <w:r>
        <w:rPr/>
        <w:t xml:space="preserve"> </w:t>
      </w:r>
      <w:r>
        <w:rPr>
          <w:b/>
        </w:rPr>
        <w:t>Presidente</w:t>
      </w:r>
      <w:r>
        <w:rPr/>
        <w:t xml:space="preserve"> encerrou com a fala do Deputado Reno Caramori a primeira parte da audiência e seguiu para as falas das autoridades presentes à mesa. Para tanto, passou a palavra ao </w:t>
      </w:r>
      <w:r>
        <w:rPr>
          <w:b/>
        </w:rPr>
        <w:t>senhor Carlos Roderlei Pinto, Vereador de Porto União</w:t>
      </w:r>
      <w:r>
        <w:rPr/>
        <w:t xml:space="preserve"> e proponente da audiência pública na Câmara de Vereadores, que cumprimentou os presentes e disse que a presença dos comerciantes, dos empresários e das lideranças municipais ao evento mostrava a força política e a representatividade que Porto União estava conquistando no cenário estadual. </w:t>
      </w:r>
    </w:p>
    <w:p>
      <w:pPr>
        <w:pStyle w:val="Normal"/>
        <w:jc w:val="both"/>
        <w:rPr/>
      </w:pPr>
      <w:r>
        <w:rPr/>
        <w:t>Em nome do Presidente do PP, Luiz Alberto Pasqualin, registrou que o Deputado Silvio Dreveck era parceiro das causas em prol do Município e que Porto União precisava cada vez mais do apoio do Estado para que a população obtivesse resultados positivos. Após, na condição de Vereador proponente, disse que aquela audiência estar acontecendo era uma grande conquista para a cidade e, discordando do que ouvia dos munícipes no sentido de que reuniões eram feitas para marcar outras reuniões, defendeu que aquilo não era verdade. Lembrou a audiência pública que fizera em 2011, quando era Presidente da Câmara do Município, e afirmou que aquela audiência estava dando resultado porque conseguiram trazer o governo do Estado, através da Assembleia Legislativa, para Porto União. Adicionou que a vinda da Alesc trazia conforto para os Vereadores, justificando que eles estavam fazendo o que podiam dentro das suas possibilidades e que, daquele ponto em diante, a questão passaria às mãos dos Deputados, dos técnicos e da Receita do Estado. Em seguida, relatou que participara de uma reunião da Facisc, na qual estavam presentes mais de setecentas pessoas, e que tivera a oportunidade de se pronunciar ao Secretário da Fazenda, pedindo a ele que desse atenção a Porto União porque não se podia mais admitir que empresas e comerciantes se mudassem para outros Estados. Lastimou o fato de estarem chegando ao cúmulo de ver salas comerciais sendo transformadas em moradias, o que, em sua opinião, era muito grave, e pediu aos Parlamentares que tivessem sensibilidade para tratar aquele problema. Agradeceu os Deputados por terem aceitado a proposição da Câmara de Vereadores de Porto União e por lá estarem realizando aquela audiência, e mais uma vez falou da satisfação da Câmara de Vereadores em recebê-los ali. Sugeriu a criação de um regime especial a ser adotado pela Receita estadual para as cidades de fronteira com o objetivo de trazer maiores investimentos para a região e, encerrando, agradeceu a oportunidade de se manifestar [</w:t>
      </w:r>
      <w:r>
        <w:rPr>
          <w:i/>
        </w:rPr>
        <w:t>Taquígrafa-Revisora: Sabrina Schmitz</w:t>
      </w:r>
      <w:r>
        <w:rPr/>
        <w:t xml:space="preserve">]. Em seguida, a palavra foi passada ao </w:t>
      </w:r>
      <w:r>
        <w:rPr>
          <w:b/>
        </w:rPr>
        <w:t>Vereador Sandro Luciano Calikoski, Presidente da Câmara de Vereadores de Porto União</w:t>
      </w:r>
      <w:r>
        <w:rPr/>
        <w:t xml:space="preserve">, que saudou os presentes e cumprimentou especialmente os empresários, chamando-os de bravos por conseguirem ficar em Porto União, tendo em vista as atuais circunstâncias daquele Município. Lamentou o fato de já se terem passado dois anos e meio desde a última eleição para o governo do Estado e ainda não terem tido a satisfação de receber em Porto União o Governador Raimundo Colombo. Acrescentou ser do PMDB e já estar no seu quarto mandato, informando que tinha aquele compromisso com o povo, pois havia pedido votos para o então candidato Raimundo Colombo. Solicitou socorro para a sua região, visto que em pleno ano de 2013 ainda não tinham uma loja para comprar geladeira, </w:t>
      </w:r>
      <w:r>
        <w:rPr>
          <w:i/>
        </w:rPr>
        <w:t>freezer</w:t>
      </w:r>
      <w:r>
        <w:rPr/>
        <w:t xml:space="preserve"> e televisão, tendo o povo que ir ao Estado do Paraná para concretizar tal compra. Em seguida, falou sobre as estradas que levavam a Porto União, dizendo existir uma iniciada havia dez anos, com um percurso de 12,5 quilômetros, sendo que só haviam sido concluídos quatro quilômetros dela. Citou também como exemplo a BR-280 e contou que, devido ao seu estado, um senhor havia estourado o pneu do carro naquele dia. Disse não haver mais condições de se esperar mais e que vários acidentes aconteciam entre Porto União e Canoinhas, acrescentando que a SC-302 até São Miguel da Serra estava intransitável, e lamentou tais acontecimentos. Repetiu seu pedido de ajuda à Assembleia Legislativa em relação ao ICMS devido às diferenças de alíquotas entre Porto União e União da Vitória, dizendo que para a cidade catarinense tudo era mais difícil e complicado. Disse ser um pedido seu e da Câmara de Vereadores a colocação de um gerente na Receita que tivesse compromisso com Porto União, e não um que ficasse como um fantoche. Afirmou que o Município precisava de pessoas comprometidas e disse acreditar que as coisas seriam resolvidas. Alegou que os empresários e os comerciantes só queriam trabalhar, dar emprego e deixar seus filhos naquela terra ao invés de mandá-los para o litoral, como vinha acontecendo, avaliando não ver futuro promissor para seus filhos em Porto União se a situação continuasse como estava. Pediu que as autoridades presentes levassem suas palavras como uma crítica construtiva e não destrutiva e agradeceu à senhora Michelle e ao senhor Eduardo que o haviam ajudado, na Câmara, a fazer uma espécie de dossiê, mostrando a realidade das rodovias. Disse que se quisessem ser grandes tinham que acreditar em Porto União e que, para aquilo se concretizar, precisariam do governo do Estado e da Assembleia Legislativa. Solicitou ao Presidente da audiência, Deputado Gilmar Knaesel, que levasse a voz de Porto União até Florianópolis e que dissesse a todos os demais Deputados que os quisessem ajudar que seriam bem-vindos. Ressaltou que precisavam ser ouvidos e que estavam naquela audiência pedindo socorro, acrescentando que iriam a Florianópolis tantas vezes quantas fossem necessárias porque queriam apenas o bem do povo. Agradeceu a realização daquela reunião, bem como a presença dos empresários presentes por estarem demonstrando acreditar que viver em Porto União valia a pena. Em seguida, entregou ao Presidente da audiência pública um dossiê sobre as estradas intransitáveis da região e despediu-se. Na sequência, fez uso da palavra o </w:t>
      </w:r>
      <w:r>
        <w:rPr>
          <w:b/>
        </w:rPr>
        <w:t>senhor Renato Stasiak, secretário da Associação Empresarial de Porto União, representando o presidente Solimar Haiduk</w:t>
      </w:r>
      <w:r>
        <w:rPr/>
        <w:t>, que cumprimentou todos os presentes e comunicou que estava falando em nome do presidente daquela Associação, tendo em vista que ele estava adoentado e havia solicitado que o representasse naquele evento. Disse que depois haveria a manifestação de vários empresários da cidade de Porto União.  [</w:t>
      </w:r>
      <w:r>
        <w:rPr>
          <w:i/>
        </w:rPr>
        <w:t>Taquígrafa-Revisora: Iwana L. Lentz</w:t>
      </w:r>
      <w:r>
        <w:rPr/>
        <w:t xml:space="preserve">] Feito o registro, falou que a luta para o desenvolvimento do Município não era nova, até porque a questão tributária vinha de muito tempo. Observou que os demais Municípios catarinenses contavam com uma receita </w:t>
      </w:r>
      <w:r>
        <w:rPr>
          <w:i/>
        </w:rPr>
        <w:t>per capita</w:t>
      </w:r>
      <w:r>
        <w:rPr/>
        <w:t xml:space="preserve"> em torno de R$ 170,00, enquanto Porto União, que tinha 35 mil habitantes, contava com uma receita de R$ 70,00, ou seja, arrecadando como um Município de 15 mil habitantes. Afirmou que se a cidade de Porto União continuasse naquele ritmo, certamente dentro de cinco anos seria inviável administrá-la. Contou que em 2011 havia participado de uma audiência pública na Câmara de Vereadores para discutir o assunto em pauta, complementando que na ocasião havia sido feito um estudo pela Secretaria de Indústria e Comércio, à época presidida pelo atual Vice-Prefeito Aloísio Salvatti, pelo Sindicato dos Contabilistas, pela Câmara de Vereadores, pela Associação Empresarial e pela ADR-Plan mostrando tais diferenças. Prosseguindo, destacou que em agosto de 2012 o senhor Solimar, presidente da Associação, havia encaminhado um ofício ao Secretário da Fazenda Nelson Antônio Serpa, que o encaminhou à Diretoria de Administração Tributária, onde um dos técnicos havia dito que Santa Catarina não poderia definir uma carga tributária baseada em critérios geográficos, estabelecendo distinção entre contribuintes em igual situação. Explanou que se tecnicamente aquilo não era possível, a única solução seria uma decisão política, adicionando que certamente os Deputados fariam de tudo para que aqueles pleitos se tornassem realidade. Disse que o Município de Porto União, que estava quase completando 100 anos, como o episódio do Contestado, não tinha sido abraçado por Santa Catarina, momento em que foi aplaudido pela plenária. Comentou que aquele Município tinha uma ligação muito maior com o Estado do Paraná do que com o Estado de Santa Catarina, ressaltando que nem as imagens da TV catarinense recebiam direito. Ato contínuo, saudou os empresários do Município dizendo que os considerava heróis em função da dificuldade de competirem com as empresas do Estado do Paraná, e desejou que conseguissem manter seus empreendimentos. Citou alguns exemplos em relação ao ICMS cobrado nos dois Estados. No que dizia respeito aos gêneros alimentícios, informou que no Estado do Paraná o ICMS do biscoito era de 12% e em Santa Catarina era de 17%; nos produtos da cesta básica, como arroz e feijão, no Paraná era zero, assim como o leite em pó, e em Santa Catarina era de 17%; na carne bovina, era de 12% em Santa Catarina e no Paraná zero; no frango e no suíno, 7% em Santa Catarina e no Paraná, zero. Citou também os ramos de calçados e de confecções, com 17% em Santa Catarina e 12% no Paraná; a perfumaria, com 25% em Santa Catarina e 17% no Paraná; os eletrodomésticos, com 17% em Santa Catarina e 12% no Paraná; o etanol, com 25% em Santa Catarina e 18% no Paraná, razão pela qual, no seu entendimento, nenhum posto de combustível de Porto União havia se habilitado numa licitação da Prefeitura. Disse que, no cálculo da substituição tributária, os postos de Santa Catarina tinham um lucro de quase 43% e os do Paraná de 35%, sendo muito mais vantajoso abastecer no Estado vizinho. Falou ainda de outra questão que afligia aquele Município, qual seja a falta de investimentos na energia elétrica. Dizendo que a Celesc se sentia orgulhosa por investir R$ 30 milhões no planalto norte catarinense, salientou que a Copel, só em Porto União e em União da Vitória, estava investindo R$ 33 milhões. Disse que a Celesc mantinha linhas antigas e que aquele era um dos motivos pelos quais havia muita falta de energia, prejudicando assim empresários, agricultores e pecuaristas, que perdiam muito da sua produção. Em relação à questão, exemplificou que uma empresa da área industrial estava pagando R$ 279 mil de energia elétrica em Porto União, mas que se estivesse no Estado vizinho estaria pagando R$ 248 mil. Discorreu, ainda, sobre os pequenos comerciantes, empresários enquadrados no Simples, informando que estavam pagando de R$ 187,50 a R$ 1.350,00 por mês a mais, simplesmente por estarem do lado catarinense, acrescentando que aquele valor muitas vezes representava mais que o valor do aluguel do estabelecimento. Adicionou que muitos empresários deixavam de se estabelecer em Porto União em função daquela situação, mas que mesmo assim não poderiam escondê-la e tinham de enfrentá-la, caso contrário o Município se tornaria inviável. Registrou, na sequência, que o Senado, através da Comissão de Assuntos Econômicos, tinha aprovado uma alíquota única de 4% para cerca de 94% dos produtos, o que só teria influência nas operações interestaduais. Disse que estavam falando das operações internas, da venda para o consumidor </w:t>
      </w:r>
      <w:r>
        <w:rPr>
          <w:color w:val="000000"/>
        </w:rPr>
        <w:t>final, afirmando que as operações interestaduais não os afligiam. [</w:t>
      </w:r>
      <w:r>
        <w:rPr>
          <w:i/>
          <w:color w:val="000000"/>
        </w:rPr>
        <w:t>Taquígrafa-Revisora: Dulcinéia Maria Goulart</w:t>
      </w:r>
      <w:r>
        <w:rPr>
          <w:color w:val="000000"/>
        </w:rPr>
        <w:t xml:space="preserve">] </w:t>
      </w:r>
      <w:r>
        <w:rPr>
          <w:color w:val="222222"/>
          <w:shd w:fill="FFFFFF" w:val="clear"/>
        </w:rPr>
        <w:t xml:space="preserve">Continuando, passou </w:t>
      </w:r>
      <w:r>
        <w:rPr/>
        <w:t>à senhora Elenice Maria Barilka, da Fazenda, e aos Deputados cópia dos estudos para servirem de embasamento para futuras discussões e informou que o D</w:t>
      </w:r>
      <w:r>
        <w:rPr>
          <w:color w:val="222222"/>
          <w:shd w:fill="FFFFFF" w:val="clear"/>
        </w:rPr>
        <w:t>eputado Gilmar Knaesel iria marcar uma data para discutirem mais sobre aquele assunto. Seguindo um</w:t>
      </w:r>
      <w:r>
        <w:rPr/>
        <w:t xml:space="preserve"> exemplo da Comissão de Assuntos Econômicos do Senado, que</w:t>
      </w:r>
      <w:r>
        <w:rPr>
          <w:color w:val="222222"/>
          <w:shd w:fill="FFFFFF" w:val="clear"/>
        </w:rPr>
        <w:t xml:space="preserve"> aumentou de seis para nove as áreas de livre comércio da região Norte do País,</w:t>
      </w:r>
      <w:r>
        <w:rPr/>
        <w:t xml:space="preserve"> p</w:t>
      </w:r>
      <w:r>
        <w:rPr>
          <w:color w:val="222222"/>
          <w:shd w:fill="FFFFFF" w:val="clear"/>
        </w:rPr>
        <w:t xml:space="preserve">ropôs que </w:t>
      </w:r>
      <w:r>
        <w:rPr/>
        <w:t xml:space="preserve">fosse feito um estudo para avaliar a possibilidade de uma área de livre comércio na região do Paraná, ou que fosse criada uma situação de excepcionalidade de tributação, ou </w:t>
      </w:r>
      <w:r>
        <w:rPr>
          <w:color w:val="222222"/>
          <w:shd w:fill="FFFFFF" w:val="clear"/>
        </w:rPr>
        <w:t xml:space="preserve">que estimulassem, através de benefícios fiscais variados, a permanência das empresas no Município de Porto União. Disse que os Municípios de Dionísio Cerqueira, Mafra, Três Barras e Canoinhas, entre outros, pela proximidade com São Mateus do Sul, viviam situação idêntica à de Porto União. Finalizou dizendo que não estavam procurando culpados, mas que deveriam buscar soluções para o desenvolvimento e crescimento daquele Município. Em seguida, </w:t>
      </w:r>
      <w:r>
        <w:rPr/>
        <w:t xml:space="preserve">o </w:t>
      </w:r>
      <w:r>
        <w:rPr>
          <w:b/>
        </w:rPr>
        <w:t>senhor Anízio de Souza, Prefeito de Porto União</w:t>
      </w:r>
      <w:r>
        <w:rPr/>
        <w:t>, saudou todos os presentes, parabenizou a Câmara de Vereadores pela ideia de promover aquela audiência e agradeceu a Assembleia Legislativa por estar discutindo o assunto do ICMS, acrescentando que o público lá presente representava os diversos setores de Porto União e que esperava que fosse retirada daquela audiência uma proposição concreta em relação ao assunto. Reportando-se à fala do senhor Renato com relação aos números que o afligiram durante oito anos à frente do Executivo Municipal, disse que aquilo ainda incomodava os empresários de Porto União e comentou que os comerciantes e empresários que se instalavam naquele Município eram heróis. Indo além, informou que uma empresa de eletroeletrônicos, depois de muitos anos, iria se instalar em Porto União e que, infelizmente, ela ia sentir o mesmo problema que todos sentiam em Porto União.  Concluindo, desejou sucesso à audiência e reforçou que a população de Porto União estava ansiosa por uma solução em médio prazo, pois acreditava na boa intenção dos Deputados por estarem ali discutindo e levando os problemas aos demais Deputados da Alesc e ao governo do Estado.</w:t>
      </w:r>
      <w:r>
        <w:rPr>
          <w:color w:val="222222"/>
          <w:shd w:fill="FFFFFF" w:val="clear"/>
        </w:rPr>
        <w:t xml:space="preserve"> Prosseguindo, o </w:t>
      </w:r>
      <w:r>
        <w:rPr>
          <w:b/>
          <w:color w:val="222222"/>
          <w:shd w:fill="FFFFFF" w:val="clear"/>
        </w:rPr>
        <w:t>senhor</w:t>
      </w:r>
      <w:r>
        <w:rPr>
          <w:color w:val="222222"/>
          <w:shd w:fill="FFFFFF" w:val="clear"/>
        </w:rPr>
        <w:t xml:space="preserve"> </w:t>
      </w:r>
      <w:r>
        <w:rPr>
          <w:b/>
        </w:rPr>
        <w:t xml:space="preserve">Ricardo Pereira Martin, Secretário de Estado de Desenvolvimento Regional de Canoinhas, </w:t>
      </w:r>
      <w:r>
        <w:rPr/>
        <w:t>após os cumprimentos, falou que Canoinhas, Três Barras, Major Vieira, Irineópolis e outros Municípios partilhavam dos mesmos anseios de Porto União e que aquele era um momento preocupante para todos. Ante o exposto, disse que o Governador Raimundo Colombo se preocupava com Porto União e com toda a região, complementando que o Governador havia estado em Canoinhas para inaugurar algumas obras e que estaria presente na futura inauguração da Escola Básica Balduino Cardoso</w:t>
      </w:r>
      <w:r>
        <w:rPr>
          <w:b/>
        </w:rPr>
        <w:t xml:space="preserve">. </w:t>
      </w:r>
      <w:r>
        <w:rPr/>
        <w:t xml:space="preserve">Comentou ainda que o Governador havia lhe perguntado se seria interessante estar presente somente para inaugurar aquela obra ou para também anunciar outras obras de suma importância para a região, acrescentando ter respondido que era preciso esperar um pouco mais para visitar Porto União e já anunciar a ligação asfáltica de Santa Cruz do Timbó e atender alguns pleitos do Prefeito. Informou, após, que o Governador havia pedido para marcar uma reunião com os Prefeitos, com o Deputado Antonio Aguiar e com os demais Deputados para reagendar sua visita a Porto União. Em seguida, o </w:t>
      </w:r>
      <w:r>
        <w:rPr>
          <w:b/>
        </w:rPr>
        <w:t>senhor Presidente</w:t>
      </w:r>
      <w:r>
        <w:rPr/>
        <w:t xml:space="preserve"> informou que aquela audiência pública estava sendo taquigrafada, filmada pela TVAL e gravada pela equipe da sonografia da Alesc. Prosseguindo, abriu a palavra à plenária, fazendo uso dela o </w:t>
      </w:r>
      <w:r>
        <w:rPr>
          <w:b/>
        </w:rPr>
        <w:t>senhor Christian Martins, Vereador e Secretário Municipal de Desenvolvimento Econômico de Porto União</w:t>
      </w:r>
      <w:r>
        <w:rPr/>
        <w:t>, que, após as saudações, parabenizou o seu colega Vereador Carlos Roderlei Pinto por ter solicitado aquela importante reunião. [</w:t>
      </w:r>
      <w:r>
        <w:rPr>
          <w:i/>
        </w:rPr>
        <w:t>Taquígrafa-Revisora: Dulce Maria da Costa</w:t>
      </w:r>
      <w:r>
        <w:rPr/>
        <w:t xml:space="preserve">] Disse que aquele momento era ímpar, exatamente como tinha sido a audiência sobre a situação da Celesc no Município de Canoinhas, explicando que </w:t>
      </w:r>
      <w:r>
        <w:rPr>
          <w:color w:val="222222"/>
        </w:rPr>
        <w:t xml:space="preserve">a energia era o maior problema da área industrial não somente pelas quedas de energia, mas também pela questão tributária que estava sendo discutida. Reportando-se ainda à audiência de Canoinhas, informou que na época tinham solicitado, devido à questão geográfica, que a Copel absorvesse a área industrial no interior, justificando que era mais fácil um técnico ir arrumar uma linha de transmissão em Santa Cruz do Timbó do que eles terem que esperar por um técnico de Mafra. Pediu ao Deputado Darci de Matos que marcasse uma audiência com o presidente da Celesc, pois estavam elaborando um estudo técnico e gostariam de entregá-lo ao presidente da Celesc e ao Secretário de Estado da Fazenda, acrescentando que os empresários daquela região não podiam mais esperar e que era importante adequar a questão da divisa entre os dois Estados. Finalizando, afirmou que Porto União pedia socorro. Ato contínuo, o </w:t>
      </w:r>
      <w:r>
        <w:rPr>
          <w:b/>
        </w:rPr>
        <w:t xml:space="preserve">senhor Presidente </w:t>
      </w:r>
      <w:r>
        <w:rPr/>
        <w:t xml:space="preserve">justificou a saída do Deputado Maurício Eskudlark e passou a palavra ao </w:t>
      </w:r>
      <w:r>
        <w:rPr>
          <w:b/>
          <w:color w:val="000000"/>
          <w:shd w:fill="FFFFFF" w:val="clear"/>
        </w:rPr>
        <w:t xml:space="preserve">Deputado Estadual Antonio Aguiar, membro da Comissão de Finanças e Tributação, </w:t>
      </w:r>
      <w:r>
        <w:rPr>
          <w:color w:val="000000"/>
          <w:shd w:fill="FFFFFF" w:val="clear"/>
        </w:rPr>
        <w:t xml:space="preserve">que parabenizou o Município de Porto União pela audiência pública, especialmente o ex-Prefeito </w:t>
      </w:r>
      <w:r>
        <w:rPr/>
        <w:t xml:space="preserve">Renato Stasiak por ter mostrado a todos naquela audiência as dificuldades dos empresários. Após, disse que a decisão que ali fosse tomada seria endossada por ele e, complementando, pediu desculpas a todos porque precisava se ausentar. Em seguida, o </w:t>
      </w:r>
      <w:r>
        <w:rPr>
          <w:b/>
        </w:rPr>
        <w:t>senhor</w:t>
      </w:r>
      <w:r>
        <w:rPr/>
        <w:t xml:space="preserve"> </w:t>
      </w:r>
      <w:r>
        <w:rPr>
          <w:b/>
        </w:rPr>
        <w:t>Gildo Luiz Masselai, Vereador de Porto União,</w:t>
      </w:r>
      <w:r>
        <w:rPr/>
        <w:t xml:space="preserve"> após cumprimentar todos, disse que o Município de Porto União nos últimos anos tinha sido abandonado pelo governo do Estado, pois não recebia investimentos e precisava de infraestrutura para se desenvolver. Afirmou que a decisão devia ser técnica para depois ser política, acrescentando que a Assembleia determinava as ações dentro do Estado com o apoio do Governador. Disse discordar do Secretário Ricardo Martin quando prorrogou a ida do Governador a Porto União, acrescentando que no próximo ano haveria eleições e que o Governador Raimundo Colombo não teria a graça daquele Município. Afirmando que Porto União parecia ser a periferia pobre do Estado e que os recursos eram distribuídos de forma desigual em Santa Catarina, informou que não iam aceitar que o Município de Porto União fosse tratado como o filho bastardo. Dito isso, solicitou aos Deputados que ajudassem Porto União em relação às questões do ICMS, da energia e do transporte, e despediu-se. Após, o</w:t>
      </w:r>
      <w:r>
        <w:rPr>
          <w:b/>
        </w:rPr>
        <w:t xml:space="preserve"> senhor Luiz Ernani da Silva, do jornal O Bocudo,</w:t>
      </w:r>
      <w:r>
        <w:rPr/>
        <w:t xml:space="preserve"> afirmou que iria falar como munícipe que sofria as consequências de um esquecimento político e administrativo do governo do Estado de Santa Catarina. Afirmou que a solução era simples, explicando em seguida que bastava mudar de lugar os trilhos que faziam a divisa entre Paraná e Santa Catarina, removendo-os até o rio Timbó, justificando que daquela maneira o Município pertenceria ao Estado do Paraná e seria melhor atendido. Observou que aquele esquecimento acontecia apenas fora da época de eleição, explicando que quando havia eleição todos os candidatos do Estado de Santa Catarina iam até o Município para comprar cabos eleitorais. Afirmou que, infelizmente, a classe política de Porto União se vendia barato, acrescentando que era preciso ter vergonha na cara e não dividir os votos para Deputados de outras regiões, tendo em vista que nenhum Deputado os representava, pois tinham interesse somente em suas próprias regiões. [</w:t>
      </w:r>
      <w:r>
        <w:rPr>
          <w:i/>
        </w:rPr>
        <w:t>Taquígrafa- Revisora: Jacqueline de O. V. Bitencourt</w:t>
      </w:r>
      <w:r>
        <w:rPr/>
        <w:t xml:space="preserve">] Reiterou a necessidade de os cidadãos de Porto União votarem em candidatos daquele Município, pois somente um morador daquela cidade reconheceria e lutaria por Porto União. Lembrou que o Deputado Gilmar Knaesel havia dito, em audiência pública realizada em Porto União no dia 26 de setembro de 2011, que naquela oportunidade prevalecera a verdadeira política, isto é, aquela que lutava pelos interesses da população acima de qualquer partido ou vaidade pessoal. Afirmou não possuir partido político e que desejava que Porto União constasse no mapa de Santa Catarina como um Município importante, tendo em vista que até aquele momento aquilo não tinha ocorrido. Finalizando, disse que de nada adiantava os políticos irem até Porto União para fazerem promessas e darem tapinhas nas costas da população, justificando que o Município precisava era de soluções concretas para seus problemas. Ato contínuo, a senhora </w:t>
      </w:r>
      <w:r>
        <w:rPr>
          <w:b/>
        </w:rPr>
        <w:t>Salete Venâncio, da Associação de Apoio a Dependentes de Drogas</w:t>
      </w:r>
      <w:r>
        <w:rPr/>
        <w:t xml:space="preserve">, disse que fazia suas as palavras do seu colega Luiz Ernani, pois Porto União precisava de maior representatividade na Alesc, elegendo um representante da cidade para defender os interesses de Porto União perante o Estado. Falou que, para o governo, Santa Catarina acabava em Canoinhas e que somente um Deputado Estadual de Porto União daria solução àqueles problemas, inclusive os relacionados à cobrança de ICMS. Prosseguindo, fez uso da palavra o </w:t>
      </w:r>
      <w:r>
        <w:rPr>
          <w:b/>
        </w:rPr>
        <w:t>senhor</w:t>
      </w:r>
      <w:r>
        <w:rPr/>
        <w:t xml:space="preserve"> </w:t>
      </w:r>
      <w:r>
        <w:rPr>
          <w:b/>
        </w:rPr>
        <w:t xml:space="preserve">Gilberto Knapik, representando o Deputado Estadual Neodi Saretta, </w:t>
      </w:r>
      <w:r>
        <w:rPr/>
        <w:t xml:space="preserve">que comentou que o sistema tributário de Santa Catarina estava bem evoluído, citando como exemplo o diferencial da alíquota, que fora cobrado imediatamente após o anúncio do mesmo, o que demonstrava agilidade e velocidade das ações do sistema tributário do Estado. Afirmou que, a partir das novas tecnologias existentes, as pessoas podiam ser mais rápidas em suas decisões e que havia condições de o tema daquela audiência ser resolvido rapidamente se fossem utilizadas as benesses que a modernidade e a tecnologia ofereciam. Teceu comentários a respeito da questão de se passar a energia para a Copel em todo o Município de Porto União e disse que aquilo devia ser resolvido o mais rápido possível. Ainda sobre a questão do diferencial de alíquota, contou ser microempresário e que aquela questão fora um golpe triste, pois ganhara um subsidio do governo federal e perdera o mesmo no Estado. Pediu que houvesse resultados rápidos advindos daquela audiência pública, pois não queria esperar até a próxima reunião para ver tudo resolvido. Em seguida, fez uso da palavra o </w:t>
      </w:r>
      <w:r>
        <w:rPr>
          <w:b/>
        </w:rPr>
        <w:t>senhor</w:t>
      </w:r>
      <w:r>
        <w:rPr/>
        <w:t xml:space="preserve"> </w:t>
      </w:r>
      <w:r>
        <w:rPr>
          <w:b/>
        </w:rPr>
        <w:t xml:space="preserve">Ditmar Rulf, da Doble W Destilaria, de Porto União, </w:t>
      </w:r>
      <w:r>
        <w:rPr/>
        <w:t>que questionou qual margem de lucro uma empresa deveria ter, afirmando que naquela audiência muitos haviam comentado que tal margem era de 8% a 10%. Contou que uma caixa de Steinhaeger, vendida a R$ 130,00, possuía MVA de R$ 74,15, sendo que tal valor era calculado sobre IPI, ICMS, PIS e Cofins, e concluiu que aquilo se tratava de bitributação. Para que todos pudessem entendê-lo melhor, exemplificou que vendia uma caixa da bebida a R$ 130,00, sendo que, desse valor, R$ 99,28 eram pagos a título de substituição tributária e R$ 35,43 eram destinados ao pagamento de impostos federais, o que perfazia um total de R$ 134,71 só em impostos. Prosseguindo na mesma linha de raciocínio, afirmou que a Doble W Destilaria, então, pagava seus funcionários, fornecedores e encargos sociais de funcionários com R$ 130,00, e dava para o governo federal R$ 134,00, concluindo que precisaria vender a caixa a R$ 264,00 e que aquilo era um absurdo. [</w:t>
      </w:r>
      <w:r>
        <w:rPr>
          <w:i/>
        </w:rPr>
        <w:t>Taquígrafo-Revisor: Eduardo Delvalhas dos Santos</w:t>
      </w:r>
      <w:r>
        <w:rPr/>
        <w:t xml:space="preserve">] Informou que a Doble W Destilaria tinha mais de cinquenta anos e que ele não sonegava impostos por saber que o governo precisava de dinheiro, mas não de dinheiro abusado, e disse acreditar que aquele era um dinheiro abusado. Reiterou que não sonegavam impostos, mas acrescentou que aqueles que sonegavam uma caixa de Steinhaeger estavam embolsando R$ 134,71. Dirigindo-se ao Presidente, perguntou se ele queria que a Doble W sobrevivesse, se pretendia quebrar a Doble W ou se queria que ela passasse a sonegar impostos. Respondendo ao questionamento, o </w:t>
      </w:r>
      <w:r>
        <w:rPr>
          <w:b/>
        </w:rPr>
        <w:t>senhor Presidente</w:t>
      </w:r>
      <w:r>
        <w:rPr/>
        <w:t xml:space="preserve"> disse respeitar e conhecer a história da empresa, bem como a história do pai do senhor Ditmar, mas afirmou não ser ele o responsável por tudo o que estava acontecendo no sistema tributário brasileiro, acrescentando tratar-se de um sistema sabidamente falido, injusto e imoral. Avisou que o senhor Ditmar não cobraria dele, sozinho, aquela fatura, mas que deveriam cobrar da Presidenta da República, por ser ela a responsável por decisões daquela ordem. Desculpando-se, disse conhecer e valorizar a história da Steinhaeger, uma das grandes marcas não só de Porto União, mas de Santa Catarina, e novamente solicitou que não fosse colocada a responsabilidade apenas sobre aquela Presidência, que estava ali somente coordenando a audiência pública. Em resposta, o </w:t>
      </w:r>
      <w:r>
        <w:rPr>
          <w:b/>
        </w:rPr>
        <w:t>senhor Ditmar Rulf</w:t>
      </w:r>
      <w:r>
        <w:rPr/>
        <w:t xml:space="preserve"> concordou com o senhor Presidente, mas afirmou que eram os Deputados que aprovavam as leis, momento em que o </w:t>
      </w:r>
      <w:r>
        <w:rPr>
          <w:b/>
        </w:rPr>
        <w:t>senhor Presidente</w:t>
      </w:r>
      <w:r>
        <w:rPr/>
        <w:t xml:space="preserve"> falou que o produto fabricado pela Doble W era considerado supérfluo. Novamente concordando com o senhor Presidente, o </w:t>
      </w:r>
      <w:r>
        <w:rPr>
          <w:b/>
        </w:rPr>
        <w:t>senhor Ditmar Rulf</w:t>
      </w:r>
      <w:r>
        <w:rPr/>
        <w:t xml:space="preserve"> arguiu saber que seu produto era supérfluo, mas que, ainda assim, o valor estava alto demais. Afirmou estar ali na condição de cidadão que pagava seus impostos e que, apesar de seu produto ser supérfluo, deveria haver mais cautela, acrescentando que o MVA não deveria ser calculado sobre o IPI, sobre o ICMS de 25% e sobre o PIS e o Cofins, frisando que aquilo era bitributação. Falou que estava correto em seu raciocínio e, desculpando-se, reiterou que quem aprovava as leis eram os Deputados e que ele, como empresário, pagava o salário dos Deputados com os impostos de sua empresa. Disse saber que o Deputado Gilmar Knaesel não era culpado pela situação e solicitou que ele levasse adiante seu pedido de socorro não só para a Doble W Destilaria, mas para todas as microempresas da região, que estavam quebrando. Despedindo-se, fez uma última referência às empresas automobilísticas Volvo e BMW que se instalaram no Brasil, perguntando quais isenções estavam sendo concedidas a elas e quais haviam sido dadas a empresas com 53 anos no mercado, e foi aplaudido. Em seguida, fez uso da palavra o </w:t>
      </w:r>
      <w:r>
        <w:rPr>
          <w:b/>
        </w:rPr>
        <w:t>senhor Valter Alvez da Silva, presidente da União das Associações de Moradores de Porto União</w:t>
      </w:r>
      <w:r>
        <w:rPr/>
        <w:t xml:space="preserve">, que após as saudações iniciais aproveitou o momento para defender a Associação de Moradores do Conjunto São João Maria, que vinha sofrendo muito com a falta de luz e com o alto custo da energia. Explicou que em uma das ruas um lado era atendido pela Celesc e o outro pela Copel, fazendo com que em um lado fosse paga a quantia de R$ 40,00 e, no outro, mais de R$ 100,00. Solicitou que tal situação fosse revista e aproveitou a oportunidade para parabenizar as autoridades do Município, que estavam sempre lutando para defender seus cidadãos. Citou a audiência pública ocorrida em Canoinhas e para a qual não haviam sido convidados, informando que, ainda assim, os representantes da Câmara de Porto União lá estiveram representando a população. Pediu novamente que fosse revista a situação do bairro São João Maria e despediu-se. Prosseguindo, a palavra foi passada para o último inscrito, o </w:t>
      </w:r>
      <w:r>
        <w:rPr>
          <w:b/>
        </w:rPr>
        <w:t>senhor Eduardo Cesconetto de Souza, diretor Comercial da Celesc S.A.</w:t>
      </w:r>
      <w:r>
        <w:rPr/>
        <w:t>, que saudou as autoridades e os empregados ali presentes e disse saber de seu sofrimento com relação ao retorno da energia. Citou a audiência ocorrida no Município de Canoinhas havia quinze dias, acrescentando terem entrado em contato com a Copel para se informarem melhor a respeito da subestação. Comentou que eles também sofriam com encargos e tributos por serem compradores e distribuidores de energia, complementando que do total que era pago de energia elétrica somente R$ 19,00 ficava para a Celesc, ou seja, 19%, enquanto que o restante era destinado a encargos, tributos, transporte, entre outros itens que vinham descritos na tarifa. Referindo-se aos impostos estaduais relativos à energia elétrica na região, informou que o ICMS cobrado pela Celesc era de 25% e que, portanto, era mais barato que o da Copel, que cobrava 29%. Falou, ainda, que a questão da tarifa era discutida todo ano em âmbito federal pela agência reguladora, sendo que a cada quatro anos havia a revisão dos valores. Afirmou que em Santa Catarina havia uma diferença na tarifa, para o industrial, em torno de 15% a mais do que na Copel, acrescentando que a Copel atendia, principalmente, a área urbana do centro de Porto União, enquanto que a Celesc atendia totalmente a região rural, os industriais e as demais classes. Avaliou, entretanto, ser necessário ter um pouco mais de cautela com relação à situação de quererem mudar totalmente para a Copel, explicando que tal atitude colocaria em risco todos os produtores rurais da região, pois eles passariam a pagar uma diferença de 17% a mais para a Copel. Frisou a necessidade de trabalharem a questão tarifária para melhorarem os indicadores do Estado. [</w:t>
      </w:r>
      <w:r>
        <w:rPr>
          <w:i/>
        </w:rPr>
        <w:t>Taquígrafa-Revisora: Carla Greco Granato</w:t>
      </w:r>
      <w:r>
        <w:rPr/>
        <w:t xml:space="preserve">] Lembrou que o presidente da Celesc Cleverson Siewert, após a reunião de Canoinhas, havia determinado que fosse feito todo o projeto, sendo que a Celesc tinha se comprometido a fazer dois tipos de projeto: uma subestação em 138 KW, puxando da linha da Copel; e, para os fumicultores de Irineópolis, transformar em trifásicas as linhas de média atenção, que atualmente eram monofásicas. Isso posto, reiterou a fala do Deputado Maurício Eskudlark no sentido de que a Agência Reguladora não autorizava porque não tinha carga suficiente para recuperar os investimentos, que eram públicos, em nível federal. Prosseguindo, convidou os Deputados para irem juntos à Aneel solicitar que ela permitisse à Celesc fazer aquele investimento. Concluindo, pediu três meses para a elaboração do projeto e disse que poderiam marcar uma nova reunião em Florianópolis com o presidente Cleverson e sua equipe técnica. A seguir, entregou ao Deputado Gilmar Knaesel um documento que haviam feito com relação às tarifas de energia elétrica e colocou-se à disposição de todos os presentes. Fazendo uso da palavra para suas considerações finais, o </w:t>
      </w:r>
      <w:r>
        <w:rPr>
          <w:b/>
        </w:rPr>
        <w:t xml:space="preserve">Deputado Estadual Reno Caramori </w:t>
      </w:r>
      <w:r>
        <w:rPr/>
        <w:t xml:space="preserve">agradeceu ao Vereador Sandro Luciano Calikoski, a quem chamou pelo apelido Batata, o dossiê que ele havia feito sobre as rodovias e informou ser presidente da Comissão de Transportes, composta por seis Deputados de todos os partidos, e que eles iriam analisar o documento para dar continuidade às ações necessárias. Quanto à ferrovia, afirmou que no momento certo eles fariam tantas audiências públicas quantas fossem necessárias para produzir alguma coisa. Agradeceu a presença de todos, nominando-os heróis catarinenses, e despediu-se. Na sequência, a palavra foi passada ao </w:t>
      </w:r>
      <w:r>
        <w:rPr>
          <w:b/>
        </w:rPr>
        <w:t xml:space="preserve">Deputado Estadual Darci de Matos, </w:t>
      </w:r>
      <w:r>
        <w:rPr/>
        <w:t xml:space="preserve">que explicou terem ido a Porto União em missão de paz, acrescentando ter sido proponente daquela audiência pública em atendimento ao pedido feito pela Câmara de Vereadores. Aproveitou a oportunidade para parabenizar o senhor Ditmar Rulf, afirmando que ele havia sido enfático, corajoso e ousado, que tinha falado com conteúdo, com emoção e com indignação, mas que havia sido educado, complementando que quando se discutia com educação se evoluía e registrando que a empresa dele era uma honra e um orgulho para todos os catarinenses. Dirigindo-se ao Presidente da audiência, disse que havia feito muito poucos votos em Porto União e que, mesmo que tivesse feito muitos votos, voltaria tantas vezes quantas desejasse, na condição de cidadão catarinense. Esclareceu ser Deputado por Santa Catarina e que não iria deixar de visitar aquela cidade maravilhosa e acolhedora que passava por dificuldades. Referindo-se à questão tributária, disse que eles estavam cobertos de razão e que o Brasil estava dando certo apesar dos pesares, mas que em termos tributários haviam começado errado e que praticamente 70% do que era pago por todos, quase 40% do PIB, não ficava em Porto União ou em Florianópolis, mas em Brasília, onde o dinheiro desaparecia. Observou que aquilo precisava ser dito, porque a culpa não era dele nem do Deputado Gilmar ou do senhor Ditmar e, sim, do sistema que precisava ser mudado e ser debatido com racionalidade, com indignação, com educação e com inteligência, acrescentando que eles estavam dispostos a fazer aquilo para construir boas soluções para a questão da energia. Prosseguindo, afirmou que, liderados pelo Presidente Gilmar Knaesel, iriam definir um calendário, um cronograma de ações, de reuniões com a Celesc, com a Secretaria da Fazenda e com o Governador Raimundo Colombo, que certamente iria a Porto União anunciar as obras necessárias e merecidas. Concluindo, disse que sempre que fosse necessário voltaria a Porto União não só para buscar votos, mas para trabalhar, porque era aquele seu dever. Retomando a palavra, o </w:t>
      </w:r>
      <w:r>
        <w:rPr>
          <w:b/>
        </w:rPr>
        <w:t>senhor Presidente</w:t>
      </w:r>
      <w:r>
        <w:rPr/>
        <w:t xml:space="preserve"> propôs um cronograma de ações a serem desenvolvidas, dando continuidade à reunião que acontecera na Câmara de Vereadores havia dois anos, quando o Prefeito era o senhor Renato e quando fora elaborado um documento que tinha gerado as consequências políticas que embasaram a volta deles ali, naquele dia. Assim sendo, como primeiro encaminhamento solicitou que ocorresse nos próximos quinze dias uma audiência com o Secretário da Fazenda Antônio Gavazzoni para, tecnicamente, tendo como participantes a Comissão de Finanças e Tributação da Alesc, a Prefeitura, a Câmara de Vereadores, a Associação Comercial e a Industrial, trabalharem a continuidade das ações, que poderiam ser legislativas, ou uma audiência com o Governador do Estado, enfatizando que o ponto de partida era, efetivamente, técnico. Como segundo encaminhamento da audiência e atendendo o pedido do senhor Eduardo Cesconetto, concedeu à Celesc o prazo de noventa dias para apresentar uma proposta de ação referente à área industrial, além de outras providências relativas ao fortalecimento da energia elétrica, um dos grandes pontos levantados naquela audiência pública. Explicou que audiência pública era assim mesmo e que, na democracia, cada um tinha liberdade de se expressar, apesar de algumas pessoas confundirem democracia participativa com críticas pessoais. Comentou que qualquer cidadão poderia se candidatar a Deputado Estadual e que Porto União já havia tido representação política na Assembleia Legislativa e na Câmara dos Deputados. Acrescentou que quem tinha de decidir aquilo era a própria cidade e solicitou que não acusassem eles, que não moravam ali, mas tinham amigos e também compromisso com a cidade. Dirigindo-se ao senhor Álvaro, a quem chamou de irmão e amigo, contemporâneo do colégio Sinodal, disse que ninguém iria proibi-los de voltar ali para cumprir o compromisso político que fora assumido com todos. Ressaltou que ali estavam representados o PP, o PMDB, o PSD, o PT, todos os partidos políticos, e que ali não havia ideologia partidária nem cerceamento da democracia. Disse que a partir daquela audiência pública teriam ações práticas. Nada mais havendo a tratar, encerrou a audiência pública. [</w:t>
      </w:r>
      <w:r>
        <w:rPr>
          <w:i/>
        </w:rPr>
        <w:t>Taquigrafa-Revisora: Almerinda Lemos Thomé</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_____________________________________________________</w:t>
      </w:r>
    </w:p>
    <w:p>
      <w:pPr>
        <w:pStyle w:val="TextBodyIndent"/>
        <w:spacing w:before="0" w:after="0"/>
        <w:ind w:left="0" w:hanging="0"/>
        <w:jc w:val="center"/>
        <w:rPr>
          <w:b/>
          <w:b/>
          <w:lang w:val="pt-BR"/>
        </w:rPr>
      </w:pPr>
      <w:r>
        <w:rPr>
          <w:b/>
        </w:rPr>
        <w:t>DEPUTADO ESTADUAL GILMAR KNAESEL</w:t>
      </w:r>
    </w:p>
    <w:p>
      <w:pPr>
        <w:pStyle w:val="TextBodyIndent"/>
        <w:spacing w:before="0" w:after="0"/>
        <w:ind w:left="0" w:hanging="0"/>
        <w:jc w:val="center"/>
        <w:rPr>
          <w:b/>
          <w:b/>
          <w:lang w:val="pt-BR"/>
        </w:rPr>
      </w:pPr>
      <w:r>
        <w:rPr>
          <w:b/>
          <w:lang w:val="pt-BR"/>
        </w:rPr>
        <w:t>PRESIDENTE</w:t>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7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15</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1">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6">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rPr>
      <w:strike w:val="false"/>
      <w:dstrike w:val="false"/>
      <w:color w:val="0036D7"/>
      <w:u w:val="none"/>
    </w:rPr>
  </w:style>
  <w:style w:type="character" w:styleId="StrongEmphasis">
    <w:name w:val="Strong"/>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qFormat/>
    <w:rPr>
      <w:sz w:val="24"/>
      <w:szCs w:val="24"/>
    </w:rPr>
  </w:style>
  <w:style w:type="character" w:styleId="Ttulo2Char">
    <w:name w:val="Título 2 Char"/>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qFormat/>
    <w:rPr>
      <w:sz w:val="24"/>
      <w:szCs w:val="24"/>
    </w:rPr>
  </w:style>
  <w:style w:type="character" w:styleId="Ttulo1Char">
    <w:name w:val="Título 1 Char"/>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qFormat/>
    <w:rPr>
      <w:rFonts w:ascii="Courier New" w:hAnsi="Courier New" w:cs="Courier New"/>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15:00Z</dcterms:created>
  <dc:creator>Ione</dc:creator>
  <dc:description/>
  <dc:language>en-US</dc:language>
  <cp:lastModifiedBy>lj0194t</cp:lastModifiedBy>
  <cp:lastPrinted>2010-06-16T16:44:00Z</cp:lastPrinted>
  <dcterms:modified xsi:type="dcterms:W3CDTF">2013-05-06T15:15:00Z</dcterms:modified>
  <cp:revision>2</cp:revision>
  <dc:subject/>
  <dc:title>ASSEMBLÉIA LEGISLATIVA DE SANTA CATARINA</dc:title>
</cp:coreProperties>
</file>