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ª SESSÃO LEGISLATIVA DA 17ª LEGISLATURA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4"/>
          <w:szCs w:val="24"/>
        </w:rPr>
        <w:t xml:space="preserve">COORDENADORIA DE TAQUIGRAFIA DAS COMISSÕES - 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  <w:t>ATA DA 1ª AUDIÊNCIA PÚBLICA DO ORÇAMENTO ESTADUAL REGIONALIZADO, ABRANGENDO A REGIONAL DE ITAPIRANGA, REALIZADA NO DIA 13 DE MAIO DE 2013, ÀS 9H30MIN, NO MUNICÍPIO DE ITAPIRANGA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No dia 13 de maio de 2013, às 9h30min, no auditório da Câmara de Vereadores de Itapiranga, por iniciativa da Assembleia Legislativa do Estado de Santa Catarina (Alesc), reuniram-se em audiência pública representantes da Secretaria de Estado de Desenvolvimento Regional (SDR) de Itapiranga e a sociedade civil organizada, num total de 64 pessoas, com o objetivo de fazer constar na Lei de Diretrizes Orçamentárias (LDO) 2013 três prioridades já definidas no Plano Plurianual (PPA) 2012-2015 e que serão ratificadas para a Lei Orçamentária Anual (LOA) 2014. A </w:t>
      </w:r>
      <w:r>
        <w:rPr>
          <w:b/>
          <w:sz w:val="24"/>
          <w:szCs w:val="24"/>
        </w:rPr>
        <w:t>senhori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raia Boabaid, mestre de cerimônias</w:t>
      </w:r>
      <w:r>
        <w:rPr>
          <w:sz w:val="24"/>
          <w:szCs w:val="24"/>
        </w:rPr>
        <w:t xml:space="preserve">, seguindo o protocolo, registrou que o Deputado Estadual Joares Ponticelli, Presidente da Assembleia Legislativa do Estado de Santa Catarina, e o Deputado Estadual Gilmar Knaesel, Presidente da Comissão Coordenadora do Orçamento Estadual Regionalizado e da Comissão de Finanças e Tributação, cumprindo determinação legal com base no artigo 120, parágrafo 5º A, da Constituição Estadual; no artigo 48, parágrafo único, da Lei Complementar 101/2000; nos artigos 2º e 3º da Lei Complementar 157/1997; e no parágrafo 3º do artigo 295 do Regimento Interno da Assembleia Legislativa, estavam realizando, através da Comissão de Finanças e Tributação, a primeira audiência pública regional de 2013 com a finalidade de propiciar ampla participação da sociedade catarinense na elaboração da LDO 2013 e da LOA 2014. Em seguida, convidou para que tomassem assento à mesa o Deputado Estadual Gilmar Knaesel, Presidente da Comissão de Finanças e Tributação e da Comissão Coordenadora do Orçamento Estadual Regionalizado; a Vereadora </w:t>
      </w:r>
      <w:r>
        <w:rPr>
          <w:rStyle w:val="StrongEmphasis"/>
          <w:b w:val="false"/>
          <w:sz w:val="24"/>
          <w:szCs w:val="24"/>
        </w:rPr>
        <w:t xml:space="preserve">Ani Reichert Haas, Presidente da Câmara de Vereadores de Itapiranga; o senhor Túlio Tavares Santos, </w:t>
      </w:r>
      <w:r>
        <w:rPr>
          <w:sz w:val="24"/>
          <w:szCs w:val="24"/>
        </w:rPr>
        <w:t>Secretário Adjunto de Est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lanejamento; o senhor </w:t>
      </w:r>
      <w:r>
        <w:rPr>
          <w:sz w:val="24"/>
          <w:szCs w:val="24"/>
          <w:shd w:fill="FFFFFF" w:val="clear"/>
        </w:rPr>
        <w:t>Rolf Harry Trebien, Secretário de Estado de Desenvolvimento Regional de Itapiranga</w:t>
      </w:r>
      <w:r>
        <w:rPr>
          <w:sz w:val="24"/>
          <w:szCs w:val="24"/>
        </w:rPr>
        <w:t xml:space="preserve">; o senhor Gelson Sorgato, Secretário Executivo de Articulação Estadual; o senhor Milton Simon, Prefeito de Itapiranga; o Deputado Estadual Neodi Saretta, membro da Comissão de Finanças e Tributação; o Deputado Estadual Dirceu Dresch; o Deputado Estadual Maurício Eskudlark; o Deputado Estadual Marcos Vieira, membro da Comissão de Finanças e Tributação; e o Deputado Estadual Mauro de Nadal. Logo após a composição da mesa, registrou a presença do senhor Sérgio Luiz Kessler, Secretário Municipal de Administração, Obras e Serviços Urbanos de Itapiranga; do senhor Roberto Dehlano, Secretário Municipal de Agricultura e Meio Ambiente de Itapiranga; do senhor Enoi Scherer, Prefeito de Tunápolis; do senhor Jorge Welter, assessor técnico do gabinete do Senador Luiz Henrique da Silveira; do Major Aldo José Franz, Comandante do 12º Batalhão de Bombeiros Militares do Estado de Santa Catarina; do senhor Fernando Driessen, consultor-geral da Secretaria Executiva de Articulação Estadual; do senhor José Adalberto Michels, presidente da Cooperativa de Crédito de Livre Admissão de Associados de Itapiranga – Sicoob; do Vereador Jair Antonio Imich, de Itapiranga; do Vereador Alcério Ferreira Cardoso, de Itapiranga; do Vereador Afonso Utzig, de Itapiranga; do senhor Ozéas Mafra Filho, Secretário Adjunto de Estado de Turismo, Cultura e Esporte; do Vereador Loni Sehn Heckler, de Itapiranga; do Vereador Marino Spies, de Itapiranga; do Vereador Nelson Klein, de Itapiranga; do Sargento Carlinhos Mallmann, Comandante do Corpo de Bombeiros de Itapiranga; do Vereador Gabriel Antonio Celuppi, de Itapiranga; do Tenente Omar Corrêa Marotto, Comandante da Polícia Militar em Itapiranga; do senhor Sadi Reckziegel, representando o presidente da Faculdade de Itapiranga, senhor Leandro Sorgato; do Vereador Vandro Luís Welter, de São João do Oeste; do Vereador Edgar Hickmann, de Ituporanga; e do senhor Gerry Adriano Beirão, coordenador do Orçamento Regionalizado da Assembleia Legislativa. Ato contínuo, convidou o Presidente da Comissão Coordenadora do Orçamento Estadual Regionalizado e da Comissão de Finanças e Tributação, Deputado Estadual Gilmar Knaesel, para conduzir os trabalhos daquela audiência pública. O </w:t>
      </w:r>
      <w:r>
        <w:rPr>
          <w:b/>
          <w:sz w:val="24"/>
          <w:szCs w:val="24"/>
        </w:rPr>
        <w:t>senhor Presidente, Deputado Estadual Gilmar Knaesel</w:t>
      </w:r>
      <w:r>
        <w:rPr>
          <w:sz w:val="24"/>
          <w:szCs w:val="24"/>
        </w:rPr>
        <w:t xml:space="preserve">, deu início à audiência pública do Orçamento Regionalizado cumprimentando as autoridades e os demais presentes e, após rápidas considerações, explicou a metodologia de trabalho que seria adotada para aquela audiência. Na sequência, passou a palavra aos membros da mesa e aos senhores Enoi Scherer, Prefeito de Tunápolis, e Ilton Pedro Vogt, Prefeito de Iporã do Oeste, para os cumprimentos e suas considerações. Logo após a manifestação das autoridades, a palavra foi concedida ao </w:t>
      </w:r>
      <w:r>
        <w:rPr>
          <w:b/>
          <w:sz w:val="24"/>
          <w:szCs w:val="24"/>
        </w:rPr>
        <w:t>senhor Túlio Tavares Santos, Secretário Adjunto de Estado do Planejamento</w:t>
      </w:r>
      <w:r>
        <w:rPr>
          <w:sz w:val="24"/>
          <w:szCs w:val="24"/>
        </w:rPr>
        <w:t xml:space="preserve">, representante do Executivo estadual, que após os cumprimentos de praxe elencou as obras e as aquisições realizadas pelo Pacto por Santa Catarina referentes à SDR de Itapiranga, tendo complementado a sua fala o </w:t>
      </w:r>
      <w:r>
        <w:rPr>
          <w:b/>
          <w:sz w:val="24"/>
          <w:szCs w:val="24"/>
        </w:rPr>
        <w:t>senhor</w:t>
      </w:r>
      <w:r>
        <w:rPr>
          <w:b/>
          <w:color w:val="000000"/>
          <w:sz w:val="24"/>
          <w:szCs w:val="24"/>
          <w:shd w:fill="FFFFFF" w:val="clear"/>
        </w:rPr>
        <w:t xml:space="preserve"> Rolf Harry Trebien, Secretário de Estado de Desenvolvimento Regional de Itapiranga</w:t>
      </w:r>
      <w:r>
        <w:rPr>
          <w:sz w:val="24"/>
          <w:szCs w:val="24"/>
        </w:rPr>
        <w:t xml:space="preserve">, que citou os anseios daquela região nas várias áreas. Em seguida, falou o </w:t>
      </w:r>
      <w:r>
        <w:rPr>
          <w:b/>
          <w:sz w:val="24"/>
          <w:szCs w:val="24"/>
        </w:rPr>
        <w:t>senhor Nelson Henrique Moreira, técnico da Coordenadoria do Orçamento Regionalizado</w:t>
      </w:r>
      <w:r>
        <w:rPr>
          <w:sz w:val="24"/>
          <w:szCs w:val="24"/>
        </w:rPr>
        <w:t xml:space="preserve">, que cumprimentou os presentes e através de apresentação em PowerPoint traçou um histórico da evolução do planejamento orçamentário no Brasil, apresentou uma síntese do ciclo de gestão, que envolvia o PPA, a LDO e a LOA, e elencou os objetivos que permeavam a realização das audiências públicas regionais. Finalizando, relatou as prioridades elencadas nas audiências públicas regionais de 2011, com a revisão do PPA 2012-2015 e a LOA 2013, mostrando a execução orçamentária até 30 de abril de 2012 para aquela Regional. Após todas as manifestações, </w:t>
      </w:r>
      <w:r>
        <w:rPr>
          <w:sz w:val="24"/>
          <w:szCs w:val="24"/>
          <w:shd w:fill="FFFFFF" w:val="clear"/>
        </w:rPr>
        <w:t>os trabalhos da audiência pública foram suspensos para que os presentes se reunissem com os técnicos da Coordenadoria do Orçamento Regionalizado. (</w:t>
      </w:r>
      <w:r>
        <w:rPr>
          <w:i/>
          <w:sz w:val="24"/>
          <w:szCs w:val="24"/>
          <w:shd w:fill="FFFFFF" w:val="clear"/>
        </w:rPr>
        <w:t>O grupo se reuniu para definir as ações prioritárias para a Regional</w:t>
      </w:r>
      <w:r>
        <w:rPr>
          <w:sz w:val="24"/>
          <w:szCs w:val="24"/>
          <w:shd w:fill="FFFFFF" w:val="clear"/>
        </w:rPr>
        <w:t xml:space="preserve">.) </w:t>
      </w:r>
      <w:r>
        <w:rPr>
          <w:sz w:val="24"/>
          <w:szCs w:val="24"/>
        </w:rPr>
        <w:t xml:space="preserve">Encerradas as atividades desenvolvidas pelo grupo de trabalho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, Deputado Estadual Gilmar Knaesel,</w:t>
      </w:r>
      <w:r>
        <w:rPr>
          <w:sz w:val="24"/>
          <w:szCs w:val="24"/>
        </w:rPr>
        <w:t xml:space="preserve"> retomou a palavra e anunciou os conselheiros eleitos para o Conselho do Orçamento Estadual Regionalizado: como titular, o senhor Enoi Scherer, e como suplente, o senhor Ilton Pedro Vogt. Em seguida, fez a leitura das prioridades elencadas para a LOA 2014 daquela Regional de Itapiranga: </w:t>
      </w:r>
      <w:r>
        <w:rPr>
          <w:rStyle w:val="Textoconteudogeral1"/>
          <w:rFonts w:cs="Times New Roman"/>
          <w:sz w:val="24"/>
          <w:szCs w:val="24"/>
        </w:rPr>
        <w:t xml:space="preserve">subação 012242 (aquisição de equipamentos para a segurança pública - SDR de Itapiranga); subação 012283 (revitalização das praças urbanas – SDR de Itapiranga); e subação 012326 (reforma e ampliação das delegacias – SDR de Itapiranga). Disse, também, que havia ficado acordado entre todos os presentes à audiência pública a criação de uma nova subação tratando da reforma, da revitalização e da aquisição de equipamentos para a rede hospitalar – SDR de Itapiranga, esclarecendo que se ocorrer a revisão do PPA 2012-2015 a subação nova será priorizada em substituição à subação 012287 (construção da sede própria da SDR de Itapiranga), sendo a subação nova substituída na LOA pela subação 012326 (reforma e ampliação das delegacias – SDR de Itapiranga). </w:t>
      </w:r>
      <w:r>
        <w:rPr>
          <w:sz w:val="24"/>
          <w:szCs w:val="24"/>
        </w:rPr>
        <w:t>Após o registro dos conselheiros eleitos e das prioridades elencadas e nada mais havendo a tratar, o senhor Presidente agradeceu a participação de todos e</w:t>
      </w:r>
      <w:r>
        <w:rPr>
          <w:bCs/>
          <w:sz w:val="24"/>
          <w:szCs w:val="24"/>
        </w:rPr>
        <w:t xml:space="preserve"> encerrou a audiência pública</w:t>
      </w:r>
      <w:r>
        <w:rPr>
          <w:sz w:val="24"/>
          <w:szCs w:val="24"/>
        </w:rPr>
        <w:t>. [</w:t>
      </w:r>
      <w:r>
        <w:rPr>
          <w:i/>
          <w:sz w:val="24"/>
          <w:szCs w:val="24"/>
        </w:rPr>
        <w:t>Taquígrafa-Revisora: Siomara G. Videira</w:t>
      </w:r>
      <w:r>
        <w:rPr>
          <w:sz w:val="24"/>
          <w:szCs w:val="24"/>
        </w:rPr>
        <w:t>] [</w:t>
      </w:r>
      <w:r>
        <w:rPr>
          <w:i/>
          <w:sz w:val="24"/>
          <w:szCs w:val="24"/>
        </w:rPr>
        <w:t>Leiturista: Sibelli D’Agostini</w:t>
      </w:r>
      <w:r>
        <w:rPr>
          <w:sz w:val="24"/>
          <w:szCs w:val="24"/>
        </w:rPr>
        <w:t xml:space="preserve">]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GILMAR KNAES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TRIBU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eastAsia="Georgia" w:cs="Georgia"/>
        <w:b/>
        <w:b/>
        <w:sz w:val="18"/>
      </w:rPr>
    </w:pPr>
    <w:r>
      <w:rPr>
        <w:rFonts w:eastAsia="Georgia" w:cs="Georgia" w:ascii="Georgia" w:hAnsi="Georgia"/>
        <w:b/>
        <w:sz w:val="18"/>
      </w:rPr>
      <w:t xml:space="preserve"> </w:t>
    </w:r>
  </w:p>
  <w:p>
    <w:pPr>
      <w:pStyle w:val="Header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7675</wp:posOffset>
          </wp:positionH>
          <wp:positionV relativeFrom="paragraph">
            <wp:posOffset>-9525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3:00Z</dcterms:created>
  <dc:creator>sgv1210</dc:creator>
  <dc:description/>
  <dc:language>en-US</dc:language>
  <cp:lastModifiedBy>gca0699t</cp:lastModifiedBy>
  <dcterms:modified xsi:type="dcterms:W3CDTF">2013-09-12T11:03:00Z</dcterms:modified>
  <cp:revision>2</cp:revision>
  <dc:subject/>
  <dc:title/>
</cp:coreProperties>
</file>