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ª SESSÃO LEGISLATIVA DA 17ª LEGISLATU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ORDENADORIA DE TAQUIGRAFIA DAS COMISSÕES 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jc w:val="center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  <w:t>ATA DA 3ª AUDIÊNCIA PÚBLICA DO ORÇAMENTO ESTADUAL REGIONALIZADO, ABRANGENDO A REGIONAL DE DIONÍSIO CERQUEIRA, REALIZADA NO DIA 14 DE MAIO DE 2013, ÀS 9H30MIN, NO MUNICÍPIO DE DIONÍSIO CERQUEIRA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No dia 14 de maio de 2013, às 9h30min, no auditório da Câmara de Vereadores de Dionísio Cerqueira, por iniciativa da Assembleia Legislativa do Estado de Santa Catarina (Alesc), reuniram-se em audiência pública representantes da Secretaria de Estado de Desenvolvimento Regional (SDR) de Dionísio Cerqueira e a sociedade civil organizada, num total de 75 pessoas, com o objetivo de fazer constar na Lei de Diretrizes Orçamentárias (LDO) 2013 três prioridades já definidas no Plano Plurianual (PPA) 2012-2015 e que serão ratificadas para a Lei Orçamentária Anual (LOA) 2014. A </w:t>
      </w:r>
      <w:r>
        <w:rPr>
          <w:b/>
          <w:sz w:val="24"/>
          <w:szCs w:val="24"/>
        </w:rPr>
        <w:t>senhori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raia Boabaid, mestre de cerimônias</w:t>
      </w:r>
      <w:r>
        <w:rPr>
          <w:sz w:val="24"/>
          <w:szCs w:val="24"/>
        </w:rPr>
        <w:t xml:space="preserve">, seguindo o protocolo, registrou que o Deputado Estadual Joares Ponticelli, Presidente da Assembleia Legislativa do Estado de Santa Catarina, e o Deputado Estadual Gilmar Knaesel, Presidente da Comissão Coordenadora do Orçamento Estadual Regionalizado e da Comissão de Finanças e Tributação, cumprindo determinação legal com base no artigo 120, parágrafo 5º A, da Constituição Estadual; no artigo 48, parágrafo único, da Lei Complementar 101/2000; nos artigos 2º e 3º da Lei Complementar 157/1997; e no parágrafo 3º do artigo 295 do Regimento Interno da Assembleia Legislativa, estavam realizando, através da Comissão de Finanças e Tributação, a terceira audiência pública regional de 2013 com a finalidade de propiciar ampla participação da sociedade catarinense na elaboração da LDO 2013 e da LOA 2014. Em seguida, convidou para que tomassem assento à mesa o Deputado Estadual Gilmar Knaesel, Presidente da Comissão de Finanças e Tributação e da Comissão Coordenadora do Orçamento Estadual Regionalizado; o Deputado Estadual Marcos Vieira, membro da Comissão de Finanças e Tributação; o Deputado Estadual Maurício Eskudlark; o Deputado Estadual Neodi Saretta, membro da Comissão de Finanças e Tributação; o Deputado Estadual Valmir Comin, membro da Comissão de Finanças e Tributação e da Comissão Coordenadora do Orçamento Estadual Regionalizado; o senhor Altair Cardoso Rittes, Prefeito de Dionísio Cerqueira; o Vereador Gilberto </w:t>
      </w:r>
      <w:r>
        <w:rPr>
          <w:sz w:val="24"/>
          <w:szCs w:val="24"/>
          <w:shd w:fill="FFFFFF" w:val="clear"/>
        </w:rPr>
        <w:t>Selzler</w:t>
      </w:r>
      <w:r>
        <w:rPr>
          <w:sz w:val="24"/>
          <w:szCs w:val="24"/>
        </w:rPr>
        <w:t xml:space="preserve">, Presidente da Câmara de Vereadores de Dionísio Cerqueira, representando todos os Vereadores da região; o senhor Normélio Menegazzo, Secretário de Estado de Desenvolvimento Regional de Dionísio Cerqueira; o senhor Gelson Sorgato, Secretário Executivo de Articulação Estadual; e o Deputado Estadual Mauro de Nadal. Após a composição da mesa, registrou a presença do senhor Cleunir Peliser, Secretário Municipal de Educação de Palma Sola; do senhor Cleto Marodin, representante do senhor Domingos Locatelli, Prefeito de Palma Sola; do senhor Nilo Jacob Bender, presidente do Sindicato dos Produtores Rurais de Dionísio Cerqueira; do Vereador Geovane Giebelmêier, de Dionísio Cerqueira; do 2º Sargento BM Luizberto Hercílio Costa, Comandante do Corpo de Bombeiros de Dionísio Cerqueira; do Vereador Paulo Acélio Cézar, de Dionísio Cerqueira; do senhor Oli do Nascimento, Prefeito de Princesa; da Vereadora </w:t>
      </w:r>
      <w:r>
        <w:rPr>
          <w:sz w:val="24"/>
          <w:szCs w:val="24"/>
          <w:shd w:fill="F8F8F8" w:val="clear"/>
        </w:rPr>
        <w:t xml:space="preserve">Solange Terezinha Fritzen Lamberty, </w:t>
      </w:r>
      <w:r>
        <w:rPr>
          <w:sz w:val="24"/>
          <w:szCs w:val="24"/>
        </w:rPr>
        <w:t xml:space="preserve">Presidente da Câmara de Vereadores de Princesa; do Vereador Darci Markus, de Princesa; do Vereador Valtair Eping, de Princesa; do Vereador Valdemiro Antônio Giehl, de Princesa; do Vereador Ademilson Romão, de Princesa; do senhor José Carlos Foiatto, Prefeito de Guarujá do Sul; do Vereador Alessandro Krewer, Presidente da Câmara de Vereadores de Guarujá do Sul; do senhor José De Conto, Vice-Prefeito de São José do Cedro; do Vereador Silmar Britz, Presidente da Câmara de Vereadores de São José do Cedro; do Vereador João Luiz de Andrade, de São José do Cedro; do Vereador Arlindo Biccego, de São José do Cedro; do Vereador Argeu Padilha, de São José do Cedro; do Vereador Norberto Hart, de Dionísio Cerqueira; do Vereador Valdecir Schmeier, de Dionísio Cerqueira; do senhor Ângelo Rodrigues, presidente da Associação do Bairro Agrícola; do senhor Ozéas Mafra Filho, Secretário Adjunto de Estado de Turismo, Cultura e Esporte; do </w:t>
      </w:r>
      <w:r>
        <w:rPr>
          <w:rStyle w:val="StrongEmphasis"/>
          <w:b w:val="false"/>
          <w:sz w:val="24"/>
          <w:szCs w:val="24"/>
        </w:rPr>
        <w:t xml:space="preserve">senhor Túlio Tavares Santos, </w:t>
      </w:r>
      <w:r>
        <w:rPr>
          <w:sz w:val="24"/>
          <w:szCs w:val="24"/>
        </w:rPr>
        <w:t>Secretário Adjunto de Est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lanejamento; do senhor Glauson Jair Woltz, presidente da Cooperativa de Produção, Processamento e Comercialização da Agricultora Familiar de Dionísio Cerqueira; do senhor Fernando Driessen, consultor-geral da Secretária Executiva de Articulação Estadual; do senhor Vanduir Deters, representando o Deputado Estadual Dirceu Dresch; do senhor Eduardo Scholtze, representando o Prefeito de Anchieta, senhor Ari Prestes de Oliveira; do Vereador Paulo Fusieger, Presidente da Câmara de Vereadores de Anchieta; do senhor Nelson Claudiomiro Duarte, Secretário Municipal de Desenvolvimento Local de Anchieta; do senhor Luiz Fernando Zabot Mello, Secretário Municipal de Urbanismo de Dionísio Cerqueira; e do senhor Alípio Alves, representando a Deputada Estadual Luciane Carminatti. Ato contínuo, convidou o Presidente da Comissão Coordenadora do Orçamento Estadual Regionalizado e da Comissão de Finanças e Tributação, Deputado Estadual Gilmar Knaesel, para conduzir os trabalhos daquela audiência pública. O </w:t>
      </w:r>
      <w:r>
        <w:rPr>
          <w:b/>
          <w:sz w:val="24"/>
          <w:szCs w:val="24"/>
        </w:rPr>
        <w:t>senhor Presidente, Deputado Estadual Gilmar Knaesel</w:t>
      </w:r>
      <w:r>
        <w:rPr>
          <w:sz w:val="24"/>
          <w:szCs w:val="24"/>
        </w:rPr>
        <w:t xml:space="preserve">, deu início à audiência pública do Orçamento Regionalizado cumprimentando as autoridades e os demais presentes e, após rápidas considerações, explicou a metodologia de trabalho que seria adotada para aquela audiência. Na sequência, passou a palavra aos membros da mesa para os cumprimentos e suas considerações. Logo após a manifestação das autoridades, a palavra foi concedida ao </w:t>
      </w:r>
      <w:r>
        <w:rPr>
          <w:b/>
          <w:sz w:val="24"/>
          <w:szCs w:val="24"/>
        </w:rPr>
        <w:t>senhor Túlio Tavares Santos, Secretário Adjunto de Estado do Planejamento</w:t>
      </w:r>
      <w:r>
        <w:rPr>
          <w:sz w:val="24"/>
          <w:szCs w:val="24"/>
        </w:rPr>
        <w:t xml:space="preserve">, representante do Executivo estadual, que após os cumprimentos de praxe elencou, através de apresentação em PowerPoint, as obras e as aquisições realizadas pelo Pacto por Santa Catarina referentes à SDR de Dionísio Cerqueira. Em seguida, falou o </w:t>
      </w:r>
      <w:r>
        <w:rPr>
          <w:b/>
          <w:sz w:val="24"/>
          <w:szCs w:val="24"/>
        </w:rPr>
        <w:t>senhor Nivaldo César Senes Santos, técnico da Coordenadoria do Orçamento Regionalizado</w:t>
      </w:r>
      <w:r>
        <w:rPr>
          <w:sz w:val="24"/>
          <w:szCs w:val="24"/>
        </w:rPr>
        <w:t xml:space="preserve">, que cumprimentou os presentes e através de apresentação em PowerPoint traçou um histórico da evolução do planejamento orçamentário no Brasil, apresentou uma síntese do ciclo de gestão, que envolvia o PPA, a LDO e a LOA, e elencou os objetivos que permeavam a realização das audiências públicas regionais. Finalizando, relatou as prioridades elencadas nas audiências públicas regionais de 2011, com a revisão do PPA 2012-2015 e a LOA 2013, mostrando a execução orçamentária até 30 de abril de 2012 para aquela Regional. Após todas as manifestações, </w:t>
      </w:r>
      <w:r>
        <w:rPr>
          <w:sz w:val="24"/>
          <w:szCs w:val="24"/>
          <w:shd w:fill="FFFFFF" w:val="clear"/>
        </w:rPr>
        <w:t>os trabalhos da audiência pública foram suspensos pelo senhor Presidente para que os presentes se reunissem com os técnicos da Coordenadoria do Orçamento Regionalizado. (</w:t>
      </w:r>
      <w:r>
        <w:rPr>
          <w:i/>
          <w:sz w:val="24"/>
          <w:szCs w:val="24"/>
          <w:shd w:fill="FFFFFF" w:val="clear"/>
        </w:rPr>
        <w:t>O grupo se reuniu para definir as ações prioritárias para a Regional</w:t>
      </w:r>
      <w:r>
        <w:rPr>
          <w:sz w:val="24"/>
          <w:szCs w:val="24"/>
          <w:shd w:fill="FFFFFF" w:val="clear"/>
        </w:rPr>
        <w:t xml:space="preserve">.) </w:t>
      </w:r>
      <w:r>
        <w:rPr>
          <w:sz w:val="24"/>
          <w:szCs w:val="24"/>
        </w:rPr>
        <w:t xml:space="preserve">Encerradas as atividades desenvolvidas pelo grupo de trabalho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, Deputado Estadual Gilmar Knaesel,</w:t>
      </w:r>
      <w:r>
        <w:rPr>
          <w:sz w:val="24"/>
          <w:szCs w:val="24"/>
        </w:rPr>
        <w:t xml:space="preserve"> retomou a palavra e anunciou os conselheiros eleitos para o Conselho do Orçamento Estadual Regionalizado: como titular, o senhor Altair Cardoso Rittes, e como suplente, o senhor João Luiz de Andrade. Em seguida, fez a leitura das prioridades elencadas para a LOA 2014 daquela Regional de Dionísio Cerqueira: </w:t>
      </w:r>
      <w:r>
        <w:rPr>
          <w:rStyle w:val="Textoconteudogeral1"/>
          <w:rFonts w:cs="Times New Roman"/>
          <w:sz w:val="24"/>
          <w:szCs w:val="24"/>
        </w:rPr>
        <w:t xml:space="preserve">subação 012374 (apoio à pequena e média empresa – SDR de Dionísio Cerqueira), com a observação de que se houver a revisão do PPA, haverá uma emenda redacional (aquisição de áreas de terra para implantação de empresas); subação 012083 (estruturação das áreas industriais e empresariais – SDR de Dionísio Cerqueira); subação 012134 (implantação de centro de distribuição de produtos da cadeia produtiva agrícola, industrial, têxtil e moveleira – SDR de Dionísio Cerqueira); e uma subação nova (estadualização, pavimentação e manutenção dos trechos São José do Cedro/Palma Sola/Princesa/Dionísio Cerqueira), observando que se ocorrer a revisão do PPA, a substituição será feita pela subação 012082 (estadualização para manutenção dos trechos São José do Cedro/Palma Sola/Princesa/Dionísio Cerqueira). </w:t>
      </w:r>
      <w:r>
        <w:rPr>
          <w:sz w:val="24"/>
          <w:szCs w:val="24"/>
        </w:rPr>
        <w:t>Após o registro dos conselheiros eleitos e das prioridades elencadas, e nada mais havendo a tratar, o senhor Presidente agradeceu a participação de todos e</w:t>
      </w:r>
      <w:r>
        <w:rPr>
          <w:bCs/>
          <w:sz w:val="24"/>
          <w:szCs w:val="24"/>
        </w:rPr>
        <w:t xml:space="preserve"> encerrou a audiência pública</w:t>
      </w:r>
      <w:r>
        <w:rPr>
          <w:sz w:val="24"/>
          <w:szCs w:val="24"/>
        </w:rPr>
        <w:t>. [</w:t>
      </w:r>
      <w:r>
        <w:rPr>
          <w:i/>
          <w:sz w:val="24"/>
          <w:szCs w:val="24"/>
        </w:rPr>
        <w:t>Taquígrafa-Revisora: Sabrina Roberta Schmitz</w:t>
      </w:r>
      <w:r>
        <w:rPr>
          <w:sz w:val="24"/>
          <w:szCs w:val="24"/>
        </w:rPr>
        <w:t>] [</w:t>
      </w:r>
      <w:r>
        <w:rPr>
          <w:i/>
          <w:sz w:val="24"/>
          <w:szCs w:val="24"/>
        </w:rPr>
        <w:t>Leiturista: Iwana Lúcia Lentz</w:t>
      </w:r>
      <w:r>
        <w:rPr>
          <w:sz w:val="24"/>
          <w:szCs w:val="24"/>
        </w:rPr>
        <w:t xml:space="preserve">]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GILMAR KNAESE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TRIBUTAÇÃO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eastAsia="Georgia" w:cs="Georgia"/>
        <w:b/>
        <w:b/>
        <w:sz w:val="18"/>
      </w:rPr>
    </w:pPr>
    <w:r>
      <w:rPr>
        <w:rFonts w:eastAsia="Georgia" w:cs="Georgia" w:ascii="Georgia" w:hAnsi="Georgia"/>
        <w:b/>
        <w:sz w:val="18"/>
      </w:rPr>
      <w:t xml:space="preserve"> </w:t>
    </w:r>
  </w:p>
  <w:p>
    <w:pPr>
      <w:pStyle w:val="Header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7675</wp:posOffset>
          </wp:positionH>
          <wp:positionV relativeFrom="paragraph">
            <wp:posOffset>-9525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10:00Z</dcterms:created>
  <dc:creator>sibelli</dc:creator>
  <dc:description/>
  <dc:language>en-US</dc:language>
  <cp:lastModifiedBy>gca0699t</cp:lastModifiedBy>
  <cp:lastPrinted>2013-08-20T15:26:00Z</cp:lastPrinted>
  <dcterms:modified xsi:type="dcterms:W3CDTF">2013-09-12T11:10:00Z</dcterms:modified>
  <cp:revision>2</cp:revision>
  <dc:subject/>
  <dc:title/>
</cp:coreProperties>
</file>