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ª SESSÃO LEGISLATIVA DA 17ª LEGISLATURA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ORDENADORIA DE TAQUIGRAFIA DAS COMISSÕES</w:t>
      </w:r>
      <w:r>
        <w:rPr>
          <w:color w:val="000000"/>
          <w:sz w:val="24"/>
          <w:szCs w:val="24"/>
        </w:rPr>
        <w:t xml:space="preserve"> –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  <w:t>ATA DA 6ª AUDIÊNCIA PÚBLICA DO ORÇAMENTO ESTADUAL REGIONALIZADO, ABRANGENDO A REGIONAL DE PALMITOS, REALIZADA NO DIA 15 DE MAIO DE 2013, ÀS 19H, NO MUNICÍPIO DE PALMITOS</w:t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1170" w:leader="none"/>
          <w:tab w:val="center" w:pos="44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 dia 15 de maio de 2013, às 19h, no auditório da Prefeitura de Palmitos, por iniciativa da Assembleia Legislativa do Estado de Santa Catarina (Alesc), reuniram-se em audiência pública representantes da Secretaria de Estado de Desenvolvimento Regional (SDR) de Palmitos e a sociedade civil organizada, num total de 78 pessoas, com o objetivo de fazer constar na Lei de Diretrizes Orçamentárias (LDO) 2013 três prioridades já definidas no Plano Plurianual (PPA) 2012-2015 e que serão ratificadas para a Lei Orçamentária Anual (LOA) 2014. A </w:t>
      </w:r>
      <w:r>
        <w:rPr>
          <w:b/>
          <w:sz w:val="24"/>
          <w:szCs w:val="24"/>
        </w:rPr>
        <w:t>senhorit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raia Boabaid, mestre de cerimônias</w:t>
      </w:r>
      <w:r>
        <w:rPr>
          <w:sz w:val="24"/>
          <w:szCs w:val="24"/>
        </w:rPr>
        <w:t>, seguindo o protocolo, registrou que o Deputado Estadual Joares Ponticelli, Presidente da Assembleia Legislativa do Estado de Santa Catarina, e o Deputado Estadual Gilmar Knaesel, Presidente da Comissão Coordenadora do Orçamento Estadual Regionalizado e da Comissão de Finanças e Tributação, cumprindo determinação legal com base no artigo 120, parágrafo 5º A, da Constituição Estadual; no artigo 48, parágrafo único, da Lei Complementar 101/2000; nos artigos 2º e 3º da Lei Complementar 157/1997; e no parágrafo 3º do artigo 295 do Regimento Interno da Assembleia Legislativa, estavam realizando, através da Comissão de Finanças e Tributação, a sexta audiência pública regional de 2013 com a finalidade de propiciar ampla participação da sociedade catarinense na elaboração da LDO 2013 e da LOA 2014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m seguida, convidou para que tomassem assento à mesa o Deputado Estadual Gilmar Knaesel, Presidente da Comissão de Finanças e Tributação e da Comissão Coordenadora do Orçamento Estadual Regionalizado; o Deputado Estadual Valmir Comin, membro da Comissão de Finanças e Tributação e da Comissão Coordenadora do Orçamento Estadual Regionalizado; o Deputado Estadual Mauro de Nadal; o Deputado Estadual Maurício Eskudlark; o senhor Norberto Paulo Gonzatti, Prefeito de Palmitos; o Vereador Volmar Gandolfi, Presidente da Câmara de Vereadores de Palmitos; o senhor Gelson Sorgato, Secretário Executivo de Articulação Estadual; o Deputado Estadual Sargento Amauri Soares, membro da Comissão Coordenadora do Orçamento Estadual Regionalizado; o Deputado Estadual Dirceu Dresch; e o senhor Élio Pedro Hoss Godoy, Secretário de Estado de Desenvolvimento Regional de Palmitos. Logo após a composição da mesa, registrou a presença do Vereador Rodemar Kussler, de Palmitos; do Vereador Claudemir Felchilcher, de Palmitos; do Vereador Astir Bruckmann, de Palmitos; do senhor Cristiano de Campos, representando o Deputado Estadual Neodi Saretta; do senhor Ernilo Guidi Bourscheid, representando o Prefeito de Águas de Chapecó, senhor André Max Tormen; do senhor Loivo Peiter, Vice-Prefeito de Riqueza; do Vereador Liandro Jaezinski, de Riqueza; do Vereador Gerson Luiz da Luz, de Riqueza; do Vereador Lenir dos Santos, de Riqueza; do Vereador Moacir Delazere, de Palmitos; da Vereadora Izonha Salete Gollmann, Presidente da Câmara de Vereadores de Cunha Porã; do Vereador Flávio Biesdorf, de Cunha Porã; do senhor Dilair Menin, Prefeito de Caibi; do senhor Ozéas Mafra Filho, Secretário Adjunto de Estado de Turismo, Cultura e Esporte; do senhor Paulino Parisotto, Secretário Municipal de Administração, Finanças e Planejamento de Palmitos; do senhor Luiz Antônio Cavalleri, Secretário Municipal de Agricultura e Meio Ambiente de Palmitos; do Vereador Jair José Schena, Vice-Presidente da Câmara de Vereadores de Palmitos; do senhor Manfried Rutzen, Prefeito de Riqueza; do Vereador Jaime Luiz Warken, de Cunhataí; do Vereador Leandro Weberich, de Cunhataí; do Vereador Léo Antonio Klauck, Presidente da Câmara de Vereadores de Cunhataí; do senhor Ademar Henchen, diretor-geral da Secretaria de Estado de Desenvolvimento Regional de Palmitos, representando o Deputado Estadual Marcos Vieira; da Vereadora Lucia Rohde, de Riqueza; do senhor Túlio Tavares Santos, Secretário Adjunto de Estado do Planejamento; e do senhor Fernando Driessen, consultor-geral da Secretaria Executiva de Articulação Estadual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o contínuo, convidou o Presidente da Comissão Coordenadora do Orçamento Estadual Regionalizado e da Comissão de Finanças e Tributação, Deputado Estadual Gilmar Knaesel, para conduzir os trabalhos da audiência. O </w:t>
      </w:r>
      <w:r>
        <w:rPr>
          <w:b/>
          <w:sz w:val="24"/>
          <w:szCs w:val="24"/>
        </w:rPr>
        <w:t>senhor Presidente, Deputado Estadual Gilmar Knaesel</w:t>
      </w:r>
      <w:r>
        <w:rPr>
          <w:sz w:val="24"/>
          <w:szCs w:val="24"/>
        </w:rPr>
        <w:t xml:space="preserve">, deu início à audiência pública do Orçamento Regionalizado cumprimentando os presentes e desejando boas-vindas a todos e, após rápidas considerações, explicou a metodologia de trabalho que seria adotada para aquela audiência. Na sequência, passou a palavra aos membros da mesa para a saudação inicial e, logo após a manifestação das autoridades, a palavra foi concedida ao </w:t>
      </w:r>
      <w:r>
        <w:rPr>
          <w:b/>
          <w:sz w:val="24"/>
          <w:szCs w:val="24"/>
        </w:rPr>
        <w:t>senhor Túlio Tavares Santos, Secretário Adjunto de Estado do Planejamento</w:t>
      </w:r>
      <w:r>
        <w:rPr>
          <w:sz w:val="24"/>
          <w:szCs w:val="24"/>
        </w:rPr>
        <w:t xml:space="preserve">, representante do Executivo estadual, que após os cumprimentos de praxe elencou, através de apresentação em PowerPoint, as obras e as aquisições realizadas pelo Pacto por Santa Catarina referentes à SDR de Palmitos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falou o </w:t>
      </w:r>
      <w:r>
        <w:rPr>
          <w:b/>
          <w:sz w:val="24"/>
          <w:szCs w:val="24"/>
        </w:rPr>
        <w:t>senhor Nelson Henrique Moreira, técnico da Coordenadoria do Orçamento Regionalizado</w:t>
      </w:r>
      <w:r>
        <w:rPr>
          <w:sz w:val="24"/>
          <w:szCs w:val="24"/>
        </w:rPr>
        <w:t xml:space="preserve">, que cumprimentou os presentes e através de apresentação em PowerPoint traçou um histórico da evolução do planejamento orçamentário no Brasil, apresentou uma síntese do ciclo de gestão, que envolvia o PPA, a LDO e a LOA, e elencou os objetivos que permeavam a realização das audiências públicas regionais. Finalizando, relatou as prioridades elencadas nas audiências públicas regionais de 2011, com a revisão do PPA 2012-2015 e a LOA 2013, mostrando a execução orçamentária até 30 de abril de 2012 para aquela Regional. Após todas as manifestações, </w:t>
      </w:r>
      <w:r>
        <w:rPr>
          <w:sz w:val="24"/>
          <w:szCs w:val="24"/>
          <w:shd w:fill="FFFFFF" w:val="clear"/>
        </w:rPr>
        <w:t>os trabalhos da audiência pública foram suspensos para que os presentes se reunissem com os técnicos da Coordenadoria do Orçamento Regionalizado. (</w:t>
      </w:r>
      <w:r>
        <w:rPr>
          <w:i/>
          <w:sz w:val="24"/>
          <w:szCs w:val="24"/>
          <w:shd w:fill="FFFFFF" w:val="clear"/>
        </w:rPr>
        <w:t>O grupo se reuniu para definir as ações prioritárias para a Regional</w:t>
      </w:r>
      <w:r>
        <w:rPr>
          <w:sz w:val="24"/>
          <w:szCs w:val="24"/>
          <w:shd w:fill="FFFFFF" w:val="clear"/>
        </w:rPr>
        <w:t>.)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cerradas as atividades desenvolvidas pelo grupo de trabalho, o </w:t>
      </w:r>
      <w:r>
        <w:rPr>
          <w:b/>
          <w:sz w:val="24"/>
          <w:szCs w:val="24"/>
        </w:rPr>
        <w:t>senh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esidente, Deputado Estadual Gilmar Knaesel,</w:t>
      </w:r>
      <w:r>
        <w:rPr>
          <w:sz w:val="24"/>
          <w:szCs w:val="24"/>
        </w:rPr>
        <w:t xml:space="preserve"> retomou a palavra e anunciou os conselheiros eleitos para o Conselho do Orçamento Estadual Regionalizado: como titular, o senhor Norberto Paulo Gonzatti, e como suplente, a senhora Izonha Salete Gollmann. Em seguida, fez a leitura das prioridades elencadas para a LOA 2014 daquela Regional de Palmitos: subação 012106 (pavimentação asfáltica do trecho São Braz à BR-158, Linha São Braz); subação 012309 (construção de casas de repouso para atendimento da terceira idade – SDR de Palmitos); e subação 012092 (construção de barracões industriais e estruturas conjugadas para empresas – SDR de Palmitos), fazendo a observação de que se houver a revisão do PPA, esta última subação, a 012092, passará a contar com uma nova redação (convênio com os Municípios para construção de barracões industriais e estruturas conjugadas para empresas – SDR de Palmitos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 xml:space="preserve">Após o registro dos conselheiros eleitos e das prioridades elencadas e nada mais havendo a tratar, o senhor Presidente agradeceu a participação de todos e </w:t>
      </w:r>
      <w:r>
        <w:rPr>
          <w:bCs/>
          <w:sz w:val="24"/>
          <w:szCs w:val="24"/>
        </w:rPr>
        <w:t>encerrou a audiência pública</w:t>
      </w:r>
      <w:r>
        <w:rPr>
          <w:sz w:val="24"/>
          <w:szCs w:val="24"/>
        </w:rPr>
        <w:t>. [</w:t>
      </w:r>
      <w:r>
        <w:rPr>
          <w:i/>
          <w:sz w:val="24"/>
          <w:szCs w:val="24"/>
        </w:rPr>
        <w:t>Taquígrafa-Revisora: Siomara G. Videira</w:t>
      </w:r>
      <w:r>
        <w:rPr>
          <w:sz w:val="24"/>
          <w:szCs w:val="24"/>
        </w:rPr>
        <w:t>] [</w:t>
      </w:r>
      <w:r>
        <w:rPr>
          <w:i/>
          <w:sz w:val="24"/>
          <w:szCs w:val="24"/>
        </w:rPr>
        <w:t>Leiturista: Sibelli D’Agostini</w:t>
      </w:r>
      <w:r>
        <w:rPr>
          <w:sz w:val="24"/>
          <w:szCs w:val="24"/>
        </w:rPr>
        <w:t xml:space="preserve">]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ESTADUAL GILMAR KNAESEL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ESIDENTE DA COMISSÃO DE FINANÇAS E TRIBUTAÇÃ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530352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5pt" to="417.55pt,1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Documento taquigrafado e transcrito pela Coordenadoria de Taquigrafia das Comissõ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eastAsia="Georgia" w:cs="Georgia"/>
        <w:b/>
        <w:b/>
        <w:sz w:val="18"/>
      </w:rPr>
    </w:pPr>
    <w:r>
      <w:rPr>
        <w:rFonts w:eastAsia="Georgia" w:cs="Georgia" w:ascii="Georgia" w:hAnsi="Georgia"/>
        <w:b/>
        <w:sz w:val="18"/>
      </w:rPr>
      <w:t xml:space="preserve"> </w:t>
    </w:r>
  </w:p>
  <w:p>
    <w:pPr>
      <w:pStyle w:val="Header"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7675</wp:posOffset>
          </wp:positionH>
          <wp:positionV relativeFrom="paragraph">
            <wp:posOffset>-9525</wp:posOffset>
          </wp:positionV>
          <wp:extent cx="251968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</wp:posOffset>
              </wp:positionH>
              <wp:positionV relativeFrom="paragraph">
                <wp:posOffset>131445</wp:posOffset>
              </wp:positionV>
              <wp:extent cx="4863465" cy="13335"/>
              <wp:effectExtent l="635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05pt,10.35pt" to="386.95pt,11.35pt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42900</wp:posOffset>
              </wp:positionH>
              <wp:positionV relativeFrom="paragraph">
                <wp:posOffset>67310</wp:posOffset>
              </wp:positionV>
              <wp:extent cx="429768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5.3pt" to="365.35pt,5.3pt" stroked="t" o:allowincell="f" style="position:absolute">
              <v:stroke color="green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Georgia" w:hAnsi="Georgia" w:cs="Georgia"/>
        <w:b/>
        <w:b/>
        <w:sz w:val="18"/>
      </w:rPr>
    </w:pPr>
    <w:r>
      <w:rPr>
        <w:rFonts w:cs="Georgia" w:ascii="Georgia" w:hAnsi="Georgia"/>
        <w:b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conteudogeral1">
    <w:name w:val="textoconteudogeral1"/>
    <w:basedOn w:val="Fontepargpadro"/>
    <w:qFormat/>
    <w:rPr>
      <w:rFonts w:ascii="Arial" w:hAnsi="Arial" w:cs="Arial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sz w:val="24"/>
      <w:szCs w:val="20"/>
      <w:lang w:val="pt-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9:00Z</dcterms:created>
  <dc:creator>sgv1210</dc:creator>
  <dc:description/>
  <dc:language>en-US</dc:language>
  <cp:lastModifiedBy>gca0699t</cp:lastModifiedBy>
  <cp:lastPrinted>2013-08-16T14:40:00Z</cp:lastPrinted>
  <dcterms:modified xsi:type="dcterms:W3CDTF">2013-09-12T11:49:00Z</dcterms:modified>
  <cp:revision>2</cp:revision>
  <dc:subject/>
  <dc:title/>
</cp:coreProperties>
</file>