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ª SESSÃO LEGISLATIVA DA 17ª LEGISLATUR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ORDENADORIA DE TAQUIGRAFIA DAS COMISSÕES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  <w:t>ATA DA 7ª AUDIÊNCIA PÚBLICA DO ORÇAMENTO ESTADUAL REGIONALIZADO, ABRANGENDO A REGIONAL DE XANXERÊ, REALIZADA NO DIA 16 DE MAIO DE 2013, ÀS 9H30MIN, NO MUNICÍPIO DE XANXERÊ</w:t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dia 16 de maio de 2013, às 9h30min, no auditório da Câmara de Vereadores de Xanxerê, por iniciativa da Assembleia Legislativa do Estado de Santa Catarina (Alesc), reuniram-se em audiência pública representantes da Secretaria de Estado de Desenvolvimento Regional (SDR) de Xanxerê e a sociedade civil organizada, num total de cem pessoas, com o objetivo de fazer constar na Lei de Diretrizes Orçamentárias (LDO) 2013 três prioridades já definidas no Plano Plurianual (PPA) 2012-2015 e que serão ratificadas para a Lei Orçamentária Anual (LOA) 2014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enhori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raia Boabaid, mestre de cerimônias</w:t>
      </w:r>
      <w:r>
        <w:rPr>
          <w:sz w:val="24"/>
          <w:szCs w:val="24"/>
        </w:rPr>
        <w:t xml:space="preserve">, seguindo o protocolo, registrou que o Deputado Estadual Joares Ponticelli, Presidente da Assembleia Legislativa do Estado de Santa Catarina, e o Deputado Estadual Gilmar Knaesel, Presidente da Comissão Coordenadora do Orçamento Estadual Regionalizado e da Comissão de Finanças e Tributação, cumprindo determinação legal com base no artigo 120, parágrafo 5º A, da Constituição Estadual; no artigo 48, parágrafo único, da Lei Complementar 101/2000; nos artigos 2º e 3º da Lei Complementar 157/1997; e no parágrafo 3º do artigo 295 do Regimento Interno da Assembleia Legislativa, estavam realizando, através da Comissão de Finanças e Tributação, a sétima audiência pública regional de 2013 com a finalidade de propiciar ampla participação da sociedade catarinense na elaboração da LDO 2013 e da LOA 2014. Em seguida, convidou para que tomassem assento à mesa o Deputado Estadual Gilmar Knaesel, Presidente da Comissão de Finanças e Tributação e da Comissão Coordenadora do Orçamento Estadual Regionalizado; o senhor Gelson Sorgato, Secretário Executivo de Articulação Estadual; o Deputado Estadual Narciso Parisotto, membro da Comissão Coordenadora do Orçamento Estadual Regionalizado; o Deputado Estadual Dirceu Dresch; o Deputado Estadual Maurício Eskudlark; o Deputado Estadual Sargento Amauri Soares, membro da Comissão Coordenadora do Orçamento Estadual Regionalizado; o Deputado Estadual Marcos Vieira, membro da Comissão de Finanças e Tributação; o Deputado Estadual Mauro de Nadal; o Deputado Estadual Valmir Comin, membro da Comissão de Finanças e Tributação e da Comissão Coordenadora do Orçamento Estadual Regionalizado; o senhor Carlos Colatto, Secretário de Estado do Desenvolvimento Regional de Xanxerê; o Vereador Wilson Martins dos Santos, de Xanxerê, representando todos os Vereadores presentes; e o senhor Ademir José Gasparini, Prefeito de Xanxerê. Logo após a composição da mesa, registrou a presença do Vereador Flávio Filappi, de Xanxerê; do Vereador Armando Roncaglio, Presidente da Câmara de Vereadores de Xaxim; do senhor Fernando Driessen, consultor-geral da Secretaria Executiva de Articulação Estadual; do senhor Maurici Cavalheiro, presidente da Comissão da Rodovia SC-350; do senhor Valdemar Ancher, diretor da rádio do Município de Entre Rios; do senhor João Roque, Prefeito de Entre Rios; do senhor Amarildo Jung, Vereador de Bom Jesus; do senhor Rafael Calza, Vice-Prefeito de Bom Jesus; do senhor Ivo Jacó Jung, vice-presidente da Associação de Moradores do Bairro Matinhos, do Município de Xanxerê; do senhor João Borba, coordenador da Defesa Civil do Município de Xanxerê; do senhor Alcimar Gomes, Vereador de Ipuaçu; do Vereador Wilson Biotto, Presidente da Câmara de Vereadores de Ouro Verde; do senhor Adierson Carlos Bussolaro, representando o Deputado Estadual Neodi Saretta; da senhora Eliane Aparecida Ramos, Vereadora de Ouro Verde; do senhor Idacir Orso, Prefeito de Xaxim; do senhor Idemir Lazarotto, Vereador de Ouro Verde; da senhora Rúbia Wrubel, Vereadora de Ponte Serrada; do senhor João Canton, Vereador de Ouro Verde; do senhor Moacir Motim, Vereador de Ouro Verde; do senhor Eduardo Selling, Vereador de Ouro Verde; do senhor Ivan Marques, Vereador de Xanxerê; do senhor Adir Natalino Bertuzzi, Secretário Municipal de Agricultura de Xaxim; e do senhor Luiz Antônio Hohenberger, Secretário Municipal de Desenvolvimento Econômico de Xaxim. Ato contínuo, convidou o Presidente da Comissão Coordenadora do Orçamento Estadual Regionalizado e da Comissão de Finanças e Tributação, Deputado Estadual Gilmar Knaesel, para conduzir os trabalhos daquela audiência pública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senhor Presidente, Deputado Estadual Gilmar Knaesel</w:t>
      </w:r>
      <w:r>
        <w:rPr>
          <w:sz w:val="24"/>
          <w:szCs w:val="24"/>
        </w:rPr>
        <w:t xml:space="preserve">, deu início à audiência pública do Orçamento Regionalizado cumprimentando as autoridades e os demais presentes e, após rápidas considerações, explicou a metodologia de trabalho que seria adotada para aquela audiência. Na sequência, passou a palavra aos membros da mesa para a saudação inicial e, logo após a manifestação das autoridades, a palavra foi concedida ao </w:t>
      </w:r>
      <w:r>
        <w:rPr>
          <w:b/>
          <w:sz w:val="24"/>
          <w:szCs w:val="24"/>
        </w:rPr>
        <w:t>senhor Túlio Tavares Santos, Secretário Adjunto de Estado do Planejamento</w:t>
      </w:r>
      <w:r>
        <w:rPr>
          <w:sz w:val="24"/>
          <w:szCs w:val="24"/>
        </w:rPr>
        <w:t>, representante do Executivo estadual, que, após os cumprimentos de praxe e utilizando-se da apresentação em PowerPoint, elencou as obras e as aquisições realizadas pelo Pacto por Santa Catarina referentes à SDR de Xanxerê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m seguida, falou o </w:t>
      </w:r>
      <w:r>
        <w:rPr>
          <w:b/>
          <w:sz w:val="24"/>
          <w:szCs w:val="24"/>
        </w:rPr>
        <w:t>senhor Sérgio Ambrosi, técnico da Coordenadoria do Orçamento Regionalizado</w:t>
      </w:r>
      <w:r>
        <w:rPr>
          <w:sz w:val="24"/>
          <w:szCs w:val="24"/>
        </w:rPr>
        <w:t xml:space="preserve">, que cumprimentou os presentes e através de apresentação em PowerPoint traçou um histórico da evolução do planejamento orçamentário no Brasil; apresentou uma síntese do ciclo de gestão, que envolvia o PPA, a LDO e a LOA; e elencou os objetivos que permeavam a realização das audiências públicas regionais. Finalizando, relatou as prioridades elencadas nas audiências públicas regionais de 2011, com a revisão do PPA 2012-2015 e a LOA 2013, mostrando a execução orçamentária até 30 de abril de 2012 para aquela Regional. Após todas as manifestações, </w:t>
      </w:r>
      <w:r>
        <w:rPr>
          <w:sz w:val="24"/>
          <w:szCs w:val="24"/>
          <w:shd w:fill="FFFFFF" w:val="clear"/>
        </w:rPr>
        <w:t>os trabalhos da audiência pública foram suspensos pelo senhor Presidente para que os presentes se reunissem com os técnicos da Coordenadoria do Orçamento Regionalizado. (</w:t>
      </w:r>
      <w:r>
        <w:rPr>
          <w:i/>
          <w:sz w:val="24"/>
          <w:szCs w:val="24"/>
          <w:shd w:fill="FFFFFF" w:val="clear"/>
        </w:rPr>
        <w:t>O grupo se reuniu para definir as ações prioritárias para a Regional</w:t>
      </w:r>
      <w:r>
        <w:rPr>
          <w:sz w:val="24"/>
          <w:szCs w:val="24"/>
          <w:shd w:fill="FFFFFF" w:val="clear"/>
        </w:rPr>
        <w:t xml:space="preserve">.)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erradas as atividades desenvolvidas pelo grupo de trabalho, o </w:t>
      </w:r>
      <w:r>
        <w:rPr>
          <w:b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, Deputado Estadual Gilmar Knaesel,</w:t>
      </w:r>
      <w:r>
        <w:rPr>
          <w:sz w:val="24"/>
          <w:szCs w:val="24"/>
        </w:rPr>
        <w:t xml:space="preserve"> retomou a palavra e anunciou os conselheiros eleitos para o Conselho do Orçamento Estadual Regionalizado: como titular, o senhor Maurici Cavalheiro, e como suplente, a senhora Eliane Aparecida Ramos. Em seguida, fez a leitura das prioridades elencadas para a LOA 2014 daquela Regional de Xanxerê: subação 010211 (pavimentação da SC-350, trecho Abelardo Luz/Passos Maia, BR-153); subação 001074 (pavimentação da SC-154, trecho Ipumirim, BR-282); e subação 012202 (terraplanagem, pavimentação, OEA, supervisão do contorno leste de Xanxerê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Após o registro dos conselheiros eleitos e das prioridades elencadas, e nada mais havendo a tratar, o senhor Presidente agradeceu a participação de todos e</w:t>
      </w:r>
      <w:r>
        <w:rPr>
          <w:bCs/>
          <w:sz w:val="24"/>
          <w:szCs w:val="24"/>
        </w:rPr>
        <w:t xml:space="preserve"> encerrou a audiência pública</w:t>
      </w:r>
      <w:r>
        <w:rPr>
          <w:sz w:val="24"/>
          <w:szCs w:val="24"/>
        </w:rPr>
        <w:t>. [</w:t>
      </w:r>
      <w:r>
        <w:rPr>
          <w:i/>
          <w:sz w:val="24"/>
          <w:szCs w:val="24"/>
        </w:rPr>
        <w:t>Taquígrafa-Revisora: Iwana L. Lentz</w:t>
      </w:r>
      <w:r>
        <w:rPr>
          <w:sz w:val="24"/>
          <w:szCs w:val="24"/>
        </w:rPr>
        <w:t>] [</w:t>
      </w:r>
      <w:r>
        <w:rPr>
          <w:i/>
          <w:sz w:val="24"/>
          <w:szCs w:val="24"/>
        </w:rPr>
        <w:t>Leiturista:Siomara G. Videira</w:t>
      </w:r>
      <w:r>
        <w:rPr>
          <w:sz w:val="24"/>
          <w:szCs w:val="24"/>
        </w:rPr>
        <w:t xml:space="preserve">]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ADUAL GILMAR KNAESE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TRIBU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3035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17.55pt,1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Documento taquigrafado e transcrito pela Coordenadoria de Taquigrafia das Comiss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eastAsia="Georgia" w:cs="Georgia"/>
        <w:b/>
        <w:b/>
        <w:sz w:val="18"/>
      </w:rPr>
    </w:pPr>
    <w:r>
      <w:rPr>
        <w:rFonts w:eastAsia="Georgia" w:cs="Georgia" w:ascii="Georgia" w:hAnsi="Georgia"/>
        <w:b/>
        <w:sz w:val="18"/>
      </w:rPr>
      <w:t xml:space="preserve"> </w:t>
    </w:r>
  </w:p>
  <w:p>
    <w:pPr>
      <w:pStyle w:val="Header"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7675</wp:posOffset>
          </wp:positionH>
          <wp:positionV relativeFrom="paragraph">
            <wp:posOffset>-9525</wp:posOffset>
          </wp:positionV>
          <wp:extent cx="251968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131445</wp:posOffset>
              </wp:positionV>
              <wp:extent cx="4863465" cy="133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10.35pt" to="386.95pt,11.35pt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67310</wp:posOffset>
              </wp:positionV>
              <wp:extent cx="429768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3pt" to="365.35pt,5.3pt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conteudogeral1">
    <w:name w:val="textoconteudogeral1"/>
    <w:basedOn w:val="Fontepargpadro"/>
    <w:qFormat/>
    <w:rPr>
      <w:rFonts w:ascii="Arial" w:hAnsi="Arial" w:cs="Arial"/>
      <w:sz w:val="18"/>
      <w:szCs w:val="18"/>
    </w:rPr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right="141" w:firstLine="709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2:00Z</dcterms:created>
  <dc:creator>sgv1210</dc:creator>
  <dc:description/>
  <cp:keywords/>
  <dc:language>en-US</dc:language>
  <cp:lastModifiedBy>gca0699t</cp:lastModifiedBy>
  <cp:lastPrinted>2013-05-06T15:49:00Z</cp:lastPrinted>
  <dcterms:modified xsi:type="dcterms:W3CDTF">2013-09-12T12:31:00Z</dcterms:modified>
  <cp:revision>3</cp:revision>
  <dc:subject/>
  <dc:title/>
</cp:coreProperties>
</file>