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ª SESSÃO LEGISLATIVA DA 17ª LEGISLATURA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COORDENADORIA DE TAQUIGRAFIA DAS COMISSÕES</w:t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DA 8ª AUDIÊNCIA PÚBLICA DO ORÇAMENTO ESTADUAL REGIONALIZADO, ABRANGENDO A REGIONAL DE CHAPECÓ, REALIZADA NO DIA 16 DE MAIO DE 2013, ÀS 19H, NO MUNICÍPIO DE CHAPECÓ</w:t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No dia 16 de maio de 2013, às 19h, no plenário da Câmara Municipal de Chapecó, por iniciativa da Assembléia Legislativa do Estado de Santa Catarina (Alesc), reuniram-se em audiência pública representantes da Secretaria de Estado de Desenvolvimento Regional (SDR) de Chapecó e a sociedade civil organizada, num total de 79 pessoas, com o objetivo de fazer constar na Lei de Diretrizes Orçamentárias (LDO) 2013 três prioridades já definidas no Plano Plurianual (PPA) 2012-2015 e que serão ratificadas para a Lei Orçamentária Anual (LOA) 2014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A </w:t>
      </w:r>
      <w:r>
        <w:rPr>
          <w:b/>
        </w:rPr>
        <w:t>senhorita</w:t>
      </w:r>
      <w:r>
        <w:rPr/>
        <w:t xml:space="preserve"> </w:t>
      </w:r>
      <w:r>
        <w:rPr>
          <w:b/>
        </w:rPr>
        <w:t>Soraia Boabaid, mestre de cerimônias</w:t>
      </w:r>
      <w:r>
        <w:rPr/>
        <w:t>, seguindo o protocolo, registrou que o Deputado Estadual Joares Ponticelli, Presidente da Assembléia Legislativa do Estado de Santa Catarina, e o Deputado Estadual Gilmar Knaesel, Presidente da Comissão Coordenadora do Orçamento Estadual Regionalizado e da Comissão de Finanças e Tributação, cumprindo determinação legal com base no artigo 120, parágrafo 5º A, da Constituição Estadual; no artigo 48, parágrafo único, da Lei Complementar 101/2000; nos artigos 2º e 3º da Lei Complementar 157/1997; e no parágrafo 3º do artigo 295 do Regimento Interno da Assembléia Legislativa, estavam realizando, através da Comissão de Finanças e Tributação, a oitava audiência pública regional de 2013 com a finalidade de propiciar ampla participação da sociedade catarinense na elaboração da LDO 2013 e da LOA 2014. Em seguida, convidou para que tomassem assento à mesa o Deputado Estadual Gilmar Knaesel, Presidente da Comissão de Finanças e Tributação e da Comissão Coordenadora do Orçamento Estadual Regionalizado; o Deputado Estadual Narcizo Parizotto, membro da Comissão Coordenadora do Orçamento Estadual Regionalizado; o Deputado Estadual Mauro de Nadal; o Deputado Estadual Sargento Amauri Soares, membro da Comissão Coordenadora do Orçamento Estadual Regionalizado; o Deputado Estadual Dirceu Dresch; a Deputada Estadual Luciane Carminatti, membro da Comissão de Finanças e Tributação; o Vereador Ildo Antonini, Vice-Presidente da Câmara de Vereadores de Chapecó, representando o Presidente da Câmara Municipal de Chapecó, Vereador Márcio Ernani Sander; o senhor Eldimar Jagnow, Secretário de Estado de Desenvolvimento Regional de Chapecó; e o senhor Gelson Sorgato, Secretário Executivo de Articulação Estadual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Logo após a composição da mesa, registrou a presença do Vereador Evandro Cleber Bet, Presidente da Câmara de Vereadores de Planalto Alegre; do senhor Carlos Lazzaretti, representando o Deputado Estadual Valmir Comin; do senhor Edson Malacarne, representando o Deputado Estadual Neodi Saretta; do senhor Silvestre Favaro, Secretário Municipal de Administração de Guatambu, representando o senhor Pedro Borsoi, Prefeito de Guatambu; do senhor Paulo Utzig, secretário executivo da Associação dos Municípios do Oeste de Santa Catarina (Amosc), representando o presidente Alceu Mazzioni; da senhora Vanessa de Marco Canton, representando a diretora-geral da Universidade do Estado de Santa Catarina, Renata Rodrigues; da senhora Juliane Schneider, representando o senhor Nacir Marchesini, Vereador de Chapecó; do senhor Rony Di Domênico, representando o Secretário Municipal de Esportes e Lazer de Chapecó, senhor Clovis Marinello; do senhor Ozéas Mafra Filho, Secretário Adjunto de Estado de Turismo, Cultura e Esporte; da senhora Sinara Moro, representando a Secretária Municipal de Cultura de Chapecó, senhora Roselaine Barbosa Vinhas; do senhor Túlio Tavares Santos, Secretário Adjunto de Estado do Planejamento; do Vereador Adão Teodoro, de Chapecó, representando o Deputado Federal Jorginho Mello; do Vereador Cleiton Fossá, de Chapecó; do Vereador Delvino Dall Rosa, de Chapecó; do Vereador Diego Alves, de Chapecó; do Vereador João Marques Rosa, de Chapecó; do Vereador Luiz Agne, de Chapecó, representando o Deputado Estadual Reno Caramori; do Vereador Nédio Conci, de Chapecó; do Vereador Pedro Pitthan, representando o Vereador Dirceu Cecchin, de Chapecó; do Vereador Ironi Corrêa, de Caxambu do Sul; do Vereador Ivanor Ziliotto, de Caxambu do Sul; da Vereadora Marlene Boniatti, de Planalto Alegre; da Vereadora Adriana Borille Beê, de Planalto Alegre; do senhor Elso de Almeida, presidente da União Comunitária de Chapecó; e do senhor Omeri Dedonatto, representando o Reitor da Unochapecó, Professor Odilon Luiz Poli. Ato contínuo convidou o Presidente da Comissão Coordenadora do Orçamento Estadual Regionalizado e da Comissão de Finanças e Tributação, Deputado Estadual Gilmar Knaesel, para conduzir os trabalhos daquela audiência pública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O </w:t>
      </w:r>
      <w:r>
        <w:rPr>
          <w:b/>
        </w:rPr>
        <w:t>senhor Presidente, Deputado Estadual Gilmar Knaesel</w:t>
      </w:r>
      <w:r>
        <w:rPr/>
        <w:t xml:space="preserve">, deu início à audiência pública do Orçamento Regionalizado cumprimentando as autoridades e os demais presentes e, após rápidas considerações, explicou a metodologia de trabalho que seria adotada para aquela audiência. Disse também da importância do novo modelo das audiências do Orçamento Estadual Regionalizado, aumentando o seu número, pois que assim haveria maior participação da população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Na sequência, passou a palavra aos membros da mesa para a saudação inicial e, logo após a manifestação das autoridades, a palavra foi concedida ao </w:t>
      </w:r>
      <w:r>
        <w:rPr>
          <w:b/>
        </w:rPr>
        <w:t>senhor Túlio Tavares Santos, Secretário Adjunto de Estado do Planejamento</w:t>
      </w:r>
      <w:r>
        <w:rPr/>
        <w:t xml:space="preserve">, representante do Executivo estadual, que, após os cumprimentos de praxe e utilizando-se da apresentação em PowerPoint, elencou as obras e as aquisições realizadas pelo Pacto por Santa Catarina referentes à SDR de Chapecó. Em seguida, falou o </w:t>
      </w:r>
      <w:r>
        <w:rPr>
          <w:b/>
        </w:rPr>
        <w:t>senhor Nelson Henrique Moreira, técnico da Coordenadoria do Orçamento Regionalizado</w:t>
      </w:r>
      <w:r>
        <w:rPr/>
        <w:t xml:space="preserve">, que cumprimentou os presentes e através de apresentação em PowerPoint traçou um histórico da evolução do planejamento orçamentário no Brasil, apresentou uma síntese do ciclo de gestão, que envolvia o PPA, a LDO e a LOA, e elencou os objetivos que permeavam a realização das audiências públicas regionais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Finalizando, relatou as prioridades elencadas nas audiências públicas regionais de 2011, com a revisão do PPA 2012-2015 e a LOA 2013, mostrando a execução orçamentária até 30 de abril de 2012 para aquela Regional. Após todas as manifestações, </w:t>
      </w:r>
      <w:r>
        <w:rPr>
          <w:shd w:fill="FFFFFF" w:val="clear"/>
        </w:rPr>
        <w:t>os trabalhos da audiência pública foram suspensos pelo senhor Presidente para que os presentes se reunissem com os técnicos da Coordenadoria do Orçamento Regionalizado. (</w:t>
      </w:r>
      <w:r>
        <w:rPr>
          <w:i/>
          <w:shd w:fill="FFFFFF" w:val="clear"/>
        </w:rPr>
        <w:t>O grupo se reuniu para definir as ações prioritárias para a Regional</w:t>
      </w:r>
      <w:r>
        <w:rPr>
          <w:shd w:fill="FFFFFF" w:val="clear"/>
        </w:rPr>
        <w:t xml:space="preserve">.) </w:t>
      </w:r>
      <w:r>
        <w:rPr/>
        <w:t xml:space="preserve">Encerradas as atividades desenvolvidas pelo grupo de trabalho, o </w:t>
      </w:r>
      <w:r>
        <w:rPr>
          <w:b/>
        </w:rPr>
        <w:t>senhor</w:t>
      </w:r>
      <w:r>
        <w:rPr/>
        <w:t xml:space="preserve"> </w:t>
      </w:r>
      <w:r>
        <w:rPr>
          <w:b/>
        </w:rPr>
        <w:t>Presidente, Deputado Estadual Gilmar Knaesel,</w:t>
      </w:r>
      <w:r>
        <w:rPr/>
        <w:t xml:space="preserve"> retomou a palavra e anunciou os conselheiros eleitos para o Conselho do Orçamento Estadual Regionalizado: como titular, o senhor Paulo Utzig, e como suplente, a senhora Adriana Trevisan Weissheimer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Em seguida, fez a leitura das prioridades elencadas para a LOA 2014 daquela Regional de Chapecó: subação 012122 (construção de centro de apoio social, psicológico, jurídico e pedagógico ao menor infrator); subação 012235 (política de fomento à agricultura familiar e alimento orgânico – SDR de Chapecó); e subação 012167 (pavimentação do acesso do Município de Chapecó ao Município de Paial). </w:t>
      </w:r>
    </w:p>
    <w:p>
      <w:pPr>
        <w:pStyle w:val="Normal"/>
        <w:shd w:fill="FFFFFF" w:val="clear"/>
        <w:ind w:firstLine="708"/>
        <w:jc w:val="both"/>
        <w:rPr/>
      </w:pPr>
      <w:r>
        <w:rPr/>
        <w:t>Após o registro dos conselheiros eleitos e das prioridades elencadas, e nada mais havendo a tratar, o senhor Presidente agradeceu a participação de todos e</w:t>
      </w:r>
      <w:r>
        <w:rPr>
          <w:bCs/>
        </w:rPr>
        <w:t xml:space="preserve"> encerrou a audiência pública</w:t>
      </w:r>
      <w:r>
        <w:rPr/>
        <w:t>. [</w:t>
      </w:r>
      <w:r>
        <w:rPr>
          <w:i/>
        </w:rPr>
        <w:t>Taquígrafa-Revisora: Iwana L. Lentz</w:t>
      </w:r>
      <w:r>
        <w:rPr/>
        <w:t>] [</w:t>
      </w:r>
      <w:r>
        <w:rPr>
          <w:i/>
        </w:rPr>
        <w:t>Leiturista: Siomara G. Videira</w:t>
      </w:r>
      <w:r>
        <w:rPr/>
        <w:t xml:space="preserve">]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 GILMAR KNAES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A COMISSÃO DE FINANÇAS E TRIBUT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363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0960</wp:posOffset>
              </wp:positionH>
              <wp:positionV relativeFrom="paragraph">
                <wp:posOffset>-24765</wp:posOffset>
              </wp:positionV>
              <wp:extent cx="6004560" cy="12700"/>
              <wp:effectExtent l="635" t="11430" r="635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444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-1.95pt" to="467.95pt,-1pt" stroked="t" o:allowincell="f" style="position:absolute;flip:y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TC – Coordenadoria de Taquigrafia das Comissõe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240</wp:posOffset>
          </wp:positionH>
          <wp:positionV relativeFrom="paragraph">
            <wp:posOffset>-39370</wp:posOffset>
          </wp:positionV>
          <wp:extent cx="251968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7800</wp:posOffset>
              </wp:positionH>
              <wp:positionV relativeFrom="paragraph">
                <wp:posOffset>90805</wp:posOffset>
              </wp:positionV>
              <wp:extent cx="91440" cy="1238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4pt;margin-top:7.15pt;width:7.15pt;height:9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</wp:posOffset>
              </wp:positionH>
              <wp:positionV relativeFrom="paragraph">
                <wp:posOffset>125730</wp:posOffset>
              </wp:positionV>
              <wp:extent cx="553212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21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4pt,9.9pt" to="455.95pt,9.9pt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004560" cy="12700"/>
              <wp:effectExtent l="635" t="11430" r="63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444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72.75pt,3.65pt" stroked="t" o:allowincell="f" style="position:absolute;flip:y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6D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cinza">
    <w:name w:val="textocinz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Inwidget">
    <w:name w:val="in-widget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Courier New" w:hAnsi="Courier New" w:cs="Courier New"/>
      <w:b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4:00Z</dcterms:created>
  <dc:creator>Ione</dc:creator>
  <dc:description/>
  <cp:keywords/>
  <dc:language>en-US</dc:language>
  <cp:lastModifiedBy>gca0699t</cp:lastModifiedBy>
  <cp:lastPrinted>2010-06-16T16:44:00Z</cp:lastPrinted>
  <dcterms:modified xsi:type="dcterms:W3CDTF">2013-09-12T12:28:00Z</dcterms:modified>
  <cp:revision>3</cp:revision>
  <dc:subject/>
  <dc:title>ASSEMBLÉIA LEGISLATIVA DE SANTA CATARINA</dc:title>
</cp:coreProperties>
</file>