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pPr>
      <w:r>
        <w:rPr>
          <w:b/>
          <w:szCs w:val="24"/>
        </w:rPr>
        <w:t>4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t xml:space="preserve">                                        </w:t>
      </w:r>
    </w:p>
    <w:p>
      <w:pPr>
        <w:pStyle w:val="Normal"/>
        <w:jc w:val="center"/>
        <w:rPr>
          <w:b/>
          <w:b/>
          <w:sz w:val="24"/>
          <w:szCs w:val="24"/>
        </w:rPr>
      </w:pPr>
      <w:r>
        <w:rPr>
          <w:b/>
          <w:sz w:val="24"/>
          <w:szCs w:val="24"/>
        </w:rPr>
        <w:t>- EMENTA TAQUIGRÁFICA -</w:t>
      </w:r>
    </w:p>
    <w:p>
      <w:pPr>
        <w:pStyle w:val="Normal"/>
        <w:jc w:val="center"/>
        <w:rPr>
          <w:b/>
          <w:b/>
          <w:sz w:val="24"/>
          <w:szCs w:val="24"/>
        </w:rPr>
      </w:pPr>
      <w:r>
        <w:rPr>
          <w:b/>
          <w:sz w:val="24"/>
          <w:szCs w:val="24"/>
        </w:rPr>
      </w:r>
    </w:p>
    <w:tbl>
      <w:tblPr>
        <w:tblW w:w="9498" w:type="dxa"/>
        <w:jc w:val="left"/>
        <w:tblInd w:w="-289" w:type="dxa"/>
        <w:tblLayout w:type="fixed"/>
        <w:tblCellMar>
          <w:top w:w="0" w:type="dxa"/>
          <w:left w:w="108" w:type="dxa"/>
          <w:bottom w:w="0" w:type="dxa"/>
          <w:right w:w="108" w:type="dxa"/>
        </w:tblCellMar>
      </w:tblPr>
      <w:tblGrid>
        <w:gridCol w:w="3261"/>
        <w:gridCol w:w="2677"/>
        <w:gridCol w:w="35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FINANÇAS E TRIBUTA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xml:space="preserve"> 12/3/2014</w:t>
            </w:r>
            <w:r>
              <w:rPr>
                <w:b/>
                <w:sz w:val="24"/>
                <w:szCs w:val="24"/>
              </w:rPr>
              <w:t xml:space="preserve"> </w:t>
            </w:r>
          </w:p>
          <w:p>
            <w:pPr>
              <w:pStyle w:val="Normal"/>
              <w:rPr>
                <w:b/>
                <w:b/>
                <w:sz w:val="24"/>
                <w:szCs w:val="24"/>
              </w:rPr>
            </w:pPr>
            <w:r>
              <w:rPr>
                <w:b/>
                <w:sz w:val="24"/>
                <w:szCs w:val="24"/>
              </w:rPr>
              <w:t xml:space="preserve">HORA: </w:t>
            </w:r>
            <w:r>
              <w:rPr>
                <w:sz w:val="24"/>
                <w:szCs w:val="24"/>
              </w:rPr>
              <w:t>9h</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Sala de Reuniões nº 1 da Alesc</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UMÁRIO</w:t>
            </w:r>
            <w:r>
              <w:rPr>
                <w:sz w:val="24"/>
                <w:szCs w:val="24"/>
              </w:rPr>
              <w:t xml:space="preserve">: debater a execução orçamentária das prioridades elencadas nas audiências públicas regionais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RESIDENTE:</w:t>
            </w:r>
            <w:r>
              <w:rPr>
                <w:sz w:val="24"/>
                <w:szCs w:val="24"/>
              </w:rPr>
              <w:t xml:space="preserve"> Deputado Estadual Gilmar Knaesel, Presidente da Comissão de Finanças e Tributação</w:t>
            </w:r>
            <w:r>
              <w:rPr>
                <w:b/>
                <w:sz w:val="24"/>
                <w:szCs w:val="24"/>
              </w:rPr>
              <w:t xml:space="preserve">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sz w:val="24"/>
                <w:szCs w:val="24"/>
                <w:shd w:fill="FFFFFF" w:val="clear"/>
              </w:rPr>
            </w:pPr>
            <w:r>
              <w:rPr>
                <w:b/>
                <w:sz w:val="24"/>
                <w:szCs w:val="24"/>
              </w:rPr>
              <w:t xml:space="preserve">PARTICIPANTES DA MESA: </w:t>
            </w:r>
            <w:r>
              <w:rPr>
                <w:sz w:val="24"/>
                <w:szCs w:val="24"/>
              </w:rPr>
              <w:t xml:space="preserve">Deputado Estadual Gilmar Knaesel, Presidente da Comissão de Finanças e Tributação; </w:t>
            </w:r>
            <w:r>
              <w:rPr>
                <w:sz w:val="24"/>
                <w:szCs w:val="24"/>
                <w:shd w:fill="FFFFFF" w:val="clear"/>
              </w:rPr>
              <w:t xml:space="preserve">Deputado Estadual Antonio Aguiar, membro da Comissão de Finanças e Tributação; Deputado Estadual Dirceu Dresch, membro da Comissão de Finanças e Tributação; Deputada Estadual Angela Albino, membro da Comissão de Finanças e Tributação; Deputada Estadual Luciane Carminatti, membro da Comissão de Finanças e Tributação; Deputado Estadual José Nei Ascari, substituindo o Deputado Estadual Darci de Matos; Deputado Estadual Renato Hinnig, membro da Comissão de Finanças e Tributação; </w:t>
            </w:r>
            <w:r>
              <w:rPr>
                <w:sz w:val="24"/>
                <w:szCs w:val="24"/>
              </w:rPr>
              <w:t xml:space="preserve">Romualdo Goulart, diretor de Planejamento Orçamentário da Secretaria de Estado da Fazenda; </w:t>
            </w:r>
            <w:r>
              <w:rPr>
                <w:bCs/>
                <w:sz w:val="24"/>
                <w:szCs w:val="24"/>
              </w:rPr>
              <w:t>Sergio Francisco Ambrosi</w:t>
            </w:r>
            <w:r>
              <w:rPr>
                <w:sz w:val="24"/>
                <w:szCs w:val="24"/>
              </w:rPr>
              <w:t xml:space="preserve">, </w:t>
            </w:r>
            <w:r>
              <w:rPr>
                <w:bCs/>
                <w:sz w:val="24"/>
                <w:szCs w:val="24"/>
              </w:rPr>
              <w:t>técnico da Coordenadoria do Orçamento Estadual da Assembleia Legislativa.</w:t>
            </w:r>
            <w:r>
              <w:rPr>
                <w:sz w:val="24"/>
                <w:szCs w:val="24"/>
                <w:shd w:fill="FFFFFF" w:val="clear"/>
              </w:rPr>
              <w:t xml:space="preserve">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EGISTRO DE PRESENÇA:</w:t>
            </w:r>
            <w:r>
              <w:rPr>
                <w:sz w:val="24"/>
                <w:szCs w:val="24"/>
              </w:rPr>
              <w:t xml:space="preserve"> Guilherme Kraus dos Santos, gerente de Avaliação do Plano Plurianual da Diretoria de Planejamento Orçamentário da Secretaria de Estado da Fazenda; Rose-Mari Ramos de Oliveira, gerente de Acompanhamento do Orçamento da Diretoria de Planejamento Orçamentário da Secretaria de Estado da Fazenda; Vitório Manoel Varaschin, assessor do diretor de Planejamento Orçamentário da Secretaria de Estado da Fazenda; Gelson Sorgato, Secretário Executivo de Articulação Estadual,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Gilmar Knaesel; Sérgio Francisco Ambrosi; Romualdo Goulart; Deputado Estadual Renato Hinnig.    </w:t>
            </w:r>
          </w:p>
        </w:tc>
      </w:tr>
    </w:tbl>
    <w:p>
      <w:pPr>
        <w:pStyle w:val="Normal"/>
        <w:spacing w:lineRule="auto" w:line="276" w:before="0" w:after="200"/>
        <w:ind w:left="-284" w:hanging="0"/>
        <w:jc w:val="both"/>
        <w:rPr>
          <w:b/>
          <w:b/>
          <w:sz w:val="24"/>
          <w:szCs w:val="24"/>
        </w:rPr>
      </w:pPr>
      <w:r>
        <w:rPr>
          <w:b/>
          <w:sz w:val="24"/>
          <w:szCs w:val="24"/>
        </w:rPr>
      </w:r>
      <w:r>
        <w:br w:type="page"/>
      </w:r>
    </w:p>
    <w:p>
      <w:pPr>
        <w:pStyle w:val="Normal"/>
        <w:spacing w:lineRule="auto" w:line="276" w:before="0" w:after="200"/>
        <w:rPr>
          <w:b/>
          <w:b/>
          <w:sz w:val="24"/>
          <w:szCs w:val="24"/>
        </w:rPr>
      </w:pPr>
      <w:r>
        <w:rPr>
          <w:b/>
          <w:sz w:val="24"/>
          <w:szCs w:val="24"/>
        </w:rPr>
        <w:t>ATA DA AUDIÊNCIA PÚBLICA PROMOVIDA PELA COMISSÃO DE FINANÇAS E TRIBUTAÇÃO DA ASSEMBLEIA LEGISLATIVA DO ESTADO DE SANTA CATARINA PARA DEBATER A EXECUÇÃO ORÇAMENTÁRIA DAS PRIORIDADES ELENCADAS NAS AUDIÊNCIAS PÚBLICAS REGIONAIS, REALIZADA NO DIA 12 DE MARÇO DE 2014, ÀS 9H, NA ASSEMBLEIA LEGISLATIVA</w:t>
      </w:r>
    </w:p>
    <w:p>
      <w:pPr>
        <w:pStyle w:val="Normal"/>
        <w:ind w:right="-376" w:firstLine="708"/>
        <w:jc w:val="both"/>
        <w:rPr/>
      </w:pPr>
      <w:r>
        <w:rPr>
          <w:b/>
          <w:sz w:val="24"/>
          <w:szCs w:val="24"/>
        </w:rPr>
        <w:t xml:space="preserve">O SR. PRESIDENTE (Deputado Estadual Gilmar Knaesel) </w:t>
      </w:r>
      <w:r>
        <w:rPr>
          <w:sz w:val="24"/>
          <w:szCs w:val="24"/>
        </w:rPr>
        <w:t xml:space="preserve">– Senhoras e senhores, colegas Deputadas, colegas Deputados, damos início a esta audiência pública chamada pela Comissão de Finanças e Tributação para debater a execução orçamentária das prioridades das audiências públicas regionais. </w:t>
      </w:r>
    </w:p>
    <w:p>
      <w:pPr>
        <w:pStyle w:val="Normal"/>
        <w:ind w:right="-376" w:firstLine="708"/>
        <w:jc w:val="both"/>
        <w:rPr>
          <w:sz w:val="24"/>
          <w:szCs w:val="24"/>
          <w:shd w:fill="FFFFFF" w:val="clear"/>
        </w:rPr>
      </w:pPr>
      <w:r>
        <w:rPr>
          <w:sz w:val="24"/>
          <w:szCs w:val="24"/>
        </w:rPr>
        <w:t xml:space="preserve">Para compor a mesa de trabalho, convidamos o </w:t>
      </w:r>
      <w:r>
        <w:rPr>
          <w:sz w:val="24"/>
          <w:szCs w:val="24"/>
          <w:shd w:fill="FFFFFF" w:val="clear"/>
        </w:rPr>
        <w:t>Deputado Estadual Antônio Aguiar, membro da Comissão de Finanças e Tributação; o Deputado Estadual Dirceu Dresch, membro da Comissão de Finanças e Tributação; a Deputada Estadual Angela Albino, membro da Comissão de Finanças e Tributação; a Deputada Estadual Luciane Carminatti, membro da Comissão de Finanças e Tributação; o Deputado Estadual José Nei Ascari, que está substituindo o Deputado Estadual Darci de Matos; e o Deputado Estadual Renato Hinnig, membro da Comissão de Finanças e Tributação.</w:t>
      </w:r>
    </w:p>
    <w:p>
      <w:pPr>
        <w:pStyle w:val="Normal"/>
        <w:ind w:right="-376" w:firstLine="708"/>
        <w:jc w:val="both"/>
        <w:rPr>
          <w:sz w:val="24"/>
          <w:szCs w:val="24"/>
        </w:rPr>
      </w:pPr>
      <w:r>
        <w:rPr>
          <w:sz w:val="24"/>
          <w:szCs w:val="24"/>
          <w:shd w:fill="FFFFFF" w:val="clear"/>
        </w:rPr>
        <w:t xml:space="preserve">Para esta audiência temos prevista uma apresentação por parte da nossa </w:t>
      </w:r>
      <w:r>
        <w:rPr>
          <w:bCs/>
          <w:sz w:val="24"/>
          <w:szCs w:val="24"/>
        </w:rPr>
        <w:t xml:space="preserve">Coordenadoria do Orçamento Estadual, de todas as emendas aprovadas nas audiências públicas, que será feita pelo </w:t>
      </w:r>
      <w:r>
        <w:rPr>
          <w:sz w:val="24"/>
          <w:szCs w:val="24"/>
        </w:rPr>
        <w:t xml:space="preserve">senhor </w:t>
      </w:r>
      <w:r>
        <w:rPr>
          <w:bCs/>
          <w:sz w:val="24"/>
          <w:szCs w:val="24"/>
        </w:rPr>
        <w:t>Sergio Francisco Ambrosi</w:t>
      </w:r>
      <w:r>
        <w:rPr>
          <w:sz w:val="24"/>
          <w:szCs w:val="24"/>
        </w:rPr>
        <w:t xml:space="preserve">, </w:t>
      </w:r>
      <w:r>
        <w:rPr>
          <w:bCs/>
          <w:sz w:val="24"/>
          <w:szCs w:val="24"/>
        </w:rPr>
        <w:t xml:space="preserve">técnico da Coordenadoria do Orçamento Estadual da Assembleia Legislativa, e por parte da Secretaria de Estado da Fazenda, através do </w:t>
      </w:r>
      <w:r>
        <w:rPr>
          <w:sz w:val="24"/>
          <w:szCs w:val="24"/>
          <w:shd w:fill="FFFFFF" w:val="clear"/>
        </w:rPr>
        <w:t xml:space="preserve">senhor </w:t>
      </w:r>
      <w:r>
        <w:rPr>
          <w:sz w:val="24"/>
          <w:szCs w:val="24"/>
        </w:rPr>
        <w:t>Romualdo Goulart, diretor de Planejamento Orçamentário da Secretaria, os quais convidamos para também fazer parte da mesa.</w:t>
      </w:r>
    </w:p>
    <w:p>
      <w:pPr>
        <w:pStyle w:val="Normal"/>
        <w:ind w:right="-376" w:firstLine="708"/>
        <w:jc w:val="both"/>
        <w:rPr>
          <w:sz w:val="24"/>
          <w:szCs w:val="24"/>
        </w:rPr>
      </w:pPr>
      <w:r>
        <w:rPr>
          <w:sz w:val="24"/>
          <w:szCs w:val="24"/>
        </w:rPr>
        <w:t xml:space="preserve">Acompanhando o diretor Romualdo, temos o </w:t>
      </w:r>
      <w:r>
        <w:rPr>
          <w:bCs/>
          <w:sz w:val="24"/>
          <w:szCs w:val="24"/>
        </w:rPr>
        <w:t xml:space="preserve">senhor Guilherme Kraus dos Santos, gerente de Avaliação do Plano Plurianual (PPA) da Secretaria de Estado da Fazenda; o senhor </w:t>
      </w:r>
      <w:r>
        <w:rPr>
          <w:sz w:val="24"/>
          <w:szCs w:val="24"/>
        </w:rPr>
        <w:t>Vitório Manoel Varaschin, assessor do diretor de Planejamento Orçamentário; e da senhora Rose-Mari Ramos de Oliveira, gerente de Acompanhamento do Orçamento da Diretoria de Planejamento Orçamentário da Secretaria de Estado da Fazenda. Também presente a esta audiência o senhor Gelson Sorgato, Secretário Executivo de Articulação Estadual.</w:t>
      </w:r>
    </w:p>
    <w:p>
      <w:pPr>
        <w:pStyle w:val="Normal"/>
        <w:ind w:right="-376" w:firstLine="708"/>
        <w:jc w:val="both"/>
        <w:rPr>
          <w:bCs/>
          <w:sz w:val="24"/>
          <w:szCs w:val="24"/>
        </w:rPr>
      </w:pPr>
      <w:r>
        <w:rPr>
          <w:sz w:val="24"/>
          <w:szCs w:val="24"/>
        </w:rPr>
        <w:t xml:space="preserve">Vamos iniciar nossa apresentação pela Coordenadoria do Orçamento Estadual da Assembleia Legislativa, e fará uso da palavra o </w:t>
      </w:r>
      <w:r>
        <w:rPr>
          <w:bCs/>
          <w:sz w:val="24"/>
          <w:szCs w:val="24"/>
        </w:rPr>
        <w:t>senhor Sergio Francisco Ambrosi</w:t>
      </w:r>
      <w:r>
        <w:rPr>
          <w:sz w:val="24"/>
          <w:szCs w:val="24"/>
        </w:rPr>
        <w:t xml:space="preserve">, nosso </w:t>
      </w:r>
      <w:r>
        <w:rPr>
          <w:bCs/>
          <w:sz w:val="24"/>
          <w:szCs w:val="24"/>
        </w:rPr>
        <w:t>técnico da Coordenadoria do Orçamento Estadual, que apresentará tudo o que foi levantado nos últimos quatro anos nas audiências públicas por Regional, e será entregue a cada Deputado para que possam fazer o acompanhamento daquilo que foi apresentado, daquilo que foi efetivamente executado, do que está em execução e do que falta executar.</w:t>
      </w:r>
    </w:p>
    <w:p>
      <w:pPr>
        <w:pStyle w:val="Normal"/>
        <w:ind w:right="-376" w:firstLine="708"/>
        <w:jc w:val="both"/>
        <w:rPr/>
      </w:pPr>
      <w:r>
        <w:rPr>
          <w:b/>
          <w:sz w:val="24"/>
          <w:szCs w:val="24"/>
        </w:rPr>
        <w:t>O SR. SÉRGIO FRANCISCO AMBROSI</w:t>
      </w:r>
      <w:r>
        <w:rPr>
          <w:sz w:val="24"/>
          <w:szCs w:val="24"/>
        </w:rPr>
        <w:t xml:space="preserve"> – Bom-dia, senhoras Deputadas, senhores Deputados, e demais presentes.</w:t>
      </w:r>
    </w:p>
    <w:p>
      <w:pPr>
        <w:pStyle w:val="Normal"/>
        <w:ind w:right="-376" w:firstLine="708"/>
        <w:jc w:val="both"/>
        <w:rPr/>
      </w:pPr>
      <w:r>
        <w:rPr>
          <w:sz w:val="24"/>
          <w:szCs w:val="24"/>
        </w:rPr>
        <w:t>Antes de adentrarmos no assunto em pauta, gostaríamos de ressaltar a importância deste trabalho que nós fazemos há dezesseis anos. Ele começou com uma semente, em 1998, quando íamos para as audiências, colhíamos as prioridades e chegávamos no Legislativo onde eram aprovadas as emendas e apenas eram anexadas ao projeto de lei orçamentária, e vetado pelo Governador.</w:t>
      </w:r>
    </w:p>
    <w:p>
      <w:pPr>
        <w:pStyle w:val="Normal"/>
        <w:ind w:right="-376" w:firstLine="708"/>
        <w:jc w:val="both"/>
        <w:rPr/>
      </w:pPr>
      <w:r>
        <w:rPr>
          <w:sz w:val="24"/>
          <w:szCs w:val="24"/>
        </w:rPr>
        <w:t>Hoje, com parceria entre o Executivo e o Legislativo, aperfeiçoamos os sistemas, somos a única Assembleia no Brasil, tirando o Congresso Nacional, que tem um sistema que viabiliza a leitura do projeto de lei via XML, encaminhado para o Executivo quando da tramitação na Assembleia, através do qual podemos disponibilizar a todos os senhores Parlamentares a prerrogativa regimental de apresentar emendas e, por um acordo feito entre o Legislativo e o Executivo, prioriza-se as propostas elencadas nas audiências públicas.</w:t>
      </w:r>
    </w:p>
    <w:p>
      <w:pPr>
        <w:pStyle w:val="Normal"/>
        <w:ind w:right="-376" w:firstLine="708"/>
        <w:jc w:val="both"/>
        <w:rPr/>
      </w:pPr>
      <w:r>
        <w:rPr>
          <w:sz w:val="24"/>
          <w:szCs w:val="24"/>
        </w:rPr>
        <w:t>Esse nosso trabalho é similar ao do Congresso Nacional, só que lá as emendas regionais são apresentadas pelos Parlamentares, e aqui são priorizadas as elencadas nas audiências públicas.</w:t>
      </w:r>
    </w:p>
    <w:p>
      <w:pPr>
        <w:pStyle w:val="Normal"/>
        <w:ind w:right="-376" w:firstLine="708"/>
        <w:jc w:val="both"/>
        <w:rPr>
          <w:sz w:val="24"/>
          <w:szCs w:val="24"/>
        </w:rPr>
      </w:pPr>
      <w:r>
        <w:rPr>
          <w:sz w:val="24"/>
          <w:szCs w:val="24"/>
        </w:rPr>
        <w:t>Nós elaboramos um relatório para apresentar nesta audiência aos senhores e às senhoras, mostrando as prioridades colhidas nas audiências públicas de 2011, 2012 e 2013 para o Plano Plurianual (PPA) 2012-2015 e os dados atualizados com revisão em 2013 do Plano Plurianual e da Lei Orçamentária. Antes, porém, é preciso dizer que esse é um processo muito evoluído, se compararmos com outros Estados, porém não temos a execução desejada, mas se o que temos não é o melhor, é o melhor que existe em todo o cenário nacional.</w:t>
      </w:r>
    </w:p>
    <w:p>
      <w:pPr>
        <w:pStyle w:val="Normal"/>
        <w:ind w:right="-376" w:firstLine="708"/>
        <w:jc w:val="both"/>
        <w:rPr>
          <w:sz w:val="24"/>
          <w:szCs w:val="24"/>
        </w:rPr>
      </w:pPr>
      <w:r>
        <w:rPr>
          <w:sz w:val="24"/>
          <w:szCs w:val="24"/>
        </w:rPr>
        <w:t>(</w:t>
      </w:r>
      <w:r>
        <w:rPr>
          <w:i/>
          <w:sz w:val="24"/>
          <w:szCs w:val="24"/>
        </w:rPr>
        <w:t>Através de projeção de imagens em PowerPoint, apresentou uma síntese das prioridades elencadas nas audiências públicas para o PPA 2012-2015 e para a LOA 2012, 2013 e 2014. Explicou que 434 prioridades tinham sido escolhidas nas audiências públicas de 2011 e nas revisões do PPA feitas em 2012 e em 2013 e inseridas no PPA 2012-2015, sendo que 351 prioridades já haviam sido escolhidas nas audiências de 2011, 2012 e 2013 e constavam na Lei Orçamentária de 2014, o que correspondia a 80,87% de todas as prioridades elencadas para o PPA. Disse, ainda, que 108 prioridades elencadas nas audiências de 2013 havia sido inseridas na LDO e na LOA 2014 através de emendas do Relator, o Deputado Estadual Gilmar Knaesel, bem como 23 novas subações tinham sido inseridas no PPA, sendo que destas, 12 também foram inseridas na LOA 2014. Em seguida, apresentou quadros relativos a cada Regional, dando uma rápida explicação das prioridades incluídas com o montante de recursos, citando como exemplo as Regionais de Araranguá, Blumenau, Chapecó, Criciúma, Grande Florianópolis e Joaçaba. Concluiu sua apresentação informando que o valor atualmente contemplado na Lei Orçamentária Anual 2014 proveniente das prioridades elencadas nas audiências públicas era de R$ 1,112 bilhão e que no PPA tinha R$ 5,9 bilhões, e informou que o último quadro da apresentação demonstrava as 23 novas prioridades inseridas na revisão do PPA, sendo que 12 na LOA/2014.</w:t>
      </w:r>
      <w:r>
        <w:rPr>
          <w:sz w:val="24"/>
          <w:szCs w:val="24"/>
        </w:rPr>
        <w:t>)</w:t>
      </w:r>
    </w:p>
    <w:p>
      <w:pPr>
        <w:pStyle w:val="Normal"/>
        <w:ind w:right="-376" w:firstLine="708"/>
        <w:jc w:val="both"/>
        <w:rPr/>
      </w:pPr>
      <w:r>
        <w:rPr>
          <w:sz w:val="24"/>
          <w:szCs w:val="24"/>
        </w:rPr>
        <w:t>Sinteticamente era isso o que tínhamos a apresentar aos senhores e às senhoras.</w:t>
      </w:r>
    </w:p>
    <w:p>
      <w:pPr>
        <w:pStyle w:val="Normal"/>
        <w:ind w:right="-376" w:firstLine="708"/>
        <w:jc w:val="both"/>
        <w:rPr/>
      </w:pPr>
      <w:r>
        <w:rPr>
          <w:b/>
          <w:sz w:val="24"/>
          <w:szCs w:val="24"/>
        </w:rPr>
        <w:t xml:space="preserve">O SR. PRESIDENTE (Deputado Estadual Gilmar Knaesel) – </w:t>
      </w:r>
      <w:r>
        <w:rPr>
          <w:sz w:val="24"/>
          <w:szCs w:val="24"/>
        </w:rPr>
        <w:t xml:space="preserve">Obrigado, Sérgio, mas apenas reforçando o que você já tinha colocado muito bem, quero dizer que a Assembleia Legislativa, dentro desse processo, através da sua Comissão de Finanças e Tributação, cumpriu com 100% daquilo que foi levantado, discutido e aprovado nas audiências públicas. E pela vez primeira também tivemos uma parceria com o Executivo que cumpriu, dentro do acordado, tudo aquilo que nós encaminhamos através das audiências públicas, ficando agora a segunda fase, que é a execução. </w:t>
      </w:r>
    </w:p>
    <w:p>
      <w:pPr>
        <w:pStyle w:val="Normal"/>
        <w:ind w:right="-376" w:firstLine="708"/>
        <w:jc w:val="both"/>
        <w:rPr>
          <w:sz w:val="24"/>
          <w:szCs w:val="24"/>
        </w:rPr>
      </w:pPr>
      <w:r>
        <w:rPr>
          <w:sz w:val="24"/>
          <w:szCs w:val="24"/>
        </w:rPr>
        <w:t>Como vocês viram na apresentação, na Secretaria Regional de Araranguá, das doze prioridades, oito são de infraestrutura rodoviária, e nós sabemos como isso funciona, quer dizer, às vezes não tem nem projeto ainda, só a intenção local, regional, de buscar ou uma pavimentação, ou uma recuperação, ou uma rodovia nova, e até ter o projeto, ter o recurso, ter a licitação, ter a execução, leva um grande período, passando às vezes um mandato, desta forma ficando a frustração. Nós colocamos no Orçamento, e aí se criou a expectativa, mas na realidade ainda não foi executada.</w:t>
      </w:r>
    </w:p>
    <w:p>
      <w:pPr>
        <w:pStyle w:val="Normal"/>
        <w:ind w:right="-376" w:firstLine="708"/>
        <w:jc w:val="both"/>
        <w:rPr>
          <w:sz w:val="24"/>
          <w:szCs w:val="24"/>
        </w:rPr>
      </w:pPr>
      <w:r>
        <w:rPr>
          <w:sz w:val="24"/>
          <w:szCs w:val="24"/>
        </w:rPr>
        <w:t>Por essa razão estamos aqui com o Romualdo e toda a sua equipe da Secretaria da Fazenda que cuida do Orçamento e que estiveram conosco nas audiências públicas e nas nossas inúmeras reuniões, cumprindo o acordo na íntegra, repito, para partir para um segundo momento, que é a execução. Este ano nós temos que incluir as emendas que ainda não foram incluídas, mas de que forma vamos fazer isso, se vamos fazer audiências públicas regionais ou não, se vamos fazer uma grande audiência pública só aqui em Florianópolis – e tem uma proposta nesse sentido -, não sabemos ainda, mas esse não é o debate do dia de hoje. Hoje, a presença do Romualdo e da sua equipe é para mostrar a realidade do Executivo no que diz respeito ao que já foi executado, ao que está em execução e ao que ainda poderá ser executado dentro daquilo que o governo tem planejado.</w:t>
      </w:r>
    </w:p>
    <w:p>
      <w:pPr>
        <w:pStyle w:val="Normal"/>
        <w:ind w:right="-376" w:firstLine="708"/>
        <w:jc w:val="both"/>
        <w:rPr>
          <w:sz w:val="24"/>
          <w:szCs w:val="24"/>
        </w:rPr>
      </w:pPr>
      <w:r>
        <w:rPr>
          <w:sz w:val="24"/>
          <w:szCs w:val="24"/>
        </w:rPr>
        <w:t>Passamos, então, a palavra ao senhor Romualdo Goulart, diretor de Planejamento Orçamentário da Secretaria de Estado da Fazenda, que todos conhecem e que ao longo de muitos anos vem trabalhando a questão orçamentária do governo do Estado, como servidor e também como diretor. Nós agradecemos a sua presença e a parceria que até agora foi 100%.</w:t>
      </w:r>
    </w:p>
    <w:p>
      <w:pPr>
        <w:pStyle w:val="Normal"/>
        <w:ind w:right="-376" w:firstLine="708"/>
        <w:jc w:val="both"/>
        <w:rPr>
          <w:sz w:val="24"/>
          <w:szCs w:val="24"/>
        </w:rPr>
      </w:pPr>
      <w:r>
        <w:rPr>
          <w:b/>
          <w:sz w:val="24"/>
          <w:szCs w:val="24"/>
        </w:rPr>
        <w:t xml:space="preserve">O SR. ROMUALDO GOULART </w:t>
      </w:r>
      <w:r>
        <w:rPr>
          <w:sz w:val="24"/>
          <w:szCs w:val="24"/>
        </w:rPr>
        <w:t>– Senhor Presidente, senhoras Deputadas e senhores Deputados, atendendo convite desta Comissão para fazer uma explanação acerca da execução orçamentária das prioridades elencadas nas audiências públicas regionais, pedido esse feito à Secretaria da Fazenda, que é o órgão técnico do Poder Executivo responsável pela elaboração do Plano Plurianual, da Lei de Diretrizes Orçamentárias e da Lei Orçamentária Anual, aqui estamos para demonstrar a maneira como o Poder Executivo vem trabalhando junto com a Assembleia na tentativa de aprimorar esse processo e também, dentro da capacidade financeira do Estado, de atender essas demandas.</w:t>
      </w:r>
    </w:p>
    <w:p>
      <w:pPr>
        <w:pStyle w:val="Normal"/>
        <w:ind w:right="-376" w:firstLine="708"/>
        <w:jc w:val="both"/>
        <w:rPr>
          <w:sz w:val="24"/>
          <w:szCs w:val="24"/>
        </w:rPr>
      </w:pPr>
      <w:r>
        <w:rPr>
          <w:sz w:val="24"/>
          <w:szCs w:val="24"/>
        </w:rPr>
        <w:t>Trouxemos um relatório em PowerPoint que demonstra as audiências públicas e o tratamento que temos dado a essas demandas, para que a gente tenha mais facilmente como acompanhá-las.</w:t>
      </w:r>
    </w:p>
    <w:p>
      <w:pPr>
        <w:pStyle w:val="Normal"/>
        <w:ind w:right="-376" w:firstLine="708"/>
        <w:jc w:val="both"/>
        <w:rPr>
          <w:sz w:val="24"/>
          <w:szCs w:val="24"/>
        </w:rPr>
      </w:pPr>
      <w:r>
        <w:rPr>
          <w:sz w:val="24"/>
          <w:szCs w:val="24"/>
        </w:rPr>
        <w:t>(</w:t>
      </w:r>
      <w:r>
        <w:rPr>
          <w:i/>
          <w:sz w:val="24"/>
          <w:szCs w:val="24"/>
        </w:rPr>
        <w:t xml:space="preserve">Através da projeção de imagens em PowerPoint, apresentou um balanço das audiências públicas de 2011 para o PPA 2012-2015, informando que quando o Poder Executivo, em 2011, havia encaminhado à Assembleia Legislativa o projeto do PPA 2012-2015, a Alesc apresentou a metodologia de que cada Regional deveria apresentar doze propostas, apesar de algumas regiões selecionarem treze, para serem inseridas, sendo três a cada ano ao longo dos quatro anos de execução do PPA, cabendo ao Poder Executivo incluir nos orçamentos anuais. Mostrou um quadro que demonstrava a situação inicial do PPA 2012-2015, ou seja, com as 438 ações que tinham sido inseridas no Plano, observando que 202 das demandas regionais tinham sido na função transporte, que agregava as grandes obras de infraestrutura, que eram obras caras e não tinham metas físicas nem financeiras. Outro quadro dizia respeito à inclusão dos pleitos das audiências públicas no Orçamento, ano a ano, sendo que para 2012, das 108 demandas apresentadas, o Poder Executivo incluiu 167, ou seja, 54,63% a mais que o definido, para 2013 foram definidas 216 e incluídas 238 e para 2014 foram definidas 324 e incluídas 346, mostrando que o nível de inclusão no Orçamento superava a definida nas audiências. Seguindo, disse que o relatório apresentava a distribuição percentual das ações ano a ano, mostrando que as ações de transporte, saúde e educação tinham uma demanda grande e sempre permaneciam. Na sequência, apresentou a execução financeira por Secretaria Regional, mostrando que os valores pagos entre 2012 e fevereiro de 2014 totalizavam R$ 535.975.000,00, já aplicados em ações específicas oriundas das audiências públicas, representando 25% do que o Estado tinha investido em Santa Catarina no período, que era em torno de R$ 1,2 bilhão, e que para 2014 estavam previstos R$ 1,113 bilhão, e questionou por que na dotação de 2014 apresentava aquele valor maior, explicando que algumas ações de infraestrutura que estavam previstas nas demandas das audiências haviam sido inseridas no Pacto por Santa Catarina. Reafirmou que no quadro de análise das demandas por área de atuação estava salientada a função transporte, na qual o Poder Executivo mais aplicou recurso e está prevista a maior soma para 2014. Encerrando sua manifestação, citou que o Poder Executivo havia colocado em uso uma ferramenta importante que tinha </w:t>
      </w:r>
      <w:r>
        <w:rPr>
          <w:i/>
          <w:spacing w:val="-3"/>
          <w:sz w:val="24"/>
          <w:szCs w:val="24"/>
          <w:shd w:fill="FFFFFF" w:val="clear"/>
        </w:rPr>
        <w:t xml:space="preserve">o objetivo de melhor definir a aplicação dos recursos e acompanhar a execução das atividades e dos projetos do Plano Plurianual (PPA), e fez </w:t>
      </w:r>
      <w:r>
        <w:rPr>
          <w:i/>
          <w:sz w:val="24"/>
          <w:szCs w:val="24"/>
        </w:rPr>
        <w:t>uma demonstração do Portal do Acompanhamento Físico e Financeiro, relatando que o sistema já era utilizado pelo Tribunal de Contas e pelo Ministério Público, mostrando a maneira de acessá-lo e as diversas opções por ele oferecidas.</w:t>
      </w:r>
      <w:r>
        <w:rPr>
          <w:sz w:val="24"/>
          <w:szCs w:val="24"/>
        </w:rPr>
        <w:t>)</w:t>
      </w:r>
    </w:p>
    <w:p>
      <w:pPr>
        <w:pStyle w:val="Normal"/>
        <w:ind w:right="-376" w:firstLine="708"/>
        <w:jc w:val="both"/>
        <w:rPr>
          <w:sz w:val="24"/>
          <w:szCs w:val="24"/>
        </w:rPr>
      </w:pPr>
      <w:r>
        <w:rPr>
          <w:sz w:val="24"/>
          <w:szCs w:val="24"/>
        </w:rPr>
        <w:t>Essa é a nossa apresentação e eu acho que, com isso, vamos ganhar muito em termos de gestão dessas obras elencadas nessas audiências públicas.</w:t>
      </w:r>
    </w:p>
    <w:p>
      <w:pPr>
        <w:pStyle w:val="Normal"/>
        <w:ind w:right="-376" w:firstLine="708"/>
        <w:jc w:val="both"/>
        <w:rPr>
          <w:sz w:val="24"/>
          <w:szCs w:val="24"/>
        </w:rPr>
      </w:pPr>
      <w:r>
        <w:rPr>
          <w:b/>
          <w:sz w:val="24"/>
          <w:szCs w:val="24"/>
        </w:rPr>
        <w:t xml:space="preserve">O SR. PRESIDENTE (Deputado Estadual Gilmar Knaesel) – </w:t>
      </w:r>
      <w:r>
        <w:rPr>
          <w:sz w:val="24"/>
          <w:szCs w:val="24"/>
        </w:rPr>
        <w:t xml:space="preserve">Romualdo, primeiro quero agradecer você e tua equipe pela forma como estão conduzindo o processo, parabenizando-os pelos avanços, como o portal, que vai facilitar muito não apenas o trabalho do Executivo, mas, especialmente, de todos que tenham interesse e dos Deputados. </w:t>
      </w:r>
    </w:p>
    <w:p>
      <w:pPr>
        <w:pStyle w:val="Normal"/>
        <w:ind w:right="-376" w:firstLine="708"/>
        <w:jc w:val="both"/>
        <w:rPr>
          <w:sz w:val="24"/>
          <w:szCs w:val="24"/>
        </w:rPr>
      </w:pPr>
      <w:r>
        <w:rPr>
          <w:sz w:val="24"/>
          <w:szCs w:val="24"/>
        </w:rPr>
        <w:t xml:space="preserve">O nosso quórum acabou tendo dificuldade, mas nós temos que tomar uma decisão importante nas próximas semanas para a continuidade dos trabalhos, principalmente no que diz respeito às audiências públicas, da forma como vamos conduzir o processo este ano, já que praticamente 80% do que foi elencado no PPA está no Orçamento, se vamos fazer as audiências públicas regionais, se vamos centralizar, enfim, até pelo fato deste ano termos um calendário especial por ser um ano eleitoral. </w:t>
      </w:r>
    </w:p>
    <w:p>
      <w:pPr>
        <w:pStyle w:val="Normal"/>
        <w:ind w:right="-376" w:firstLine="708"/>
        <w:jc w:val="both"/>
        <w:rPr/>
      </w:pPr>
      <w:r>
        <w:rPr>
          <w:sz w:val="24"/>
          <w:szCs w:val="24"/>
        </w:rPr>
        <w:t xml:space="preserve">Mas, de qualquer forma, aqui também precisamos colocar a nossa responsabilidade sobre o processo, pois não tomamos um cuidado inicial e hoje temos essa pressão, qual seja, a de que já temos quase 50% das emendas direcionadas à infraestrutura rodoviária, e nós sabemos do alto custo e da dificuldade que é a execução de um tipo desse de obra. Nós estamos tentando rever isso com a matéria que tramita nesta Casa, que é o orçamento impositivo através de emenda constitucional, que não foi votada no ano passado, mas que voltará agora à pauta e que nós temos também, já que vocês estão encaminhando provavelmente a LDO ainda em abril, que ver como é que vai funcionar isso, porque a LDO que virá já é o Orçamento de 2015. Então nós temos que ter toda essa engrenagem, essa participação conjunta no sentido de que encaminhemos algo realizável. Essa é a nossa preocupação, como Presidente, e a dos demais Deputados. </w:t>
      </w:r>
    </w:p>
    <w:p>
      <w:pPr>
        <w:pStyle w:val="Normal"/>
        <w:ind w:right="-376" w:firstLine="708"/>
        <w:jc w:val="both"/>
        <w:rPr/>
      </w:pPr>
      <w:r>
        <w:rPr>
          <w:sz w:val="24"/>
          <w:szCs w:val="24"/>
        </w:rPr>
        <w:t xml:space="preserve">Mais uma vez quero deixar aqui registrado nos anais da Comissão e também a todos que nos assistem que o avanço que nós tivemos nos últimos anos foi muito significativo em função dos compromissos assumidos em conjunto. Por isso, faço um agradecimento especial a vocês, da equipe técnica da Secretaria, ao Secretário e ao Governador, mas também à nossa equipe de apoio aqui da Casa, que é a Coordenadoria do Orçamento Estadual. </w:t>
      </w:r>
    </w:p>
    <w:p>
      <w:pPr>
        <w:pStyle w:val="Normal"/>
        <w:ind w:right="-376" w:firstLine="708"/>
        <w:jc w:val="both"/>
        <w:rPr>
          <w:sz w:val="24"/>
          <w:szCs w:val="24"/>
        </w:rPr>
      </w:pPr>
      <w:r>
        <w:rPr>
          <w:sz w:val="24"/>
          <w:szCs w:val="24"/>
        </w:rPr>
        <w:t xml:space="preserve">Deputado Renato Hinnig, V.Exa. deseja fazer uso da palavra? </w:t>
      </w:r>
    </w:p>
    <w:p>
      <w:pPr>
        <w:pStyle w:val="Normal"/>
        <w:ind w:right="-376" w:firstLine="708"/>
        <w:jc w:val="both"/>
        <w:rPr>
          <w:sz w:val="24"/>
          <w:szCs w:val="24"/>
        </w:rPr>
      </w:pPr>
      <w:r>
        <w:rPr>
          <w:b/>
          <w:sz w:val="24"/>
          <w:szCs w:val="24"/>
        </w:rPr>
        <w:t xml:space="preserve">O SR. DEPUTADO ESTADUAL RENATO HINNIG – </w:t>
      </w:r>
      <w:r>
        <w:rPr>
          <w:sz w:val="24"/>
          <w:szCs w:val="24"/>
        </w:rPr>
        <w:t xml:space="preserve">Senhor Presidente, telespectadores da TVAL, eu aproveito os momentos finais desta reunião para também deixar o meu registro de agradecimento aos servidores da Comissão de Finanças e Tributação, que estão avançando significativamente e aqui hoje ficou bem demonstrado com a possibilidade que temos hoje de fazer o acompanhamento </w:t>
      </w:r>
      <w:r>
        <w:rPr>
          <w:i/>
          <w:sz w:val="24"/>
          <w:szCs w:val="24"/>
        </w:rPr>
        <w:t xml:space="preserve">pari passu </w:t>
      </w:r>
      <w:r>
        <w:rPr>
          <w:sz w:val="24"/>
          <w:szCs w:val="24"/>
        </w:rPr>
        <w:t xml:space="preserve"> de todas as ações das audiências públicas, nesse trabalho que está sendo feito de forma coordenada com a Secretaria da Fazenda.</w:t>
      </w:r>
    </w:p>
    <w:p>
      <w:pPr>
        <w:pStyle w:val="Normal"/>
        <w:ind w:right="-376" w:firstLine="708"/>
        <w:jc w:val="both"/>
        <w:rPr>
          <w:sz w:val="24"/>
          <w:szCs w:val="24"/>
        </w:rPr>
      </w:pPr>
      <w:r>
        <w:rPr>
          <w:sz w:val="24"/>
          <w:szCs w:val="24"/>
        </w:rPr>
        <w:t>Também cumprimento o Romualdo, todos os técnicos da Diretoria de Planejamento Orçamentário e o Secretário da Fazenda pela forma transparente com que estão colocando os números e fazendo o acompanhamento de cada prioridade de política pública. Enfim, isso nos traz conforto e faz com que tenhamos a possibilidade de desempenhar bem o nosso papel de Parlamentar, como fiscalizador das ações do Executivo.</w:t>
      </w:r>
    </w:p>
    <w:p>
      <w:pPr>
        <w:pStyle w:val="Normal"/>
        <w:ind w:firstLine="708"/>
        <w:jc w:val="both"/>
        <w:rPr>
          <w:sz w:val="24"/>
          <w:szCs w:val="24"/>
        </w:rPr>
      </w:pPr>
      <w:r>
        <w:rPr>
          <w:sz w:val="24"/>
          <w:szCs w:val="24"/>
        </w:rPr>
        <w:t>Cumprimento vocês - eu tenho muito orgulho em fazer parte do quadro de servidores da Secretaria da Fazenda – e digo que esses avanços, o uso da tecnologia faz-nos sentir cada vez mais orgulhoso, primeiro por sermos fazendário, segundo por sermos Deputado e terceiro por sermos catarinense.</w:t>
      </w:r>
    </w:p>
    <w:p>
      <w:pPr>
        <w:pStyle w:val="Normal"/>
        <w:ind w:firstLine="708"/>
        <w:jc w:val="both"/>
        <w:rPr>
          <w:sz w:val="24"/>
          <w:szCs w:val="24"/>
        </w:rPr>
      </w:pPr>
      <w:r>
        <w:rPr>
          <w:sz w:val="24"/>
          <w:szCs w:val="24"/>
        </w:rPr>
        <w:t>Muito obrigado.</w:t>
      </w:r>
    </w:p>
    <w:p>
      <w:pPr>
        <w:pStyle w:val="Normal"/>
        <w:ind w:firstLine="708"/>
        <w:jc w:val="both"/>
        <w:rPr>
          <w:sz w:val="24"/>
          <w:szCs w:val="24"/>
        </w:rPr>
      </w:pPr>
      <w:r>
        <w:rPr>
          <w:b/>
          <w:sz w:val="24"/>
          <w:szCs w:val="24"/>
        </w:rPr>
        <w:t xml:space="preserve">O SR. PRESIDENTE (Deputado Estadual Gilmar Knaesel) – </w:t>
      </w:r>
      <w:r>
        <w:rPr>
          <w:sz w:val="24"/>
          <w:szCs w:val="24"/>
        </w:rPr>
        <w:t>Feito isso, coloco a palavra livre. Alguém deseja fazer alguma consideração?</w:t>
      </w:r>
    </w:p>
    <w:p>
      <w:pPr>
        <w:pStyle w:val="Normal"/>
        <w:ind w:firstLine="708"/>
        <w:jc w:val="both"/>
        <w:rPr>
          <w:sz w:val="24"/>
          <w:szCs w:val="24"/>
        </w:rPr>
      </w:pPr>
      <w:r>
        <w:rPr>
          <w:b/>
          <w:sz w:val="24"/>
          <w:szCs w:val="24"/>
        </w:rPr>
        <w:t xml:space="preserve">O SR. ROMUALDO GOULART - </w:t>
      </w:r>
      <w:r>
        <w:rPr>
          <w:sz w:val="24"/>
          <w:szCs w:val="24"/>
        </w:rPr>
        <w:t>Só agradeço a oportunidade de estar aqui nesta Casa e apresentar a ferramenta que considero de grande importância para a gestão das ações do setor público.</w:t>
      </w:r>
    </w:p>
    <w:p>
      <w:pPr>
        <w:pStyle w:val="Normal"/>
        <w:ind w:firstLine="708"/>
        <w:jc w:val="both"/>
        <w:rPr>
          <w:i/>
          <w:i/>
          <w:sz w:val="24"/>
          <w:szCs w:val="24"/>
        </w:rPr>
      </w:pPr>
      <w:r>
        <w:rPr>
          <w:b/>
          <w:sz w:val="24"/>
          <w:szCs w:val="24"/>
        </w:rPr>
        <w:t xml:space="preserve">O SR. PRESIDENTE (Deputado Estadual Gilmar Knaesel) – </w:t>
      </w:r>
      <w:r>
        <w:rPr>
          <w:sz w:val="24"/>
          <w:szCs w:val="24"/>
        </w:rPr>
        <w:t>Feito o registro e nada mais havendo a tratar, eu agradeço a presença de todos e dou por encerrados os trabalhos desta audiência pública. (</w:t>
      </w:r>
      <w:r>
        <w:rPr>
          <w:i/>
          <w:sz w:val="24"/>
          <w:szCs w:val="24"/>
        </w:rPr>
        <w:t>Ata sem revisão dos oradores.</w:t>
      </w:r>
      <w:r>
        <w:rPr>
          <w:sz w:val="24"/>
          <w:szCs w:val="24"/>
        </w:rPr>
        <w:t>) [</w:t>
      </w:r>
      <w:r>
        <w:rPr>
          <w:i/>
          <w:sz w:val="24"/>
          <w:szCs w:val="24"/>
        </w:rPr>
        <w:t>Taquígrafa-Revisora: Almerinda Lemos Thomé</w:t>
      </w:r>
      <w:r>
        <w:rPr>
          <w:sz w:val="24"/>
          <w:szCs w:val="24"/>
        </w:rPr>
        <w:t>]</w:t>
      </w:r>
    </w:p>
    <w:p>
      <w:pPr>
        <w:pStyle w:val="Normal"/>
        <w:tabs>
          <w:tab w:val="clear" w:pos="708"/>
          <w:tab w:val="left" w:pos="6840" w:leader="none"/>
        </w:tabs>
        <w:jc w:val="both"/>
        <w:rPr>
          <w:i/>
          <w:i/>
          <w:sz w:val="24"/>
          <w:szCs w:val="24"/>
        </w:rPr>
      </w:pPr>
      <w:r>
        <w:rPr>
          <w:i/>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center"/>
        <w:rPr>
          <w:b/>
          <w:b/>
          <w:sz w:val="24"/>
          <w:szCs w:val="24"/>
        </w:rPr>
      </w:pPr>
      <w:r>
        <w:rPr>
          <w:b/>
          <w:sz w:val="24"/>
          <w:szCs w:val="24"/>
        </w:rPr>
        <w:t>PRESIDENTE</w:t>
      </w:r>
    </w:p>
    <w:p>
      <w:pPr>
        <w:pStyle w:val="Normal"/>
        <w:tabs>
          <w:tab w:val="clear" w:pos="708"/>
          <w:tab w:val="left" w:pos="6840" w:leader="none"/>
        </w:tabs>
        <w:jc w:val="center"/>
        <w:rPr>
          <w:b/>
          <w:b/>
          <w:sz w:val="24"/>
          <w:szCs w:val="24"/>
        </w:rPr>
      </w:pPr>
      <w:r>
        <w:rPr>
          <w:b/>
          <w:sz w:val="24"/>
          <w:szCs w:val="24"/>
        </w:rPr>
        <w:t>DEPUTADO ESTADUAL GILMAR KANESEL</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3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44:00Z</dcterms:created>
  <dc:creator>sgv1210</dc:creator>
  <dc:description/>
  <dc:language>en-US</dc:language>
  <cp:lastModifiedBy>gca0699t</cp:lastModifiedBy>
  <dcterms:modified xsi:type="dcterms:W3CDTF">2014-03-19T11:44:00Z</dcterms:modified>
  <cp:revision>2</cp:revision>
  <dc:subject/>
  <dc:title/>
</cp:coreProperties>
</file>