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Times New Roman" w:hAnsi="Times New Roman" w:cs="Times New Roman"/>
          <w:b/>
          <w:b/>
          <w:sz w:val="24"/>
          <w:szCs w:val="24"/>
        </w:rPr>
      </w:pPr>
      <w:r>
        <w:rPr>
          <w:rFonts w:cs="Times New Roman" w:ascii="Times New Roman" w:hAnsi="Times New Roman"/>
          <w:b/>
          <w:sz w:val="24"/>
          <w:szCs w:val="24"/>
        </w:rPr>
        <w:t>4ª SESSÃO LEGISLATIVA DA 17ª LEGISLATURA</w:t>
      </w:r>
    </w:p>
    <w:p>
      <w:pPr>
        <w:pStyle w:val="TextBodyIndent"/>
        <w:jc w:val="center"/>
        <w:rPr>
          <w:b/>
          <w:b/>
        </w:rPr>
      </w:pPr>
      <w:r>
        <w:rPr>
          <w:b/>
        </w:rPr>
        <w:t>COORDENADORIA DE TAQUIGRAFIA DAS COMISSÕES</w:t>
      </w:r>
    </w:p>
    <w:p>
      <w:pPr>
        <w:pStyle w:val="Normal"/>
        <w:jc w:val="center"/>
        <w:rPr>
          <w:b/>
          <w:b/>
        </w:rPr>
      </w:pPr>
      <w:r>
        <w:rPr>
          <w:b/>
        </w:rPr>
        <w:t>- CTC -</w:t>
      </w:r>
    </w:p>
    <w:p>
      <w:pPr>
        <w:pStyle w:val="Normal"/>
        <w:jc w:val="center"/>
        <w:rPr>
          <w:b/>
          <w:b/>
        </w:rPr>
      </w:pPr>
      <w:r>
        <w:rPr>
          <w:b/>
        </w:rPr>
        <w:t>EMENTA TAQUIGRÁFICA</w:t>
      </w:r>
    </w:p>
    <w:p>
      <w:pPr>
        <w:pStyle w:val="Normal"/>
        <w:jc w:val="both"/>
        <w:rPr>
          <w:b/>
          <w:b/>
        </w:rPr>
      </w:pPr>
      <w:r>
        <w:rPr>
          <w:b/>
        </w:rPr>
      </w:r>
    </w:p>
    <w:p>
      <w:pPr>
        <w:pStyle w:val="Normal"/>
        <w:jc w:val="both"/>
        <w:rPr>
          <w:b/>
          <w:b/>
        </w:rPr>
      </w:pPr>
      <w:r>
        <w:rPr>
          <w:b/>
        </w:rPr>
      </w:r>
    </w:p>
    <w:tbl>
      <w:tblPr>
        <w:tblW w:w="8897" w:type="dxa"/>
        <w:jc w:val="left"/>
        <w:tblInd w:w="-113" w:type="dxa"/>
        <w:tblLayout w:type="fixed"/>
        <w:tblCellMar>
          <w:top w:w="0" w:type="dxa"/>
          <w:left w:w="108" w:type="dxa"/>
          <w:bottom w:w="0" w:type="dxa"/>
          <w:right w:w="108" w:type="dxa"/>
        </w:tblCellMar>
      </w:tblPr>
      <w:tblGrid>
        <w:gridCol w:w="2943"/>
        <w:gridCol w:w="2127"/>
        <w:gridCol w:w="3827"/>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FINANÇAS E TRIBUTAÇÃ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VENTO: </w:t>
            </w:r>
            <w:r>
              <w:rPr/>
              <w:t>Audiência</w:t>
            </w:r>
            <w:r>
              <w:rPr>
                <w:b/>
              </w:rPr>
              <w:t xml:space="preserve"> </w:t>
            </w:r>
            <w:r>
              <w:rPr/>
              <w:t>Públ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DATA: </w:t>
            </w:r>
            <w:r>
              <w:rPr/>
              <w:t>07/05/2014</w:t>
            </w:r>
          </w:p>
          <w:p>
            <w:pPr>
              <w:pStyle w:val="Normal"/>
              <w:jc w:val="both"/>
              <w:rPr>
                <w:b/>
                <w:b/>
              </w:rPr>
            </w:pPr>
            <w:r>
              <w:rPr>
                <w:b/>
              </w:rPr>
              <w:t xml:space="preserve">HORA: </w:t>
            </w:r>
            <w:r>
              <w:rPr/>
              <w:t>9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LOCAL: </w:t>
            </w:r>
            <w:r>
              <w:rPr/>
              <w:t>Sala de Reuniões das Comissõ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SUMÁRIO: </w:t>
            </w:r>
            <w:r>
              <w:rPr/>
              <w:t xml:space="preserve">Demonstrar e avaliar o cumprimento das metas fiscais, nos termos do artigo 9º, parágrafo 4º da Lei de Responsabilidade Fiscal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 </w:t>
            </w:r>
            <w:r>
              <w:rPr/>
              <w:t>Deputado</w:t>
            </w:r>
            <w:r>
              <w:rPr>
                <w:b/>
              </w:rPr>
              <w:t xml:space="preserve"> </w:t>
            </w:r>
            <w:r>
              <w:rPr/>
              <w:t xml:space="preserve">Estadual Gilmar Knaesel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PARTICIPANTES DA MESA:</w:t>
            </w:r>
            <w:r>
              <w:rPr/>
              <w:t xml:space="preserve"> Deputado Estadual Gilmar Knaesel; Secretário de Estado da Fazenda Antonio Marcos Gavazzoni; Adriano de Souza Pereira, contador da Secretaria de Estado da Fazenda; Deputado Estadual Marcos Vieira; Deputada Estadual Luciane Carminatti; Deputado Estadual Valmir Comin; Deputado Estadual Valdir Cobalchini; Deputado Estadual Darci de Matos; Deputado Estadual Eni Voltolini; Deputado Estadual Antonio Aguiar; Deputado Estadual Jean Kuhlmann; Secretário de Estado da Casa Civil Nelson Antônio Serpa; Nelson Ronnie dos Santos, superintendente do Banco Regional de Desenvolvimento do Extremo Sul (BRDE); e Francisco Vieira Pinheiro, diretor de Gestão de Fundos da Secretaria de Estado da Fazend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Estadual Gilmar Knaesel; Secretário de Estado da Fazenda Antonio Marcos Gavazzoni; Adriano de Souza Pereira; Deputado Estadual Marcos Vieira; Deputada Estadual Luciane Carminatti; Deputado Estadual Valmir Comin; Deputado Estadual Valdir Cobalchini; Deputado Estadual Darci de Matos; Deputado Estadual Eni Voltolini; Deputado Estadual Antonio Aguiar; Deputado Estadual Jean Kuhlmann; Secretário de Estado da Casa Civil Nelson Antônio Serpa; Nelson Ronnie dos Santos; e Francisco Vieira Pinheiro.</w:t>
            </w:r>
          </w:p>
        </w:tc>
      </w:tr>
    </w:tbl>
    <w:p>
      <w:pPr>
        <w:pStyle w:val="Normal"/>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tabs>
          <w:tab w:val="clear" w:pos="708"/>
          <w:tab w:val="left" w:pos="567" w:leader="none"/>
        </w:tabs>
        <w:jc w:val="both"/>
        <w:rPr>
          <w:b/>
          <w:b/>
        </w:rPr>
      </w:pPr>
      <w:r>
        <w:rPr>
          <w:b/>
        </w:rPr>
        <w:t>ATA DA AUDIÊNCIA PÚBLICA PROMOVIDA PELA COMISSÃO DE FINANÇAS E TRIBUTAÇÃO DA ASSEMBLEIA LEGISLATIVA DO ESTADO DE SANTA CATARINA PARA DEMONSTRAR E AVALIAR O CUMPRIMENTO DAS METAS FISCAIS, NOS TERMOS DO ARTIGO 9º, PARÁGRAFO 4º DA LEI DE RESPONSABILIDADE FISCAL, REALIZADA NO DIA 7 DE MAIO DE 2014, ÀS 9H, NA ASSEMBLEIA LEGISLATIVA</w:t>
      </w:r>
    </w:p>
    <w:p>
      <w:pPr>
        <w:pStyle w:val="Normal"/>
        <w:jc w:val="both"/>
        <w:rPr>
          <w:b/>
          <w:b/>
        </w:rPr>
      </w:pPr>
      <w:r>
        <w:rPr>
          <w:b/>
        </w:rPr>
      </w:r>
    </w:p>
    <w:p>
      <w:pPr>
        <w:pStyle w:val="Normal"/>
        <w:jc w:val="both"/>
        <w:rPr>
          <w:b/>
          <w:b/>
        </w:rPr>
      </w:pPr>
      <w:r>
        <w:rPr>
          <w:b/>
        </w:rPr>
      </w:r>
    </w:p>
    <w:p>
      <w:pPr>
        <w:pStyle w:val="Normal"/>
        <w:ind w:firstLine="709"/>
        <w:jc w:val="both"/>
        <w:rPr/>
      </w:pPr>
      <w:r>
        <w:rPr>
          <w:b/>
        </w:rPr>
        <w:t>O SR. PRESIDENTE (Deputado Estadual Gilmar Knaesel)</w:t>
      </w:r>
      <w:r>
        <w:rPr/>
        <w:t xml:space="preserve"> – Declaro abertos os trabalhos desta Comissão. </w:t>
      </w:r>
    </w:p>
    <w:p>
      <w:pPr>
        <w:pStyle w:val="Normal"/>
        <w:ind w:firstLine="709"/>
        <w:jc w:val="both"/>
        <w:rPr>
          <w:i/>
          <w:i/>
        </w:rPr>
      </w:pPr>
      <w:r>
        <w:rPr>
          <w:i/>
        </w:rPr>
        <w:t>(Coloca em discussão e votação a ata da última reunião ordinária, sendo aprovada por unanimidade.)</w:t>
      </w:r>
    </w:p>
    <w:p>
      <w:pPr>
        <w:pStyle w:val="Normal"/>
        <w:ind w:firstLine="709"/>
        <w:jc w:val="both"/>
        <w:rPr/>
      </w:pPr>
      <w:r>
        <w:rPr/>
        <w:t>Senhoras e Senhores Deputados, demais presentes, esta reunião de hoje tem a presença do Secretário da Fazenda Antonio Marcos Gavazzoni que, juntamente com o diretor de Contabilidade Geral da Secretaria da Fazenda, Adriano de Souza Pereira, irão apresentar a nós, Deputados, e a esta Comissão os relatórios da gestão fiscal do segundo e terceiro trimestres de 2013, conforme dispõe a Constituição do Estado e também o Regimento Interno desta Casa. Na sequência, teremos uma apresentação também, por solicitação dos senhores Deputados, com a presença do Secretário Nelson Serpa e também dos técnicos do BRDE, que já estão aqui presentes, mas que em seguida serão convidados a compor a mesa.</w:t>
      </w:r>
    </w:p>
    <w:p>
      <w:pPr>
        <w:pStyle w:val="Normal"/>
        <w:ind w:firstLine="709"/>
        <w:jc w:val="both"/>
        <w:rPr/>
      </w:pPr>
      <w:r>
        <w:rPr/>
        <w:t>Para iniciarmos os trabalhos, de antemão passo a palavra ao Secretário da Fazenda, já agradecendo a sua honrosa presença, que mais uma vez comparece à nossa Comissão para cumprir o dito constitucional e também regimental de apresentação do demonstrativo por parte do governo do Estado.</w:t>
      </w:r>
    </w:p>
    <w:p>
      <w:pPr>
        <w:pStyle w:val="Normal"/>
        <w:ind w:firstLine="709"/>
        <w:jc w:val="both"/>
        <w:rPr/>
      </w:pPr>
      <w:r>
        <w:rPr/>
        <w:t>Com a palavra o senhor Antonio Marcos Gavazzoni, Secretário de Estado da Fazenda.</w:t>
      </w:r>
    </w:p>
    <w:p>
      <w:pPr>
        <w:pStyle w:val="Normal"/>
        <w:ind w:firstLine="709"/>
        <w:jc w:val="both"/>
        <w:rPr/>
      </w:pPr>
      <w:r>
        <w:rPr>
          <w:b/>
        </w:rPr>
        <w:t>O SR. SECRETÁRIO DE ESTADO DA FAZENDA ANTONIO MARCOS GAVAZZONI</w:t>
      </w:r>
      <w:r>
        <w:rPr/>
        <w:t xml:space="preserve"> – Muito bom-dia, senhor Presidente, senhores Deputados, senhora Deputada. Quero cumprimentar o doutor Adriano e também dois grandes profissionais do BRDE que aqui se encontram, doutor Julio e doutor Ronnie, que vão nos acompanhar na audiência logo na sequência. </w:t>
      </w:r>
    </w:p>
    <w:p>
      <w:pPr>
        <w:pStyle w:val="Normal"/>
        <w:ind w:firstLine="709"/>
        <w:jc w:val="both"/>
        <w:rPr/>
      </w:pPr>
      <w:r>
        <w:rPr/>
        <w:t>Para organizar a apresentação, primeiro fala o nosso diretor; na sequência, eu faço a conclusão.</w:t>
      </w:r>
    </w:p>
    <w:p>
      <w:pPr>
        <w:pStyle w:val="Normal"/>
        <w:ind w:firstLine="709"/>
        <w:jc w:val="both"/>
        <w:rPr/>
      </w:pPr>
      <w:r>
        <w:rPr>
          <w:b/>
        </w:rPr>
        <w:t>O SR. PRESIDENTE (Deputado Estadual Gilmar Knaesel)</w:t>
      </w:r>
      <w:r>
        <w:rPr/>
        <w:t xml:space="preserve"> – Então, dessa forma será feito o encaminhamento da apresentação. Registro aqui a presença do Deputado Jean Kuhlmann, que neste momento substitui o Deputado Antonio Aguiar. Seja bem-vindo, Deputado.</w:t>
      </w:r>
    </w:p>
    <w:p>
      <w:pPr>
        <w:pStyle w:val="Normal"/>
        <w:ind w:firstLine="709"/>
        <w:jc w:val="both"/>
        <w:rPr/>
      </w:pPr>
      <w:r>
        <w:rPr/>
        <w:t>Com a palavra o senhor Adriano de Souza Pereira, diretor de Contabilidade Geral da Secretaria de Estado da Fazenda.</w:t>
      </w:r>
    </w:p>
    <w:p>
      <w:pPr>
        <w:pStyle w:val="Normal"/>
        <w:ind w:firstLine="709"/>
        <w:jc w:val="both"/>
        <w:rPr/>
      </w:pPr>
      <w:r>
        <w:rPr>
          <w:b/>
        </w:rPr>
        <w:t>O SR. ADRIANO DE SOUZA PEREIRA</w:t>
      </w:r>
      <w:r>
        <w:rPr/>
        <w:t xml:space="preserve"> – Bom-dia a todos, meus cumprimentos ao Deputado Gilmar Knaesel, Presidente da Comissão de Finanças da Assembleia. Estendo meus cumprimentos a todos os presentes.</w:t>
      </w:r>
    </w:p>
    <w:p>
      <w:pPr>
        <w:pStyle w:val="Normal"/>
        <w:ind w:firstLine="709"/>
        <w:jc w:val="both"/>
        <w:rPr/>
      </w:pPr>
      <w:r>
        <w:rPr/>
        <w:t>Nós vamos fazer uma apresentação técnica relativa à Lei de Responsabilidade Fiscal, que estabelece que a cada quatro meses o Poder Executivo tem que vir à Comissão de Finanças da Assembleia, justamente, para demonstrar o cumprimento das metas fiscais.</w:t>
      </w:r>
    </w:p>
    <w:p>
      <w:pPr>
        <w:pStyle w:val="Normal"/>
        <w:ind w:firstLine="709"/>
        <w:jc w:val="both"/>
        <w:rPr/>
      </w:pPr>
      <w:r>
        <w:rPr/>
        <w:t>Deputado Gilmar, de antemão a gente já pode dizer que o governo do Estado de Santa Catarina fechou o ano de 2013 com suas contas em equilíbrio, em um trabalho comandado pela Secretaria da Fazenda, pelo nosso Secretário Antonio Gavazzoni, de muita austeridade, de responsabilidade fiscal e preocupação com o equilíbrio das contas públicas. Isso é justamente o que apregoa a Lei de Responsabilidade: o equilíbrio, a responsabilidade - uma lei que completou agora, recentemente, 14 anos. Isso é bem importante frisar.</w:t>
      </w:r>
    </w:p>
    <w:p>
      <w:pPr>
        <w:pStyle w:val="Normal"/>
        <w:ind w:firstLine="709"/>
        <w:jc w:val="both"/>
        <w:rPr>
          <w:i/>
          <w:i/>
        </w:rPr>
      </w:pPr>
      <w:r>
        <w:rPr>
          <w:i/>
        </w:rPr>
        <w:t>(Procede-se à apresentação de imagens em PowerPoint.)</w:t>
      </w:r>
    </w:p>
    <w:p>
      <w:pPr>
        <w:pStyle w:val="Normal"/>
        <w:ind w:firstLine="709"/>
        <w:jc w:val="both"/>
        <w:rPr>
          <w:i/>
          <w:i/>
        </w:rPr>
      </w:pPr>
      <w:r>
        <w:rPr>
          <w:i/>
        </w:rPr>
      </w:r>
    </w:p>
    <w:p>
      <w:pPr>
        <w:pStyle w:val="Normal"/>
        <w:ind w:firstLine="709"/>
        <w:jc w:val="both"/>
        <w:rPr/>
      </w:pPr>
      <w:r>
        <w:rPr/>
        <w:t xml:space="preserve">O que é a LRF, na projeção? Ela instituiu mecanismos para garantir o equilíbrio das contas. Então, instituiu limites para a folha de pagamento, para a contratação de dívidas de longo prazo, para a contratação de empréstimos e para a concessão de garantias e contragarantias. </w:t>
      </w:r>
    </w:p>
    <w:p>
      <w:pPr>
        <w:pStyle w:val="Normal"/>
        <w:ind w:firstLine="709"/>
        <w:jc w:val="both"/>
        <w:rPr/>
      </w:pPr>
      <w:r>
        <w:rPr/>
        <w:t>A gente vai começar falando do segundo quadrimestre, eu vou dar uma passada bem rápida, e depois do fechamento de 2013. Então, no segundo quadrimestre, o Relatório de Gestão e o Relatório Resumido foram publicados no Diário Oficial de 25 de setembro de 2013.</w:t>
      </w:r>
    </w:p>
    <w:p>
      <w:pPr>
        <w:pStyle w:val="Normal"/>
        <w:ind w:firstLine="709"/>
        <w:jc w:val="both"/>
        <w:rPr/>
      </w:pPr>
      <w:r>
        <w:rPr/>
        <w:t xml:space="preserve">Aqui mostra como estava a folha de pagamento no mês de agosto de 2013. A gente tem os limites: limite de alerta, limite prudencial e limite legal. Então, como estava a situação? Vemos isso na primeira coluna à esquerda: Poder Executivo no limite prudencial, com 47,20%; Assembleia Legislativa e Tribunal de Contas no limite de alerta, sendo que o Judiciário e o Ministério Público também estavam próximos do limite de alerta. Isso em agosto de 2013. </w:t>
      </w:r>
    </w:p>
    <w:p>
      <w:pPr>
        <w:pStyle w:val="Normal"/>
        <w:ind w:firstLine="709"/>
        <w:jc w:val="both"/>
        <w:rPr/>
      </w:pPr>
      <w:r>
        <w:rPr/>
        <w:t>Dívida consolidada líquida, que é a dívida de longo prazo do Estado. A lei fiscal estabelece um espaço de duas vezes a receita corrente líquida. Então, o Estado pode ter 200% da receita corrente líquida de dívida de longo prazo. O Estado está atendendo esse limite de forma bem tranquila, 46,19%, é um dos Estados menos endividados da federação. Depois, no relatório do terceiro quadrimestre, eu vou mostrar um panorama de Santa Catarina e dos demais entes da federação.</w:t>
      </w:r>
    </w:p>
    <w:p>
      <w:pPr>
        <w:pStyle w:val="Normal"/>
        <w:ind w:firstLine="709"/>
        <w:jc w:val="both"/>
        <w:rPr/>
      </w:pPr>
      <w:r>
        <w:rPr/>
        <w:t>Garantias e contragarantias, que são garantias para empréstimos de outras instituições. Santa Catarina é garantidora de operações da Casan, da década de 1990. Então, está cumprindo bem tranquilamente esse limite, porque pode ser garantidora de até 22% da receita, 2,69%, esse item sempre foi cumprido com muita tranquilidade.</w:t>
      </w:r>
    </w:p>
    <w:p>
      <w:pPr>
        <w:pStyle w:val="Normal"/>
        <w:ind w:firstLine="709"/>
        <w:jc w:val="both"/>
        <w:rPr/>
      </w:pPr>
      <w:r>
        <w:rPr/>
        <w:t>As operações de crédito, que são os empréstimos de longo prazo. Então, operações sujeitas ao limite da lei fiscal, R$ 500 milhões de janeiro a agosto de 2013. Somente 3,36% da receita, e a lei fiscal permite até 16% da receita no período de um ano.</w:t>
      </w:r>
    </w:p>
    <w:p>
      <w:pPr>
        <w:pStyle w:val="Normal"/>
        <w:ind w:firstLine="709"/>
        <w:jc w:val="both"/>
        <w:rPr/>
      </w:pPr>
      <w:r>
        <w:rPr/>
        <w:t>Aqui a questão da saúde e da educação, cuja verificação dos limites se dá no final do ano. Então a gente tinha, até agosto de 2013, 11,72% dos 12%. Aqui vale registrar que a aplicação em saúde foi de 12% a mais, comparando com o mesmo período de 2012, de R$ 7,7 bilhões para R$ 8,7 bilhões. Na educação, 28,40%, sendo cumprido até o segundo quadrimestre também 12% a mais.</w:t>
      </w:r>
    </w:p>
    <w:p>
      <w:pPr>
        <w:pStyle w:val="Normal"/>
        <w:ind w:firstLine="709"/>
        <w:jc w:val="both"/>
        <w:rPr/>
      </w:pPr>
      <w:r>
        <w:rPr/>
        <w:t>Então, do segundo quadrimestre foi só uma passada geral. O terceiro a gente vai detalhar melhor.</w:t>
      </w:r>
    </w:p>
    <w:p>
      <w:pPr>
        <w:pStyle w:val="Normal"/>
        <w:ind w:firstLine="709"/>
        <w:jc w:val="both"/>
        <w:rPr/>
      </w:pPr>
      <w:r>
        <w:rPr/>
        <w:t>Mesma coisa, publicados no dia 30 de janeiro de 2014, no Diário Oficial, o Relatório de Gestão Fiscal e o Relatório Resumido da Execução Orçamentária. Vou começar a falar da execução orçamentária, de receita e despesa. Aqui mostra que no ano de 2013 houve a arrecadação de R$ 19,5 bilhões - a receita líquida, o que ficou no caixa do Estado – e a despesa de R$ 19,2 bilhões. Então, nesse balanço entre arrecadação e despesa, houve quase R$ 400 milhões de sobra. Isso mostra que o governo apertou o cinto para manter as contas em equilíbrio.</w:t>
      </w:r>
    </w:p>
    <w:p>
      <w:pPr>
        <w:pStyle w:val="Normal"/>
        <w:ind w:firstLine="709"/>
        <w:jc w:val="both"/>
        <w:rPr/>
      </w:pPr>
      <w:r>
        <w:rPr/>
        <w:t>Aqui uma análise interessante da arrecadação bruta do Estado: R$ 27 bilhões de arrecadação. Isso mostra o esforço do Estado em aumentar sua arrecadação: foram 13% a mais, comparando 2012 com 2013. [</w:t>
      </w:r>
      <w:r>
        <w:rPr>
          <w:i/>
        </w:rPr>
        <w:t>Taquígrafa-Revisora: Carla Greco Granato</w:t>
      </w:r>
      <w:r>
        <w:rPr/>
        <w:t xml:space="preserve">] Aí daqui para frente é tudo ano fechado, sempre o ano de 2012 com 2013, 13% a mais. Desses 27 é mandado ao Município a participação constitucional como ICMS, IPVA, principalmente, para o Fundeb e restituições, então a dedução é de R$ 7,5 bilhões. Ficou no caixa do Estado, dos 27, R$ 19,5 bilhões. Isso para fazer frente à manutenção dos serviços públicos, investimento, pagamento da dívida e a manutenção dos principais Poderes, não só do Executivo. </w:t>
      </w:r>
    </w:p>
    <w:p>
      <w:pPr>
        <w:pStyle w:val="Normal"/>
        <w:jc w:val="both"/>
        <w:rPr/>
      </w:pPr>
      <w:r>
        <w:rPr/>
        <w:tab/>
        <w:t>Tem o detalhamento de receita tributária, e aqui é interessante a gente frisar que o Estado de Santa Catarina em relação à receita tributária anda com as suas próprias pernas, pois da receita tributária total: ICMS, IPVA, repasses da União, FPS e Cide, arrecadação própria R$ 16,7 bilhões, isso representa 93.9% da arrecadação tributária total. O ICMS é o carro-chefe, R$ 14 bilhões, 10.4% a mais comparando com 2012. E aí tem IPVA e ITCMD.</w:t>
      </w:r>
    </w:p>
    <w:p>
      <w:pPr>
        <w:pStyle w:val="Normal"/>
        <w:jc w:val="both"/>
        <w:rPr/>
      </w:pPr>
      <w:r>
        <w:rPr/>
        <w:tab/>
        <w:t>Aqui, os repasses federais tributários, o fundo de participação dos Estados, o IPI exportação e a Cide representou R$ 1 bilhão, o que dá 6% da nossa receita tributária. O que isso significa? Significa que quando o governo federal concede benefícios, especialmente do IPI, da linha branca, do cimento e de automóveis o impacto aqui é muito menor. Tem Estados da Federação aonde essa relação chega a 50%. Entre arrecadação tributária, o quanto que é arrecadação própria e o quanto que é de repasse federal, então isto mostra que Santa Catarina anda com as suas próprias pernas, 6.9% somente.</w:t>
      </w:r>
    </w:p>
    <w:p>
      <w:pPr>
        <w:pStyle w:val="Normal"/>
        <w:ind w:firstLine="708"/>
        <w:jc w:val="both"/>
        <w:rPr>
          <w:b/>
          <w:b/>
        </w:rPr>
      </w:pPr>
      <w:r>
        <w:rPr>
          <w:b/>
        </w:rPr>
        <w:t xml:space="preserve">O SR. PRESIDENTE (Deputado Estadual Gilmar Knaesel) - </w:t>
      </w:r>
      <w:r>
        <w:rPr>
          <w:i/>
        </w:rPr>
        <w:t>(Inicia aparte fora do microfone)</w:t>
      </w:r>
      <w:r>
        <w:rPr/>
        <w:t xml:space="preserve"> Por que houve o decréscimo da Cide?</w:t>
      </w:r>
    </w:p>
    <w:p>
      <w:pPr>
        <w:pStyle w:val="Normal"/>
        <w:jc w:val="both"/>
        <w:rPr/>
      </w:pPr>
      <w:r>
        <w:rPr/>
        <w:tab/>
      </w:r>
      <w:r>
        <w:rPr>
          <w:b/>
        </w:rPr>
        <w:t xml:space="preserve">O SR. ADRIANO DE SOUZA PEREIRA - </w:t>
      </w:r>
      <w:r>
        <w:rPr/>
        <w:t xml:space="preserve">Foi levada a zero a alíquota da Cide, se não me engano foi em abril do ano passado. </w:t>
      </w:r>
    </w:p>
    <w:p>
      <w:pPr>
        <w:pStyle w:val="Normal"/>
        <w:jc w:val="both"/>
        <w:rPr/>
      </w:pPr>
      <w:r>
        <w:rPr/>
        <w:tab/>
      </w:r>
      <w:r>
        <w:rPr>
          <w:b/>
        </w:rPr>
        <w:t xml:space="preserve">O SR. PRESIDENTE (Deputado Estadual Gilmar Knaesel) - </w:t>
      </w:r>
      <w:r>
        <w:rPr>
          <w:i/>
        </w:rPr>
        <w:t>Fala fora do microfone</w:t>
      </w:r>
    </w:p>
    <w:p>
      <w:pPr>
        <w:pStyle w:val="Normal"/>
        <w:jc w:val="both"/>
        <w:rPr/>
      </w:pPr>
      <w:r>
        <w:rPr/>
        <w:tab/>
      </w:r>
      <w:r>
        <w:rPr>
          <w:b/>
        </w:rPr>
        <w:t xml:space="preserve">O SR. ADRIANO DE SOUZA PEREIRA - </w:t>
      </w:r>
      <w:r>
        <w:rPr/>
        <w:t xml:space="preserve">Sim. </w:t>
      </w:r>
    </w:p>
    <w:p>
      <w:pPr>
        <w:pStyle w:val="Normal"/>
        <w:jc w:val="both"/>
        <w:rPr>
          <w:b/>
          <w:b/>
        </w:rPr>
      </w:pPr>
      <w:r>
        <w:rPr/>
        <w:tab/>
      </w:r>
      <w:r>
        <w:rPr>
          <w:b/>
        </w:rPr>
        <w:t xml:space="preserve">O SR. DEPUTADO ESTADUAL MARCOS VIEIRA - </w:t>
      </w:r>
      <w:r>
        <w:rPr/>
        <w:t>Pela ordem, senhor Presidente.</w:t>
      </w:r>
    </w:p>
    <w:p>
      <w:pPr>
        <w:pStyle w:val="Normal"/>
        <w:jc w:val="both"/>
        <w:rPr/>
      </w:pPr>
      <w:r>
        <w:rPr/>
        <w:tab/>
      </w:r>
      <w:r>
        <w:rPr>
          <w:b/>
        </w:rPr>
        <w:t xml:space="preserve">O SR. PRESIDENTE (Deputado Estadual Gilmar Knaesel) </w:t>
      </w:r>
      <w:r>
        <w:rPr/>
        <w:t>– Acho que vamos deixar a apresentação acabar.</w:t>
      </w:r>
    </w:p>
    <w:p>
      <w:pPr>
        <w:pStyle w:val="Normal"/>
        <w:jc w:val="both"/>
        <w:rPr/>
      </w:pPr>
      <w:r>
        <w:rPr/>
        <w:tab/>
      </w:r>
      <w:r>
        <w:rPr>
          <w:b/>
        </w:rPr>
        <w:t>O SR. DEPUTADO ESTADUAL MARCOS VIEIRA -</w:t>
      </w:r>
      <w:r>
        <w:rPr/>
        <w:t xml:space="preserve"> Somente uma pequena pergunta que acho importante, que o senhor fez e que acho muito pertinente. No ano passado, em 2013, de toda a receita do Estado, somente 6% veio da União?</w:t>
      </w:r>
    </w:p>
    <w:p>
      <w:pPr>
        <w:pStyle w:val="Normal"/>
        <w:jc w:val="both"/>
        <w:rPr/>
      </w:pPr>
      <w:r>
        <w:rPr/>
        <w:tab/>
      </w:r>
      <w:r>
        <w:rPr>
          <w:b/>
        </w:rPr>
        <w:t xml:space="preserve">O SR. ADRIANO DE SOUZA PEREIRA - </w:t>
      </w:r>
      <w:r>
        <w:rPr/>
        <w:t>Da receita tributária, sim.</w:t>
      </w:r>
    </w:p>
    <w:p>
      <w:pPr>
        <w:pStyle w:val="Normal"/>
        <w:jc w:val="both"/>
        <w:rPr/>
      </w:pPr>
      <w:r>
        <w:rPr/>
        <w:tab/>
      </w:r>
      <w:r>
        <w:rPr>
          <w:b/>
        </w:rPr>
        <w:t>O SR. DEPUTADO ESTADUAL MARCOS VIEIRA -</w:t>
      </w:r>
      <w:r>
        <w:rPr/>
        <w:t xml:space="preserve"> Somente 6%?</w:t>
      </w:r>
    </w:p>
    <w:p>
      <w:pPr>
        <w:pStyle w:val="Normal"/>
        <w:jc w:val="both"/>
        <w:rPr/>
      </w:pPr>
      <w:r>
        <w:rPr/>
        <w:tab/>
      </w:r>
      <w:r>
        <w:rPr>
          <w:b/>
        </w:rPr>
        <w:t xml:space="preserve">O SR. ADRIANO DE SOUZA PEREIRA - </w:t>
      </w:r>
      <w:r>
        <w:rPr/>
        <w:t>Sim, 6.09%.</w:t>
      </w:r>
    </w:p>
    <w:p>
      <w:pPr>
        <w:pStyle w:val="Normal"/>
        <w:jc w:val="both"/>
        <w:rPr/>
      </w:pPr>
      <w:r>
        <w:rPr/>
        <w:tab/>
      </w:r>
      <w:r>
        <w:rPr>
          <w:b/>
        </w:rPr>
        <w:t>O SR. DEPUTADO ESTADUAL MARCOS VIEIRA -</w:t>
      </w:r>
      <w:r>
        <w:rPr/>
        <w:t xml:space="preserve"> Incluindo os repasses voluntários?</w:t>
      </w:r>
    </w:p>
    <w:p>
      <w:pPr>
        <w:pStyle w:val="Normal"/>
        <w:jc w:val="both"/>
        <w:rPr/>
      </w:pPr>
      <w:r>
        <w:rPr/>
        <w:tab/>
      </w:r>
      <w:r>
        <w:rPr>
          <w:b/>
        </w:rPr>
        <w:t xml:space="preserve">O SR. ADRIANO DE SOUZA PEREIRA - </w:t>
      </w:r>
      <w:r>
        <w:rPr/>
        <w:t>Não, voluntários não estão nessa conta. Aí é só o tributário. Qual é a conta que eu fiz no tributário? A nossa arrecadação própria, o que o Estado tem competência para arrecadar, ICMS, IPVA; e o que vem de repasse tributário da União, FPS, IDI e o IPI Exportação.</w:t>
      </w:r>
    </w:p>
    <w:p>
      <w:pPr>
        <w:pStyle w:val="Normal"/>
        <w:jc w:val="both"/>
        <w:rPr/>
      </w:pPr>
      <w:r>
        <w:rPr/>
        <w:tab/>
      </w:r>
      <w:r>
        <w:rPr>
          <w:b/>
        </w:rPr>
        <w:t>O SR. DEPUTADO ESTADUAL MARCOS VIEIRA -</w:t>
      </w:r>
      <w:r>
        <w:rPr/>
        <w:t xml:space="preserve"> E são só 6%?</w:t>
      </w:r>
    </w:p>
    <w:p>
      <w:pPr>
        <w:pStyle w:val="Normal"/>
        <w:jc w:val="both"/>
        <w:rPr/>
      </w:pPr>
      <w:r>
        <w:rPr/>
        <w:tab/>
      </w:r>
      <w:r>
        <w:rPr>
          <w:b/>
        </w:rPr>
        <w:t xml:space="preserve">O SR. ADRIANO DE SOUZA PEREIRA - </w:t>
      </w:r>
      <w:r>
        <w:rPr/>
        <w:t>Isso, dessa conta são 6%.</w:t>
      </w:r>
    </w:p>
    <w:p>
      <w:pPr>
        <w:pStyle w:val="Normal"/>
        <w:jc w:val="both"/>
        <w:rPr/>
      </w:pPr>
      <w:r>
        <w:rPr/>
        <w:tab/>
      </w:r>
      <w:r>
        <w:rPr>
          <w:b/>
        </w:rPr>
        <w:t>O SR. DEPUTADO ESTADUAL MARCOS VIEIRA -</w:t>
      </w:r>
      <w:r>
        <w:rPr/>
        <w:t xml:space="preserve"> E a Cide corresponde a quanto desses 6%?</w:t>
      </w:r>
    </w:p>
    <w:p>
      <w:pPr>
        <w:pStyle w:val="Normal"/>
        <w:jc w:val="both"/>
        <w:rPr/>
      </w:pPr>
      <w:r>
        <w:rPr/>
        <w:tab/>
      </w:r>
      <w:r>
        <w:rPr>
          <w:b/>
        </w:rPr>
        <w:t xml:space="preserve">O SR. ADRIANO DE SOUZA PEREIRA - </w:t>
      </w:r>
      <w:r>
        <w:rPr/>
        <w:t>Em 2013, 0,01, quase nada.</w:t>
      </w:r>
    </w:p>
    <w:p>
      <w:pPr>
        <w:pStyle w:val="Normal"/>
        <w:jc w:val="both"/>
        <w:rPr/>
      </w:pPr>
      <w:r>
        <w:rPr/>
        <w:tab/>
      </w:r>
      <w:r>
        <w:rPr>
          <w:b/>
        </w:rPr>
        <w:t>O SR. DEPUTADO ESTADUAL MARCOS VIEIRA -</w:t>
      </w:r>
      <w:r>
        <w:rPr/>
        <w:t xml:space="preserve"> Então tudo quanto é imposto da Cide não veio mais para Santa Catarina.</w:t>
      </w:r>
    </w:p>
    <w:p>
      <w:pPr>
        <w:pStyle w:val="Normal"/>
        <w:jc w:val="both"/>
        <w:rPr>
          <w:b/>
          <w:b/>
        </w:rPr>
      </w:pPr>
      <w:r>
        <w:rPr/>
        <w:tab/>
      </w:r>
      <w:r>
        <w:rPr>
          <w:b/>
        </w:rPr>
        <w:t>O SR. SECRETÁRIO DE ESTADO DA FAZENDA ANTONIO MARCOS GAVAZZONI -</w:t>
      </w:r>
      <w:r>
        <w:rPr/>
        <w:t xml:space="preserve"> Esse percentual da Cide no combustível foi sendo utilizado para conter a subida do preço, isso desde 2011. </w:t>
      </w:r>
    </w:p>
    <w:p>
      <w:pPr>
        <w:pStyle w:val="Normal"/>
        <w:jc w:val="both"/>
        <w:rPr/>
      </w:pPr>
      <w:r>
        <w:rPr/>
        <w:tab/>
      </w:r>
      <w:r>
        <w:rPr>
          <w:b/>
        </w:rPr>
        <w:t xml:space="preserve">O SR. DEPUTADO ESTADUAL MARCOS VIEIRA - </w:t>
      </w:r>
      <w:r>
        <w:rPr/>
        <w:t>Mas a Cide continua sendo cobrada?</w:t>
      </w:r>
    </w:p>
    <w:p>
      <w:pPr>
        <w:pStyle w:val="Normal"/>
        <w:jc w:val="both"/>
        <w:rPr/>
      </w:pPr>
      <w:r>
        <w:rPr/>
        <w:tab/>
      </w:r>
      <w:r>
        <w:rPr>
          <w:b/>
        </w:rPr>
        <w:t xml:space="preserve">O SR. SECRETÁRIO DE ESTADO DA FAZENDA ANTONIO MARCOS GAVAZZONI - </w:t>
      </w:r>
      <w:r>
        <w:rPr/>
        <w:t>Não.</w:t>
      </w:r>
    </w:p>
    <w:p>
      <w:pPr>
        <w:pStyle w:val="Normal"/>
        <w:jc w:val="both"/>
        <w:rPr/>
      </w:pPr>
      <w:r>
        <w:rPr/>
        <w:tab/>
      </w:r>
      <w:r>
        <w:rPr>
          <w:b/>
        </w:rPr>
        <w:t>O SR. DEPUTADO ESTADUAL MARCOS VIEIRA -</w:t>
      </w:r>
      <w:r>
        <w:rPr/>
        <w:t xml:space="preserve"> Mas na bomba continua sendo cobrada. </w:t>
      </w:r>
    </w:p>
    <w:p>
      <w:pPr>
        <w:pStyle w:val="Normal"/>
        <w:jc w:val="both"/>
        <w:rPr/>
      </w:pPr>
      <w:r>
        <w:rPr/>
        <w:tab/>
      </w:r>
      <w:r>
        <w:rPr>
          <w:b/>
        </w:rPr>
        <w:t xml:space="preserve">O SR. SECRETÁRIO DE ESTADO DA FAZENDA ANTONIO MARCOS GAVAZZONI - </w:t>
      </w:r>
      <w:r>
        <w:rPr/>
        <w:t>Não é cobrada porque é um mecanismo que o governo usa para controlar o preço do combustível também; então, na medida em que ele vai suprimindo a Cide o preço fica contido, mas a receita não existe e ela não é partilhada.</w:t>
      </w:r>
    </w:p>
    <w:p>
      <w:pPr>
        <w:pStyle w:val="Normal"/>
        <w:jc w:val="both"/>
        <w:rPr/>
      </w:pPr>
      <w:r>
        <w:rPr/>
        <w:tab/>
      </w:r>
      <w:r>
        <w:rPr>
          <w:b/>
        </w:rPr>
        <w:t>O SR. DEPUTADO ESTADUAL MARCOS VIEIRA -</w:t>
      </w:r>
      <w:r>
        <w:rPr/>
        <w:t xml:space="preserve"> Ok, Muito obrigado. </w:t>
      </w:r>
    </w:p>
    <w:p>
      <w:pPr>
        <w:pStyle w:val="Normal"/>
        <w:jc w:val="both"/>
        <w:rPr/>
      </w:pPr>
      <w:r>
        <w:rPr/>
        <w:tab/>
      </w:r>
      <w:r>
        <w:rPr>
          <w:b/>
        </w:rPr>
        <w:t xml:space="preserve">O SR. PRESIDENTE (Deputado Estadual Gilmar Knaesel) </w:t>
      </w:r>
      <w:r>
        <w:rPr/>
        <w:t>– ok, me desculpe Adriano, mas é importante tirar as dúvidas agora para não avolumar no final.</w:t>
      </w:r>
    </w:p>
    <w:p>
      <w:pPr>
        <w:pStyle w:val="Normal"/>
        <w:jc w:val="both"/>
        <w:rPr/>
      </w:pPr>
      <w:r>
        <w:rPr/>
        <w:tab/>
      </w:r>
      <w:r>
        <w:rPr>
          <w:b/>
        </w:rPr>
        <w:t xml:space="preserve">O SR. ADRIANO DE SOUZA PEREIRA - </w:t>
      </w:r>
      <w:r>
        <w:rPr/>
        <w:t xml:space="preserve">Assim, Deputado Marcos Vieira, só para ter uma ideia, em 2012, R$ 41 milhões a Cide, o repasse para nós; R$ 2 milhões em 2013. Porque, como o Secretário Gavazzoni lembrou, foi levada a zero a alíquota da Cide. </w:t>
      </w:r>
    </w:p>
    <w:p>
      <w:pPr>
        <w:pStyle w:val="Normal"/>
        <w:jc w:val="both"/>
        <w:rPr/>
      </w:pPr>
      <w:r>
        <w:rPr/>
        <w:tab/>
        <w:t xml:space="preserve">Vamos continuar. Para fechar a questão da receita tributária. R$ 17 bilhões foram arrecadados em 2013, a gente tem as deduções, repasse aos Municípios, R$ 4,3 para os Municípios. Então todo o esforço da arrecadação do Estado acaba sendo distribuído para os Municípios de Santa Catarina. Houve um acréscimo de 9.76%, é o pedaço que os Municípios têm do IPVA e do ICMS. Para o Fundeb, R$ 2,4 bilhões e as restituições. Então toda a arrecadação tributária, de R$ 17 bilhões, R$ 10 bilhões ficou no caixa, os outros três itens são deduções. </w:t>
      </w:r>
    </w:p>
    <w:p>
      <w:pPr>
        <w:pStyle w:val="Normal"/>
        <w:ind w:firstLine="708"/>
        <w:jc w:val="both"/>
        <w:rPr/>
      </w:pPr>
      <w:r>
        <w:rPr/>
        <w:t xml:space="preserve">Agora vamos especificamente para os limites da Lei de Responsabilidade, o gasto com pessoal, final de 2013, como é que ficou a nossa situação. O Executivo no limite prudencial e o Tribunal de Contas no limite no alerta; os demais Poderes, fora dos limites. Acho que é importante a gente mostrar aqui a trajetória do gasto com pessoal em relação à receita. A gente tem uma trajetória que começa em janeiro de 2010 até dezembro de 2013. A partir de maio de 2012, quando foi concedida a revisão geral, o gasto com pessoal acabou disparando. Chegaram 2013 e começou a equalizar. Não aparece no gráfico, mas agora a tendência é de queda, tanto que agora em março de 2014 a gente já está com 46.10%, abaixo do limite prudencial. </w:t>
      </w:r>
    </w:p>
    <w:p>
      <w:pPr>
        <w:pStyle w:val="Normal"/>
        <w:ind w:firstLine="708"/>
        <w:jc w:val="both"/>
        <w:rPr/>
      </w:pPr>
      <w:r>
        <w:rPr/>
        <w:t xml:space="preserve">O que está acontecendo? Está havendo uma recuperação da receita, e neste balanço do percentual do gasto com pessoal o numerador é a despesa com pessoal e o denominador é a receita corrente líquida; quando a receita aumenta, esse índice diminui, então melhora a situação do Estado. O Estado está revertendo essa tendência do aumento de gasto com pessoal em relação à receita. </w:t>
      </w:r>
    </w:p>
    <w:p>
      <w:pPr>
        <w:pStyle w:val="Normal"/>
        <w:ind w:firstLine="708"/>
        <w:jc w:val="both"/>
        <w:rPr/>
      </w:pPr>
      <w:r>
        <w:rPr/>
        <w:t xml:space="preserve">Não é uma situação isolada a de Santa Catarina, aqui temos a situação de todos os Estados da Federação no final do ano, e a gente vê que dois Estados, aqui não aparece, Tocantins, dois Estados fecharam 2013 acima do limite legal de folha, nove Estados no limite prudencial e seis Estados no limite de alerta. Santa Catarina também fechou no prudencial. Poucos Estados, os que estão marcados em azul, fecharam 2013 abaixo do limite da lei. Não é somente Santa Catarina que estava nessa situação em relação à folha. </w:t>
      </w:r>
    </w:p>
    <w:p>
      <w:pPr>
        <w:pStyle w:val="Normal"/>
        <w:ind w:firstLine="708"/>
        <w:jc w:val="both"/>
        <w:rPr/>
      </w:pPr>
      <w:r>
        <w:rPr/>
        <w:t xml:space="preserve">A dívida consolidada líquida, a gente já tinha até falado sobre esse assunto, mostra que o Estado ainda tem espaço fiscal. De acordo com a Lei de Responsabilidade a gente tem espaço para contratar dívidas, pode contratar até duas vezes a receita corrente, 200%. O Estado fechou 2013 com 47.9%. </w:t>
      </w:r>
    </w:p>
    <w:p>
      <w:pPr>
        <w:pStyle w:val="Normal"/>
        <w:ind w:firstLine="708"/>
        <w:jc w:val="both"/>
        <w:rPr/>
      </w:pPr>
      <w:r>
        <w:rPr/>
        <w:t xml:space="preserve">Aqui é um panorama de todos os Estado da Federação em relação à dívida de longo prazo. A gente vê... </w:t>
      </w:r>
      <w:r>
        <w:rPr>
          <w:i/>
        </w:rPr>
        <w:t xml:space="preserve">(Taquígrafo-Revisor: Eduardo Delvalhas dos Santos) </w:t>
      </w:r>
    </w:p>
    <w:p>
      <w:pPr>
        <w:pStyle w:val="Normal"/>
        <w:ind w:firstLine="708"/>
        <w:jc w:val="both"/>
        <w:rPr/>
      </w:pPr>
      <w:r>
        <w:rPr/>
        <w:t xml:space="preserve">’’ </w:t>
      </w:r>
      <w:r>
        <w:rPr/>
        <w:t>Aqui (</w:t>
      </w:r>
      <w:r>
        <w:rPr>
          <w:i/>
        </w:rPr>
        <w:t>aponta para a imagem</w:t>
      </w:r>
      <w:r>
        <w:rPr/>
        <w:t xml:space="preserve">) um panorama de todos os Estado da Federação em relação à dívida de longo prazo. </w:t>
      </w:r>
      <w:r>
        <w:rPr>
          <w:i/>
        </w:rPr>
        <w:t xml:space="preserve">(Taquígrafo-Revisor: Eduardo Delvalhas dos Santos) </w:t>
      </w:r>
    </w:p>
    <w:p>
      <w:pPr>
        <w:pStyle w:val="Normal"/>
        <w:ind w:firstLine="709"/>
        <w:jc w:val="both"/>
        <w:rPr/>
      </w:pPr>
      <w:r>
        <w:rPr/>
        <w:t xml:space="preserve">A gente vê que tem alguns Estados, por exemplo, São Paulo compromete 141,93% da sua Receita com a dívida de longo prazo; Rio Grande do Sul, que é o único Estado da Federação que está extrapolando o limite da Lei de Responsabilidade Fiscal, compromete 208,58% da Receita em dívida de longo prazo, mais de duas vezes a sua Receita; Rio de Janeiro com 153,78%; Minas Gerais com 183,38%; e o Estado de Santa Catarina com 47,92%. Então, só pelo visual já verificamos que Santa Catarina é um dos menos endividados de acordo com a Lei de Responsabilidade Fiscal. </w:t>
      </w:r>
    </w:p>
    <w:p>
      <w:pPr>
        <w:pStyle w:val="Normal"/>
        <w:ind w:firstLine="709"/>
        <w:jc w:val="both"/>
        <w:rPr/>
      </w:pPr>
      <w:r>
        <w:rPr/>
        <w:t>Aqui temos valores em bilhões: a Dívida Consolidada Líquida é de R$ 7,6 bilhões.</w:t>
      </w:r>
    </w:p>
    <w:p>
      <w:pPr>
        <w:pStyle w:val="Normal"/>
        <w:ind w:firstLine="709"/>
        <w:jc w:val="both"/>
        <w:rPr/>
      </w:pPr>
      <w:r>
        <w:rPr/>
        <w:t>Nesta tabela (</w:t>
      </w:r>
      <w:r>
        <w:rPr>
          <w:i/>
        </w:rPr>
        <w:t>aponta para a imagem</w:t>
      </w:r>
      <w:r>
        <w:rPr/>
        <w:t xml:space="preserve">) apresentamos o pagamento da dívida pública. Este é um assunto que já vem sendo informado repetidas vezes, pois foi feito um trabalho de renegociação das dívidas. O Estado de Santa Catarina está mudando a lógica, era a de que a cada R$ 3,00 pagava R$ 2,00 de juros e R$ 1,00 de amortização, inverteu-a. Como podemos ver na tabela de 2012/2013, em 2012 tivemos em torno de R$ 1,6 bilhão de juros e em 2013 tivemos em torno de R$ 600 milhões de juros. Houve uma redução drástica nos juros e a amortização manteve o mesmo perfil. Então, vemos que houve 70% de amortização e 30% de juros. </w:t>
      </w:r>
    </w:p>
    <w:p>
      <w:pPr>
        <w:pStyle w:val="Normal"/>
        <w:ind w:firstLine="709"/>
        <w:jc w:val="both"/>
        <w:rPr/>
      </w:pPr>
      <w:r>
        <w:rPr/>
        <w:t>Neste gráfico de colunas (</w:t>
      </w:r>
      <w:r>
        <w:rPr>
          <w:i/>
        </w:rPr>
        <w:t>aponta para a imagem</w:t>
      </w:r>
      <w:r>
        <w:rPr/>
        <w:t xml:space="preserve">), a cor azul corresponde aos juros e encargos e a vermelha à amortização. Podemos observar que se pagava de R$ 70 milhões a R$ 90 milhões ao mês de juros, mas a partir de 2013 começou a se pagar aproximadamente R$ 50 milhões de juros e R$ 50 milhões de amortização. </w:t>
      </w:r>
    </w:p>
    <w:p>
      <w:pPr>
        <w:pStyle w:val="Normal"/>
        <w:ind w:firstLine="709"/>
        <w:jc w:val="both"/>
        <w:rPr/>
      </w:pPr>
      <w:r>
        <w:rPr/>
        <w:t>Nesta tabela (</w:t>
      </w:r>
      <w:r>
        <w:rPr>
          <w:i/>
        </w:rPr>
        <w:t>mostra tabela</w:t>
      </w:r>
      <w:r>
        <w:rPr/>
        <w:t xml:space="preserve">) apresentamos as garantias concedidas e as contragarantias recebidas. Podemos ver que temos a mesma situação em relação ao segundo quadrimestre, ou seja, o limite máximo poderia ser até 22% da RCL e houve somente 4,95%, cumprindo com tranquilidade esse limite. </w:t>
      </w:r>
    </w:p>
    <w:p>
      <w:pPr>
        <w:pStyle w:val="Normal"/>
        <w:ind w:firstLine="709"/>
        <w:jc w:val="both"/>
        <w:rPr/>
      </w:pPr>
      <w:r>
        <w:rPr/>
        <w:t xml:space="preserve">Quanto às operações de crédito fiscal, a do ano de 2013, para fins do limite da Lei Fiscal, o valor foi de R$ 961 milhões em operações de crédito, o que representa 6,05% da RCL, e poderia chegar até 16% de acordo com a Lei de Responsabilidade Fiscal. </w:t>
      </w:r>
    </w:p>
    <w:p>
      <w:pPr>
        <w:pStyle w:val="Normal"/>
        <w:ind w:firstLine="709"/>
        <w:jc w:val="both"/>
        <w:rPr/>
      </w:pPr>
      <w:r>
        <w:rPr/>
        <w:t xml:space="preserve">Com relação aos valores aplicados em Saúde, em 2013 tivemos 12,02%, o que significa que cumpriu com 12% da Saúde mais uma vez, representando R$ 1,6 bilhão em aplicação na área da Saúde. Comparando com o ano de 2012, tivemos 11,37% a mais, pois tinha sido aplicado R$ 1,4 bilhão em 2012 e R$ 1,6 bilhão em 2013. </w:t>
      </w:r>
    </w:p>
    <w:p>
      <w:pPr>
        <w:pStyle w:val="Normal"/>
        <w:ind w:firstLine="709"/>
        <w:jc w:val="both"/>
        <w:rPr/>
      </w:pPr>
      <w:r>
        <w:rPr/>
        <w:t>Nesta tabela (</w:t>
      </w:r>
      <w:r>
        <w:rPr>
          <w:i/>
        </w:rPr>
        <w:t>mostra tabela</w:t>
      </w:r>
      <w:r>
        <w:rPr/>
        <w:t xml:space="preserve">) temos os valores aplicados na área da educação. Até o primeiro quadrimestre de 2013 a aplicação foi de 28,30%, significando R$ 3,829 bilhões. </w:t>
      </w:r>
    </w:p>
    <w:p>
      <w:pPr>
        <w:pStyle w:val="Normal"/>
        <w:ind w:firstLine="709"/>
        <w:jc w:val="both"/>
        <w:rPr/>
      </w:pPr>
      <w:r>
        <w:rPr/>
        <w:t>Aqui (</w:t>
      </w:r>
      <w:r>
        <w:rPr>
          <w:i/>
        </w:rPr>
        <w:t>aponta para a tabela</w:t>
      </w:r>
      <w:r>
        <w:rPr/>
        <w:t>), para vocês terem uma ideia, temos os valores aplicados em Educação nos últimos cinco anos com folha do ativo e do inativo, custeio, investimento e total das despesas. Para melhor visualização, apresentamos aqui um gráfico desses valores. Podemos ver que a folha do pessoal ativo foi de R$ 1,1 bilhão em 2009 para quase R$ 1,9 bilhão em 2013 e que a folha dos inativos da Educação foi de R$ 640 milhões em 2009 para R$ 1,1 bilhão em 2013, quase o dobro; que o custeio foi de R$ 467 milhões em 2009 para R$ 780 milhões em 2013; e que o investimento acabou sendo um pouco sacrificado, especialmente em virtude dos acréscimos de folha.</w:t>
      </w:r>
    </w:p>
    <w:p>
      <w:pPr>
        <w:pStyle w:val="Normal"/>
        <w:ind w:firstLine="709"/>
        <w:jc w:val="both"/>
        <w:rPr/>
      </w:pPr>
      <w:r>
        <w:rPr/>
        <w:t>Aqui (</w:t>
      </w:r>
      <w:r>
        <w:rPr>
          <w:i/>
        </w:rPr>
        <w:t>aponta para o gráfico</w:t>
      </w:r>
      <w:r>
        <w:rPr/>
        <w:t xml:space="preserve">) apresentamos um gráfico circular com os percentuais dos valores aplicados em Educação nos últimos cinco anos. Em 2009 a folha do pessoal ativo representava 46% e em 2013 era de 48%; o custeio ficou equilibrado, em 2009 foi de 19% e em 2013 foi para 20%; a folha do inativo era de 26% em 2009 e foi para 29% em 2013; e aí o investimento foi um pouco sacrificado, de 9% em 2009 para 3% em 2013. A conta não tem muito mistério, ou seja, se você aumenta a folha, ou o custeio ou o investimento acaba sendo penalizado. </w:t>
      </w:r>
    </w:p>
    <w:p>
      <w:pPr>
        <w:pStyle w:val="Normal"/>
        <w:ind w:firstLine="709"/>
        <w:jc w:val="both"/>
        <w:rPr/>
      </w:pPr>
      <w:r>
        <w:rPr>
          <w:b/>
        </w:rPr>
        <w:t>A SRA. DEPUTADA ESTADUAL LUCIANE CARMINATTI</w:t>
      </w:r>
      <w:r>
        <w:rPr/>
        <w:t xml:space="preserve"> – Com relação aos inativos, qual é o percentual do caixa geral?</w:t>
      </w:r>
    </w:p>
    <w:p>
      <w:pPr>
        <w:pStyle w:val="Normal"/>
        <w:ind w:firstLine="709"/>
        <w:jc w:val="both"/>
        <w:rPr/>
      </w:pPr>
      <w:r>
        <w:rPr>
          <w:b/>
        </w:rPr>
        <w:t>O SR. SECRETÁRIO DE ESTADO ANTONIO MARCOS GAVAZZONI</w:t>
      </w:r>
      <w:r>
        <w:rPr/>
        <w:t xml:space="preserve"> -  Os inativos do Fundeb é zero, porque não se utiliza o recurso do Fundeb para pagamento de inativos. Ainda contabilizamos uma parte dos inativos para o cumprimento dos 25%.</w:t>
      </w:r>
    </w:p>
    <w:p>
      <w:pPr>
        <w:pStyle w:val="Normal"/>
        <w:ind w:firstLine="709"/>
        <w:jc w:val="both"/>
        <w:rPr/>
      </w:pPr>
      <w:r>
        <w:rPr/>
        <w:t>Agora, um destaque que tem que ser feito é que você tem aqui o desempenho da folha com base na política nacional do piso. Isso é muito debatido, cumpre ou não cumpre. O Estado de Santa Catarina cumpre a legislação como ela é, mas alguns Estados, inclusive Estados vizinhos, não o fazem, e essa proporção é bastante significativa.</w:t>
      </w:r>
    </w:p>
    <w:p>
      <w:pPr>
        <w:pStyle w:val="Normal"/>
        <w:ind w:firstLine="709"/>
        <w:jc w:val="both"/>
        <w:rPr/>
      </w:pPr>
      <w:r>
        <w:rPr/>
        <w:t>Aqui temos o gráfico tipo coluna (</w:t>
      </w:r>
      <w:r>
        <w:rPr>
          <w:i/>
        </w:rPr>
        <w:t>aponta para a imagem</w:t>
      </w:r>
      <w:r>
        <w:rPr/>
        <w:t>) do Fundeb dos últimos cinco anos que mostra o que o Estado aporta e o que ele recebe. A cor verde representa o que o Estado não recupera da sua contribuição do Fundeb. Então vocês podem notar que o que o Estado aporta no Fundo Nacional é um recurso crescente, quando ele retorna para a nossa gestão, ele retorna menor. Por exemplo, se pegarmos o ano de 2013 teremos R$ 700 milhões que o Estado deixa de utilizar na sua conta direta, contribuindo com os Municípios uma vez mais. Ou seja, para onde vai esse recurso? Ele é partilhado com os nossos Municípios catarinenses, todo o nosso desempenho fiscal, todo o nosso esforço fiscal, uma grande parcela do ganho se distribui aos Municípios.</w:t>
      </w:r>
    </w:p>
    <w:p>
      <w:pPr>
        <w:pStyle w:val="Normal"/>
        <w:ind w:firstLine="709"/>
        <w:jc w:val="both"/>
        <w:rPr/>
      </w:pPr>
      <w:r>
        <w:rPr/>
        <w:t>Então, essa é uma correlação bastante importante quando formos falar de Fundeb, porque sempre pensamos que o Fundeb é um dinheiro que cai do céu. Não! É um dinheiro catarinense que é aportado no Fundo Federal e que retorna menor, e com ele precisamos fazer a gestão da estrutura da educação. No caso específico desse recurso que retorna, nós não temos inativos, é zero de inativos. Aqui é basicamente folha.</w:t>
      </w:r>
    </w:p>
    <w:p>
      <w:pPr>
        <w:pStyle w:val="Normal"/>
        <w:ind w:firstLine="709"/>
        <w:jc w:val="both"/>
        <w:rPr/>
      </w:pPr>
      <w:r>
        <w:rPr>
          <w:b/>
        </w:rPr>
        <w:t>A SRA. DEPUTADA ESTADUAL LUCIANE CARMINATTI</w:t>
      </w:r>
      <w:r>
        <w:rPr/>
        <w:t xml:space="preserve"> – Entra nos 25%?</w:t>
      </w:r>
    </w:p>
    <w:p>
      <w:pPr>
        <w:pStyle w:val="Normal"/>
        <w:ind w:firstLine="709"/>
        <w:jc w:val="both"/>
        <w:rPr/>
      </w:pPr>
      <w:r>
        <w:rPr>
          <w:b/>
        </w:rPr>
        <w:t>O SR. SECRETÁRIO DE ESTADO ANTONIO MARCOS GAVAZZONI</w:t>
      </w:r>
      <w:r>
        <w:rPr/>
        <w:t xml:space="preserve"> – Entra nos 25% uma parte deles. A gente vem conseguindo reduzir ano após ano esse comprometimento. Na Saúde ele já é zero, até por uma alteração constitucional feita pela Assembleia Legislativa e também por uma política que vem sendo feita ao longo do tempo pelo governo de ir reduzindo essa relação. </w:t>
      </w:r>
    </w:p>
    <w:p>
      <w:pPr>
        <w:pStyle w:val="Normal"/>
        <w:ind w:firstLine="709"/>
        <w:jc w:val="both"/>
        <w:rPr/>
      </w:pPr>
      <w:r>
        <w:rPr>
          <w:b/>
        </w:rPr>
        <w:t>O SR. DEPUTADO ESTADUAL MARCOS VIEIRA</w:t>
      </w:r>
      <w:r>
        <w:rPr/>
        <w:t xml:space="preserve"> – Secretário, bom-dia. Por que o valor do Fundeb que é aportado no Fundo Nacional volta menor? E essa diferença, para onde vai?</w:t>
      </w:r>
    </w:p>
    <w:p>
      <w:pPr>
        <w:pStyle w:val="Normal"/>
        <w:ind w:firstLine="709"/>
        <w:jc w:val="both"/>
        <w:rPr/>
      </w:pPr>
      <w:r>
        <w:rPr>
          <w:b/>
        </w:rPr>
        <w:t>O SR. SECRETÁRIO DE ESTADO ANTONIO MARCOS GAVAZZONI</w:t>
      </w:r>
      <w:r>
        <w:rPr/>
        <w:t xml:space="preserve"> – Vai para os nossos Municípios catarinenses, e a correlação que se estabelece é número de alunos. E isso mudou um pouco a partir deste ano. O Estado sempre vai financiar os Municípios. Constitucionalmente falando, a educação no Estado é obrigação concorrente de todos nós. Então, é natural que o Estado participe do financiamento da educação dos Municípios. </w:t>
      </w:r>
    </w:p>
    <w:p>
      <w:pPr>
        <w:pStyle w:val="Normal"/>
        <w:ind w:firstLine="709"/>
        <w:jc w:val="both"/>
        <w:rPr/>
      </w:pPr>
      <w:r>
        <w:rPr/>
        <w:t>O importante é saber que do recurso catarinense, a gestão do que volta é menor do que aquilo que nós encaminhamos, e a correlação é feita por número de alunos na rede municipal e na rede estadual. [</w:t>
      </w:r>
      <w:r>
        <w:rPr>
          <w:i/>
        </w:rPr>
        <w:t>Taquígrafa-Revisora: Ana Rita M. de Souza</w:t>
      </w:r>
      <w:r>
        <w:rPr/>
        <w:t>]</w:t>
      </w:r>
    </w:p>
    <w:p>
      <w:pPr>
        <w:pStyle w:val="Normal"/>
        <w:jc w:val="both"/>
        <w:rPr/>
      </w:pPr>
      <w:r>
        <w:rPr/>
        <w:tab/>
        <w:t xml:space="preserve">Nós fizemos uma missão em janeiro deste ano do Tesouro, da contabilidade do Estado, em que eu participei. Fomos ao Ministério da Educação e ao </w:t>
      </w:r>
      <w:r>
        <w:rPr>
          <w:iCs/>
        </w:rPr>
        <w:t>Fundo Nacional de Desenvolvimento da Educação</w:t>
      </w:r>
      <w:r>
        <w:rPr/>
        <w:t xml:space="preserve"> (</w:t>
      </w:r>
      <w:r>
        <w:rPr>
          <w:iCs/>
        </w:rPr>
        <w:t>FNDE</w:t>
      </w:r>
      <w:r>
        <w:rPr/>
        <w:t>)</w:t>
      </w:r>
      <w:r>
        <w:rPr>
          <w:b/>
        </w:rPr>
        <w:t xml:space="preserve"> </w:t>
      </w:r>
      <w:r>
        <w:rPr/>
        <w:t xml:space="preserve">para tentar compreender por que a conta, no ano passado, estava variando. Todas as previsões feitas não batiam muito com aquilo que acontecia e isso atrapalhava um pouquinho a gestão do próprio Fundo. </w:t>
      </w:r>
    </w:p>
    <w:p>
      <w:pPr>
        <w:pStyle w:val="Normal"/>
        <w:jc w:val="both"/>
        <w:rPr/>
      </w:pPr>
      <w:r>
        <w:rPr/>
        <w:tab/>
        <w:t xml:space="preserve">Mas há uma política nacional bastante interessante. Eu vou dar como exemplo o seguinte: se você mexer uma vírgula na política nacional - vou dar como exemplo o fato de o regulamento ter mudado nos últimos anos para que se privilegiasse, no Brasil, a ampliação de vagas em creches, o que é uma coisa boa - o Ministério da Educação, ao fazer isso, provoca um rearranjo na distribuição dos recursos em nível federal. O que aconteceu com Santa Catarina? Santa Catarina tem uma rede de creche que deve ser a melhor do Brasil. Muito disso é municipal, mas ela deve ser – não tenho certeza do que vou afirmar aqui, mas pelos números que me lembro da apresentação - a melhor do Brasil. Então, quando o governo federal disse: “Vamos incentivar os demais Estados e Municípios a ampliarem o número de creches no Brasil e vamos pagar um pouco a mais para a vaga de creche”. E isso foi aplicado em nosso Estado catarinense, como já tínhamos uma rede ampla, a receita dos Municípios derivada do Fundeb cresceu e reduziu a receita do ensino de competência estadual. Então, nós perdemos recursos. Ruim para a gestão financeira do Estado, especificamente para a da educação, mas boa para a educação conjuntural do nosso Estado. </w:t>
      </w:r>
    </w:p>
    <w:p>
      <w:pPr>
        <w:pStyle w:val="Normal"/>
        <w:jc w:val="both"/>
        <w:rPr/>
      </w:pPr>
      <w:r>
        <w:rPr/>
        <w:tab/>
        <w:t xml:space="preserve">Então, a gente não consegue achar um argumento para fazer uma crítica pura e simples ao modelo, mas óbvio que quando se mexe no regulamento, ele tem um efeito que pode nos trazer alguma dificuldade na gestão financeira desses assuntos. </w:t>
      </w:r>
    </w:p>
    <w:p>
      <w:pPr>
        <w:pStyle w:val="Normal"/>
        <w:jc w:val="both"/>
        <w:rPr/>
      </w:pPr>
      <w:r>
        <w:rPr/>
        <w:tab/>
      </w:r>
      <w:r>
        <w:rPr>
          <w:b/>
        </w:rPr>
        <w:t xml:space="preserve">O SR. ADRIANO DE SOUZA PEREIRA – </w:t>
      </w:r>
      <w:r>
        <w:rPr/>
        <w:t>Não sei queres mostrar, mas tem uma visualização gráfica da utilização do recurso do Fundeb. Em azul (</w:t>
      </w:r>
      <w:r>
        <w:rPr>
          <w:i/>
        </w:rPr>
        <w:t>aponta para a imagem</w:t>
      </w:r>
      <w:r>
        <w:rPr/>
        <w:t xml:space="preserve">) é a folha do pessoal ativo, 70%, em 2011; investimentos, 7%; custeio 22%; e inativos, fizemos questão de colocar, é sempre zero. O que aconteceu de 2001 para 2013, especialmente em virtude da valorização dos servidores do magistério? De 70% para 80%; 84% para a folha; custeio; e praticamente zero de investimento com recurso do Fundeb. </w:t>
      </w:r>
    </w:p>
    <w:p>
      <w:pPr>
        <w:pStyle w:val="Normal"/>
        <w:jc w:val="both"/>
        <w:rPr/>
      </w:pPr>
      <w:r>
        <w:rPr/>
        <w:tab/>
      </w:r>
      <w:r>
        <w:rPr>
          <w:b/>
        </w:rPr>
        <w:t xml:space="preserve">O SR. SECRETÁRIO DE ESTADO ANTONIO MARCOS GAVAZZONI </w:t>
      </w:r>
      <w:r>
        <w:rPr/>
        <w:t xml:space="preserve">– É importante dizer que quando a gente faz essas apresentações, não estamos falando dos recursos do Pacto, dos recursos financiados que ampliam e reequilibram os investimentos na área da educação e até superam a marca média e histórica que a gente vem tendo nos últimos. São momentos pelos quais o Estado tem passado. </w:t>
      </w:r>
    </w:p>
    <w:p>
      <w:pPr>
        <w:pStyle w:val="Normal"/>
        <w:ind w:firstLine="708"/>
        <w:jc w:val="both"/>
        <w:rPr/>
      </w:pPr>
      <w:r>
        <w:rPr/>
        <w:t xml:space="preserve">Santa Catarina vai conseguir nos próximos anos, possivelmente já no próximo ano, aliás, neste ano de 2014, provocar um grande milagre na gestão dos 25% sem inativos. Por quê? Porque este ano a gente tem uma estratégia bastante definida de tentar excluir quase 100% dos inativos da conta dos 25%. Hoje a gente já aplica, contando 100% dos inativos, 28,3% para a educação. Então, com mais um pouquinho de esforço, a gente consegue equilibrar esse ponto. Agora, a educação não é um problema. A gestão financeira da educação sempre vai, a partir da política nacional instalada, ter mais folha de ativos e inativos todos os anos. Na medida em que a gente precise contratar pessoas para substituir aqueles que se aposentam, a conta vai crescendo sempre, pois o aposentado continua sendo uma conta para o Estado de Santa Catarina. E, na medida em que isso vai crescendo, com a política de valorização anual, vamos ter sempre um crescimento de folha comprimindo a capacidade de investimento. O Fundeb, que há algum tempo atrás financiava estruturas da educação, hoje, praticamente não financia mais. </w:t>
      </w:r>
    </w:p>
    <w:p>
      <w:pPr>
        <w:pStyle w:val="Normal"/>
        <w:ind w:firstLine="708"/>
        <w:jc w:val="both"/>
        <w:rPr/>
      </w:pPr>
      <w:r>
        <w:rPr>
          <w:b/>
        </w:rPr>
        <w:t xml:space="preserve">O SR. ADRIANO DE SOUZA PEREIRA – </w:t>
      </w:r>
      <w:r>
        <w:rPr/>
        <w:t>Aqui (</w:t>
      </w:r>
      <w:r>
        <w:rPr>
          <w:i/>
        </w:rPr>
        <w:t>aponta para a imagem</w:t>
      </w:r>
      <w:r>
        <w:rPr/>
        <w:t>) é a questão da aplicação dos 25% que eu já tinha falado.</w:t>
      </w:r>
    </w:p>
    <w:p>
      <w:pPr>
        <w:pStyle w:val="Normal"/>
        <w:ind w:firstLine="708"/>
        <w:jc w:val="both"/>
        <w:rPr/>
      </w:pPr>
      <w:r>
        <w:rPr/>
        <w:t xml:space="preserve">O próximo assunto é a questão da Previdência, já comentada pelo Secretário, um grande desafio para o Estado, não apenas para Santa Catarina. </w:t>
      </w:r>
    </w:p>
    <w:p>
      <w:pPr>
        <w:pStyle w:val="Normal"/>
        <w:ind w:firstLine="708"/>
        <w:jc w:val="both"/>
        <w:rPr/>
      </w:pPr>
      <w:r>
        <w:rPr>
          <w:b/>
        </w:rPr>
        <w:t xml:space="preserve">O SR. SECRETÁRIO DE ESTADO ANTONIO MARCOS GAVAZZONI - </w:t>
      </w:r>
      <w:r>
        <w:rPr/>
        <w:t xml:space="preserve">Não é a primeira vez que falo disso. É prudente que os Deputados, que esta Casa e a sociedade acompanhem esse dilema brasileiro. Eu gosto de estudar essa matéria e me aprofundo nela já há algum tempo, desde a época em que aqui nesta Casa nós debatemos a formação do Iprev em 2007, 2008. </w:t>
      </w:r>
    </w:p>
    <w:p>
      <w:pPr>
        <w:pStyle w:val="Normal"/>
        <w:ind w:firstLine="708"/>
        <w:jc w:val="both"/>
        <w:rPr/>
      </w:pPr>
      <w:r>
        <w:rPr/>
        <w:t xml:space="preserve">A próxima grande crise mundial do setor público e privado se dará na área da previdência pública e privada. Por quê? Porque ao longo dos anos, Estados, Municípios e mesmo a União, não guardaram a poupança para suprir os direitos que surgem com o passar do tempo. </w:t>
      </w:r>
    </w:p>
    <w:p>
      <w:pPr>
        <w:pStyle w:val="Normal"/>
        <w:ind w:firstLine="708"/>
        <w:jc w:val="both"/>
        <w:rPr/>
      </w:pPr>
      <w:r>
        <w:rPr/>
        <w:t>No caso catarinense especificamente, nós fizemos um corte nesse modelo a partir do ano de 2008. Então, de 2008 para cá, nós temos já um regime que vem formando poupança para todos os servidores públicos que ingressaram na estrutura do Estado, a partir daquele ano de 2008. Esse fundo já é equilibrado. Ele já tem recurso aplicado para garantir o futuro da aposentadoria daqueles servidores. No entanto, dali para trás, os nossos servidores públicos dependem muito da nossa capacidade de pagamento do Tesouro do Estado. Então, olhem a proporção do que tem acontecido aqui de 2009 para 2013: (</w:t>
      </w:r>
      <w:r>
        <w:rPr>
          <w:i/>
        </w:rPr>
        <w:t>aponta para a imagem</w:t>
      </w:r>
      <w:r>
        <w:rPr/>
        <w:t xml:space="preserve">) o bloco azul é a arrecadação própria. No ano de 2009, nós tivemos a finalização da federalização dos títulos do Iprev. Lá, tivemos R$ 200 milhões, R$ 250 milhões de receita adicional no Iprev. O valor de R$ 1,2 bilhão em 2009 não é contaminado, mas tem um adicional que não é recorrente nos demais anos. Se vocês observarem a proporção, a arrecadação é muito estável, está ali entre R$ 1 bilhão, R$ 1,2 bilhão, no máximo, nesse período de cinco anos. No entanto, a proporção da insuficiência financeira tem variado de R$ 800 milhões para R$ 2,3 bilhões nesse período. </w:t>
      </w:r>
    </w:p>
    <w:p>
      <w:pPr>
        <w:pStyle w:val="Normal"/>
        <w:ind w:firstLine="708"/>
        <w:jc w:val="both"/>
        <w:rPr/>
      </w:pPr>
      <w:r>
        <w:rPr/>
        <w:t>O que é isso? Isso aqui é dinheiro que sai do caixa geral do Estado para pagar a previdência dos nossos servidores públicos. Quantas pessoas nós temos nessa conta? Temos hoje 46 mil pessoas nessa conta. É um grande problema catarinense e brasileiro por quê? Porque o modelo não é sustentável. Quando se projeta essa linha para o futuro, vai acontecer de você estar pagando muito a previdência num dado momento, que é direito constitucional do servidor e ele não é responsável por essa realidade, mas essa realidade afeta a disponibilidade financeira dos Estados. [</w:t>
      </w:r>
      <w:r>
        <w:rPr>
          <w:i/>
        </w:rPr>
        <w:t>Taquígrafa-Revisora: Sibelli D’Agostini</w:t>
      </w:r>
      <w:r>
        <w:rPr/>
        <w:t>]</w:t>
      </w:r>
    </w:p>
    <w:p>
      <w:pPr>
        <w:pStyle w:val="Normal"/>
        <w:ind w:firstLine="708"/>
        <w:jc w:val="both"/>
        <w:rPr/>
      </w:pPr>
      <w:r>
        <w:rPr/>
        <w:t xml:space="preserve">Há sessenta dias nos reunimos em Curitiba, as Secretarias da Fazenda do Rio Grande do Sul, de Santa Catarina e do Paraná, todas as nossas equipes técnicas, a nossa contabilidade, que é muito elogiada no cenário nacional pelo Tesouro Nacional, o nosso Sigef, que é um modelo tecnológico de controle de contas públicas, um modelo nacional, o melhor no Brasil hoje - os Estados não têm o que nós temos aqui para controlar eletronicamente todas as nossas contas e indicadores. Os três Estados se reuniram e debateram o seguinte: quais são os nossos principais problemas e o que nós estamos fazendo para resolvê-los? E aqui sem dissintonia partidária nenhuma. Os Secretários sentaram, as suas equipes sentaram. Ficamos dois dias debatendo. </w:t>
      </w:r>
    </w:p>
    <w:p>
      <w:pPr>
        <w:pStyle w:val="Normal"/>
        <w:ind w:firstLine="708"/>
        <w:jc w:val="both"/>
        <w:rPr/>
      </w:pPr>
      <w:r>
        <w:rPr/>
        <w:t xml:space="preserve">Como está essa proporção no Rio Grande do Sul? No Rio Grande do Sul, o vermelho dele são R$ 9 bilhões e o azul dele é o mesmo R$ 1 bilhão nosso. Olhem só que coisa fantástica isso! O Rio Grande do Sul, que é o dobro de Santa Catarina, tem a mesma arrecadação e tem R$ 9 bilhões de insuficiência. Então é obvio que eles não conseguem... A proporção está muito distante. O dia em que isso acontecer aqui no Estado vai ser difícil. Por isso nós temos que prestar muita atenção no assunto previdência. Muita atenção! </w:t>
      </w:r>
    </w:p>
    <w:p>
      <w:pPr>
        <w:pStyle w:val="Normal"/>
        <w:ind w:firstLine="708"/>
        <w:jc w:val="both"/>
        <w:rPr/>
      </w:pPr>
      <w:r>
        <w:rPr/>
        <w:t xml:space="preserve">O governo federal já mudou as regras da previdência do servidor público há dois anos. Isso deverá ser debatido nos próximos anos em Santa Catarina, nós precisamos fazer debates públicos a respeito dessa matéria. O Paraná não tem esse problema porque lá eles têm financiamento da previdência estadual pelos </w:t>
      </w:r>
      <w:r>
        <w:rPr>
          <w:i/>
        </w:rPr>
        <w:t>royalties</w:t>
      </w:r>
      <w:r>
        <w:rPr/>
        <w:t xml:space="preserve"> da Itaipu. Então, lá eles têm uma fonte adicional de recursos que não é tributária e que consegue equilibrar a despesa. </w:t>
      </w:r>
    </w:p>
    <w:p>
      <w:pPr>
        <w:pStyle w:val="Normal"/>
        <w:ind w:firstLine="708"/>
        <w:jc w:val="both"/>
        <w:rPr/>
      </w:pPr>
      <w:r>
        <w:rPr/>
        <w:t xml:space="preserve">E se a gente for falar do Brasil, a gente vai encontrar Estados que já estão em absoluto estado de insolvência com relação ao seu sistema previdenciário. Por isso que </w:t>
      </w:r>
      <w:bookmarkStart w:id="0" w:name="_GoBack"/>
      <w:bookmarkEnd w:id="0"/>
      <w:r>
        <w:rPr/>
        <w:t xml:space="preserve">é bastante prudente esta matéria e a gente precisa sempre ficar atento.  </w:t>
      </w:r>
    </w:p>
    <w:p>
      <w:pPr>
        <w:pStyle w:val="Normal"/>
        <w:ind w:firstLine="708"/>
        <w:jc w:val="both"/>
        <w:rPr/>
      </w:pPr>
      <w:r>
        <w:rPr/>
        <w:t>O doutor Serpa que aqui se encontra, nosso colega no ano de 1992, tentou fazer aquilo que nós conseguimos fazer em 2008. Esta Assembleia votou aquele projeto em 2008 e muito daquele projeto já estava pronto e amadurecido em 1992. Se a gente tivesse, talvez, conseguido naquela época fazer essa mudança, hoje nós teríamos mais poupança, nós já estaríamos vinte anos à frente no cenário nacional.</w:t>
      </w:r>
    </w:p>
    <w:p>
      <w:pPr>
        <w:pStyle w:val="Normal"/>
        <w:ind w:firstLine="708"/>
        <w:jc w:val="both"/>
        <w:rPr/>
      </w:pPr>
      <w:r>
        <w:rPr>
          <w:b/>
        </w:rPr>
        <w:t>O SR. DEPUTADO ESTADUAL VALMIR COMIN</w:t>
      </w:r>
      <w:r>
        <w:rPr/>
        <w:t xml:space="preserve"> – Senhor Presidente, se me permite? </w:t>
      </w:r>
    </w:p>
    <w:p>
      <w:pPr>
        <w:pStyle w:val="Normal"/>
        <w:ind w:firstLine="708"/>
        <w:jc w:val="both"/>
        <w:rPr/>
      </w:pPr>
      <w:r>
        <w:rPr>
          <w:b/>
        </w:rPr>
        <w:t xml:space="preserve">O SR. PRESIDENTE (Deputado Estadual Gilmar Knaesel) – </w:t>
      </w:r>
      <w:r>
        <w:rPr/>
        <w:t>Pois não, Deputado.</w:t>
      </w:r>
    </w:p>
    <w:p>
      <w:pPr>
        <w:pStyle w:val="Normal"/>
        <w:ind w:firstLine="708"/>
        <w:jc w:val="both"/>
        <w:rPr/>
      </w:pPr>
      <w:r>
        <w:rPr>
          <w:b/>
        </w:rPr>
        <w:t>O SR. DEPUTADO ESTADUAL VALMIR COMIN</w:t>
      </w:r>
      <w:r>
        <w:rPr/>
        <w:t xml:space="preserve"> – Saúdo aqui o Secretário Gavazzoni, sua equipe técnica e o Secretário Serpa.</w:t>
      </w:r>
    </w:p>
    <w:p>
      <w:pPr>
        <w:pStyle w:val="Normal"/>
        <w:ind w:firstLine="708"/>
        <w:jc w:val="both"/>
        <w:rPr/>
      </w:pPr>
      <w:r>
        <w:rPr/>
        <w:t xml:space="preserve">Gavazzoni, nessa esteira de raciocínio e nesse modelo, não precisa ser nenhum </w:t>
      </w:r>
      <w:r>
        <w:rPr>
          <w:i/>
        </w:rPr>
        <w:t>expert</w:t>
      </w:r>
      <w:r>
        <w:rPr/>
        <w:t xml:space="preserve">, nenhum bruxo para saber que em 2025, em 2030 nós vamos ter um sistema de previdência falido no Estado. </w:t>
      </w:r>
    </w:p>
    <w:p>
      <w:pPr>
        <w:pStyle w:val="Normal"/>
        <w:ind w:firstLine="708"/>
        <w:jc w:val="both"/>
        <w:rPr/>
      </w:pPr>
      <w:r>
        <w:rPr>
          <w:b/>
        </w:rPr>
        <w:t>O SR. SECRETÁRIO DE ESTADO DA FAZENDA ANTONIO MARCOS GAVAZZONI -</w:t>
      </w:r>
      <w:r>
        <w:rPr/>
        <w:t xml:space="preserve"> Não é falido, mas dependendo integralmente dos recursos do Tesouro, o que vai comprimir, de outro lado, a capacidade de investimento e o desempenho do governo, o que já faz hoje. </w:t>
      </w:r>
    </w:p>
    <w:p>
      <w:pPr>
        <w:pStyle w:val="Normal"/>
        <w:ind w:firstLine="708"/>
        <w:jc w:val="both"/>
        <w:rPr/>
      </w:pPr>
      <w:r>
        <w:rPr/>
        <w:t xml:space="preserve">Se vocês observarem, qual foi o volume de investimentos com recursos próprios que fizemos no ano passado? Foi de R$ 1,3 bilhão, o que foi uma marca histórica, foi um bom desempenho. E R$ 1,3 bilhão de investimentos contra R$ 2,3 bilhões de insuficiência financeira mostra que nós estamos colocando mais recursos na Previdência para cobrir a insuficiência, do que aplicando em infraestrutura para Santa Catarina. </w:t>
      </w:r>
    </w:p>
    <w:p>
      <w:pPr>
        <w:pStyle w:val="Normal"/>
        <w:ind w:firstLine="708"/>
        <w:jc w:val="both"/>
        <w:rPr/>
      </w:pPr>
      <w:r>
        <w:rPr/>
        <w:t xml:space="preserve">Agora, de quem é essa culpa? Essa culpa tem que ser partilhada com a história do nosso Estado e com todos os governos que o representaram, na medida em que não se dispuseram a enfrentar com a energia que, em 2007 e 2008, esta Assembleia, o governo e os servidores públicos naquelas dezenove audiências públicas que foram feitas em Santa Catarina tiveram - difíceis, lembram? Duras, complexas, audiências que cansaram todos, mas que no final renderam uma nova legislação a Santa Catarina. </w:t>
      </w:r>
    </w:p>
    <w:p>
      <w:pPr>
        <w:pStyle w:val="Normal"/>
        <w:ind w:firstLine="708"/>
        <w:jc w:val="both"/>
        <w:rPr/>
      </w:pPr>
      <w:r>
        <w:rPr/>
        <w:t xml:space="preserve">Qual é a nossa vantagem neste momento? Nós temos já um novo regime fundado em poupança e ele vige desde 2008. Então, o dever de casa catarinense dessa geração está feito. </w:t>
      </w:r>
    </w:p>
    <w:p>
      <w:pPr>
        <w:pStyle w:val="Normal"/>
        <w:ind w:firstLine="708"/>
        <w:jc w:val="both"/>
        <w:rPr/>
      </w:pPr>
      <w:r>
        <w:rPr/>
        <w:t xml:space="preserve">O que nós temos que cobrir? A geração passada. Temos que dar conta de toda a geração administrativa passada, e vamos dar conta através, obviamente, do equilíbrio fiscal que o Estado precisa ir mantendo ao longo dos próximos anos. </w:t>
      </w:r>
    </w:p>
    <w:p>
      <w:pPr>
        <w:pStyle w:val="Normal"/>
        <w:ind w:firstLine="708"/>
        <w:jc w:val="both"/>
        <w:rPr/>
      </w:pPr>
      <w:r>
        <w:rPr>
          <w:b/>
        </w:rPr>
        <w:t>O SR. DEPUTADO ESTADUAL MARCOS VIEIRA</w:t>
      </w:r>
      <w:r>
        <w:rPr/>
        <w:t xml:space="preserve"> - Senhor Presidente, se me permite? </w:t>
      </w:r>
    </w:p>
    <w:p>
      <w:pPr>
        <w:pStyle w:val="Normal"/>
        <w:ind w:firstLine="708"/>
        <w:jc w:val="both"/>
        <w:rPr/>
      </w:pPr>
      <w:r>
        <w:rPr>
          <w:b/>
        </w:rPr>
        <w:t xml:space="preserve">O SR. PRESIDENTE (Deputado Estadual Gilmar Knaesel) – </w:t>
      </w:r>
      <w:r>
        <w:rPr/>
        <w:t>Pois não, Deputado.</w:t>
      </w:r>
    </w:p>
    <w:p>
      <w:pPr>
        <w:pStyle w:val="Normal"/>
        <w:ind w:firstLine="708"/>
        <w:jc w:val="both"/>
        <w:rPr/>
      </w:pPr>
      <w:r>
        <w:rPr>
          <w:b/>
        </w:rPr>
        <w:t>O SR. DEPUTADO ESTADUAL MARCOS VIEIRA</w:t>
      </w:r>
      <w:r>
        <w:rPr/>
        <w:t xml:space="preserve"> – Só para contribuir com o raciocínio do Secretário Gavazzoni, e quero aqui ajudar o Deputado Comin a entender. Na verdade, essa conta vai ser zerada, mais ou menos, daqui a uns 30 anos, 35 anos, mas ela ainda vai atingir um pico. </w:t>
      </w:r>
    </w:p>
    <w:p>
      <w:pPr>
        <w:pStyle w:val="Normal"/>
        <w:ind w:firstLine="708"/>
        <w:jc w:val="both"/>
        <w:rPr/>
      </w:pPr>
      <w:r>
        <w:rPr>
          <w:b/>
        </w:rPr>
        <w:t>O SR. SECRETÁRIO DE ESTADO DA FAZENDA ANTONIO MARCOS GAVAZZONI -</w:t>
      </w:r>
      <w:r>
        <w:rPr/>
        <w:t xml:space="preserve"> Em 2022.</w:t>
      </w:r>
    </w:p>
    <w:p>
      <w:pPr>
        <w:pStyle w:val="Normal"/>
        <w:ind w:firstLine="708"/>
        <w:jc w:val="both"/>
        <w:rPr/>
      </w:pPr>
      <w:r>
        <w:rPr>
          <w:b/>
        </w:rPr>
        <w:t xml:space="preserve">O SR. DEPUTADO ESTADUAL MARCOS VIEIRA – </w:t>
      </w:r>
      <w:r>
        <w:rPr/>
        <w:t>Daqui</w:t>
      </w:r>
      <w:r>
        <w:rPr>
          <w:b/>
        </w:rPr>
        <w:t xml:space="preserve"> </w:t>
      </w:r>
      <w:r>
        <w:rPr/>
        <w:t xml:space="preserve">a quinze anos vai começar o seu pico. </w:t>
      </w:r>
    </w:p>
    <w:p>
      <w:pPr>
        <w:pStyle w:val="Normal"/>
        <w:ind w:firstLine="708"/>
        <w:jc w:val="both"/>
        <w:rPr/>
      </w:pPr>
      <w:r>
        <w:rPr/>
        <w:t xml:space="preserve">Estou meio por fora dos dados gerais, mas quero crer que nós devemos ter, em Santa Catarina, cerca de noventa mil servidores ativos. Desses noventa, tiram-se todos aqueles que entraram no Estado a partir de 2008, chegando-se ao resultado de dez mil, doze mil novos servidores. Então nós temos, mais ou menos, entre 75 mil e 80 mil servidores que vão entrar no regime próprio de previdência, ou seja, no regime antigo, que é o de repartição simples, segundo o qual tudo o que se arrecada se divide por igual. O modelo atual é o de capitalização, o próprio servidor vai fazer a sua aposentadoria. </w:t>
      </w:r>
    </w:p>
    <w:p>
      <w:pPr>
        <w:pStyle w:val="Normal"/>
        <w:ind w:firstLine="708"/>
        <w:jc w:val="both"/>
        <w:rPr/>
      </w:pPr>
      <w:r>
        <w:rPr/>
        <w:t xml:space="preserve">Então vejam, senhores, desses 80 mil, todos eles terão aposentadoria e depois entrarão no regime de concessão de pensão. Todos eles. Então, de 46 mil, nós vamos ter aí, nós próximos anos, cerca de 60 mil, 65 mil no regime de previdência. Então, o pico vai aumentar, mas a partir do instante em que houver o falecimento de um servidor e depois dos seus dependentes, a conta vai zerar daqui a 30 anos ou 35 anos e vai, evidentemente, aumentar a quantidade de servidores dentro do sistema de capitalização. </w:t>
      </w:r>
    </w:p>
    <w:p>
      <w:pPr>
        <w:pStyle w:val="Normal"/>
        <w:ind w:firstLine="708"/>
        <w:jc w:val="both"/>
        <w:rPr/>
      </w:pPr>
      <w:r>
        <w:rPr/>
        <w:t>Até porque, Secretário, se me permite, foi na sua gestão enquanto Secretário de Administração que foi enviado para esta Casa o projeto de lei propondo o Fundo de Capitalização. E quando eu fui Secretário...</w:t>
      </w:r>
    </w:p>
    <w:p>
      <w:pPr>
        <w:pStyle w:val="Normal"/>
        <w:ind w:firstLine="708"/>
        <w:jc w:val="both"/>
        <w:rPr/>
      </w:pPr>
      <w:r>
        <w:rPr>
          <w:b/>
        </w:rPr>
        <w:t xml:space="preserve">O SR. SECRETÁRIO DE ESTADO DA FAZENDA ANTONIO MARCOS GAVAZZONI – </w:t>
      </w:r>
      <w:r>
        <w:rPr/>
        <w:t>Um aparte, Deputado.</w:t>
      </w:r>
      <w:r>
        <w:rPr>
          <w:b/>
        </w:rPr>
        <w:t xml:space="preserve"> </w:t>
      </w:r>
      <w:r>
        <w:rPr/>
        <w:t xml:space="preserve">Aproveitando-me do seu trabalho como Secretário de Administração, do trabalho dos Secretários de Administração anteriores a V.Exa., até chegar em 1992, que foi todo um amadurecimento que vem sendo feito dentro do antigo Ipesc e da Secretaria da Administração, que chegaram à lógica da legislação que foi aprovada.  </w:t>
      </w:r>
    </w:p>
    <w:p>
      <w:pPr>
        <w:pStyle w:val="Normal"/>
        <w:ind w:firstLine="708"/>
        <w:jc w:val="both"/>
        <w:rPr/>
      </w:pPr>
      <w:r>
        <w:rPr>
          <w:b/>
        </w:rPr>
        <w:t>O SR. DEPUTADO ESTADUAL MARCOS VIEIRA</w:t>
      </w:r>
      <w:r>
        <w:rPr/>
        <w:t xml:space="preserve">  - Na verdade, no período em que fui Secretário o sistema estava dentro do Poder Executivo como um todo. Não se tinha claro o regime próprio de Previdência.  </w:t>
      </w:r>
    </w:p>
    <w:p>
      <w:pPr>
        <w:pStyle w:val="Normal"/>
        <w:ind w:firstLine="708"/>
        <w:jc w:val="both"/>
        <w:rPr/>
      </w:pPr>
      <w:r>
        <w:rPr/>
        <w:t xml:space="preserve">Eu estava dizendo aqui ao Deputado Jean Kuhlmann que o Iprev não é do Estado, é do servidor público. Nós, na época, fizemos toda a separação. O que é beneficio passou a ser gerido e concedido pelo Iprev, e o que é prestação de serviço passou a ser gerido e concedido pela Secretaria da Administração. </w:t>
      </w:r>
    </w:p>
    <w:p>
      <w:pPr>
        <w:pStyle w:val="Normal"/>
        <w:ind w:firstLine="708"/>
        <w:jc w:val="both"/>
        <w:rPr/>
      </w:pPr>
      <w:r>
        <w:rPr/>
        <w:t>Por exemplo, a aposentadoria é toda concedida pelo Iprev, com exceção dos servidores da Udesc e da Polícia Militar, que têm um regime especial. Tudo. Ainda a perícia médica está dentro da Secretaria da Administração, mas nos próximos anos deverá passar para o Instituto de Previdência, porque se trata de concessão de beneficio e tudo o que for concessão de benefício tem que estar dentro do Iprev. [</w:t>
      </w:r>
      <w:r>
        <w:rPr>
          <w:i/>
        </w:rPr>
        <w:t>Taquígrafa-Revisora: Sabrina Schmitz</w:t>
      </w:r>
      <w:r>
        <w:rPr/>
        <w:t xml:space="preserve">] </w:t>
      </w:r>
    </w:p>
    <w:p>
      <w:pPr>
        <w:pStyle w:val="Normal"/>
        <w:ind w:firstLine="708"/>
        <w:jc w:val="both"/>
        <w:rPr/>
      </w:pPr>
      <w:r>
        <w:rPr/>
        <w:t>Acho muito importante este quadro para mostrar, por exemplo, por que o déficit da Previdência aumenta?  Porque ele ainda não atingiu um pico, Ou seja, toda essa gama de 70 mil servidores ativos vai passar para dentro do regime próprio. Ou seja, quando eles se aposentarem, eles deixam de receber, por estarem na atividade do cofre da Fazenda e passam a receber pelo cofre do Iprev. É isso que vai acontecer daqui para frente.</w:t>
      </w:r>
    </w:p>
    <w:p>
      <w:pPr>
        <w:pStyle w:val="Normal"/>
        <w:ind w:firstLine="708"/>
        <w:jc w:val="both"/>
        <w:rPr/>
      </w:pPr>
      <w:r>
        <w:rPr>
          <w:b/>
        </w:rPr>
        <w:t>O SENHOR PRESIDENTE (Deputado Estadual Gilmar Knaesel) –</w:t>
      </w:r>
      <w:r>
        <w:rPr/>
        <w:t xml:space="preserve"> Antes de passar a palavra ao Secretário da Fazenda, quero registrar a presença do Deputado Eni Voltolini e a presença do Secretário Nelson Serpa, que depois irá falar sobre o Fundam, um requerimento aprovado aqui na Comissão, de autoria da Deputada Angela Albino, e incorporado pelos demais colegas. </w:t>
      </w:r>
    </w:p>
    <w:p>
      <w:pPr>
        <w:pStyle w:val="Normal"/>
        <w:ind w:firstLine="708"/>
        <w:jc w:val="both"/>
        <w:rPr/>
      </w:pPr>
      <w:r>
        <w:rPr/>
        <w:t>Mas dentro deste tema, acho que o mais nevrálgico, por quanto da apresentação, até para me socorrer, porque a minha informação não atinge estes dados: hoje os pensionistas e aposentados dos demais Poderes, eles integram a conta do Iprev?</w:t>
      </w:r>
    </w:p>
    <w:p>
      <w:pPr>
        <w:pStyle w:val="Normal"/>
        <w:ind w:firstLine="708"/>
        <w:jc w:val="both"/>
        <w:rPr/>
      </w:pPr>
      <w:r>
        <w:rPr/>
        <w:t>Com a palavra o Secretário de Estado da Fazenda, senhor Antonio Marcos Gavazzoni.</w:t>
      </w:r>
    </w:p>
    <w:p>
      <w:pPr>
        <w:pStyle w:val="Normal"/>
        <w:ind w:firstLine="708"/>
        <w:jc w:val="both"/>
        <w:rPr/>
      </w:pPr>
      <w:r>
        <w:rPr>
          <w:b/>
        </w:rPr>
        <w:t xml:space="preserve">O SR. SECRETÁRIO DE ESTADO DA FAZENDA ANTONIO MARCOS GAVAZZONI – </w:t>
      </w:r>
      <w:r>
        <w:rPr/>
        <w:t xml:space="preserve">O sistema de previdência é estadual. Então, esta conta aqui é de Santa Catarina, não é só do Executivo. A gente pode segregar o Executivo, mas é desnecessário fazer isso porque quando se fala em previdência, a gente fala em... </w:t>
      </w:r>
      <w:r>
        <w:rPr>
          <w:b/>
        </w:rPr>
        <w:t xml:space="preserve"> </w:t>
      </w:r>
    </w:p>
    <w:p>
      <w:pPr>
        <w:pStyle w:val="Normal"/>
        <w:ind w:firstLine="708"/>
        <w:jc w:val="both"/>
        <w:rPr/>
      </w:pPr>
      <w:r>
        <w:rPr>
          <w:b/>
        </w:rPr>
        <w:t xml:space="preserve">O SR. PRESIDENTE (Deputado Estadual Gilmar Knaesel) – </w:t>
      </w:r>
      <w:r>
        <w:rPr/>
        <w:t>Nesta conta estão incluídos os pensionistas e os aposentados do regime...</w:t>
      </w:r>
    </w:p>
    <w:p>
      <w:pPr>
        <w:pStyle w:val="Normal"/>
        <w:ind w:firstLine="708"/>
        <w:jc w:val="both"/>
        <w:rPr/>
      </w:pPr>
      <w:r>
        <w:rPr>
          <w:b/>
        </w:rPr>
        <w:t xml:space="preserve">O SR. SECRETÁRIO DE ESTADO DA FAZENDA ANTONIO MARCOS GAVAZZONI – </w:t>
      </w:r>
      <w:r>
        <w:rPr/>
        <w:t>Do regime especial catarinense, são todos.</w:t>
      </w:r>
    </w:p>
    <w:p>
      <w:pPr>
        <w:pStyle w:val="Normal"/>
        <w:ind w:firstLine="708"/>
        <w:jc w:val="both"/>
        <w:rPr/>
      </w:pPr>
      <w:r>
        <w:rPr>
          <w:b/>
        </w:rPr>
        <w:t xml:space="preserve">O SR. PRESIDENTE (Deputado Estadual Gilmar Knaesel) – </w:t>
      </w:r>
      <w:r>
        <w:rPr/>
        <w:t>É importante demonstrar isso, porque essa conta não é só do Executivo.</w:t>
      </w:r>
    </w:p>
    <w:p>
      <w:pPr>
        <w:pStyle w:val="Normal"/>
        <w:ind w:firstLine="708"/>
        <w:jc w:val="both"/>
        <w:rPr/>
      </w:pPr>
      <w:r>
        <w:rPr>
          <w:b/>
        </w:rPr>
        <w:t>O SR. DEPUTADO ESTADUAL MARCOS VIEIRA –</w:t>
      </w:r>
      <w:r>
        <w:rPr/>
        <w:t xml:space="preserve"> Deputado Gilmar, mas antes era o Poder Executivo que bancava tudo. Hoje não, hoje cada Poder banca a sua parte.</w:t>
      </w:r>
    </w:p>
    <w:p>
      <w:pPr>
        <w:pStyle w:val="Normal"/>
        <w:ind w:firstLine="708"/>
        <w:jc w:val="both"/>
        <w:rPr/>
      </w:pPr>
      <w:r>
        <w:rPr>
          <w:b/>
        </w:rPr>
        <w:t xml:space="preserve">O SR. SECRETÁRIO DE ESTADO DA FAZENDA ANTONIO MARCOS GAVAZZONI – </w:t>
      </w:r>
      <w:r>
        <w:rPr/>
        <w:t>Sim, hoje cada Poder banca a sua parte.</w:t>
      </w:r>
    </w:p>
    <w:p>
      <w:pPr>
        <w:pStyle w:val="Normal"/>
        <w:ind w:firstLine="708"/>
        <w:jc w:val="both"/>
        <w:rPr/>
      </w:pPr>
      <w:r>
        <w:rPr>
          <w:b/>
        </w:rPr>
        <w:t xml:space="preserve">O SR. PRESIDENTE (Deputado Estadual Gilmar Knaesel) – </w:t>
      </w:r>
      <w:r>
        <w:rPr/>
        <w:t>E o déficit também</w:t>
      </w:r>
      <w:r>
        <w:rPr>
          <w:b/>
        </w:rPr>
        <w:t>?</w:t>
      </w:r>
    </w:p>
    <w:p>
      <w:pPr>
        <w:pStyle w:val="Normal"/>
        <w:ind w:firstLine="708"/>
        <w:jc w:val="both"/>
        <w:rPr/>
      </w:pPr>
      <w:r>
        <w:rPr>
          <w:b/>
        </w:rPr>
        <w:t xml:space="preserve">O SR. DEPUTADO ESTADUAL MARCOS VIEIRA – </w:t>
      </w:r>
      <w:r>
        <w:rPr/>
        <w:t>Hoje o déficit também é repartido.</w:t>
      </w:r>
    </w:p>
    <w:p>
      <w:pPr>
        <w:pStyle w:val="Normal"/>
        <w:ind w:firstLine="708"/>
        <w:jc w:val="both"/>
        <w:rPr/>
      </w:pPr>
      <w:r>
        <w:rPr>
          <w:b/>
        </w:rPr>
        <w:t xml:space="preserve">O SR. SECRETÁRIO DE ESTADO DA FAZENDA ANTONIO MARCOS GAVAZZONI – </w:t>
      </w:r>
      <w:r>
        <w:rPr/>
        <w:t>Nós temos uma verba especial. O déficit existente até 2008 é bancado pelo Executivo. O déficit que surge a partir dali é bancado pelos Poderes. A nossa proporção de participação na insuficiência financeira dos Poderes hoje, eu não tenho os dados de cabeça, mas ele muito provavelmente é bem superior ainda por parte do Executivo do que por parte dos Poderes.  Mas o que está na legislação, que foi construído em 2008, foi o pacto que fizemos em Santa Catarina para poder mudar a legislação.</w:t>
      </w:r>
    </w:p>
    <w:p>
      <w:pPr>
        <w:pStyle w:val="Normal"/>
        <w:ind w:firstLine="708"/>
        <w:jc w:val="both"/>
        <w:rPr/>
      </w:pPr>
      <w:r>
        <w:rPr/>
        <w:t xml:space="preserve"> </w:t>
      </w:r>
      <w:r>
        <w:rPr/>
        <w:t>Permita-me, Presidente, por um minuto apenas dizer o seguinte. São Paulo e Minas Gerais no final do ano passado acompanharam o governo federal nas novas regras previdenciárias, na nova alteração previdenciária. O que elas basicamente dizem? É um terceiro passo que foi dado no modelo federal e que começa a ser acompanhado pelos Estados. Isso aqui terá que ser debatido nos próximos anos em Santa Catarina, que é o quê? De novo mais uma segregação para os novos servidores - nunca prejudicando a estrutura de direitos que existe. Eu acho que esse garantísmo catarinense de respeito às regras quando elas vigem é importante entre todos nós, na nossa sociedade - para a nova geração de servidores a partir de quando uma nova legislação surgir, e é isso que Minas e São Paulo fez, acompanhando, repito, o federal. O teto de aposentadoria do serviço público vai acompanhar o regime geral da previdência.</w:t>
      </w:r>
    </w:p>
    <w:p>
      <w:pPr>
        <w:pStyle w:val="Normal"/>
        <w:ind w:firstLine="708"/>
        <w:jc w:val="both"/>
        <w:rPr/>
      </w:pPr>
      <w:r>
        <w:rPr/>
        <w:t>Bom, eu tenho um cargo no Estado cuja remuneração na ativa é maior do que o limite de aposentadoria do Regime Geral. Como será feito para me compensar desta dívida, dessa diferença? O modelo de aposentadoria complementar em que o servidor e o Estado ou a União ajudam a bancar e a construir aquela segurança. Esse debate não deve ser feito às pressas, tem que ser realizado novamente todo um trabalho, foi feito em 2007 e 2008, tem que ser muito honesto por parte de todas as correntes políticas, partidárias, sindicais, dos agentes políticos para podermos fazer essa terceira onda de reforma, que deverá ser feita nos próximos anos. Não dá para falar para o próximo governo porque estamos em ano eleitoral e esse ano eleitoral vai definir o rumo.</w:t>
      </w:r>
    </w:p>
    <w:p>
      <w:pPr>
        <w:pStyle w:val="Normal"/>
        <w:ind w:firstLine="708"/>
        <w:jc w:val="both"/>
        <w:rPr/>
      </w:pPr>
      <w:r>
        <w:rPr/>
        <w:t>Mas eu repito, é importante estudarmos as reformas federais e estaduais que aconteceram no Brasil para de repente nos apropriarmos um pouco da experiência desses entes.</w:t>
      </w:r>
    </w:p>
    <w:p>
      <w:pPr>
        <w:pStyle w:val="Normal"/>
        <w:ind w:firstLine="708"/>
        <w:jc w:val="both"/>
        <w:rPr/>
      </w:pPr>
      <w:r>
        <w:rPr>
          <w:b/>
        </w:rPr>
        <w:t xml:space="preserve">O SR. PRESIDENTE (Deputado Estadual Gilmar Knaesel) – </w:t>
      </w:r>
      <w:r>
        <w:rPr/>
        <w:t>Com a palavra o Deputado Estadual Marcos Vieira.</w:t>
      </w:r>
    </w:p>
    <w:p>
      <w:pPr>
        <w:pStyle w:val="Normal"/>
        <w:ind w:firstLine="708"/>
        <w:jc w:val="both"/>
        <w:rPr/>
      </w:pPr>
      <w:r>
        <w:rPr>
          <w:b/>
        </w:rPr>
        <w:t xml:space="preserve">O SR. DEPUTADO ESTADUAL MARCOS VIEIRA – </w:t>
      </w:r>
      <w:r>
        <w:rPr/>
        <w:t xml:space="preserve">Eu só quero fazer uma observação, Secretário da Fazenda. Só uma pequena observação. Na verdade, ainda no contexto geral e na história do regime próprio, Santa Catarina viu diminuir a sua receita quando os comissionados e os ACTs contribuíam para o regime próprio e por lei federal passou a contribuir para o regime geral, o INSS. Então esse grupo de pessoas não contribui para o regime próprio e sim para o INSS. O Regime Geral de Previdência do Brasil </w:t>
      </w:r>
    </w:p>
    <w:p>
      <w:pPr>
        <w:pStyle w:val="Normal"/>
        <w:ind w:firstLine="708"/>
        <w:jc w:val="both"/>
        <w:rPr/>
      </w:pPr>
      <w:r>
        <w:rPr>
          <w:b/>
        </w:rPr>
        <w:t xml:space="preserve">O SR. PRESIDENTE (Deputado Estadual Gilmar Knaesel) – </w:t>
      </w:r>
      <w:r>
        <w:rPr/>
        <w:t>Com a palavra a</w:t>
      </w:r>
      <w:r>
        <w:rPr>
          <w:b/>
        </w:rPr>
        <w:t xml:space="preserve"> </w:t>
      </w:r>
      <w:r>
        <w:rPr/>
        <w:t>Deputada Estadual  Luciane Carminatti.</w:t>
      </w:r>
    </w:p>
    <w:p>
      <w:pPr>
        <w:pStyle w:val="Normal"/>
        <w:ind w:firstLine="708"/>
        <w:jc w:val="both"/>
        <w:rPr/>
      </w:pPr>
      <w:r>
        <w:rPr>
          <w:b/>
        </w:rPr>
        <w:t xml:space="preserve"> </w:t>
      </w:r>
      <w:r>
        <w:rPr>
          <w:b/>
        </w:rPr>
        <w:t xml:space="preserve">SRA. DEPUTADA ESTADUAL LUCIANE CARMINATTI – </w:t>
      </w:r>
      <w:r>
        <w:rPr/>
        <w:t>Nós estávamos conversando, eu e o Deputado Eni Voltolini, sobre a evolução da receita.  Se fizermos um comparativo aqui de 2009 a 2013 em relação à evolução do percentual que o Estado teve que desembolsar, que variou entre 15 e 16, essa média, não é? A evolução da receita do Estado. Vocês têm esse quadro?</w:t>
      </w:r>
    </w:p>
    <w:p>
      <w:pPr>
        <w:pStyle w:val="Normal"/>
        <w:ind w:firstLine="708"/>
        <w:jc w:val="both"/>
        <w:rPr/>
      </w:pPr>
      <w:r>
        <w:rPr>
          <w:b/>
        </w:rPr>
        <w:t xml:space="preserve">O SR. SECRETÁRIO DE ESTADO DA FAZENDA ANTONIO MARCOS GAVAZZONI – </w:t>
      </w:r>
      <w:r>
        <w:rPr/>
        <w:t xml:space="preserve">Se voltar no gráfico que fala do limite de gasto com folha, que ali tem ativo e inativo, de 2009 para cá, você vai observar um crescimento de praticamente 10 pontos percentuais no comprometimento de ativo e inativo, amplia 10 pontos na receita corrente liquida, a gente sai de algo em torno de 37%, 38% e vai para 47% que foi o pico do ano passado, 47.7%. Hoje a gente já está com 46.10%. Estamos abaixo do limite prudencial de novo. </w:t>
      </w:r>
    </w:p>
    <w:p>
      <w:pPr>
        <w:pStyle w:val="Normal"/>
        <w:ind w:firstLine="708"/>
        <w:jc w:val="both"/>
        <w:rPr/>
      </w:pPr>
      <w:r>
        <w:rPr/>
        <w:t xml:space="preserve">A política feita, necessária, de discutir com as categorias, parcelar os aumentos, aquelas legislações que V. Exas. aprovam aqui na Assembleia, elas dão o norte de tentar controlar o crescimento da folha,  porque se ele for mantido naquela lógica que vinha nos últimos anos, sobretudo por conta de uma coisa que não funciona no Brasil, e me dói dizer isso, não funciona na área pública brasileira é a tal da reposição geral. Perdoem-me dizer isso, mas é assim: quando se aplica um percentual numa estrutura que já tem direitos introduzidos por legislações de vários e vários anos que provocam crescimento vegetativo dentro de uma estrutura de folha você redunda o crescimento dela. Você a faz crescer duas vezes. Se isso fosse uma saída para o nosso Estado, já valeria para a União, valeria para os outros Estados brasileiros e para os outros Municípios brasileiros. </w:t>
      </w:r>
    </w:p>
    <w:p>
      <w:pPr>
        <w:pStyle w:val="Normal"/>
        <w:ind w:firstLine="708"/>
        <w:jc w:val="both"/>
        <w:rPr/>
      </w:pPr>
      <w:r>
        <w:rPr/>
        <w:t xml:space="preserve">Por que ninguém consegue fazer essa aplicação? Porque hoje você tem uma estrutura de remuneração que não é, a gente já está conseguindo mudar isso, por exemplo, o grupo de segurança pública, que V.Exas. aprovaram no ano passado, a Lei do Subsídio, então a partir de hoje ou a partir do ano passado todo aquele conjunto de legislações, que eram mais de setenta, que criaram de algum modo um crescimento vegetativo invisível no dia a dia na folha da segurança pública, hoje ela virou uma tabela - uma tabela que agrada aos militares, agrada ao grupo de servidores da segurança, com algumas exceções de algum ou outro sindicato que não compreendem bem o modelo -, essa tabela poderá sofrer no futuro, depois de implementada 100%, que é em dezembro de 2015, sofrer revisão geral, por quê? Porque ela não tem redundância legislativa, efeito financeiro redundante. Atualizou-se a tabela, o efeito é só multiplicar a nova tabela pelo número de servidores. [Taquígrafa-Revisora: </w:t>
      </w:r>
      <w:r>
        <w:rPr>
          <w:i/>
        </w:rPr>
        <w:t>Jacqueline de Oliveira V Bitencourt</w:t>
      </w:r>
      <w:r>
        <w:rPr/>
        <w:t>]</w:t>
      </w:r>
    </w:p>
    <w:p>
      <w:pPr>
        <w:pStyle w:val="Normal"/>
        <w:ind w:firstLine="708"/>
        <w:jc w:val="both"/>
        <w:rPr/>
      </w:pPr>
      <w:r>
        <w:rPr/>
        <w:t>Não tem mais aquele negócio invisível das legislações construídas ao longo dos últimos cinquenta anos, setenta anos, em que uma vírgula provoca um aumento vegetativo que ninguém consegue controlar, em efeito cascata.</w:t>
      </w:r>
    </w:p>
    <w:p>
      <w:pPr>
        <w:pStyle w:val="Normal"/>
        <w:jc w:val="both"/>
        <w:rPr/>
      </w:pPr>
      <w:r>
        <w:rPr/>
        <w:tab/>
        <w:t>Então, nesse novo modelo de tabela de subsídio, vai ser muito mais fácil o Estado de Santa Catarina dialogar com seus sindicatos. Vai poder sentar e discutir em quanto vai atualizar a tabela esse ano, se vai dar a inflação, um pouco mais que a inflação ou ganho real. Vai ser mais fácil fazer esse diálogo. Hoje, quando você dá um percentual geral, ele não é aquele percentual, ele é multiplicado por uma série de variáveis que não dá nem para fazer conta aqui, porque ela não fecha nunca.</w:t>
      </w:r>
    </w:p>
    <w:p>
      <w:pPr>
        <w:pStyle w:val="Normal"/>
        <w:ind w:firstLine="708"/>
        <w:jc w:val="both"/>
        <w:rPr/>
      </w:pPr>
      <w:r>
        <w:rPr/>
        <w:t>Adriano, eu queria que você colocasse aquele gráfico comparando o estadual e o federal. Às vezes, quando a gente olha a análise financeira do Estado, pode-se dizer que a situação é delicada, mas a nossa situação fiscal é excelente. Não é tranquila, claro que não, mas ouso dizer que ela, comparada aos demais Estados brasileiros, é a melhor do Brasil.</w:t>
      </w:r>
    </w:p>
    <w:p>
      <w:pPr>
        <w:pStyle w:val="Normal"/>
        <w:ind w:firstLine="708"/>
        <w:jc w:val="both"/>
        <w:rPr/>
      </w:pPr>
      <w:r>
        <w:rPr/>
        <w:t>Há alguns anos o Tesouro Nacional vem elogiando Santa Catarina pelo seu desempenho de controle fiscal, e esse é um trabalho técnico que não é feito só por um Secretário, são Secretários, são governos, são técnicos como o Adriano, são pessoas como o Wanderlei e suas equipes, são pessoas que vêm guardando respeito às regras, independente de quem seja o governo. Qual a função dos governos? Respeitá-los, dar condições a eles para que continuem construindo tecnicamente bons sistemas de controle, e isso tem acontecido em Santa Catarina.</w:t>
      </w:r>
    </w:p>
    <w:p>
      <w:pPr>
        <w:pStyle w:val="Normal"/>
        <w:ind w:firstLine="708"/>
        <w:jc w:val="both"/>
        <w:rPr/>
      </w:pPr>
      <w:r>
        <w:rPr/>
        <w:t>Quando a gente compara o nosso desempenho... Só para termos uma noção, vamos pegar os últimos três anos, o governo Colombo.</w:t>
      </w:r>
    </w:p>
    <w:p>
      <w:pPr>
        <w:pStyle w:val="Normal"/>
        <w:ind w:firstLine="708"/>
        <w:jc w:val="both"/>
        <w:rPr/>
      </w:pPr>
      <w:r>
        <w:rPr/>
        <w:t>(</w:t>
      </w:r>
      <w:r>
        <w:rPr>
          <w:i/>
        </w:rPr>
        <w:t>Continua a exibição de imagens.</w:t>
      </w:r>
      <w:r>
        <w:rPr/>
        <w:t>)</w:t>
      </w:r>
    </w:p>
    <w:p>
      <w:pPr>
        <w:pStyle w:val="Normal"/>
        <w:ind w:firstLine="708"/>
        <w:jc w:val="both"/>
        <w:rPr/>
      </w:pPr>
      <w:r>
        <w:rPr/>
        <w:t>Custo com folha, ativos e inativos: nós saímos de R$ 6,8 bilhões para R$ 7,9 bilhões e para R$ 8,6 bilhões. Se a gente somar o investimento em pessoal nos últimos três anos, nós teremos R$ 23,4 bilhões. Esse é um dinheiro catarinense. Dos R$ 44 bilhões arrecadados nesses três anos, R$ 23,4 bilhões são de ativos e inativos de Santa Catarina. Toda vez que a gente faz aqui uma legislação que amplia, que aumenta o salário de um servidor ativo, de qualquer categoria, nós temos um reflexo imediato, por respeito ao princípio da paridade, ao servidor inativo. Por isso que é tão cansativo, é tão demorado a gente gerenciar assuntos de folha, é tão nervoso conversar com sindicato uma semana a mais, um mês a mais; e depois a legislação vem para cá (</w:t>
      </w:r>
      <w:r>
        <w:rPr>
          <w:i/>
        </w:rPr>
        <w:t>refere-se à Assembleia Legislativa</w:t>
      </w:r>
      <w:r>
        <w:rPr/>
        <w:t xml:space="preserve">). É cansativo.  </w:t>
      </w:r>
    </w:p>
    <w:p>
      <w:pPr>
        <w:pStyle w:val="Normal"/>
        <w:ind w:firstLine="708"/>
        <w:jc w:val="both"/>
        <w:rPr/>
      </w:pPr>
      <w:r>
        <w:rPr/>
        <w:t>Quando o projeto de lei ou a medida provisória chega nesta Casa, o governo procura ter esgotado bastante o debate lá, ido ao limite para poder deixar a matéria aqui mais tranquila, mas vocês sabem bem, esta é a Casa que oxigena todo esse processo e a gente respeita isso. Tentamos facilitar o trabalho de vocês (</w:t>
      </w:r>
      <w:r>
        <w:rPr>
          <w:i/>
        </w:rPr>
        <w:t>refere-se aos Deputados</w:t>
      </w:r>
      <w:r>
        <w:rPr/>
        <w:t>), mas é diante daquela realidade. É o maior gasto do Estado.</w:t>
      </w:r>
    </w:p>
    <w:p>
      <w:pPr>
        <w:pStyle w:val="Normal"/>
        <w:ind w:firstLine="708"/>
        <w:jc w:val="both"/>
        <w:rPr/>
      </w:pPr>
      <w:r>
        <w:rPr/>
        <w:t>Depois nós temos o custeio dos serviços públicos, que saiu de R$ 3,4 bilhões para R$ 4,2 bilhões. De certo modo, um crescimento bem menor que o crescimento de folha, controlado e basicamente... Grande parte da ampliação desses números se dá na Saúde.</w:t>
      </w:r>
    </w:p>
    <w:p>
      <w:pPr>
        <w:pStyle w:val="Normal"/>
        <w:ind w:firstLine="708"/>
        <w:jc w:val="both"/>
        <w:rPr/>
      </w:pPr>
      <w:r>
        <w:rPr/>
        <w:t xml:space="preserve">Quanto à dívida pública, nós saímos de um pagamento de R$ 1,5 bilhão em 2011, em 2012 houve aquela obra-prima de captar um financiamento internacional para pagar a dívida cara, então a gente subiu o pagamento de dívida em 2012, mas o reflexo já se deu em 2013, quando tivemos um pagamento de R$ 2,2 bilhões de dívida, só que com aquela proporção já inversa, ou seja, de três, dois nós estamos amortizando e não mais pagando juro como era no passado. No passado a conta estava assim: você pagava um grande dinheiro, mas na prática você estava só alongando o problema, porque a conta não diminuía, ela só crescia. </w:t>
      </w:r>
    </w:p>
    <w:p>
      <w:pPr>
        <w:pStyle w:val="Normal"/>
        <w:ind w:firstLine="708"/>
        <w:jc w:val="both"/>
        <w:rPr/>
      </w:pPr>
      <w:r>
        <w:rPr/>
        <w:t xml:space="preserve">Uma das coisas boas que está no Senado Federal, que passou lá na Comissão de Assuntos Econômicos (CAE) e na Comissão de Constituição, Justiça e Cidadania (CCJ) há vinte dias, trinta dias, é a mudança dos indicadores da dívida. Então agora poderá ir a plenário, se houver acordo com o governo federal, a mudança dos indexadores da dívida. Isso vai ter um reflexo aqui, na nossa dívida, que é contratada de 1998 a 2028, de algo em torno de R$ 2,5 bilhões de redução do nosso estoque de dívida. Isso provoca também um efeito anual, a partir do ano passado, de caixa; nós teremos mais ou menos uns R$ 120 milhões por ano de pagamento a menor, o que para efeitos financeiros é dinheiro no caixa que ajuda o Estado. </w:t>
      </w:r>
    </w:p>
    <w:p>
      <w:pPr>
        <w:pStyle w:val="Normal"/>
        <w:ind w:firstLine="708"/>
        <w:jc w:val="both"/>
        <w:rPr/>
      </w:pPr>
      <w:r>
        <w:rPr/>
        <w:t>Em investimento, nós saímos de R$ 900 milhões, média dos dois anos, para R$ 1,3 bilhão, e para chegar a R$ 1,3 bilhão foi feito um esforço gigantesco, porque tem que se fazer uma operacionalização, uma otimização de recursos, tem que espremer de todos os lados para poder fazer frente aos investimentos que são necessários.</w:t>
      </w:r>
    </w:p>
    <w:p>
      <w:pPr>
        <w:pStyle w:val="Normal"/>
        <w:ind w:firstLine="708"/>
        <w:jc w:val="both"/>
        <w:rPr/>
      </w:pPr>
      <w:r>
        <w:rPr/>
        <w:t>E aí eu quero comparar isso aqui tudo (</w:t>
      </w:r>
      <w:r>
        <w:rPr>
          <w:i/>
        </w:rPr>
        <w:t>aponta para a imagem</w:t>
      </w:r>
      <w:r>
        <w:rPr/>
        <w:t>) com o governo federal, porque é importante a gente ter uma noção de proporção. No percentual de investimento, por exemplo, nós estamos com 8%. E agora o federal – e vejam que coisa interessante -, para onde vai o recurso público federal? Vamos pegar 2013. No vermelho abaixo (</w:t>
      </w:r>
      <w:r>
        <w:rPr>
          <w:i/>
        </w:rPr>
        <w:t>aponta para a imagem</w:t>
      </w:r>
      <w:r>
        <w:rPr/>
        <w:t>) vocês têm o valor total de R$ 1,800 trilhão. É interessante, não é (</w:t>
      </w:r>
      <w:r>
        <w:rPr>
          <w:i/>
        </w:rPr>
        <w:t>ri</w:t>
      </w:r>
      <w:r>
        <w:rPr/>
        <w:t>), o número de arrecadação federal. Nos últimos três anos são R$ 5,130 trilhões. Mas vamos lá, vamos abrir só para fazer uma comparação.</w:t>
      </w:r>
    </w:p>
    <w:p>
      <w:pPr>
        <w:pStyle w:val="Normal"/>
        <w:ind w:firstLine="708"/>
        <w:jc w:val="both"/>
        <w:rPr/>
      </w:pPr>
      <w:r>
        <w:rPr/>
        <w:t xml:space="preserve">Pessoal e encargos sociais, R$ 221 bilhões; custeio dos serviços públicos, R$ 449 bilhões; benefício previdenciário – Regime Geral de Previdência, R$ 347 bilhões; dívida pública, R$ 718 bilhões; e aí investimento brasileiro, R$ 72 bilhões. Notem que o problema que grassa aqui, grassa lá. </w:t>
      </w:r>
    </w:p>
    <w:p>
      <w:pPr>
        <w:pStyle w:val="Normal"/>
        <w:ind w:firstLine="708"/>
        <w:jc w:val="both"/>
        <w:rPr/>
      </w:pPr>
      <w:r>
        <w:rPr/>
        <w:t>A capacidade do Estado nacional ou dos Estados federados de conseguirem recursos para investimento é um dilema, e o que a sociedade mais anseia é investimento em infraestrutura. Nós temos aí toda uma migração de classes sociais, as pessoas estão alçando novos degraus na sua condição econômica e social, exigindo, portanto, serviços públicos compatíveis com suas ansiedades. É mais gente tendo acesso a serviço público e exigindo qualidade do serviço público, e qualidade do serviço público se dá basicamente por melhoria de infraestrutura.</w:t>
      </w:r>
    </w:p>
    <w:p>
      <w:pPr>
        <w:pStyle w:val="Normal"/>
        <w:ind w:firstLine="708"/>
        <w:jc w:val="both"/>
        <w:rPr/>
      </w:pPr>
      <w:r>
        <w:rPr/>
        <w:t>Então, seja no governo federal ou nos governos estaduais... E o percentual aqui é 4% (</w:t>
      </w:r>
      <w:r>
        <w:rPr>
          <w:i/>
        </w:rPr>
        <w:t>aponta para a tela</w:t>
      </w:r>
      <w:r>
        <w:rPr/>
        <w:t>). Nós temos 4% no âmbito federal contra 8%, mas conseguimos, na nossa proporção de recurso, de gestão financeira, aplicar o dobro do que o governo federal aplica – óbvio que em números o governo federal tem a gestão sobre recursos muito maiores.</w:t>
      </w:r>
    </w:p>
    <w:p>
      <w:pPr>
        <w:pStyle w:val="Normal"/>
        <w:ind w:firstLine="708"/>
        <w:jc w:val="both"/>
        <w:rPr/>
      </w:pPr>
      <w:r>
        <w:rPr/>
        <w:t>O pagamento da dívida pública é o maior dilema do governo federal, pois R$ 700 bilhões num ano de pagamento de dívida... É aquela história, uma vírgula que se aumenta no juro afeta esse pagamento aqui (</w:t>
      </w:r>
      <w:r>
        <w:rPr>
          <w:i/>
        </w:rPr>
        <w:t>aponta para a imagem</w:t>
      </w:r>
      <w:r>
        <w:rPr/>
        <w:t>). [</w:t>
      </w:r>
      <w:r>
        <w:rPr>
          <w:i/>
        </w:rPr>
        <w:t>Taquígrafa-Revisora: Siomara G. Videira</w:t>
      </w:r>
      <w:r>
        <w:rPr/>
        <w:t>] Você baixa o juro, você reduz o estoque de pagamento. Por isso que essas matérias que passam ao largo do nosso dia a dia são tão complexas e tão melindrosas causando muito tumulto e muito interesse nos cenários de ajuste fiscal nacional.</w:t>
      </w:r>
    </w:p>
    <w:p>
      <w:pPr>
        <w:pStyle w:val="Normal"/>
        <w:jc w:val="both"/>
        <w:rPr/>
      </w:pPr>
      <w:r>
        <w:rPr/>
        <w:tab/>
      </w:r>
      <w:r>
        <w:rPr>
          <w:b/>
        </w:rPr>
        <w:t xml:space="preserve">O SR. ADRIANO SOUZA PEREIRA </w:t>
      </w:r>
      <w:r>
        <w:rPr/>
        <w:t>- Vamos seguir, então, com a apresentação.</w:t>
      </w:r>
    </w:p>
    <w:p>
      <w:pPr>
        <w:pStyle w:val="Normal"/>
        <w:ind w:firstLine="708"/>
        <w:jc w:val="both"/>
        <w:rPr/>
      </w:pPr>
      <w:r>
        <w:rPr/>
        <w:t>(</w:t>
      </w:r>
      <w:r>
        <w:rPr>
          <w:i/>
        </w:rPr>
        <w:t>Continua a exibição de imagem.</w:t>
      </w:r>
      <w:r>
        <w:rPr/>
        <w:t>)</w:t>
      </w:r>
    </w:p>
    <w:p>
      <w:pPr>
        <w:pStyle w:val="Normal"/>
        <w:jc w:val="both"/>
        <w:rPr/>
      </w:pPr>
      <w:r>
        <w:rPr/>
        <w:tab/>
        <w:t>Vou falar sobre o último indicador da lei fiscal, que é a questão da disponibilidade de caixa, porque sobre o déficit o Secretário já explanou. Isso aqui é o artigo 42 da Lei de Responsabilidade Fiscal, que basicamente significa que gestor público - o Prefeito, o Governador - pode deixar dívidas no final do mandado desde que tenha recursos em caixa no valor correspondente a essa dívida. Então, Santa Catarina cumpre tranquilamente a questão da disponibilidade de caixa.</w:t>
      </w:r>
    </w:p>
    <w:p>
      <w:pPr>
        <w:pStyle w:val="Normal"/>
        <w:jc w:val="both"/>
        <w:rPr/>
      </w:pPr>
      <w:r>
        <w:rPr/>
        <w:tab/>
        <w:t xml:space="preserve">Os valores em caixa são R$ 6,5 bilhões; obrigações financeiras, R$ 3,6; e de acordo com LRF são R$ 2 bilhões de disponibilidade. Só que isso não significa recurso livre para utilização. Nós temos detalhamento desse valor. </w:t>
      </w:r>
    </w:p>
    <w:p>
      <w:pPr>
        <w:pStyle w:val="Normal"/>
        <w:jc w:val="both"/>
        <w:rPr/>
      </w:pPr>
      <w:r>
        <w:rPr/>
        <w:tab/>
      </w:r>
      <w:r>
        <w:rPr>
          <w:b/>
        </w:rPr>
        <w:t xml:space="preserve">O SR. SECRETÁRIO DE ESTADO ANTÔNIO MARCOS GAVAZZONI </w:t>
      </w:r>
      <w:r>
        <w:rPr/>
        <w:t>- É importante deixar isso claro porque senão irão pensar que temos R$ 2 bilhões para gastar, mas não temos. Nós temos recursos vinculados a uma série de rubricas, são dezenas delas. A vinculação desses recursos, a aplicação final, é derivada de lei, então, não é uma disponibilidade, mas ela guarda compatibilidade com os compromissos que cada uma dessas rubricas representa. Então, o Estado, nesse aspecto, fecha bem o seu desempenho de caixa.</w:t>
      </w:r>
    </w:p>
    <w:p>
      <w:pPr>
        <w:pStyle w:val="Normal"/>
        <w:jc w:val="both"/>
        <w:rPr/>
      </w:pPr>
      <w:r>
        <w:rPr/>
        <w:tab/>
        <w:t>E aqui, Adriano, é importante acrescentar que na reunião de sessenta dias com os Estados do Sul (e isso não foi novidade porque foi debatido por toda a imprensa nacional), Santa Catarina foi o único que teve recurso em caixa, que é uma lógica que vem sendo respeitada ao longo dos últimos anos – e está aqui o doutor Serpa, que foi Secretário da Fazenda -, então, o Estado guarda respeito a essa regra.</w:t>
      </w:r>
    </w:p>
    <w:p>
      <w:pPr>
        <w:pStyle w:val="Normal"/>
        <w:jc w:val="both"/>
        <w:rPr/>
      </w:pPr>
      <w:r>
        <w:rPr/>
        <w:tab/>
        <w:t xml:space="preserve">O Rio Grande do Sul, sem nenhum demérito aqui, mas como notícia pública como foi tratada, teve um déficit nas suas contas no valor R$ 1,5 bilhão, se não me engano, e o Paraná de um bilhão e tanto. Ou seja, Santa Catarina, no seu cenário regional, disparadamente foi o Estado que melhor conseguiu respeitar a Lei de Responsabilidade Fiscal e fechar o seu caixa com superávit ao invés de déficit. </w:t>
      </w:r>
    </w:p>
    <w:p>
      <w:pPr>
        <w:pStyle w:val="Normal"/>
        <w:jc w:val="both"/>
        <w:rPr/>
      </w:pPr>
      <w:r>
        <w:rPr/>
        <w:tab/>
      </w:r>
      <w:r>
        <w:rPr>
          <w:b/>
        </w:rPr>
        <w:t xml:space="preserve">O SR. ADRIANO SOUZA PEREIRA </w:t>
      </w:r>
      <w:r>
        <w:rPr/>
        <w:t>– Apenas para fechar a apresentação gostaria ainda de dizer que o governo está com as finanças em equilíbrio, está cumprindo os limites de contratação de empréstimo, de dívida pública, e aplicação em saúde e educação.</w:t>
      </w:r>
    </w:p>
    <w:p>
      <w:pPr>
        <w:pStyle w:val="Normal"/>
        <w:jc w:val="both"/>
        <w:rPr/>
      </w:pPr>
      <w:r>
        <w:rPr/>
        <w:tab/>
        <w:t xml:space="preserve">Aproveitando a oportunidade, Secretário Gavazzoni, é bom a gente relembrar que essas informações dadas na audiência pública, como tudo relacionado à receita e à despesa do Estado está no Portal de Transparência do Poder Executivo. É sempre bom enfatizar: </w:t>
      </w:r>
      <w:hyperlink r:id="rId2">
        <w:r>
          <w:rPr>
            <w:rStyle w:val="InternetLink"/>
            <w:color w:val="000000"/>
          </w:rPr>
          <w:t>www.transparencia.sc.gov.br</w:t>
        </w:r>
      </w:hyperlink>
      <w:r>
        <w:rPr/>
        <w:t>.</w:t>
      </w:r>
    </w:p>
    <w:p>
      <w:pPr>
        <w:pStyle w:val="Normal"/>
        <w:jc w:val="both"/>
        <w:rPr/>
      </w:pPr>
      <w:r>
        <w:rPr/>
        <w:tab/>
        <w:t xml:space="preserve">O que temos em relação à transparência? Temos o </w:t>
      </w:r>
      <w:r>
        <w:rPr>
          <w:i/>
        </w:rPr>
        <w:t xml:space="preserve">site, </w:t>
      </w:r>
      <w:r>
        <w:rPr/>
        <w:t xml:space="preserve">o Portal da Transparência, temos um aplicativo em que temos as principais informações da gestão de Santa Catarina, então, temos a possibilidade de acessar, por dispositivo móvel, essas informações, basta baixar esse aplicativo no celular. Lá tem informações, por exemplo, sobre o pagamento a um fornecedor pelo nome, pelo CNPJ; convênio; diária; remuneração de servidores; balanço do Estado; os relatórios técnicos da Lei de Responsabilidade Fiscal. Então, as pessoas podem acessar pela </w:t>
      </w:r>
      <w:r>
        <w:rPr>
          <w:i/>
        </w:rPr>
        <w:t xml:space="preserve">Internet </w:t>
      </w:r>
      <w:r>
        <w:rPr/>
        <w:t>e pelo Portal.</w:t>
      </w:r>
    </w:p>
    <w:p>
      <w:pPr>
        <w:pStyle w:val="Normal"/>
        <w:jc w:val="both"/>
        <w:rPr/>
      </w:pPr>
      <w:r>
        <w:rPr/>
        <w:tab/>
      </w:r>
      <w:r>
        <w:rPr>
          <w:b/>
        </w:rPr>
        <w:t xml:space="preserve">O SR. SECRETÁRIO DE ESTADO ANTÔNIO MARCOS GAVAZZONI </w:t>
      </w:r>
      <w:r>
        <w:rPr/>
        <w:t>– Enquanto os Deputados estiverem viajando, e não tiverem o que fazer dentro do carro, vão acessando pelo telefone celular as contas de Santa Catarina. (</w:t>
      </w:r>
      <w:r>
        <w:rPr>
          <w:i/>
        </w:rPr>
        <w:t>Risos.</w:t>
      </w:r>
      <w:r>
        <w:rPr/>
        <w:t>)</w:t>
      </w:r>
    </w:p>
    <w:p>
      <w:pPr>
        <w:pStyle w:val="Normal"/>
        <w:ind w:firstLine="708"/>
        <w:jc w:val="both"/>
        <w:rPr/>
      </w:pPr>
      <w:r>
        <w:rPr/>
        <w:t>(</w:t>
      </w:r>
      <w:r>
        <w:rPr>
          <w:i/>
        </w:rPr>
        <w:t>Continua a exibição de imagem.</w:t>
      </w:r>
      <w:r>
        <w:rPr/>
        <w:t>)</w:t>
      </w:r>
    </w:p>
    <w:p>
      <w:pPr>
        <w:pStyle w:val="Normal"/>
        <w:jc w:val="both"/>
        <w:rPr/>
      </w:pPr>
      <w:r>
        <w:rPr/>
        <w:tab/>
      </w:r>
      <w:r>
        <w:rPr>
          <w:b/>
        </w:rPr>
        <w:t xml:space="preserve">O SR. ADRIANO SOUZA PEREIRA </w:t>
      </w:r>
      <w:r>
        <w:rPr/>
        <w:t>– Temos alguns relatórios mais direcionados ao cidadão, que são diárias, pagamento para fornecedores, pagamento de convênios. Temos também relatórios mais técnicos como os da dívida pública, a Lei de Responsabilidade Fiscal, balanço geral, Lei de Diretrizes Orçamentárias, Lei do Orçamento.</w:t>
      </w:r>
    </w:p>
    <w:p>
      <w:pPr>
        <w:pStyle w:val="Normal"/>
        <w:jc w:val="both"/>
        <w:rPr/>
      </w:pPr>
      <w:r>
        <w:rPr/>
        <w:tab/>
        <w:t xml:space="preserve">A contabilidade da Fazenda também produz indicadores, e alguns mostramos aqui. Temos aqui a visão geral das finanças do governo (receita, despesa, investimento, custeio); essa imagem mostra graficamente a questão da receita e a questão do Fundeb, os limites de folha e os limites de aplicação em Saúde e Educação. </w:t>
      </w:r>
    </w:p>
    <w:p>
      <w:pPr>
        <w:pStyle w:val="Normal"/>
        <w:jc w:val="both"/>
        <w:rPr/>
      </w:pPr>
      <w:r>
        <w:rPr/>
        <w:tab/>
        <w:t>Nós também temos um aplicativo direcionado para os indicadores da gestão, como o déficit da Previdência, por exemplo, que foi um assunto bastante debatido aqui, como o repasse aos Poderes, como o saldo de precatórios a pagar, como também a questão em aplicação na Saúde e na Educação.</w:t>
      </w:r>
    </w:p>
    <w:p>
      <w:pPr>
        <w:pStyle w:val="Normal"/>
        <w:jc w:val="both"/>
        <w:rPr/>
      </w:pPr>
      <w:r>
        <w:rPr/>
        <w:tab/>
        <w:t>Para terminar a apresentação, gostaria de destacar que o Estado de Santa Catarina entregou no mês de abril ao Tribunal de Contas o balanço geral do Estado de 2013. Santa Catarina é um dos oito Estados da Federação que estava avançado na questão da adaptação da contabilidade do Estado para o padrão internacional, inclusive está à frente do governo federal nesse processo de implementação das normas internacionais.</w:t>
      </w:r>
    </w:p>
    <w:p>
      <w:pPr>
        <w:pStyle w:val="Normal"/>
        <w:jc w:val="both"/>
        <w:rPr/>
      </w:pPr>
      <w:r>
        <w:rPr/>
        <w:tab/>
        <w:t>Sobre o balanço do Estado nós vamos deixar uma cópia com os Deputados da Comissão de Finanças para que tenham conhecimento, mas há também a versão eletrônica no Portal da Transparência. E sobre esse assunto, gostaria de destacar que, além da parte técnica dos balanços, dos demonstrativos contábeis e notas explicativas, temos uma parte que é uma visão geral de Santa Catarina, os aspectos sociais de Santa Catarina, como os indicadores de educação, de saúde, de segurança pública, como a parte econômica, os aspectos econômicos (importações, exportações, os principais produtos exportados, as principais empresas exportadoras do Estado), como a parte administrativa do governo, suas principais ações do no ano de 2013 (Fundam, Pacto da Saúde, Pacto por Santa Catarina), ou seja, as principais tratativas do governo no ano de 2013. E temos também a parte financeira, cujo assunto relatamos muita coisa hoje pela manhã, como receita, despesa, investimento, que são os principais indicadores do Estado.</w:t>
      </w:r>
    </w:p>
    <w:p>
      <w:pPr>
        <w:pStyle w:val="Normal"/>
        <w:jc w:val="both"/>
        <w:rPr/>
      </w:pPr>
      <w:r>
        <w:rPr/>
        <w:tab/>
        <w:t>Esse é um documento que para o ano de 2013 iremos fazer uma versão também em inglês, para quando o Estado for para missões oficiais ele tenha um documento oficial com os principais números. Os números de Santa Catarina também são referência nacional e estão no balanço geral, como expectativa de vida, mortalidade infantil que são alguns indicadores sociais do Estado.</w:t>
      </w:r>
    </w:p>
    <w:p>
      <w:pPr>
        <w:pStyle w:val="Normal"/>
        <w:jc w:val="both"/>
        <w:rPr/>
      </w:pPr>
      <w:r>
        <w:rPr/>
        <w:tab/>
        <w:t>Seria isso, e estamos à disposição.</w:t>
      </w:r>
    </w:p>
    <w:p>
      <w:pPr>
        <w:pStyle w:val="Normal"/>
        <w:jc w:val="both"/>
        <w:rPr/>
      </w:pPr>
      <w:r>
        <w:rPr/>
        <w:tab/>
        <w:t>Muito obrigado.</w:t>
      </w:r>
    </w:p>
    <w:p>
      <w:pPr>
        <w:pStyle w:val="Normal"/>
        <w:jc w:val="both"/>
        <w:rPr/>
      </w:pPr>
      <w:r>
        <w:rPr/>
        <w:tab/>
      </w:r>
      <w:r>
        <w:rPr>
          <w:b/>
        </w:rPr>
        <w:t xml:space="preserve">O SR. PRESIDENTE (Deputado Estadual Gilmar Knaesel) </w:t>
      </w:r>
      <w:r>
        <w:rPr/>
        <w:t>– Agradeço ao Adriano e ao Secretário Gavazzoni.</w:t>
      </w:r>
    </w:p>
    <w:p>
      <w:pPr>
        <w:pStyle w:val="Normal"/>
        <w:jc w:val="both"/>
        <w:rPr/>
      </w:pPr>
      <w:r>
        <w:rPr/>
        <w:tab/>
        <w:t>Vou abrir agora o debate, concedendo a palavra aos Deputados que quiserem fazer alguma pergunta ou dar alguma contribuição.</w:t>
      </w:r>
    </w:p>
    <w:p>
      <w:pPr>
        <w:pStyle w:val="Normal"/>
        <w:jc w:val="both"/>
        <w:rPr/>
      </w:pPr>
      <w:r>
        <w:rPr/>
        <w:tab/>
        <w:t>Primeiramente, então, com a palavra o Deputado Valdir Cobalchini.</w:t>
      </w:r>
    </w:p>
    <w:p>
      <w:pPr>
        <w:pStyle w:val="Normal"/>
        <w:jc w:val="both"/>
        <w:rPr/>
      </w:pPr>
      <w:r>
        <w:rPr/>
        <w:tab/>
      </w:r>
      <w:r>
        <w:rPr>
          <w:b/>
        </w:rPr>
        <w:t xml:space="preserve">O SR. DEPUTADO ESTADUAL VALDIR COBALCHINI </w:t>
      </w:r>
      <w:r>
        <w:rPr/>
        <w:t>– Gostaria primeiramente de cumprimentar o Secretário Cobalchini...</w:t>
      </w:r>
    </w:p>
    <w:p>
      <w:pPr>
        <w:pStyle w:val="Normal"/>
        <w:jc w:val="both"/>
        <w:rPr/>
      </w:pPr>
      <w:r>
        <w:rPr/>
        <w:tab/>
      </w:r>
      <w:r>
        <w:rPr>
          <w:b/>
        </w:rPr>
        <w:t xml:space="preserve">O SR. PRESIDENTE (Deputado Estadual Gilmar Knaesel) </w:t>
      </w:r>
      <w:r>
        <w:rPr/>
        <w:t>– Deputado, eu peço que todos sejam muito rápidos porque temos outro assunto muito importante em pauta no dia de hoje, que é sobre o Fundam. É um requerimento que também é da Comissão, portanto, o nosso horário é um pouco espremido.</w:t>
      </w:r>
    </w:p>
    <w:p>
      <w:pPr>
        <w:pStyle w:val="Normal"/>
        <w:jc w:val="both"/>
        <w:rPr/>
      </w:pPr>
      <w:r>
        <w:rPr/>
        <w:tab/>
      </w:r>
      <w:r>
        <w:rPr>
          <w:b/>
        </w:rPr>
        <w:t xml:space="preserve">O SR. DEPUTADO ESTADUAL MARCOS VIEIRA </w:t>
      </w:r>
      <w:r>
        <w:rPr/>
        <w:t>– Presidente, com relação a projetos de lei hoje, nada? (</w:t>
      </w:r>
      <w:r>
        <w:rPr>
          <w:i/>
        </w:rPr>
        <w:t>O Senhor Presidente, Deputado Estadual Gilmar Knaesel responde que nada.</w:t>
      </w:r>
      <w:r>
        <w:rPr/>
        <w:t>) Só semana que vem? (</w:t>
      </w:r>
      <w:r>
        <w:rPr>
          <w:i/>
        </w:rPr>
        <w:t>O Senhor Presidente, Deputado Estadual Gilmar Knaesel responde que sim.</w:t>
      </w:r>
      <w:r>
        <w:rPr/>
        <w:t>) [</w:t>
      </w:r>
      <w:r>
        <w:rPr>
          <w:i/>
        </w:rPr>
        <w:t>Taquígrafa-Revisora: Iwana L. Lentz</w:t>
      </w:r>
      <w:r>
        <w:rPr/>
        <w:t xml:space="preserve">] </w:t>
      </w:r>
    </w:p>
    <w:p>
      <w:pPr>
        <w:pStyle w:val="Normal"/>
        <w:ind w:firstLine="708"/>
        <w:jc w:val="both"/>
        <w:rPr/>
      </w:pPr>
      <w:r>
        <w:rPr>
          <w:b/>
        </w:rPr>
        <w:t>O SR. DEPUTADO ESTADUAL VALDIR COBALCHINI –</w:t>
      </w:r>
      <w:r>
        <w:rPr/>
        <w:t xml:space="preserve"> Eu vou procurar ser bastante objetivo, mas antes quero cumprimentar o Secretário Gavazzoni pela brilhante exposição, bem como o Adriano pelos números que apresentou sobre Santa Catarina.</w:t>
      </w:r>
    </w:p>
    <w:p>
      <w:pPr>
        <w:pStyle w:val="Normal"/>
        <w:ind w:firstLine="708"/>
        <w:jc w:val="both"/>
        <w:rPr/>
      </w:pPr>
      <w:r>
        <w:rPr/>
        <w:t xml:space="preserve">Eu tenho apenas algumas pequenas observações, até como sugestões, e outras perguntas, mas tudo muito rapidamente. Seria interessante se nós soubéssemos as transferências voluntárias da União para o Estado, ou seja, quanto é que isso significa, já que essas transferências de Receita tributária correspondem a 6%. É interessante que nós tenhamos esses números. Claro que a União também investe diretamente no Estado, mas seria interessante que nós soubéssemos sobre esses números porque mostra o equilíbrio do Estado em relação à Receita, à despesa e ao custeio. </w:t>
      </w:r>
    </w:p>
    <w:p>
      <w:pPr>
        <w:pStyle w:val="Normal"/>
        <w:ind w:firstLine="708"/>
        <w:jc w:val="both"/>
        <w:rPr/>
      </w:pPr>
      <w:r>
        <w:rPr/>
        <w:t>Eu gostaria de fazer aqui uma indagação com relação à dívida pública dos financiamentos que foram contratados. Eles já estão contabilizados nessas dívidas, os últimos financiamentos, Banco do Brasil, BNDES, BID, ou só ao final da aplicação desses recursos que se contabiliza como dívida?</w:t>
      </w:r>
    </w:p>
    <w:p>
      <w:pPr>
        <w:pStyle w:val="Normal"/>
        <w:ind w:firstLine="708"/>
        <w:jc w:val="both"/>
        <w:rPr/>
      </w:pPr>
      <w:r>
        <w:rPr>
          <w:b/>
        </w:rPr>
        <w:t>O SR. ADRIANO DE SOUZA PEREIRA –</w:t>
      </w:r>
      <w:r>
        <w:rPr/>
        <w:t xml:space="preserve"> Vamos pensar assim: R$ 10 bilhões é o Pacto de Santa Catarina, certo? Só que desses R$ 10 bilhões parte dos recursos está ingressando e deve ingressar nos próximos anos. O dinheiro que ingressa aqui no Estado é contabilizado como dívida, o que está só contratado ainda não é dívida.</w:t>
      </w:r>
    </w:p>
    <w:p>
      <w:pPr>
        <w:pStyle w:val="Normal"/>
        <w:ind w:firstLine="708"/>
        <w:jc w:val="both"/>
        <w:rPr/>
      </w:pPr>
      <w:r>
        <w:rPr>
          <w:b/>
        </w:rPr>
        <w:t xml:space="preserve">O SR. DEPUTADO ESTADUAL VALDIR COBALCHINI – </w:t>
      </w:r>
      <w:r>
        <w:rPr/>
        <w:t>Seria interessante que nós soubéssemos o que já foi contratado, o quanto já foi aplicado, o quanto já foi investido. Por outro lado, mostra a capacidade de endividamento do Estado. Em relação a outros Estados, Santa Catarina está muito bem. Então, isso vai ser certamente tema neste ano. Eu fiquei positivamente impressionado com os números que foram aqui apresentados, porém penso que o maior problema do Estado hoje é a questão do déficit previdenciário, pelo que vi.</w:t>
      </w:r>
    </w:p>
    <w:p>
      <w:pPr>
        <w:pStyle w:val="Normal"/>
        <w:ind w:firstLine="708"/>
        <w:jc w:val="both"/>
        <w:rPr/>
      </w:pPr>
      <w:r>
        <w:rPr/>
        <w:t>Gostaria também de saber, uma pergunta: qual o percentual da despesa de folha e custeio das 36 Secretarias de Desenvolvimento Regional. O que significa em relação à Receita do Estado?</w:t>
      </w:r>
    </w:p>
    <w:p>
      <w:pPr>
        <w:pStyle w:val="Normal"/>
        <w:ind w:firstLine="708"/>
        <w:jc w:val="both"/>
        <w:rPr/>
      </w:pPr>
      <w:r>
        <w:rPr/>
        <w:t xml:space="preserve"> </w:t>
      </w:r>
      <w:r>
        <w:rPr/>
        <w:t>Eu fui vítima da extinção da Cide, e como Secretário de Infraestrutura, percebi, senti na pele, que a pressão exercida por aumento de folha de custeio é sempre muito maior do que a pressão por investimentos – ou pelo menos o resultado disso.</w:t>
      </w:r>
    </w:p>
    <w:p>
      <w:pPr>
        <w:pStyle w:val="Normal"/>
        <w:ind w:firstLine="708"/>
        <w:jc w:val="both"/>
        <w:rPr/>
      </w:pPr>
      <w:r>
        <w:rPr/>
        <w:t>Uma das frustrações que eu tive como Secretário foi não conseguir... Aqui está o Secretário Serpa e apesar dos investimentos que nós conseguimos, eles foram talvez os maiores, no mesmo período, em toda a história do nosso Estado, mas um dos problemas que nós temos... E eu quero aqui sugerir ao Secretário da Fazenda, que está aqui junto com a Casa Civil, que nós vamos propor uma iniciativa de lei para termos uma substituição da Cide, um modelo catarinense, para fazermos a manutenção e conservação da rodoviária que é um dos gargalos importantes. Há pouco a Deputada Luciane me falou o número 283, e eu já estou entendendo que se trata da SC-283 de Chapecó até Águas de Chapecó. Esse é um dos problemas, já que nós dispomos de um volume importante de recursos para investimentos, mas o dia a dia hoje é um problema.</w:t>
      </w:r>
      <w:r>
        <w:rPr>
          <w:color w:val="00B0F0"/>
        </w:rPr>
        <w:t xml:space="preserve"> </w:t>
      </w:r>
      <w:r>
        <w:rPr/>
        <w:t xml:space="preserve">Então, eu quero aqui sugerir e reforçar à Fazenda e à Casa Civil que juntos possamos encontrar um mecanismo que dê suporte a essa necessidade que é premente. Eu acho que teriam outras questões, mas me limito a isso apenas para registrar a satisfação de tê-los aqui apresentando esses números que elucidam muitas dúvidas e que mostram que Santa Catarina é um Estado equilibrado. </w:t>
      </w:r>
    </w:p>
    <w:p>
      <w:pPr>
        <w:pStyle w:val="Normal"/>
        <w:ind w:firstLine="708"/>
        <w:jc w:val="both"/>
        <w:rPr/>
      </w:pPr>
      <w:r>
        <w:rPr/>
        <w:t>Obrigado.</w:t>
      </w:r>
    </w:p>
    <w:p>
      <w:pPr>
        <w:pStyle w:val="Normal"/>
        <w:ind w:firstLine="708"/>
        <w:jc w:val="both"/>
        <w:rPr/>
      </w:pPr>
      <w:r>
        <w:rPr>
          <w:b/>
        </w:rPr>
        <w:t xml:space="preserve">O SR. PRESIDENTE (Deputado Estadual Gilmar Knaesel) – </w:t>
      </w:r>
      <w:r>
        <w:rPr/>
        <w:t>Eu não sei se para a dinâmica é melhor que cada um faça suas indagações para depois serem respondidas de forma geral. Eu acho que é melhor, não é?</w:t>
      </w:r>
    </w:p>
    <w:p>
      <w:pPr>
        <w:pStyle w:val="Normal"/>
        <w:ind w:firstLine="708"/>
        <w:jc w:val="both"/>
        <w:rPr/>
      </w:pPr>
      <w:r>
        <w:rPr/>
        <w:t>Com a palavra o Deputado Estadual Darci de Matos.</w:t>
      </w:r>
    </w:p>
    <w:p>
      <w:pPr>
        <w:pStyle w:val="Normal"/>
        <w:ind w:firstLine="708"/>
        <w:jc w:val="both"/>
        <w:rPr/>
      </w:pPr>
      <w:r>
        <w:rPr>
          <w:b/>
        </w:rPr>
        <w:t xml:space="preserve">O SR. DEPUTADO ESTADUAL DARCI DE MATOS – </w:t>
      </w:r>
      <w:r>
        <w:rPr/>
        <w:t>Obrigado, senhor Presidente.</w:t>
      </w:r>
    </w:p>
    <w:p>
      <w:pPr>
        <w:pStyle w:val="Normal"/>
        <w:ind w:firstLine="708"/>
        <w:jc w:val="both"/>
        <w:rPr/>
      </w:pPr>
      <w:r>
        <w:rPr/>
        <w:t>Senhor Presidente, eu não poderia deixar de fazer aqui menção à importância da exposição que o Secretário Gavazzoni e sua equipe fizeram na Comissão de Finanças. Objetivamente nós pudemos constatar muitas questões nessa exposição, mas uma das que foi colocada se refere, Secretário Gavazzoni, senhor Presidente, à diminuição de repasse de recursos do governo federal para o Estado de Santa Catarina, apesar da excepcional atenção que a Presidenta Dilma tem dado ao Estado no sentido de empréstimos, mas os recursos, a cada dia que passa, se concentram mais em Brasília. Foi assim com a eliminação da Cide, quando a Presidenta concedeu benefícios fiscais a produtos e segmentos impactando negativamente nas contas do Estado e assim por diante.</w:t>
      </w:r>
    </w:p>
    <w:p>
      <w:pPr>
        <w:pStyle w:val="Normal"/>
        <w:ind w:firstLine="708"/>
        <w:jc w:val="both"/>
        <w:rPr/>
      </w:pPr>
      <w:r>
        <w:rPr/>
        <w:t xml:space="preserve"> </w:t>
      </w:r>
      <w:r>
        <w:rPr/>
        <w:t xml:space="preserve">Eu encerro parabenizando o Secretário Gavazzoni, bem como sua equipe competente, dedicada e sensível. O Secretário Gavazzoni faz um trabalho técnico e político porque sempre é muito atencioso com os Parlamentares e com os segmentos da comunidade, atendendo, analisando, encaminhando pleitos. E o Estado, pelo quadro que foi colocado, é um Estado com as contas equilibradíssimas em comparação aos demais, principalmente com os Estados aqui da região Sul do Brasil, porque a equipe é competente, porque o Governador João Raimundo é competente e o Estado que gera empregos, que aquece a economia... a economia crescendo também é consequência de ótimos resultados da gestão de João Raimundo Colombo e da Secretaria da Fazenda. </w:t>
      </w:r>
    </w:p>
    <w:p>
      <w:pPr>
        <w:pStyle w:val="Normal"/>
        <w:ind w:firstLine="708"/>
        <w:jc w:val="both"/>
        <w:rPr/>
      </w:pPr>
      <w:r>
        <w:rPr/>
        <w:t>Então, vocês estão de parabéns e nós ficamos satisfeitos em verificar que a economia do Estado vai bem e que as contas estão equilibradas.</w:t>
      </w:r>
    </w:p>
    <w:p>
      <w:pPr>
        <w:pStyle w:val="Normal"/>
        <w:jc w:val="both"/>
        <w:rPr/>
      </w:pPr>
      <w:r>
        <w:rPr/>
        <w:t xml:space="preserve">  </w:t>
      </w:r>
      <w:r>
        <w:rPr/>
        <w:tab/>
        <w:t xml:space="preserve"> </w:t>
      </w:r>
      <w:r>
        <w:rPr>
          <w:b/>
        </w:rPr>
        <w:t>O SR. PRESIDENTE (Deputado Estadual Gilmar Knaesel) –</w:t>
      </w:r>
      <w:r>
        <w:rPr/>
        <w:t xml:space="preserve"> Com a palavra o Deputado Estadual Eni Voltolini.</w:t>
      </w:r>
    </w:p>
    <w:p>
      <w:pPr>
        <w:pStyle w:val="Normal"/>
        <w:ind w:firstLine="708"/>
        <w:jc w:val="both"/>
        <w:rPr/>
      </w:pPr>
      <w:r>
        <w:rPr>
          <w:b/>
        </w:rPr>
        <w:t xml:space="preserve">O SR. DEPUTADO ESTADUAL ENI VOLTOLINI – </w:t>
      </w:r>
      <w:r>
        <w:rPr/>
        <w:t>Agradeço pela deferência, não sou membro da Comissão, mas  gosto de escutar a palavra planejamento, porque esta é uma palavra pouco utilizada na gestão pública. [</w:t>
      </w:r>
      <w:r>
        <w:rPr>
          <w:i/>
        </w:rPr>
        <w:t>Taquígrafa</w:t>
      </w:r>
      <w:r>
        <w:rPr/>
        <w:t>-R</w:t>
      </w:r>
      <w:r>
        <w:rPr>
          <w:i/>
        </w:rPr>
        <w:t>evisora</w:t>
      </w:r>
      <w:r>
        <w:rPr/>
        <w:t xml:space="preserve">: </w:t>
      </w:r>
      <w:r>
        <w:rPr>
          <w:i/>
        </w:rPr>
        <w:t>Iwana L. Lentz</w:t>
      </w:r>
      <w:r>
        <w:rPr/>
        <w:t>]</w:t>
      </w:r>
    </w:p>
    <w:p>
      <w:pPr>
        <w:pStyle w:val="Normal"/>
        <w:ind w:firstLine="708"/>
        <w:jc w:val="both"/>
        <w:rPr/>
      </w:pPr>
      <w:r>
        <w:rPr/>
        <w:t>Dentro desse conceito de planejamento, Secretário, vou me ater a algo muito simples, eu diria até simplório, mas que tem causado impacto muito grande quando não é praticado. Eu gostaria que o senhor me dissesse se neste planejamento se pensa em manutenção. Nós temos, às vezes, pecado muito neste conceito de manutenção dos nossos equipamentos públicos e, por causa disso, nós gastamos mais em recuperação.</w:t>
      </w:r>
    </w:p>
    <w:p>
      <w:pPr>
        <w:pStyle w:val="Normal"/>
        <w:ind w:firstLine="708"/>
        <w:jc w:val="both"/>
        <w:rPr/>
      </w:pPr>
      <w:r>
        <w:rPr/>
        <w:t>Eu queria lhe ouvir um pouco sobre isso.</w:t>
      </w:r>
    </w:p>
    <w:p>
      <w:pPr>
        <w:pStyle w:val="Normal"/>
        <w:ind w:firstLine="708"/>
        <w:jc w:val="both"/>
        <w:rPr/>
      </w:pPr>
      <w:r>
        <w:rPr>
          <w:b/>
        </w:rPr>
        <w:t xml:space="preserve">O SR. PRESIDENTE (Deputado Estadual Gilmar Knaesel) – </w:t>
      </w:r>
      <w:r>
        <w:rPr/>
        <w:t>Deputado Antônio Aguiar, deseja usar a palavra? (</w:t>
      </w:r>
      <w:r>
        <w:rPr>
          <w:i/>
        </w:rPr>
        <w:t>O Deputado Antônio Aguiar declina de usar a palavra.</w:t>
      </w:r>
      <w:r>
        <w:rPr/>
        <w:t>)</w:t>
      </w:r>
    </w:p>
    <w:p>
      <w:pPr>
        <w:pStyle w:val="Normal"/>
        <w:ind w:firstLine="708"/>
        <w:jc w:val="both"/>
        <w:rPr/>
      </w:pPr>
      <w:r>
        <w:rPr/>
        <w:t>Com a palavra a Deputada Estadual Luciane Carminatti.</w:t>
      </w:r>
    </w:p>
    <w:p>
      <w:pPr>
        <w:pStyle w:val="Normal"/>
        <w:ind w:firstLine="708"/>
        <w:jc w:val="both"/>
        <w:rPr/>
      </w:pPr>
      <w:r>
        <w:rPr>
          <w:b/>
        </w:rPr>
        <w:t>A SRA. DEPUTADA ESTADUAL LUCIANE CARMINATTI –</w:t>
      </w:r>
      <w:r>
        <w:rPr/>
        <w:t xml:space="preserve"> Primeiro, quero dizer que é sempre muito bom discutir com o Gavazzoni porque ele tem uma sensatez muito grande. Às vezes a gente percebe aqui que alguns Deputados querem o tempo todo jogar um contra o outro, mas esse sabão não pegou. Então parabéns, porque se não a gente vai voltar atrás e discutir de onde veio a dívida, a Lei Kandir, a concentração dos recursos e assim por diante, e aí ficaríamos o dia inteiro discutindo isso. É possível fazer.</w:t>
      </w:r>
    </w:p>
    <w:p>
      <w:pPr>
        <w:pStyle w:val="Normal"/>
        <w:ind w:firstLine="708"/>
        <w:jc w:val="both"/>
        <w:rPr/>
      </w:pPr>
      <w:r>
        <w:rPr/>
        <w:t xml:space="preserve">Mas eu quero dizer que fiquei muito feliz em saber que fechamos o ano com </w:t>
      </w:r>
    </w:p>
    <w:p>
      <w:pPr>
        <w:pStyle w:val="Normal"/>
        <w:jc w:val="both"/>
        <w:rPr/>
      </w:pPr>
      <w:r>
        <w:rPr/>
        <w:t>R$ 400 milhões de sobra – 2013. Eu acho que isso é bem positivo. Porém eu acho que nós temos grandes gargalos e eu tenho alguns questionamentos que não são diretamente daqui, mas têm a ver com a receita e com a estrutura do Estado. Uma delas é que nós temos – ontem mesmo discutimos isto com o pessoal do esporte – uma luta que está se começando a travar no Estado para que seja implantado 1% do orçamento da Receita Corrente Líquida no esporte e a mesma coisa na assistência social. Qual é o cálculo que se faz? Se os Poderes podem ter um percentual pré-determinado, por que as políticas públicas afins não podem ter? Eu acho justo. O Estado existe para executar políticas públicas. Então nós temos que olhar para isso.</w:t>
      </w:r>
    </w:p>
    <w:p>
      <w:pPr>
        <w:pStyle w:val="Normal"/>
        <w:ind w:firstLine="708"/>
        <w:jc w:val="both"/>
        <w:rPr/>
      </w:pPr>
      <w:r>
        <w:rPr/>
        <w:t>Porém, eu fico me perguntando: se por um lado nós temos um Estado equilibrado, Gavazzoni – aqui é na boa-fé, com muita sinceridade –, por que nós temos tantos problemas, por exemplo, com a Celesc? Você é da mesma região que eu, e eu não aguento mais! Nos Municípios do oeste – eu nem vou falar do sul, do norte, do Vale, porque aqui nós poderíamos falar de todas as regiões – nós somos bombardeados, por exemplo, pelas quedas de energia, pela rede de transmissão, pela manutenção, pelos investimentos não previstos em relação à Celesc. Eu sei que o governo é o acionista majoritário, tem 51% – acho que é isso. Então nós temos um problema concreto com relação à Celesc, com relação à Casan. Eu volto a dizer, eu estou falando de uma região específica, da nossa região oeste. Por exemplo, se você falar da Casan em Chapecó, você apanha. No bairro em que eu moro, onde tem o reservatório, falta água; é algo que não dá para entender.</w:t>
      </w:r>
    </w:p>
    <w:p>
      <w:pPr>
        <w:pStyle w:val="Normal"/>
        <w:ind w:firstLine="708"/>
        <w:jc w:val="both"/>
        <w:rPr/>
      </w:pPr>
      <w:r>
        <w:rPr/>
        <w:t>E nós temos o equilíbrio orçamentário no Estado. Para o cidadão que está me ouvindo fica difícil entender isso. Está tudo bem, as contas estão boas, está tudo equilibrado, mas nós temos problemas lá na ponta, no financiamento. Nós temos problemas lá na ponta, no financiamento; nós temos problemas. Mesmo que o piso esteja sendo pago – eu fiz um debate sobre isto com o pessoal do Ministério da Educação na semana passada –, a Lei do Piso precisa de regulamentação. Quando fala do piso, da carreira, ela não fala do percentual exato entre um nível e outro, não é? O Magistério e a graduação, por exemplo: quanto é este diferencial? Esse é um debate que nós temos que fazer até para organizar isso nos Estados.</w:t>
      </w:r>
    </w:p>
    <w:p>
      <w:pPr>
        <w:pStyle w:val="Normal"/>
        <w:ind w:firstLine="708"/>
        <w:jc w:val="both"/>
        <w:rPr/>
      </w:pPr>
      <w:r>
        <w:rPr>
          <w:b/>
        </w:rPr>
        <w:t>O SR. SECRETÁRIO DE ESTADO ANTÔNIO MARCOS GAVAZZONI –</w:t>
      </w:r>
      <w:r>
        <w:rPr/>
        <w:t xml:space="preserve"> Para não acabar com a carreira.</w:t>
      </w:r>
    </w:p>
    <w:p>
      <w:pPr>
        <w:pStyle w:val="Normal"/>
        <w:ind w:firstLine="708"/>
        <w:jc w:val="both"/>
        <w:rPr/>
      </w:pPr>
      <w:r>
        <w:rPr>
          <w:b/>
        </w:rPr>
        <w:t xml:space="preserve">A SRA. DEPUTADA ESTADUAL LUCIANE CARMINATTI – </w:t>
      </w:r>
      <w:r>
        <w:rPr/>
        <w:t>Exato, para não acabar com a carreira. Hoje tem muita gente pagando o piso e dizendo que isso é carreira; não é carreira, é piso, mas a gente tem que regulamentar isso.</w:t>
      </w:r>
    </w:p>
    <w:p>
      <w:pPr>
        <w:pStyle w:val="Normal"/>
        <w:ind w:firstLine="708"/>
        <w:jc w:val="both"/>
        <w:rPr/>
      </w:pPr>
      <w:r>
        <w:rPr/>
        <w:t>Então a minha provocação é neste sentido: o que a gente pode discutir em termos de Celesc. E eu gostaria de discutir melhor isso contigo porque já fiz o debate com o Presidente e com a equipe e ele jogou a responsabilidade: bom, é o governo que tem que decidir. Nós aqui somos a favor, mas é o governo, é majoritário. Então eu pergunto ao governo: como que a gente resolve essas demandas no Estado, que está equilibrado financeiramente?</w:t>
      </w:r>
    </w:p>
    <w:p>
      <w:pPr>
        <w:pStyle w:val="Normal"/>
        <w:ind w:firstLine="708"/>
        <w:jc w:val="both"/>
        <w:rPr/>
      </w:pPr>
      <w:r>
        <w:rPr>
          <w:b/>
        </w:rPr>
        <w:t>O SR. DEPUTADO ESTADUAL ANTÔNIO AGUIAR –</w:t>
      </w:r>
      <w:r>
        <w:rPr/>
        <w:t xml:space="preserve"> Eu queria dar um aparte a V.Exa.</w:t>
      </w:r>
    </w:p>
    <w:p>
      <w:pPr>
        <w:pStyle w:val="Normal"/>
        <w:ind w:firstLine="708"/>
        <w:jc w:val="both"/>
        <w:rPr/>
      </w:pPr>
      <w:r>
        <w:rPr/>
        <w:t>(</w:t>
      </w:r>
      <w:r>
        <w:rPr>
          <w:i/>
        </w:rPr>
        <w:t>A Deputada Luciane Carminatti aquiesce.</w:t>
      </w:r>
      <w:r>
        <w:rPr/>
        <w:t>)</w:t>
      </w:r>
    </w:p>
    <w:p>
      <w:pPr>
        <w:pStyle w:val="Normal"/>
        <w:ind w:firstLine="708"/>
        <w:jc w:val="both"/>
        <w:rPr/>
      </w:pPr>
      <w:r>
        <w:rPr/>
        <w:t>Deputada, na nossa região a Celesc tem investido sim. Um investimento de     R$ 30 milhões na rede de transmissão de Canoinhas a Catanduvas, onde está sendo feito o investimento. Tem em andamento duas subestações para serem realizadas. Agora, quanto à Casan eu concordo com V.Exa.: nem um metro de esgoto no Município de Canoinhas.</w:t>
      </w:r>
    </w:p>
    <w:p>
      <w:pPr>
        <w:pStyle w:val="Normal"/>
        <w:ind w:firstLine="708"/>
        <w:jc w:val="both"/>
        <w:rPr/>
      </w:pPr>
      <w:r>
        <w:rPr>
          <w:b/>
        </w:rPr>
        <w:t xml:space="preserve">O SR. PRESIDENTE (Deputado Estadual Gilmar Knaesel) – </w:t>
      </w:r>
      <w:r>
        <w:rPr/>
        <w:t>Deputada Luciane, mais alguma observação? (</w:t>
      </w:r>
      <w:r>
        <w:rPr>
          <w:i/>
        </w:rPr>
        <w:t>Pausa.</w:t>
      </w:r>
      <w:r>
        <w:rPr/>
        <w:t>)</w:t>
      </w:r>
    </w:p>
    <w:p>
      <w:pPr>
        <w:pStyle w:val="Normal"/>
        <w:ind w:firstLine="708"/>
        <w:jc w:val="both"/>
        <w:rPr/>
      </w:pPr>
      <w:r>
        <w:rPr/>
        <w:t>Secretário Gavazzoni, antes de passar a palavra a V.Exa. para as suas considerações finais, juntamente com o Adriano, quero apenas aqui reforçar alguns pontos que me chamam a atenção. Primeiro, volto ao meu primeiro mandato, em 1991, quando o então Governador Vilson Kleinübing tinha como Secretário da Fazenda o senhor Marcondes de Mattos, na primeira fase do seu governo. À época, ele dizia que o Estado não tinha capacidade de endividamento e que gostaria de chegar a ter um Estado que pudesse ter 10% da sua receita para investimento. E hoje, passados 24 anos, nós chegamos a 1% da nossa receita para investimento.</w:t>
      </w:r>
    </w:p>
    <w:p>
      <w:pPr>
        <w:pStyle w:val="Normal"/>
        <w:ind w:firstLine="708"/>
        <w:jc w:val="both"/>
        <w:rPr/>
      </w:pPr>
      <w:r>
        <w:rPr/>
        <w:t>Então isso mostra que ao longo desses anos todos, infelizmente, os Estados perderam a sua capacidade de endividamento, e muito por conta de uma série de serviços, de uma série de dívidas e de contas que foram assumidas e que não permitem capacidade de endividamento.</w:t>
      </w:r>
    </w:p>
    <w:p>
      <w:pPr>
        <w:pStyle w:val="Normal"/>
        <w:ind w:firstLine="708"/>
        <w:jc w:val="both"/>
        <w:rPr/>
      </w:pPr>
      <w:r>
        <w:rPr/>
        <w:t>E ao mesmo tempo o Estado gasta quase 7 bilhões por ano para pagamento da dívida e 1,2 bilhões para investimento, apenas. Então essa conta não fecha. Essa conta está errada.</w:t>
      </w:r>
    </w:p>
    <w:p>
      <w:pPr>
        <w:pStyle w:val="Normal"/>
        <w:ind w:firstLine="708"/>
        <w:jc w:val="both"/>
        <w:rPr/>
      </w:pPr>
      <w:r>
        <w:rPr/>
        <w:t>(</w:t>
      </w:r>
      <w:r>
        <w:rPr>
          <w:i/>
        </w:rPr>
        <w:t>Orador não identificado manifesta-se, fora do microfone, dizendo que é 2 bi.</w:t>
      </w:r>
      <w:r>
        <w:rPr/>
        <w:t>)</w:t>
      </w:r>
    </w:p>
    <w:p>
      <w:pPr>
        <w:pStyle w:val="Normal"/>
        <w:ind w:firstLine="708"/>
        <w:jc w:val="both"/>
        <w:rPr/>
      </w:pPr>
      <w:r>
        <w:rPr/>
        <w:t>Ah, exatamente, é 2 bi. Desculpe-me.</w:t>
      </w:r>
    </w:p>
    <w:p>
      <w:pPr>
        <w:pStyle w:val="Normal"/>
        <w:ind w:firstLine="708"/>
        <w:jc w:val="both"/>
        <w:rPr/>
      </w:pPr>
      <w:r>
        <w:rPr/>
        <w:t xml:space="preserve">Quer dizer, paga o dobro de amortização do que tem capacidade de investimento. Essa é uma conta que chama a atenção, e claro que todo o esforço nessa linha é importante. </w:t>
      </w:r>
    </w:p>
    <w:p>
      <w:pPr>
        <w:pStyle w:val="Normal"/>
        <w:ind w:firstLine="708"/>
        <w:jc w:val="both"/>
        <w:rPr/>
      </w:pPr>
      <w:r>
        <w:rPr/>
        <w:t>Claro que é um assunto em que a Deputada Luciane quer entrar, neste debate, de forma aprofundada, num outro momento – a questão histórica dos repasses, principalmente os repasses tributários federais para o Estado de Santa Catarina. Mas chama atenção também apenas 7% da nossa receita toda virem de repasse federal. Isso mostra que o Estado fez o seu dever de casa internamente – 93% de arrecadação própria da nossa receita total e apenas 7% vêm de recurso federal. E o governo federal arrecada mensalmente de Santa Catarina, anualmente de Santa Catarina.</w:t>
      </w:r>
    </w:p>
    <w:p>
      <w:pPr>
        <w:pStyle w:val="Normal"/>
        <w:ind w:firstLine="708"/>
        <w:jc w:val="both"/>
        <w:rPr/>
      </w:pPr>
      <w:r>
        <w:rPr/>
        <w:t>Esta conta eu não sei se é possível tê-la, mas este número seria importante: quanto nós pagamos de impostos federais mensalmente, anualmente, e em contrapartida o que nos é devolvido. Eu acho que essa é uma conta que lá na frente tem que ser feita.</w:t>
      </w:r>
    </w:p>
    <w:p>
      <w:pPr>
        <w:pStyle w:val="Normal"/>
        <w:ind w:firstLine="708"/>
        <w:jc w:val="both"/>
        <w:rPr/>
      </w:pPr>
      <w:r>
        <w:rPr>
          <w:b/>
        </w:rPr>
        <w:t xml:space="preserve">O SR. DEPUTADO ESTADUAL MARCOS VIEIRA – </w:t>
      </w:r>
      <w:r>
        <w:rPr/>
        <w:t>Eu fiz essa conta, Deputado Gilmar, de 2008 a 2010. Nós contribuímos com quase R$ 15 bilhões em impostos e infelizmente voltaram menos de R$ 2 bilhões para Santa Catarina, infelizmente. Arrecadamos R$ 15 bilhões de impostos para o governo federal e retornaram R$ 2 bilhões, infelizmente.</w:t>
      </w:r>
    </w:p>
    <w:p>
      <w:pPr>
        <w:pStyle w:val="Normal"/>
        <w:ind w:firstLine="708"/>
        <w:jc w:val="both"/>
        <w:rPr/>
      </w:pPr>
      <w:r>
        <w:rPr>
          <w:b/>
        </w:rPr>
        <w:t xml:space="preserve">A SRA. DEPUTADA ESTADUAL LUCIANE CARMINATTI – </w:t>
      </w:r>
      <w:r>
        <w:rPr/>
        <w:t xml:space="preserve">Veja, Presidente, se é para entrarmos nesse debate, nós vamos entrar. Eu quero fazer só uma observação aqui: na área da Educação, que é a área que eu mais estudo e domino, se a gente pegar só de programas federais que este Estado recebeu e que não recebia, que são novos, mas que não está aqui como receita transferida, dá muito mais do que os R$ 700 milhões que hoje o Fundeb perde para o Estado. Vou citar aqui só um programa, um programa piloto em Santa Catarina que a Secretaria de Educação está elaborando: para ela vem recurso integralmente do MEC; R$ 20 milhões para um projeto piloto de segurança nas escolas. São R$ 20 milhões – só Santa Catarina recebeu. </w:t>
      </w:r>
    </w:p>
    <w:p>
      <w:pPr>
        <w:pStyle w:val="Normal"/>
        <w:ind w:firstLine="708"/>
        <w:jc w:val="both"/>
        <w:rPr/>
      </w:pPr>
      <w:r>
        <w:rPr>
          <w:b/>
        </w:rPr>
        <w:t xml:space="preserve">O SR. DEPUTADO ESTADUAL MARCOS VIEIRA – </w:t>
      </w:r>
      <w:r>
        <w:rPr/>
        <w:t>Quantos milhões, Deputada?</w:t>
      </w:r>
    </w:p>
    <w:p>
      <w:pPr>
        <w:pStyle w:val="Normal"/>
        <w:ind w:firstLine="708"/>
        <w:jc w:val="both"/>
        <w:rPr/>
      </w:pPr>
      <w:r>
        <w:rPr>
          <w:b/>
        </w:rPr>
        <w:t xml:space="preserve">A SRA. DEPUTADA ESTADUAL LUCIANE CARMINATTI – </w:t>
      </w:r>
      <w:r>
        <w:rPr/>
        <w:t>São</w:t>
      </w:r>
      <w:r>
        <w:rPr>
          <w:b/>
        </w:rPr>
        <w:t xml:space="preserve"> </w:t>
      </w:r>
      <w:r>
        <w:rPr/>
        <w:t>R$ 20 milhões</w:t>
      </w:r>
      <w:r>
        <w:rPr>
          <w:b/>
        </w:rPr>
        <w:t xml:space="preserve"> </w:t>
      </w:r>
      <w:r>
        <w:rPr/>
        <w:t>em um projeto piloto para as escolas estaduais. Eu estou falando em um; se o senhor quiser eu cito as escolas de ensino médio, mas aqui, atravessando o túnel, tem uma. Ensino médio inovador. Quantas escolas de ensino inovador estão sendo construídas no Estado, que também não existiam. Se nós fizermos o cômputo de quantos programas tem hoje só na área da educação para Santa Catarina, vai dar muito mais do que está ali colocado de perda.</w:t>
      </w:r>
    </w:p>
    <w:p>
      <w:pPr>
        <w:pStyle w:val="Normal"/>
        <w:ind w:firstLine="708"/>
        <w:jc w:val="both"/>
        <w:rPr/>
      </w:pPr>
      <w:r>
        <w:rPr/>
        <w:t>Então nós podemos fazer este debate, mas daí vamos fazer no conjunto.</w:t>
      </w:r>
    </w:p>
    <w:p>
      <w:pPr>
        <w:pStyle w:val="Normal"/>
        <w:ind w:firstLine="708"/>
        <w:jc w:val="both"/>
        <w:rPr/>
      </w:pPr>
      <w:r>
        <w:rPr>
          <w:b/>
        </w:rPr>
        <w:t xml:space="preserve">O SR. DEPUTADO ESTADUAL MARCOS VIEIRA – </w:t>
      </w:r>
      <w:r>
        <w:rPr/>
        <w:t>Com certeza absoluta é um debate realmente importante, mas a senhora só citou um. Um programa de R$ 20 milhões para um Estado como o de Santa Catarina é muito pouco.</w:t>
      </w:r>
    </w:p>
    <w:p>
      <w:pPr>
        <w:pStyle w:val="Normal"/>
        <w:ind w:firstLine="708"/>
        <w:jc w:val="both"/>
        <w:rPr/>
      </w:pPr>
      <w:r>
        <w:rPr>
          <w:b/>
        </w:rPr>
        <w:t xml:space="preserve">O SR. PRESIDENTE (Deputado Estadual Gilmar Knaesel) – </w:t>
      </w:r>
      <w:r>
        <w:rPr/>
        <w:t>Pela ordem, vamos continuar o fechamento da nossa reunião.</w:t>
      </w:r>
    </w:p>
    <w:p>
      <w:pPr>
        <w:pStyle w:val="Normal"/>
        <w:ind w:firstLine="708"/>
        <w:jc w:val="both"/>
        <w:rPr/>
      </w:pPr>
      <w:r>
        <w:rPr/>
        <w:t>Passo a palavra ao Secretário de Estado Antônio Marcos Gavazzoni, para fazer o fechamento das questões levantadas pelo Deputado Cobalchini e pelos demais Deputados, a fim de depois entrarmos no outro assunto.</w:t>
      </w:r>
    </w:p>
    <w:p>
      <w:pPr>
        <w:pStyle w:val="Normal"/>
        <w:ind w:firstLine="708"/>
        <w:jc w:val="both"/>
        <w:rPr/>
      </w:pPr>
      <w:r>
        <w:rPr>
          <w:b/>
        </w:rPr>
        <w:t xml:space="preserve">O SR. SECRETÁRIO DE ESTADO ANTÔNIO MARCOS GAVAZZONI – </w:t>
      </w:r>
      <w:r>
        <w:rPr/>
        <w:t>Obrigado, Presidente;</w:t>
      </w:r>
    </w:p>
    <w:p>
      <w:pPr>
        <w:pStyle w:val="Normal"/>
        <w:ind w:firstLine="708"/>
        <w:jc w:val="both"/>
        <w:rPr/>
      </w:pPr>
      <w:r>
        <w:rPr/>
        <w:t>É bom aqui, não é, Serpa? (</w:t>
      </w:r>
      <w:r>
        <w:rPr>
          <w:i/>
        </w:rPr>
        <w:t>Risos.</w:t>
      </w:r>
      <w:r>
        <w:rPr/>
        <w:t>) Está legal. A ótica sobre um assunto tem variáveis.</w:t>
      </w:r>
    </w:p>
    <w:p>
      <w:pPr>
        <w:pStyle w:val="Normal"/>
        <w:ind w:firstLine="708"/>
        <w:jc w:val="both"/>
        <w:rPr/>
      </w:pPr>
      <w:r>
        <w:rPr/>
        <w:t>Deputado Cobalchini, responderei de forma bem objetiva e rápida, por conta do tempo e das perguntas que foram feitas. Transferências voluntárias da União: nós temos uma média, nos últimos anos, de R$ 50 milhões, R$ 70 milhões, e chegamos a 2013 com R$ 112 milhões – daquilo que diz respeito de fundo a fundo. E aquilo que é convênios recebidos da União, a gente tem aqui: no ano passado tivemos aqui um bom crescimento, um grande crescimento – foram R$ 70 milhões.</w:t>
      </w:r>
    </w:p>
    <w:p>
      <w:pPr>
        <w:pStyle w:val="Normal"/>
        <w:ind w:firstLine="708"/>
        <w:jc w:val="both"/>
        <w:rPr/>
      </w:pPr>
      <w:r>
        <w:rPr>
          <w:b/>
        </w:rPr>
        <w:t xml:space="preserve">O SR. DEPUTADO ESTADUAL MARCOS VIEIRA – </w:t>
      </w:r>
      <w:r>
        <w:rPr/>
        <w:t>Secretário, são repasses voluntários?</w:t>
      </w:r>
    </w:p>
    <w:p>
      <w:pPr>
        <w:pStyle w:val="Normal"/>
        <w:ind w:firstLine="708"/>
        <w:jc w:val="both"/>
        <w:rPr/>
      </w:pPr>
      <w:r>
        <w:rPr>
          <w:b/>
        </w:rPr>
        <w:t xml:space="preserve">O SR. SECRETÁRIO DE ESTADO ANTÔNIO MARCOS GAVAZZONI – </w:t>
      </w:r>
      <w:r>
        <w:rPr/>
        <w:t>São transferências voluntárias.</w:t>
      </w:r>
    </w:p>
    <w:p>
      <w:pPr>
        <w:pStyle w:val="Normal"/>
        <w:ind w:firstLine="708"/>
        <w:jc w:val="both"/>
        <w:rPr/>
      </w:pPr>
      <w:r>
        <w:rPr>
          <w:b/>
        </w:rPr>
        <w:t>O SR. DEPUTADO ESTADUAL MARCOS VIEIRA –</w:t>
      </w:r>
      <w:r>
        <w:rPr/>
        <w:t xml:space="preserve"> Com certeza absoluta, dentro dessas transferência voluntárias...</w:t>
      </w:r>
    </w:p>
    <w:p>
      <w:pPr>
        <w:pStyle w:val="Normal"/>
        <w:ind w:firstLine="708"/>
        <w:jc w:val="both"/>
        <w:rPr/>
      </w:pPr>
      <w:r>
        <w:rPr>
          <w:b/>
        </w:rPr>
        <w:t xml:space="preserve">O SR. SECRETÁRIO DE ESTADO ANTÔNIO MARCOS GAVAZZONI – </w:t>
      </w:r>
      <w:r>
        <w:rPr/>
        <w:t>Não, isso com o Executivo. Quer dizer o seguinte: não significa; esses não são números da União em Santa Catarina. São números da União no Executivo de Santa Catarina. Os números da União no Estado de Santa Catarina eu não os tenho aqui, mas eles são obviamente superiores.</w:t>
      </w:r>
    </w:p>
    <w:p>
      <w:pPr>
        <w:pStyle w:val="Normal"/>
        <w:ind w:firstLine="708"/>
        <w:jc w:val="both"/>
        <w:rPr/>
      </w:pPr>
      <w:r>
        <w:rPr>
          <w:b/>
        </w:rPr>
        <w:t xml:space="preserve">O SR. DEPUTADO ESTADUAL MARCOS VIEIRA – </w:t>
      </w:r>
      <w:r>
        <w:rPr/>
        <w:t>Todos os repasses de recursos de programas com o governo federal, com qualquer Secretaria, estão incluídos aqui? São R$ 70 milhões?</w:t>
      </w:r>
    </w:p>
    <w:p>
      <w:pPr>
        <w:pStyle w:val="Normal"/>
        <w:ind w:firstLine="708"/>
        <w:jc w:val="both"/>
        <w:rPr/>
      </w:pPr>
      <w:r>
        <w:rPr>
          <w:b/>
        </w:rPr>
        <w:t xml:space="preserve">O SR. SECRETÁRIO DE ESTADO ANTÔNIO MARCOS GAVAZZONI – </w:t>
      </w:r>
      <w:r>
        <w:rPr/>
        <w:t>São R$ 70 milhões.</w:t>
      </w:r>
    </w:p>
    <w:p>
      <w:pPr>
        <w:pStyle w:val="Normal"/>
        <w:ind w:firstLine="708"/>
        <w:jc w:val="both"/>
        <w:rPr/>
      </w:pPr>
      <w:r>
        <w:rPr>
          <w:b/>
        </w:rPr>
        <w:t>O SR. DEPUTADO ESTADUAL MARCOS VIEIRA –</w:t>
      </w:r>
      <w:r>
        <w:rPr/>
        <w:t xml:space="preserve"> Então são R$ 70 milhões, e os R$ 20 milhões da Deputada Luciane estão incluídos aqui?</w:t>
      </w:r>
    </w:p>
    <w:p>
      <w:pPr>
        <w:pStyle w:val="Normal"/>
        <w:ind w:firstLine="708"/>
        <w:jc w:val="both"/>
        <w:rPr/>
      </w:pPr>
      <w:r>
        <w:rPr>
          <w:b/>
        </w:rPr>
        <w:t xml:space="preserve">O SR. SECRETÁRIO DE ESTADO ANTÔNIO MARCOS GAVAZZONI – </w:t>
      </w:r>
      <w:r>
        <w:rPr/>
        <w:t>Não, não estão; é outra coisa. Por exemplo, qualquer ação do governo federal, por convênio direto com entidades ou com Municípios, ou serviços diretos é uma contabilidade em separado.</w:t>
      </w:r>
    </w:p>
    <w:p>
      <w:pPr>
        <w:pStyle w:val="Normal"/>
        <w:ind w:firstLine="708"/>
        <w:jc w:val="both"/>
        <w:rPr/>
      </w:pPr>
      <w:r>
        <w:rPr>
          <w:b/>
        </w:rPr>
        <w:t xml:space="preserve">O SR. DEPUTADO ESTADUAL MARCOS VIEIRA – </w:t>
      </w:r>
      <w:r>
        <w:rPr/>
        <w:t>Esses, R$ 70 milhões.</w:t>
      </w:r>
    </w:p>
    <w:p>
      <w:pPr>
        <w:pStyle w:val="Normal"/>
        <w:ind w:firstLine="708"/>
        <w:jc w:val="both"/>
        <w:rPr/>
      </w:pPr>
      <w:r>
        <w:rPr/>
        <w:t>Qual foi o orçamento do Estado no ano passado? Foi R$ 17 bi?</w:t>
      </w:r>
    </w:p>
    <w:p>
      <w:pPr>
        <w:pStyle w:val="Normal"/>
        <w:ind w:firstLine="708"/>
        <w:jc w:val="both"/>
        <w:rPr/>
      </w:pPr>
      <w:r>
        <w:rPr>
          <w:b/>
        </w:rPr>
        <w:t xml:space="preserve">O SR. SECRETÁRIO DE ESTADO ANTÔNIO MARCOS GAVAZZONI – </w:t>
      </w:r>
      <w:r>
        <w:rPr/>
        <w:t>Líquido, R$ 17 bi.</w:t>
      </w:r>
    </w:p>
    <w:p>
      <w:pPr>
        <w:pStyle w:val="Normal"/>
        <w:ind w:firstLine="708"/>
        <w:jc w:val="both"/>
        <w:rPr/>
      </w:pPr>
      <w:r>
        <w:rPr/>
        <w:t xml:space="preserve">Deputado, vamos lá: o governo federal, com Santa Catarina, historicamente é muito baixo, ele é quase nada. Estou pegando aqui os últimos cinco anos: ele sai de R$ 7 milhões, R$ 4 milhões, para R$ 70 milhões no ano passado. Eu não estou aqui fazendo a defesa porque esse é um dado direto importante. Aqui nós tivemos uma ajuda na saúde no ano passado. As despesas com a saúde cresceram, e a gente criou um plano de gestão da saúde. Nós resolvemos fazer um investimento um pouco mais massivo nas estruturas de saúde do Estado. Nós suportamos, por convênio, os hospitais filantrópicos que precisavam de aporte e tivemos a parceria do governo federal, e por isso os números cresceram. </w:t>
      </w:r>
    </w:p>
    <w:p>
      <w:pPr>
        <w:pStyle w:val="Normal"/>
        <w:ind w:firstLine="708"/>
        <w:jc w:val="both"/>
        <w:rPr/>
      </w:pPr>
      <w:r>
        <w:rPr/>
        <w:t xml:space="preserve">Os convênios federais diretos, de transferência, se dão muito mais nos Estados do Norte e Nordeste, que são dependentes da União. Os Estados do Sul são praticamente independentes de auxílios federais. É por isso que a nossa participação no FPE é ínfima; a nossa participação nos fundos federais é extremamente pequena. A dependência financeira se dá muito mais naquelas regiões em que os Estados não têm capacidade própria de se sustentar. Tanto que, quando a gente debate lá no Senado as questões de interesse dos Estados – eu já disse isto aqui nesta Casa –, é interessante quando os Estados do Norte, do Nordeste, do Centro-Oeste dizem o seguinte: vocês são Estados ricos e, portanto, não precisam da ajuda federal. </w:t>
      </w:r>
    </w:p>
    <w:p>
      <w:pPr>
        <w:pStyle w:val="Normal"/>
        <w:ind w:firstLine="708"/>
        <w:jc w:val="both"/>
        <w:rPr/>
      </w:pPr>
      <w:r>
        <w:rPr/>
        <w:t>Por outro lado, acho que precisamos fazer com muita seriedade o debate com relação às legislações que são aprovadas na Câmara e no Senado e que nos comprometem. Comprometem a nossa independência financeira. Vou dar um exemplo bem prático: na semana passada o relatório do Senador Armando Monteiro foi a voto e vai a voto esta semana a nova legislação do Simples. Então todo mundo bate palmas, fica feliz, mas ninguém compreende que essa legislação que é tão benéfica para o setor, para os microempresários, para os pequenos empresários, sobretudo os catarinenses – então, motivo de comemoração –, ela tira do caixa R$ 800 milhões por ano; do nosso caixa, R$ 800 milhões por ano. Portanto, se foi difícil para os Estados do Sul fecharem as suas contas, será mais difícil no ano de 2016, que é o ano em que entra em vigor a regra.</w:t>
      </w:r>
    </w:p>
    <w:p>
      <w:pPr>
        <w:pStyle w:val="Normal"/>
        <w:ind w:firstLine="708"/>
        <w:jc w:val="both"/>
        <w:rPr/>
      </w:pPr>
      <w:r>
        <w:rPr/>
        <w:t>Então, o cuidado que nós temos que ter, quando legislações beneficiam setores da sociedade, e precisam ser incentivados, é que elas acabam trazendo para Estados que são financeiramente independentes um prejuízo direto. Eu digo prejuízo porque quando você perde um volume de R$ 800 milhões você tem que cobrir isso de algum lado. Se o investimento em infraestrutura sempre é reduzido num cenário aberto, é óbvio que lá na frente à situação ficará mais difícil.</w:t>
      </w:r>
    </w:p>
    <w:p>
      <w:pPr>
        <w:pStyle w:val="Normal"/>
        <w:ind w:firstLine="708"/>
        <w:jc w:val="both"/>
        <w:rPr/>
      </w:pPr>
      <w:r>
        <w:rPr/>
        <w:t>O Deputado Cobalchini pediu informação sobre as Regionais. O custo da folha nas Regionais no ano passado ficou em 1.53% – R$ 133 milhões de R$ 8.6 bi. Repito, R$ 133 milhões de R$ 8.6 bi – 1.53%. Grande parte disso são servidores de carreira, apenas R$ 33 milhões são para o custo dos servidores comissionados. Eu não tenho a proporção disto, mas deve dar 0,30%, mais ou menos isso.</w:t>
      </w:r>
    </w:p>
    <w:p>
      <w:pPr>
        <w:pStyle w:val="Normal"/>
        <w:ind w:firstLine="708"/>
        <w:jc w:val="both"/>
        <w:rPr/>
      </w:pPr>
      <w:r>
        <w:rPr/>
        <w:t>O Deputado Cobalchini falou da necessidade de um fundo de investimento para suprir a Cide, que foi a grande luta dele no governo – ele tentou. Ele pegou exatamente o momento em que a Cide foi... Cide, imposto de importação, uma série de impostos federais que atingem diretamente o produto consumido pelo cidadão. Tem uma função muito menos arrecadadora, de formação de caixa, e muito mais reguladora de preço.</w:t>
      </w:r>
    </w:p>
    <w:p>
      <w:pPr>
        <w:pStyle w:val="Normal"/>
        <w:ind w:firstLine="708"/>
        <w:jc w:val="both"/>
        <w:rPr/>
      </w:pPr>
      <w:r>
        <w:rPr/>
        <w:t xml:space="preserve">Então são instrumentos de gestão do preço. Quando você reduz imposto de importação, IPI, você regula preço, você aquece o mercado. A Cide também é utilizada para isso, em que pese o produto dela ser diretamente aplicado em infraestrutura. Portanto, sempre foi um bom dinheiro. </w:t>
      </w:r>
      <w:r>
        <w:rPr>
          <w:i/>
        </w:rPr>
        <w:t>[Taquígrafa-Revisora: Almerinda Lemos Thomé] [Revisão final: Denise V. Silva e Dulce M da Costa Faria]</w:t>
      </w:r>
      <w:r>
        <w:rPr/>
        <w:t xml:space="preserve"> Nós chegamos, em 2010, eu acho que a R$ 80 milhões, quase R$ 100 milhões; em 2011, eu acho que foram em torno de R$ 70 milhões. Depois veio a zero, no ano passado, por conta da contingência econômica e da necessidade de controlar preço. O governo federal tem essa função de regular preço. É certo? É errado? São instrumentos de gerenciamento do custo final dos produtos na sociedade.</w:t>
      </w:r>
    </w:p>
    <w:p>
      <w:pPr>
        <w:pStyle w:val="Normal"/>
        <w:jc w:val="both"/>
        <w:rPr/>
      </w:pPr>
      <w:r>
        <w:rPr/>
        <w:tab/>
      </w:r>
      <w:r>
        <w:rPr>
          <w:b/>
        </w:rPr>
        <w:t>O SR. DEPUTADO ESTADUAL MARCOS VIEIRA</w:t>
      </w:r>
      <w:r>
        <w:rPr/>
        <w:t xml:space="preserve"> - Dizem que essa bomba vai estourar no ano que vem, junto com a energia. </w:t>
      </w:r>
    </w:p>
    <w:p>
      <w:pPr>
        <w:pStyle w:val="Normal"/>
        <w:ind w:firstLine="708"/>
        <w:jc w:val="both"/>
        <w:rPr>
          <w:b/>
          <w:b/>
        </w:rPr>
      </w:pPr>
      <w:r>
        <w:rPr>
          <w:b/>
        </w:rPr>
        <w:t xml:space="preserve">O SR. SECRETÁRIO DE ESTADO DA FAZENDA ANTONIO MARCOS GAVAZZONI </w:t>
      </w:r>
      <w:r>
        <w:rPr/>
        <w:t xml:space="preserve">– Mas o governo usa seus instrumentos para gerenciar sua economia. Então não é uma novidade hoje, isso já foi utilizado no passado e continuará sendo utilizado no futuro. </w:t>
      </w:r>
    </w:p>
    <w:p>
      <w:pPr>
        <w:pStyle w:val="Normal"/>
        <w:jc w:val="both"/>
        <w:rPr/>
      </w:pPr>
      <w:r>
        <w:rPr/>
        <w:tab/>
        <w:t xml:space="preserve">O Deputado Darci de Matos fez algumas considerações, eu acho que não tinha uma pergunta objetiva, apenas quero agradecer a gentileza dos seus argumentos. </w:t>
      </w:r>
    </w:p>
    <w:p>
      <w:pPr>
        <w:pStyle w:val="Normal"/>
        <w:ind w:firstLine="708"/>
        <w:jc w:val="both"/>
        <w:rPr/>
      </w:pPr>
      <w:r>
        <w:rPr/>
        <w:t xml:space="preserve">As equipes técnicas da Fazenda - e não só dela, de outras Secretarias também - fazem toda a diferença no serviço público. Eu acho que quanto mais estimularmos a massa crítica interna dos seus servidores para que eles se desafiem a melhorar sempre, a ter sistemas que, independentemente de governo, funcionem, melhor será. Isso é muito importante - é mais importante do que qualquer outro debate. </w:t>
      </w:r>
    </w:p>
    <w:p>
      <w:pPr>
        <w:pStyle w:val="Normal"/>
        <w:ind w:firstLine="708"/>
        <w:jc w:val="both"/>
        <w:rPr/>
      </w:pPr>
      <w:r>
        <w:rPr/>
        <w:t xml:space="preserve">A responsabilidade pelo fato de, em um dado momento, um Estado, um Município ou a União ir bem ou mal não pode ser atribuída exclusivamente a um governo que tem quatro anos de mandato. Às vezes, você pega um setor do serviço público completamente conturbado, com indicadores péssimos, e você atribui isso a um governo. O governo é transitório, o governo é rápido, o período é curto. E o servidor que está lá dentro, que está lá cuidando daquele setor a vida toda e que ganha para isso, que tem um comprometimento deontológico, ético com o serviço público, tem a obrigação de cuidar da própria casa. Então nós, em Santa Catarina, temos servidores públicos de alta qualificação técnica e isso é um motivo que destaca o nosso Estado porque, independendo dos governos, muitos dos sistemas sempre são aperfeiçoados ano após ano. </w:t>
      </w:r>
    </w:p>
    <w:p>
      <w:pPr>
        <w:pStyle w:val="Normal"/>
        <w:ind w:firstLine="708"/>
        <w:jc w:val="both"/>
        <w:rPr/>
      </w:pPr>
      <w:r>
        <w:rPr/>
        <w:t xml:space="preserve">O Deputado Voltolini fez uma observação bem interessante com relação a planejamento. Deputado, eu agrego à palavra planejamento, à necessidade de planejamento no serviço público, nas estruturas do Estado, a palavra sustentabilidade - aquela que derivou dos estudos e dos princípios que nasceram na área ambiental, mas que hoje se aplica em todos os demais setores, em todas as demais ciências. </w:t>
      </w:r>
    </w:p>
    <w:p>
      <w:pPr>
        <w:pStyle w:val="Normal"/>
        <w:ind w:firstLine="708"/>
        <w:jc w:val="both"/>
        <w:rPr/>
      </w:pPr>
      <w:r>
        <w:rPr/>
        <w:t xml:space="preserve">O que é planejamento? Não basta apenas olhar o futuro. Tem que olhar o futuro e projetá-lo sustentável do ponto de vista econômico, do ponto de vista social, com relação a indicadores. Quando você pega uma curva de previdência, faz uma projeção de trinta anos e vê que a insuficiência cresce, você tem que dizer para a sociedade que esse sistema não é sustentável. Nós podemos fazer um planejamento de gestão dessa crise, mas nós temos que mudar o modelo para que ele seja um modelo sustentável, um modelo que fique em pé independente de governos, de pessoas; que ele, por si próprio, se mantenha. </w:t>
      </w:r>
    </w:p>
    <w:p>
      <w:pPr>
        <w:pStyle w:val="Normal"/>
        <w:ind w:firstLine="708"/>
        <w:jc w:val="both"/>
        <w:rPr/>
      </w:pPr>
      <w:r>
        <w:rPr/>
        <w:t xml:space="preserve">Então, eu acho que o grande desafio da área pública brasileira e não só de um Estado é aplicar os princípios da sustentabilidade dentro dos planejamentos públicos que fazem, para evitar que a falta de um investimento de pequeno tamanho num dado momento por uma opção, às vezes, política, leve depois a ter uma necessidade de reforma completa daquele equipamento. </w:t>
      </w:r>
    </w:p>
    <w:p>
      <w:pPr>
        <w:pStyle w:val="Normal"/>
        <w:ind w:firstLine="708"/>
        <w:jc w:val="both"/>
        <w:rPr/>
      </w:pPr>
      <w:r>
        <w:rPr/>
        <w:t xml:space="preserve">Então, a qualidade da aplicação do recurso público hoje ainda é afetada pela qualidade do Secretário e da sua estrutura de comando. E uma das coisas em que a gente precisa avançar bastante, a gente já tem avançado, é em planejamento com sustentabilidade dentro da área pública. Eu acho que nós estamos bem melhor hoje do que estávamos ontem. Essa é uma regra que devemos perseguir com bastante clareza, independente de partido político, de linha ideológica, mas é uma necessidade. Para o Estado ficar em pé nós temos que planejar com respeito ao princípio da sustentabilidade. </w:t>
      </w:r>
    </w:p>
    <w:p>
      <w:pPr>
        <w:pStyle w:val="Normal"/>
        <w:ind w:firstLine="708"/>
        <w:jc w:val="both"/>
        <w:rPr/>
      </w:pPr>
      <w:r>
        <w:rPr/>
        <w:t>Há poucos dias, vocês viram o cartão que o diretor da escola... São mil duzentas e tantas escolas e os diretores receberam um cartão com limite de crédito de R$ 8 mil - o manual muito bem trabalhado pela equipe do Adriano, em parceria com a estrutura da educação, e isso deve se repetir em várias outras estruturas. O que é isso, Deputado Voltolini? Vejam que gesto pequeno. Um cartão de R$ 8 mil, algumas pessoas dizem que é tão pouco. Um cartão de R$ 8 mil para a gestão direta de um diretor que não tinha até então, porque essas regras de licitações, de controle, são tão absurdas que não permitem que um diretor troque imediatamente um vidro quando ele quebra. Aí, amanhã, esse vidro quebrado interdita uma sala de aula porque começa a ter infiltração e assim vai. Um pequeno problema vira uma interdição.</w:t>
      </w:r>
    </w:p>
    <w:p>
      <w:pPr>
        <w:pStyle w:val="Normal"/>
        <w:ind w:firstLine="708"/>
        <w:jc w:val="both"/>
        <w:rPr/>
      </w:pPr>
      <w:r>
        <w:rPr/>
        <w:t xml:space="preserve">Eu uso o exemplo de uma sala cirúrgica de um determinado hospital nosso: começou com uma goteira, com uma infiltração, quando viram tinha que reformar a sala toda. </w:t>
      </w:r>
    </w:p>
    <w:p>
      <w:pPr>
        <w:pStyle w:val="Normal"/>
        <w:ind w:firstLine="708"/>
        <w:jc w:val="both"/>
        <w:rPr/>
      </w:pPr>
      <w:r>
        <w:rPr/>
        <w:t xml:space="preserve">O que esse cartão faz? Santa Catarina está confiando no seu representante, no seu diretor, e amanhã nós vamos ter isso nos hospitais, nos presídios, é uma evolução natural. Nós estamos permitindo que a gestão direta do nosso representante na ponta evite o surgimento da necessidade de um grande investimento por um conserto que pode ser feito imediatamente - com respeito às regras, de novo, deontológicas, éticas, todo esse sistema vai ser auditado, mas é um processo de confiança, de mudança. E vejam! Eu acho que vocês têm percebido isso, os diretores estão comemorando isso. </w:t>
      </w:r>
    </w:p>
    <w:p>
      <w:pPr>
        <w:pStyle w:val="Normal"/>
        <w:ind w:firstLine="708"/>
        <w:jc w:val="both"/>
        <w:rPr/>
      </w:pPr>
      <w:r>
        <w:rPr/>
        <w:t xml:space="preserve">O próximo passo é, funcionando os sistemas, ampliar os limites para que eles possam ganhar condições de avançar muito mais na manutenção das estruturas que, às vezes, são interditadas quando, de novo, começa com um pequeno problema e vira um grande problema logo na frente. </w:t>
      </w:r>
    </w:p>
    <w:p>
      <w:pPr>
        <w:pStyle w:val="Normal"/>
        <w:ind w:firstLine="708"/>
        <w:jc w:val="both"/>
        <w:rPr/>
      </w:pPr>
      <w:r>
        <w:rPr/>
        <w:t xml:space="preserve">Deputada Carminatti, quando passei pela Celesc a pedido do Governador Colombo, nós tínhamos lá um volume de investimento de algo em torno de R$ 200 milhões, R$ 300 milhões por ano. Vocês todos sabem que eu nunca fui um especialista no setor elétrico, então nunca deveria competir a uma figura transitória na direção de uma empresa a decisão a respeito de um investimento numa determinada região. Foi por isso que nós pegamos todos aqueles engenheiros da Celesc, e eles estavam preparados para isso – está aqui a equipe da Celesc, o diretor de gestão corporativa da empresa. Nós pegamos e dissemos a eles: muito bem, qual é o planejamento de vocês do ponto de vista eminentemente técnico - sem pedido de Prefeito, de Deputado, de Governador, esqueçam isso. Qual é o planejamento técnico de vocês? Em dois meses eles me entregaram um documento com todas as obras que deveriam ser realizadas nos próximos cinco anos, 2011 a 2015, período que encerra a concessão da Celesc. Esse documento foi validado com o Governador e virou aquela carta de investimentos que todos os senhores receberam, que foi mandada para todos os Prefeitos, para todas as Câmaras de Vereadores. </w:t>
      </w:r>
    </w:p>
    <w:p>
      <w:pPr>
        <w:pStyle w:val="Normal"/>
        <w:ind w:firstLine="708"/>
        <w:jc w:val="both"/>
        <w:rPr/>
      </w:pPr>
      <w:r>
        <w:rPr/>
        <w:t xml:space="preserve">Foi tornado público o processo de investimento da Celesc de 2011 a 2012, a troca de um transformador, a reforma de uma linha, a construção de uma linha de transmissão, a construção de uma subestação e assim vai. Então, à medida que as regiões foram recebendo isso, elas puderam ir criticando esse planejamento. </w:t>
      </w:r>
    </w:p>
    <w:p>
      <w:pPr>
        <w:pStyle w:val="Normal"/>
        <w:ind w:firstLine="708"/>
        <w:jc w:val="both"/>
        <w:rPr/>
      </w:pPr>
      <w:r>
        <w:rPr/>
        <w:t>Vou dar o exemplo bem pragmático de Joinville, da área industrial da Perini, que teve a subestação inaugurada há trinta dias. [</w:t>
      </w:r>
      <w:r>
        <w:rPr>
          <w:i/>
        </w:rPr>
        <w:t>Taquígrafa-Revisora: Sabrina Schmitz</w:t>
      </w:r>
      <w:r>
        <w:rPr/>
        <w:t xml:space="preserve">] A região de Joinville veio e disse que a subestação que está programada para 2015, não vai dar certo, porque o nosso prazo é necessidade já. Mas a gente tem que comprar terreno, tem isso, tem um cronograma. E se nós dermos o terreno para você? Vocês encurtam aí em 6 meses. Estou dando um exemplo, houve uma doação de imóvel, a Celesc imediatamente licitou e agora foi inaugurado e está todo mundo contente. E organizamos aquela região de Joinville para os próximos 15 anos com absoluta segurança. Quer dizer: qual é o sentido daquele planejamento? É um planejamento em que a sociedade possa discutir com a empresa os seus investimentos. </w:t>
      </w:r>
    </w:p>
    <w:p>
      <w:pPr>
        <w:pStyle w:val="Normal"/>
        <w:ind w:firstLine="708"/>
        <w:jc w:val="both"/>
        <w:rPr/>
      </w:pPr>
      <w:r>
        <w:rPr/>
        <w:t xml:space="preserve">Os investimentos da Celesc são regulados pela Aneel, pelo órgão regulador federal, e o dinheiro de investimento que está na tarifa, que é um dinheiro curto, ele só pode ser realizado naquilo que a gente chama de investimentos prudentes, ou seja, investimentos que a própria Aneel autoriza. Então, às vezes, a Celesc que fazer um investimento, quer trocar o sistema de monofásico para trifásico no interior de uma determinada comunidade que está consumindo energia e precisa fazer essa atualização. A Aneel diz o seguinte: vocês não podem fazer isso com o dinheiro da tarifa, o dinheiro da tarifa não é para subsidiar esse tipo de alteração, por quê? Porque se você tem que mudar o sistema de uma determinada comunidade, é o consumidor que tem que pagar. Se você chegar para o colono e dizer que ele vai pagar 80% dessa conta e 20% vai estar na tarifa, o colono não tem condições de fazer. O nosso agricultor lá na ponta não tem condições de fazer. Eu venho de uma região que é eminentemente agrícola e isto afeta a realidade das pessoas. Então a política de investimento do órgão regulador com as suas empresas de distribuição não está muito adequada com as realidades sociais. </w:t>
      </w:r>
    </w:p>
    <w:p>
      <w:pPr>
        <w:pStyle w:val="Normal"/>
        <w:ind w:firstLine="708"/>
        <w:jc w:val="both"/>
        <w:rPr/>
      </w:pPr>
      <w:r>
        <w:rPr/>
        <w:t xml:space="preserve">Aqui eu lanço um desafio para os senhores todos. Santa Catarina foi o primeiro Estado do Brasil a concluir o Programa federal Luz para Todos. Nós encerramos, não tem mais Luz para Todos em Santa Catarina. O Serpa me ajudou nisso quando ele era Secretário da Fazenda. Nós levamos ao governo federal um projeto que dizia o seguinte: vamos fazer o Luz para Todos II no Brasil. Olha que coisa interessante, que projeto bacana. Nos Estados que não têm mais Luz para Todos, não precisa mais universalizar o acesso a energia, vamos agora usar os mesmos fundos de recursos do Luz para Todos - nós não temos mais o que fazer e não estamos mais recebendo esses recursos - vamos pegar essa fonte de recursos e vamos criar o </w:t>
      </w:r>
      <w:r>
        <w:rPr>
          <w:i/>
        </w:rPr>
        <w:t>up</w:t>
      </w:r>
      <w:r>
        <w:rPr/>
        <w:t xml:space="preserve">, o segundo degrau dele, que é transformar as linhas monofásicas do interior em linhas trifásicas. </w:t>
      </w:r>
    </w:p>
    <w:p>
      <w:pPr>
        <w:pStyle w:val="Normal"/>
        <w:ind w:firstLine="708"/>
        <w:jc w:val="both"/>
        <w:rPr/>
      </w:pPr>
      <w:r>
        <w:rPr/>
        <w:t>O governo federal está estudando isso.  E se de algum modo os Deputados puderem nos ajudar a deslanchar isso, porque nós precisamos de apenas R$ 50 milhões por ano nos próximos quatro, cinco anos. Com R$ 50 milhões por ano, porque a gente precisa ter musculatura para fazer esse tipo de obra e a empresa tem limites técnicos para operar isso, a gente consegue começar a transformar a realidade do interior de Santa Catarina inteiro. Não é um grande dinheiro, não é tanto dinheiro assim do sistema Luz para Todos. Agora ele foge ao princípio que está montado hoje. Então se de algum modo vocês puderem nos ajudar nisso. (</w:t>
      </w:r>
      <w:r>
        <w:rPr>
          <w:i/>
        </w:rPr>
        <w:t>Alguém se manifesta fora do microfone.</w:t>
      </w:r>
      <w:r>
        <w:rPr/>
        <w:t>) Ministério de Minas e Energia.</w:t>
      </w:r>
    </w:p>
    <w:p>
      <w:pPr>
        <w:pStyle w:val="Normal"/>
        <w:ind w:firstLine="708"/>
        <w:jc w:val="both"/>
        <w:rPr/>
      </w:pPr>
      <w:r>
        <w:rPr/>
        <w:t>Eu acho que no ano passado o doutor Serpa foi à Brasília - doutor Serpa que tem atividade no interior e sabe bem dessa realidade e é demandado pelos seus colegas de Campos Novos, pelo pessoal do interior, eu acho que todos vocês recebem essa mesma demanda, é uma realidade dura, e a Celesc diz assim: então governo, vocês me dêem R$ 50 milhões por ano que eu faço. Se nós tivéssemos R% 50 milhões para colocar neste sistema neste momento, talvez a gente fizesse, mas não adianta a gente criar uma política insustentável, de novo, nós não temos dinheiro para cobrir a Cide lá, como é que nós vamos assumir outras competências que a gente não consegue. Então vamos falar português: vamos buscar no Fundo do Programa Luz para Todos, que não é mais útil para Santa Catarina porque já universalizamos, e vamos trazer esse... Eu acho que é uma grande novidade federal. Se eu fosse Presidente da República eu ia querer comprar essa ideia. Acho que é uma ideia boa. (</w:t>
      </w:r>
      <w:r>
        <w:rPr>
          <w:i/>
        </w:rPr>
        <w:t>Risos.</w:t>
      </w:r>
      <w:r>
        <w:rPr/>
        <w:t>)</w:t>
      </w:r>
    </w:p>
    <w:p>
      <w:pPr>
        <w:pStyle w:val="Normal"/>
        <w:ind w:firstLine="708"/>
        <w:jc w:val="both"/>
        <w:rPr/>
      </w:pPr>
      <w:r>
        <w:rPr>
          <w:b/>
        </w:rPr>
        <w:t>O SR. DEPUTADO ESTADUAL MARCOS VIEIRA –</w:t>
      </w:r>
      <w:r>
        <w:rPr/>
        <w:t xml:space="preserve"> Secretário Gavazzoni, o senhor me permite, Deputado Gilmar, me permite rapidinho? Eu acho que foi muito esclarecedor o que o Secretário Gavazzoni fez em relação à energia. Eu, por exemplo, desconhecia quase que totalmente de que para fazer qualquer tipo de investimento a Celesc tem que pedir autorização para a Aneel.  Ou seja, não pode usar dinheiro da tarifa para fazer investimento.</w:t>
      </w:r>
    </w:p>
    <w:p>
      <w:pPr>
        <w:pStyle w:val="Normal"/>
        <w:ind w:firstLine="708"/>
        <w:jc w:val="both"/>
        <w:rPr/>
      </w:pPr>
      <w:r>
        <w:rPr/>
        <w:t xml:space="preserve">O </w:t>
      </w:r>
      <w:r>
        <w:rPr>
          <w:b/>
        </w:rPr>
        <w:t xml:space="preserve">SR. SECRETÁRIO DE ESTADO DA FAZENDA ANTONIO MARCOS GAVAZZONI – </w:t>
      </w:r>
      <w:r>
        <w:rPr/>
        <w:t xml:space="preserve">Ele não precisa pedir a autorização. Ele, quando fecha o ciclo tarifário, o ano, que fecha sempre em agosto, submete suas contas a Aneel e a Aneel diz o seguinte: opa, você fez um investimento que não é prudente. Ela glosa. Então os técnicos da Celesc têm a responsabilidade de só autorizar, e aí não são os dirigentes da empresa, são os técnicos, os engenheiros, a área de regulação da companhia, de só permitir investimentos que sejam classificados como investimentos prudentes. Esse é um conceito do órgão regulador federal. </w:t>
      </w:r>
    </w:p>
    <w:p>
      <w:pPr>
        <w:pStyle w:val="Normal"/>
        <w:ind w:firstLine="708"/>
        <w:jc w:val="both"/>
        <w:rPr/>
      </w:pPr>
      <w:r>
        <w:rPr>
          <w:b/>
        </w:rPr>
        <w:t>O SR. DEPUTADO ESTADUAL MARCOS VIEIRA –</w:t>
      </w:r>
      <w:r>
        <w:rPr/>
        <w:t xml:space="preserve"> O senhor também afirmou aqui que o senhor enquanto Presidente da Celesc fez um documento e encaminhou ao governo federal para dar um </w:t>
      </w:r>
      <w:r>
        <w:rPr>
          <w:i/>
        </w:rPr>
        <w:t>up grade</w:t>
      </w:r>
      <w:r>
        <w:rPr/>
        <w:t xml:space="preserve"> no Luz para Todos, usando esse dinheiro, e foi na época em que o Secretaria da Fazenda era o Nelson Serpa? Faz tempo, não faz? </w:t>
      </w:r>
    </w:p>
    <w:p>
      <w:pPr>
        <w:pStyle w:val="Normal"/>
        <w:ind w:firstLine="708"/>
        <w:jc w:val="both"/>
        <w:rPr/>
      </w:pPr>
      <w:r>
        <w:rPr>
          <w:b/>
        </w:rPr>
        <w:t xml:space="preserve">O SR. SECRETÁRIO DE ESTADO DA FAZENDA ANTONIO MARCOS GAVAZZONI – </w:t>
      </w:r>
      <w:r>
        <w:rPr/>
        <w:t xml:space="preserve">Acho que há um ano e pouco, um ano e meio. </w:t>
      </w:r>
    </w:p>
    <w:p>
      <w:pPr>
        <w:pStyle w:val="Normal"/>
        <w:ind w:firstLine="708"/>
        <w:jc w:val="both"/>
        <w:rPr/>
      </w:pPr>
      <w:r>
        <w:rPr>
          <w:b/>
        </w:rPr>
        <w:t xml:space="preserve">O SR. DEPUTADO ESTADUAL MARCOS VIEIRA – </w:t>
      </w:r>
      <w:r>
        <w:rPr/>
        <w:t>E o senhor tem tido resposta do governo federal ou não?</w:t>
      </w:r>
    </w:p>
    <w:p>
      <w:pPr>
        <w:pStyle w:val="Normal"/>
        <w:ind w:firstLine="708"/>
        <w:jc w:val="both"/>
        <w:rPr/>
      </w:pPr>
      <w:r>
        <w:rPr>
          <w:b/>
        </w:rPr>
        <w:t>O SR. SECRETÁRIO DE ESTADO DA FAZENDA ANTONIO MARCOS GAVAZZONI –</w:t>
      </w:r>
      <w:r>
        <w:rPr/>
        <w:t xml:space="preserve"> Tem que mudar a lei do Luz para Todos. (</w:t>
      </w:r>
      <w:r>
        <w:rPr>
          <w:i/>
        </w:rPr>
        <w:t>Ri.</w:t>
      </w:r>
      <w:r>
        <w:rPr/>
        <w:t>) Tem que mudar a lei do Programa Luz para Todos. É um processo, Deputado, como qualquer outro. Acho que com o engajamento de todos nós aqui, talvez a gente consiga apressar esta decisão. Sabe, é importante que ela venha.</w:t>
      </w:r>
    </w:p>
    <w:p>
      <w:pPr>
        <w:pStyle w:val="Normal"/>
        <w:ind w:firstLine="708"/>
        <w:jc w:val="both"/>
        <w:rPr/>
      </w:pPr>
      <w:r>
        <w:rPr>
          <w:b/>
        </w:rPr>
        <w:t xml:space="preserve">O SR. DEPUTADO ESTADUAL MARCOS VIEIRA – </w:t>
      </w:r>
      <w:r>
        <w:rPr/>
        <w:t>Eu faço esse questionamento, até por que – e também com razão - a Deputada Luciane Carminatti está cobrando ações da Celesc. É verdade, é verdade. A Celesc, se não me falha a memória, tem cerca de 100 mil quilômetros de rede monofásica em Santa Catarina, não é?</w:t>
      </w:r>
    </w:p>
    <w:p>
      <w:pPr>
        <w:pStyle w:val="Normal"/>
        <w:ind w:firstLine="708"/>
        <w:jc w:val="both"/>
        <w:rPr/>
      </w:pPr>
      <w:r>
        <w:rPr>
          <w:b/>
        </w:rPr>
        <w:t xml:space="preserve">O SR. SECRETÁRIO DE ESTADO DA FAZENDA ANTONIO MARCOS GAVAZZONI – </w:t>
      </w:r>
      <w:r>
        <w:rPr/>
        <w:t>Tem muito mais.</w:t>
      </w:r>
    </w:p>
    <w:p>
      <w:pPr>
        <w:pStyle w:val="Normal"/>
        <w:ind w:firstLine="708"/>
        <w:jc w:val="both"/>
        <w:rPr/>
      </w:pPr>
      <w:r>
        <w:rPr>
          <w:b/>
        </w:rPr>
        <w:t>O SR. DEPUTADO ESTADUAL MARCOS VIEIRA –</w:t>
      </w:r>
      <w:r>
        <w:rPr/>
        <w:t xml:space="preserve"> Mas lá no oeste, Deputada, parece que sete, oito mil quilômetros de rede transformando de monofásico para trifásico vai resolver grande parte do problema do agricultor. É pertinente a colocação de V.Exa. cobrar da Celesc rapidez em seus investimentos. Mas o Secretário Gavazzoni faz aqui um esclarecimento muito importante, ele está travado na burocracia federal, infelizmente.</w:t>
      </w:r>
    </w:p>
    <w:p>
      <w:pPr>
        <w:pStyle w:val="Normal"/>
        <w:ind w:firstLine="708"/>
        <w:jc w:val="both"/>
        <w:rPr/>
      </w:pPr>
      <w:r>
        <w:rPr>
          <w:b/>
        </w:rPr>
        <w:t>O SR. SECRETÁRIO DE ESTADO DA FAZENDA ANTONIO MARCOS GAVAZZONI –</w:t>
      </w:r>
      <w:r>
        <w:rPr/>
        <w:t xml:space="preserve"> Deputado, eu vou concluir, me perdoe. Só para concluir e não deixar nenhum ponto aberto. O Deputado Aguiar me procurou logo nas primeiras semanas em que eu estava como Presidente da Celesc, em 2011, e me relatou a história do planalto norte e a questão dramática daquela região. Naquela mesma semana eu devo ter recebido numa única notificação do oficial de justiça 56 processos que surgiram dos fumicultores, nas estufas. A energia caiu lá e acabou com o produto todo.  56 ações, um advogado, só trocava o nome. Bom, eu disse: tem que ter solução para isso. Aí, entrou nesse programa técnico, ele recebeu o documento e no documento dizia assim: em data tal começam as obras. As obras, como qualquer obra pública, sofrem a influência da necessidade da licença, a interrupção disso ou daquilo, aquela burocracia toda, que o Governador tem denunciado muito, que travam às vezes a execução de ações do Estado. Mas naquele planejamento que o senhor recebeu, e pode conversar com a sua comunidade, ele foi seguido com todas as suas delongas, as suas dificuldades ambientais é uma obra muito complexa, ela atravessa toda uma região de Floresta. Ela está lá, está pronta.</w:t>
      </w:r>
    </w:p>
    <w:p>
      <w:pPr>
        <w:pStyle w:val="Normal"/>
        <w:ind w:firstLine="708"/>
        <w:jc w:val="both"/>
        <w:rPr/>
      </w:pPr>
      <w:r>
        <w:rPr>
          <w:b/>
        </w:rPr>
        <w:t>O SR. DEPUTADO ANTÔNIO AGUIAR –</w:t>
      </w:r>
      <w:r>
        <w:rPr/>
        <w:t xml:space="preserve"> Inauguramos em setembro a obra.</w:t>
      </w:r>
    </w:p>
    <w:p>
      <w:pPr>
        <w:pStyle w:val="Normal"/>
        <w:ind w:firstLine="708"/>
        <w:jc w:val="both"/>
        <w:rPr/>
      </w:pPr>
      <w:r>
        <w:rPr/>
        <w:t xml:space="preserve"> </w:t>
      </w:r>
      <w:r>
        <w:rPr>
          <w:b/>
        </w:rPr>
        <w:t xml:space="preserve">O SR. SECRETÁRIO DE ESTADO DA FAZENDA ANTONIO MARCOS GAVAZZONI – </w:t>
      </w:r>
      <w:r>
        <w:rPr/>
        <w:t>Lá no oeste, Deputada Luciane Carminatti, temos um problema muito sério que é o ponto de conexão do órgão do Sistema Nacional de Distribuição de Energia. (</w:t>
      </w:r>
      <w:r>
        <w:rPr>
          <w:i/>
        </w:rPr>
        <w:t>Taquígrafa-Revisora: Jacqueline de Oliveira V Bitencourt)</w:t>
      </w:r>
    </w:p>
    <w:p>
      <w:pPr>
        <w:pStyle w:val="Normal"/>
        <w:ind w:firstLine="709"/>
        <w:jc w:val="both"/>
        <w:rPr/>
      </w:pPr>
      <w:r>
        <w:rPr/>
        <w:t>No nosso grande oeste temos só um ponto de conexão. Só para a senhora ter uma noção de diferenças, aqui na região do litoral nós temos oito pontos de conexão. Esses pontos de conexão são basicamente responsabilidade da Eletrosul, que detém a concessão dessas linhas.</w:t>
      </w:r>
    </w:p>
    <w:p>
      <w:pPr>
        <w:pStyle w:val="Normal"/>
        <w:ind w:firstLine="709"/>
        <w:jc w:val="both"/>
        <w:rPr/>
      </w:pPr>
      <w:r>
        <w:rPr/>
        <w:t xml:space="preserve">Nós temos um segundo ponto em obra, em Faxinal dos Guedes. Na hora em que esse ponto de conexão estiver concluído, vamos criar aquilo que os técnicos chamam de recursividade – eu chamo de redundância. Eles chamam de recursividade. Se você interrompe o sistema principal aqui, a região inteira fica sem energia porque não tem de onde vir. Bom, com a recursividade, com a redundância, você vai cobrir. Aí nós vamos resolver muitos desses problemas que temos lá no oeste.  </w:t>
      </w:r>
    </w:p>
    <w:p>
      <w:pPr>
        <w:pStyle w:val="Normal"/>
        <w:ind w:firstLine="709"/>
        <w:jc w:val="both"/>
        <w:rPr/>
      </w:pPr>
      <w:r>
        <w:rPr/>
        <w:t xml:space="preserve">Para terminar, a senhora falou também da questão do piso na carreira. A Lei do Piso diz o seguinte: o percentual vem e você tem que aplicá-lo; ninguém pode ganhar menos que aquilo. Isso é respeitado. O Estado vem tentando, nos últimos anos, também aplicar o mesmo percentual, de certo modo, para não permitir o achatamento que vem sendo causado pelo crescimento do piso. São dois problemas. Nenhum Estado consegue aplicar o piso durante todo o ano na carreira toda; há dificuldades gigantescas e os números mostraram isso. </w:t>
      </w:r>
    </w:p>
    <w:p>
      <w:pPr>
        <w:pStyle w:val="Normal"/>
        <w:ind w:firstLine="709"/>
        <w:jc w:val="both"/>
        <w:rPr/>
      </w:pPr>
      <w:r>
        <w:rPr/>
        <w:t xml:space="preserve">Isso não é desrespeito com a categoria, é uma realidade. Neste ano, vossas excelências aprovaram não só a aplicação do piso, que a gente já pagou desde janeiro, mas também a aplicação de igual percentual - obviamente que infelizmente parcelado, um pouco em janeiro, um pouco em julho, um pouco em setembro - para tentar manter a tabela pelo menos igual ao que era no ano passado. Só que isso tem um custo financeiro gigantesco dentro da estrutura da educação, e o Fundeb já não serve mais para pagar. Já está pagando a sua folha, nem está fazendo mais investimentos.  </w:t>
      </w:r>
    </w:p>
    <w:p>
      <w:pPr>
        <w:pStyle w:val="Normal"/>
        <w:ind w:firstLine="709"/>
        <w:jc w:val="both"/>
        <w:rPr/>
      </w:pPr>
      <w:r>
        <w:rPr/>
        <w:t>Então, nós estamos enfrentando a dificuldade da política de valorização, vamos continuar enfrentando nos próximos governos e quem for governo mais adiante vai continuar enfrentando essa realidade. Mas é óbvio e natural que haja uma clareza maior com relação à aplicação dessas regras de piso, para evitar esses acalorados debates e desentendimentos que às vezes acontecem entre as carreiras, e isso não é bom para o Estado.</w:t>
      </w:r>
    </w:p>
    <w:p>
      <w:pPr>
        <w:pStyle w:val="Normal"/>
        <w:ind w:firstLine="709"/>
        <w:jc w:val="both"/>
        <w:rPr/>
      </w:pPr>
      <w:r>
        <w:rPr>
          <w:b/>
        </w:rPr>
        <w:t>O SR. PRESIDENTE (Deputado Estadual Gilmar Knaesel)</w:t>
      </w:r>
      <w:r>
        <w:rPr/>
        <w:t xml:space="preserve"> – Secretário, antes de terminar a sua apresentação, o Deputado Jean Kuhlmann, rapidamente...</w:t>
      </w:r>
    </w:p>
    <w:p>
      <w:pPr>
        <w:pStyle w:val="Normal"/>
        <w:ind w:firstLine="709"/>
        <w:jc w:val="both"/>
        <w:rPr/>
      </w:pPr>
      <w:r>
        <w:rPr>
          <w:b/>
        </w:rPr>
        <w:t>O SR. DEPUTADO ESTADUAL JEAN KUHLMANN</w:t>
      </w:r>
      <w:r>
        <w:rPr/>
        <w:t xml:space="preserve"> – Deputado Gilmar, eu não queria deixar de falar sobre esse assunto, mas quero parabenizar o Secretário Gavazzoni pela questão dos números, pelo conhecimento, tudo o mais eu acho que perfeito. </w:t>
      </w:r>
    </w:p>
    <w:p>
      <w:pPr>
        <w:pStyle w:val="Normal"/>
        <w:ind w:firstLine="709"/>
        <w:jc w:val="both"/>
        <w:rPr/>
      </w:pPr>
      <w:r>
        <w:rPr/>
        <w:t>Deixo aqui apenas uma reflexão: o quanto é bom vermos alguém preocupado com a questão do espírito público acima de tudo. Preocupado com o Estado acima de tudo. Aqui foram apresentados os números; parabéns, Gavazzoni. Mas, para mim, o que mais fica neste momento é que, mesmo havendo em algumas ocasiões a nossa discussão política, a picuinha, a briga partidária ou a briga das colocações políticas, o que vale acima de tudo é esse espírito público. Parabéns.</w:t>
      </w:r>
    </w:p>
    <w:p>
      <w:pPr>
        <w:pStyle w:val="Normal"/>
        <w:ind w:firstLine="709"/>
        <w:jc w:val="both"/>
        <w:rPr/>
      </w:pPr>
      <w:r>
        <w:rPr/>
        <w:t>O que importa é essa visão da sustentabilidade; a visão, acima de tudo, do Estado, de defender aquilo que é nosso, independente se o dinheiro vem do governo federal ou do governo estadual, não importa. Acima de tudo, quando você cria um Estado sustentável, você se preocupa com as próximas gerações. Parabéns, Gavazzoni.</w:t>
      </w:r>
    </w:p>
    <w:p>
      <w:pPr>
        <w:pStyle w:val="Normal"/>
        <w:ind w:firstLine="709"/>
        <w:jc w:val="both"/>
        <w:rPr/>
      </w:pPr>
      <w:r>
        <w:rPr>
          <w:b/>
        </w:rPr>
        <w:t>O SR. PRESIDENTE (Deputado Estadual Gilmar Knaesel)</w:t>
      </w:r>
      <w:r>
        <w:rPr/>
        <w:t xml:space="preserve"> – Secretário, também quero cumprimentar...</w:t>
      </w:r>
    </w:p>
    <w:p>
      <w:pPr>
        <w:pStyle w:val="Normal"/>
        <w:ind w:firstLine="709"/>
        <w:jc w:val="both"/>
        <w:rPr/>
      </w:pPr>
      <w:r>
        <w:rPr>
          <w:b/>
        </w:rPr>
        <w:t xml:space="preserve">O SR. SECRETÁRIO DE ESTADO DA FAZENDA ANTONIO MARCOS GAVAZZONI </w:t>
      </w:r>
      <w:r>
        <w:rPr/>
        <w:t xml:space="preserve">– Deputado, só quero apresentar isto aqui e acabou. Por Deus que acabou! </w:t>
      </w:r>
      <w:r>
        <w:rPr>
          <w:i/>
        </w:rPr>
        <w:t>(Risos.)</w:t>
      </w:r>
    </w:p>
    <w:p>
      <w:pPr>
        <w:pStyle w:val="Normal"/>
        <w:ind w:firstLine="709"/>
        <w:jc w:val="both"/>
        <w:rPr>
          <w:i/>
          <w:i/>
        </w:rPr>
      </w:pPr>
      <w:r>
        <w:rPr>
          <w:i/>
        </w:rPr>
        <w:t>(Procede-se à apresentação de imagens em PowerPoint.)</w:t>
      </w:r>
    </w:p>
    <w:p>
      <w:pPr>
        <w:pStyle w:val="Normal"/>
        <w:ind w:firstLine="709"/>
        <w:jc w:val="both"/>
        <w:rPr/>
      </w:pPr>
      <w:r>
        <w:rPr/>
        <w:t xml:space="preserve">É o seguinte, não está projetado, mas este é o gráfico do estoque da dívida de Santa Catarina, que é algo que preocupa os senhores. Seguidamente vocês me perguntam: “Ah, mas então o Estado se endividou?” </w:t>
      </w:r>
    </w:p>
    <w:p>
      <w:pPr>
        <w:pStyle w:val="Normal"/>
        <w:ind w:firstLine="709"/>
        <w:jc w:val="both"/>
        <w:rPr/>
      </w:pPr>
      <w:r>
        <w:rPr/>
        <w:t xml:space="preserve">Gente, nos últimos anos nós criamos condições para que Santa Catarina pudesse capturar financiamentos. E, como o Adriano mostrou, nós somos o Estado que tem 0,4% de comprometimento. Significa, na prática, que podemos chegar a 2% de limite. Com todo o pacto contratado e se ele fosse realizado nos seus R$ 10 bilhões, agora nós estaríamos no 1%, que é o limite da lei. No 1%, exatamente no limite. Mas olhem quando a gente projeta os próximos anos: o nosso desempenho de arrecadação e o nosso pagamento de dívida anual nos abrem espaço fiscal. </w:t>
      </w:r>
    </w:p>
    <w:p>
      <w:pPr>
        <w:pStyle w:val="Normal"/>
        <w:ind w:firstLine="709"/>
        <w:jc w:val="both"/>
        <w:rPr/>
      </w:pPr>
      <w:r>
        <w:rPr/>
        <w:t>Então, os próximos governos, sejam eles quais forem, poderão... Vejam, eu estou aqui projetando um ano por linha, nós teremos aqui uma abertura de espaço fiscal gigantesca. Investimento público se faz com recurso próprio, mas também com investimento de recurso barato, que é recurso do BNDES, que é recurso do BRDE - e está aqui a turma que vai conversar com vocês na sequência. Com recurso que é barato. O Estado precisa usar linhas de endividamento, de contratação de financiamentos para ampliar sua capacidade de investimento, aquecer sua economia e enfrentar certos momentos como este que a gente enfrenta agora.</w:t>
      </w:r>
    </w:p>
    <w:p>
      <w:pPr>
        <w:pStyle w:val="Normal"/>
        <w:ind w:firstLine="709"/>
        <w:jc w:val="both"/>
        <w:rPr/>
      </w:pPr>
      <w:r>
        <w:rPr/>
        <w:t>Todos os indicadores, Deputado Gilmar, mostram essa linha de adequação. Os próximos governos terão, talvez, um novo volume de pacto já daqui a quatro anos. Poderão ter até quase R$ 10 bilhões de contratação de financiamento nos próximos anos, sem nenhum problema. Ou seja, dá para manter alto o volume de investimentos em Santa Catarina.</w:t>
      </w:r>
    </w:p>
    <w:p>
      <w:pPr>
        <w:pStyle w:val="Normal"/>
        <w:ind w:firstLine="709"/>
        <w:jc w:val="both"/>
        <w:rPr/>
      </w:pPr>
      <w:r>
        <w:rPr>
          <w:b/>
        </w:rPr>
        <w:t>O SR. PRESIDENTE (Deputado Estadual Gilmar Knaesel)</w:t>
      </w:r>
      <w:r>
        <w:rPr/>
        <w:t xml:space="preserve"> – Secretário, nós vamos ter oportunidade, em breve, de retornar a este assunto, já que no final do mês de maio, começo de junho, expira o nosso prazo para a apresentação do primeiro quadrimestre de 2014. Regimentalmente e constitucionalmente teremos novamente a sua presença aqui, junto com sua equipe. Quero agradecer ao senhor de forma clara, de forma objetiva, por ter feito essa apresentação a todas as senhoras e senhores Deputados, e também parabenizá-lo por sua gestão à frente da Secretaria da Fazenda.</w:t>
      </w:r>
    </w:p>
    <w:p>
      <w:pPr>
        <w:pStyle w:val="Normal"/>
        <w:ind w:firstLine="709"/>
        <w:jc w:val="both"/>
        <w:rPr/>
      </w:pPr>
      <w:r>
        <w:rPr/>
        <w:t>Com isso, dou por encerrada essa primeira parte da nossa reunião, convidando-o para continuar conosco, se puder, junto com sua equipe. Convido o Secretário Serpa a se aproximar, porque agora o assunto será o Fundam, que foi também um requerimento aprovado pela Comissão. Estão aqui os técnicos do BRDE, e eu pediria que viabilizassem um espaço para que os nossos técnicos também pudessem estar mais próximos, junto com o Francisco, que é o nosso responsável na Secretaria da Fazenda.</w:t>
      </w:r>
    </w:p>
    <w:p>
      <w:pPr>
        <w:pStyle w:val="Normal"/>
        <w:ind w:firstLine="709"/>
        <w:jc w:val="both"/>
        <w:rPr/>
      </w:pPr>
      <w:r>
        <w:rPr/>
        <w:t>Eu pediria que a assessoria providenciasse mais uma cadeira para que todos pudessem ser acomodados. A Deputada Angela Albino, da Comissão, foi a autora do requerimento corroborado por todos os senhores Deputados solicitando a presença da Secretaria da Casa Civil, da Secretaria da Fazenda e também do BRDE para falarmos sobre o Fundam.</w:t>
      </w:r>
    </w:p>
    <w:p>
      <w:pPr>
        <w:pStyle w:val="Normal"/>
        <w:ind w:firstLine="709"/>
        <w:jc w:val="both"/>
        <w:rPr/>
      </w:pPr>
      <w:r>
        <w:rPr/>
        <w:t xml:space="preserve">Com a palavra o senhor Nelson Antônio Serpa, Secretário de Estado da Casa Civil, para suas considerações iniciais. Obrigado pela presença, por ter atendido o nosso convite. </w:t>
      </w:r>
    </w:p>
    <w:p>
      <w:pPr>
        <w:pStyle w:val="Normal"/>
        <w:ind w:firstLine="709"/>
        <w:jc w:val="both"/>
        <w:rPr/>
      </w:pPr>
      <w:r>
        <w:rPr>
          <w:b/>
        </w:rPr>
        <w:t>O SR. SECRETÁRIO DE ESTADO DA CASA CIVIL NELSON ANTÔNIO SERPA</w:t>
      </w:r>
      <w:r>
        <w:rPr/>
        <w:t xml:space="preserve"> – Muito bom-dia a todos e a todas. Quero cumprimentar o nosso Presidente da Comissão de Finanças, a senhora Deputada, os senhores Deputados que a integram, a nossa equipe do BRDE e da Secretaria da Fazenda, que compõem essa estrutura que comanda o programa de apoio à capacidade de investimento dos Municípios, e cumprimentar todos os presentes. [</w:t>
      </w:r>
      <w:r>
        <w:rPr>
          <w:i/>
        </w:rPr>
        <w:t>Taquígrafa-Revisora: Carla Greco Granato</w:t>
      </w:r>
      <w:r>
        <w:rPr/>
        <w:t>]</w:t>
      </w:r>
    </w:p>
    <w:p>
      <w:pPr>
        <w:pStyle w:val="Normal"/>
        <w:jc w:val="both"/>
        <w:rPr/>
      </w:pPr>
      <w:r>
        <w:rPr/>
        <w:tab/>
        <w:t xml:space="preserve">Em primeiro lugar, quero agradecer a participação da Assembleia Legislativa nesse programa. Dada a forma como na definição do marco regulatório, a rapidez e a contribuição que a Assembleia deu na edição da lei que instituiu o fundo e nos outros atos normativos que o institucionalizaram, e também a participação importante nas demandas, nos recursos que alocaram para os Municípios. </w:t>
      </w:r>
    </w:p>
    <w:p>
      <w:pPr>
        <w:pStyle w:val="Normal"/>
        <w:ind w:firstLine="708"/>
        <w:jc w:val="both"/>
        <w:rPr/>
      </w:pPr>
      <w:r>
        <w:rPr/>
        <w:t xml:space="preserve">Ressalto e destaco a importância da participação do BRDE no processo e da equipe do Francisco Pinheiro da Secretaria da Fazenda. O volume de recursos desse programa é R$ 585 milhões. Havia a estimativa inicial de R$ 500 milhões, mas a demanda levou a gente ampliar, e por conta dessa demanda a gente fez uma alteração na lei, depois que o fundo já estava instituído abrindo a possibilidade de se aportar recursos de outras fontes no fundo, também, porque a fonte inicial provinha do financiamento obtido junto ao BNDS. Recurso contratado pelo Estado em condições favoráveis, com juro subsidiado e com prazos muito adequados. </w:t>
      </w:r>
    </w:p>
    <w:p>
      <w:pPr>
        <w:pStyle w:val="Normal"/>
        <w:ind w:firstLine="708"/>
        <w:jc w:val="both"/>
        <w:rPr/>
      </w:pPr>
      <w:r>
        <w:rPr/>
        <w:t xml:space="preserve">E o Estado optou por receber, contratar este financiamento e repassar aos Municípios a fundo perdido. Por que ocorreu isso? No início do mandato dos Prefeitos dessa geração, no congresso de fevereiro de 2013, o Governador Raimundo Colombo foi chamado para um debate com os Prefeitos, sobre a capacidade de investimento dos Municípios. E a realidade ali apresentada pela acessibilidade de quem já tinha sido prefeito por mais de uma vez acabou por entender que era o momento de você criar um programa para apoiar a capacidade de investimento dos Municípios, pois seus recursos estavam inteiramente absorvidos e comprometidos com despesas de custeio de prestações de serviços que hoje sobrecarregam a capacidade de gestão dos nossos Municípios. </w:t>
      </w:r>
    </w:p>
    <w:p>
      <w:pPr>
        <w:pStyle w:val="Normal"/>
        <w:jc w:val="both"/>
        <w:rPr/>
      </w:pPr>
      <w:r>
        <w:rPr/>
        <w:tab/>
        <w:t xml:space="preserve">Por conta dessa decisão política do Governador, passou a orientação de que fosse organizado um programa com algumas características e balizamentos que ele passou por conta da sua convicção e por conta da sua sensibilidade. O que ele recomendou e o que ele ordenou que se fizesse. Primeiro, embora o recurso decorresse de um financiamento, que ele fosse repassado aos Municípios a título não-reembolsável, para não usar aqui a expressão que é a fundo perdido. Então é recurso do Estado de Santa Catarina, obtido mediante o financiamento, contou com a ajuda importante da Presidência da República, da Presidente Dilma, nesse aspecto porque facilitou a condição de ter este empréstimo nessas condições para que se pudesse fazer esse programa. </w:t>
      </w:r>
    </w:p>
    <w:p>
      <w:pPr>
        <w:pStyle w:val="Normal"/>
        <w:jc w:val="both"/>
        <w:rPr/>
      </w:pPr>
      <w:r>
        <w:rPr/>
        <w:tab/>
        <w:t xml:space="preserve">Segunda recomendação, que o programa atendesse todos os Municípios de Santa Catarina, independentemente da posição política do Prefeito ou de quem estivesse no seu comando, que tivesse um caráter de atendimento universal aos 295 Municípios de Santa Catarina. </w:t>
      </w:r>
    </w:p>
    <w:p>
      <w:pPr>
        <w:pStyle w:val="Normal"/>
        <w:jc w:val="both"/>
        <w:rPr/>
      </w:pPr>
      <w:r>
        <w:rPr/>
        <w:tab/>
        <w:t xml:space="preserve">Outra característica: que tivesse critérios objetivos de se distribuir o recurso, e que privilegiasse os Municípios de pequeno porte. Aí se fizeram alguns ensaios e se verificou que a forma que melhor atendia essa recomendação era a de que nós tivéssemos um valor mínimo para o mínimo e para o máximo; e dentro desse mínimo e máximo faixa de acordo com a população de cada Município. O primeiro ensaio que se fez era um per capto por Município, mas aí o Município de Macieira ficava com R$ 25 mil, R$ 30 mil e o Município de Florianópolis ficava com R$ 50 milhões. Quer dizer, não fazia muito sentido para aquilo que era a filosofia que se queria atender com isso. </w:t>
      </w:r>
    </w:p>
    <w:p>
      <w:pPr>
        <w:pStyle w:val="Normal"/>
        <w:jc w:val="both"/>
        <w:rPr/>
      </w:pPr>
      <w:r>
        <w:rPr/>
        <w:tab/>
        <w:t xml:space="preserve">Terceira característica: que os recursos fossem destinados exclusivamente para investimentos, e que esses investimentos fossem feitos em áreas estratégicas que decorreram desse debate que o Governador teve com os Prefeitos, examinadas as carências e tal. Outra característica importante: que você fortalecesse a prerrogativa do parlamentar de poder alocar recursos para a sua região e isso nos provocou alguma dor de cabeça no início, vocês lembram-se disso? A imprensa, algumas pessoas tentaram dizer: “Bem, mas é um toma lá, dá cá.” Nada disso, é uma prerrogativa do parlamentar buscar, reivindicar e alocar recursos para as regiões que representa. </w:t>
      </w:r>
    </w:p>
    <w:p>
      <w:pPr>
        <w:pStyle w:val="Normal"/>
        <w:jc w:val="both"/>
        <w:rPr/>
      </w:pPr>
      <w:r>
        <w:rPr/>
        <w:tab/>
        <w:t xml:space="preserve">Outra recomendação: fortalece essa prerrogativa e atende a todos os parlamentares, independentemente das bancadas e do partido ao qual pertence, porque é uma nova forma de você trabalhar essa questão importante. Também há esse elemento, que acho ser de extrema importância, um valor estabelecido igual para todos os parlamentares para poderem alocar para os Municípios, os quais representam. Com a recomendação ainda vem: o parlamentar aloca o recurso, mas a prioridade de onde aplicar dentro desse arcabouço é do Prefeito, é do Município. Vocês vão tirar a prerrogativa do Prefeito, eleito pela população, de ele escolher a prioridade de onde ele quer aplicar o recurso. Então o Deputado aloca o recurso e o Prefeito decide onde aplica, observados aqui os parâmetros que estavam estabelecidos.  </w:t>
      </w:r>
      <w:r>
        <w:rPr>
          <w:i/>
        </w:rPr>
        <w:t xml:space="preserve">[Taquígrafo-Revisor: Eduardo Delvalhas dos Santos] </w:t>
      </w:r>
      <w:r>
        <w:rPr/>
        <w:tab/>
        <w:t xml:space="preserve">A outra recomendação, é que tivesse uma equipe técnica e que os recursos fossem liberados mediante apresentação de projetos técnicos, que tivesse uma análise técnica rigorosa, que tivesse acompanhamento, e que a liberação de recurso fosse feita na proporção daquilo que era executado. </w:t>
      </w:r>
    </w:p>
    <w:p>
      <w:pPr>
        <w:pStyle w:val="Normal"/>
        <w:ind w:firstLine="709"/>
        <w:jc w:val="both"/>
        <w:rPr/>
      </w:pPr>
      <w:r>
        <w:rPr/>
        <w:t xml:space="preserve">Então, por conta dessa recomendação veio o desafio. E aí ele solicitou a mim e ao Secretário Gavazzoni que construíssemos isso, e por conta dessa escolha eu fui para a Casa Civil fazer a coordenação trazendo a equipe da Fazenda e fazendo a contratação do BRDE. E por que a contratação do BRDE? </w:t>
      </w:r>
    </w:p>
    <w:p>
      <w:pPr>
        <w:pStyle w:val="Normal"/>
        <w:ind w:firstLine="709"/>
        <w:jc w:val="both"/>
        <w:rPr/>
      </w:pPr>
      <w:r>
        <w:rPr/>
        <w:t>Como o recurso é originário do BNDES, nós temos que prestar conta disso, apesar de ser um empréstimo. Os Municípios prestam conta para nós, para o Fundo, a gente consolida e remete ao BRDE. Se a gente fosse fazer um processo para cada Município, não conseguiríamos passar no BNDES e não conseguiríamos fazer isso. O BRDE está acostumado a trabalhar com as carteiras de recursos do BNDES, e tem uma equipe técnica que o Estado não dispunha na oportunidade para poder fazer essa análise.</w:t>
      </w:r>
    </w:p>
    <w:p>
      <w:pPr>
        <w:pStyle w:val="Normal"/>
        <w:ind w:firstLine="709"/>
        <w:jc w:val="both"/>
        <w:rPr/>
      </w:pPr>
      <w:r>
        <w:rPr/>
        <w:t>Então, ele fez essa contratação do BRDE, que assumiu a responsabilidade de receber e apreciar todos os projetos. O BRDE não é o agente financeiro do programa, ele é o agente técnico. O que ele faz? Aprecia os projetos, aprova e faz o acompanhamento da execução, fazendo a fiscalização da aplicação do recurso junto com as gerências de infraestrutura das SDRs. Então, a participação das SDRs é no acompanhamento da fiscalização.</w:t>
      </w:r>
    </w:p>
    <w:p>
      <w:pPr>
        <w:pStyle w:val="Normal"/>
        <w:ind w:firstLine="709"/>
        <w:jc w:val="both"/>
        <w:rPr/>
      </w:pPr>
      <w:r>
        <w:rPr/>
        <w:t>Essa foi a concepção que se quis dar ao programa. No início, a gente viu muita reclamação: “É, mas não vai sair, está lento, está demorado”, mas desde a concepção da ideia, desde a definição para irmos atrás de recursos, da construção de um marco legal do programa, desde fazer toda a sua normatização, fazer a contratação do banco, desenvolver o sistema para você poder alimentá-lo com os processos, e orientar os Municípios como eles tinham que fazer os seus projetos, não levamos mais do que 194 dias, 200 dias.</w:t>
      </w:r>
    </w:p>
    <w:p>
      <w:pPr>
        <w:pStyle w:val="Normal"/>
        <w:ind w:firstLine="709"/>
        <w:jc w:val="both"/>
        <w:rPr/>
      </w:pPr>
      <w:r>
        <w:rPr/>
        <w:t>Então, aquilo que no início parecia ser um processo lento, ganhou velocidade em função da forma como foi concebido o programa, e hoje na parte da manhã 157 Municípios já assinaram seus convênios.</w:t>
      </w:r>
    </w:p>
    <w:p>
      <w:pPr>
        <w:pStyle w:val="Normal"/>
        <w:ind w:firstLine="709"/>
        <w:jc w:val="both"/>
        <w:rPr/>
      </w:pPr>
      <w:r>
        <w:rPr/>
        <w:t>Eu fiz essa abordagem para mostrar a concepção do programa, que na nossa avaliação é uma forma inteligente de parceria com os Municípios, e vocês vão ver que o BRDE vai mostrar o que está se fazendo com isso. Qual foi a orientação do Governador? O Estado tem que assumir os grandes investimentos, as grandes obras, já as pequenas obras a gente tem que fazer parceria com os Municípios, porque o Município faz de forma mais ágil, mais econômica, mais rápida, tem uma fiscalização mais efetiva e tem uma capilaridade na definição de onde aplicar que legitima isso, uma vez que o Prefeito está muito próximo e a Câmara de Vereadores tem o convívio direto com a população.</w:t>
      </w:r>
    </w:p>
    <w:p>
      <w:pPr>
        <w:pStyle w:val="Normal"/>
        <w:ind w:firstLine="709"/>
        <w:jc w:val="both"/>
        <w:rPr/>
      </w:pPr>
      <w:r>
        <w:rPr/>
        <w:t xml:space="preserve">Esta foi a concepção. Nós imaginamos que essa forma de parceria nós tínhamos que replicá-la porque ela é diferente, é uma forma transparente. Se hoje alguém for no </w:t>
      </w:r>
      <w:r>
        <w:rPr>
          <w:i/>
        </w:rPr>
        <w:t>site</w:t>
      </w:r>
      <w:r>
        <w:rPr/>
        <w:t xml:space="preserve"> da Fazenda vai encontrar o valor de cada Município, o estágio em que está o seu projeto, quanto ele recebeu, se já recebeu, se não recebeu ainda. O </w:t>
      </w:r>
      <w:r>
        <w:rPr>
          <w:i/>
        </w:rPr>
        <w:t>site</w:t>
      </w:r>
      <w:r>
        <w:rPr/>
        <w:t xml:space="preserve"> está concebido de forma que as pessoas possam acompanhar e fiscalizar.</w:t>
      </w:r>
    </w:p>
    <w:p>
      <w:pPr>
        <w:pStyle w:val="Normal"/>
        <w:ind w:firstLine="709"/>
        <w:jc w:val="both"/>
        <w:rPr/>
      </w:pPr>
      <w:r>
        <w:rPr/>
        <w:t xml:space="preserve">Era essa a introdução que eu queria fazer e eu convidei aqui o pessoal do BRDE para que apresente rapidamente o lado deles, e depois podemos abrir o debate sobre as dúvidas e questões que puderem ser suscitadas. </w:t>
      </w:r>
    </w:p>
    <w:p>
      <w:pPr>
        <w:pStyle w:val="Normal"/>
        <w:ind w:firstLine="709"/>
        <w:jc w:val="both"/>
        <w:rPr/>
      </w:pPr>
      <w:r>
        <w:rPr/>
        <w:t>Muito obrigado.</w:t>
      </w:r>
    </w:p>
    <w:p>
      <w:pPr>
        <w:pStyle w:val="Normal"/>
        <w:ind w:firstLine="709"/>
        <w:jc w:val="both"/>
        <w:rPr/>
      </w:pPr>
      <w:r>
        <w:rPr/>
        <w:t xml:space="preserve"> </w:t>
      </w:r>
      <w:r>
        <w:rPr>
          <w:b/>
        </w:rPr>
        <w:t>O SR. PRESIDENTE (Deputado Estadual Gilmar Knaesel)</w:t>
      </w:r>
      <w:r>
        <w:rPr/>
        <w:t xml:space="preserve"> – Obrigado, Secretário. Acho que a sua explanação inicial foi muito objetiva e nos situou dentro do parâmetro político-administrativo.</w:t>
      </w:r>
    </w:p>
    <w:p>
      <w:pPr>
        <w:pStyle w:val="Normal"/>
        <w:ind w:firstLine="709"/>
        <w:jc w:val="both"/>
        <w:rPr/>
      </w:pPr>
      <w:r>
        <w:rPr/>
        <w:t>Agora, passo a palavra ao representante do BRDE, senhor Nelson Ronnie dos Santos.</w:t>
      </w:r>
    </w:p>
    <w:p>
      <w:pPr>
        <w:pStyle w:val="Normal"/>
        <w:ind w:firstLine="709"/>
        <w:jc w:val="both"/>
        <w:rPr/>
      </w:pPr>
      <w:r>
        <w:rPr>
          <w:b/>
        </w:rPr>
        <w:t xml:space="preserve">O SR. NELSON RONNIE DOS SANTOS </w:t>
      </w:r>
      <w:r>
        <w:rPr/>
        <w:t>– Bom-dia a todos os Parlamentares, para mim é um prazer estar aqui representando o Banco, pois para o BRDE é um prazer participar deste processo. Eu fico muito satisfeito por estar aqui, para nós é muito empolgante ver o que está acontecendo no Estado de Santa Catarina. Também é uma satisfação aos outros colegas do Banco estarem aqui, o Júlio Oliveira, que é engenheiro responsável e está à frente deste trabalho, e o Júlio Kogan, que está na coordenação e nos contatos com as Prefeituras. Então, tem uma equipe técnica trabalhando neste sentido.</w:t>
      </w:r>
    </w:p>
    <w:p>
      <w:pPr>
        <w:pStyle w:val="Normal"/>
        <w:ind w:firstLine="709"/>
        <w:jc w:val="both"/>
        <w:rPr/>
      </w:pPr>
      <w:r>
        <w:rPr/>
        <w:t xml:space="preserve">Presidente, vou procurar ser bem objetivo na minha apresentação e se vocês quiserem interromper, podem ficar à vontade. Eu vou passar alguns </w:t>
      </w:r>
      <w:r>
        <w:rPr>
          <w:i/>
        </w:rPr>
        <w:t>slides</w:t>
      </w:r>
      <w:r>
        <w:rPr/>
        <w:t xml:space="preserve">, mas vou tentar ser o mais objetivo possível.  </w:t>
      </w:r>
    </w:p>
    <w:p>
      <w:pPr>
        <w:pStyle w:val="Normal"/>
        <w:ind w:firstLine="709"/>
        <w:jc w:val="both"/>
        <w:rPr/>
      </w:pPr>
      <w:r>
        <w:rPr/>
        <w:t>Para nós, como disse, é um prazer estar aqui, muito embora a atividade finalística principal do BRDE seja o crédito. Como o Secretário Serpa disse bem, o nosso chapéu hoje aqui é o de apoio técnico. Nós não estamos fazendo análise de crédito dos Municípios, isso também no começo foi uma confusão. Os Municípios achavam: “Ah, eu não estou atendendo a LRF, eu não vou conseguir...”. Não, nós estamos tratando de apoio técnico, nós não estamos fazendo análise de crédito para os seus Municípios. Então, esse é o chapéu que nós estamos usando aqui.</w:t>
      </w:r>
    </w:p>
    <w:p>
      <w:pPr>
        <w:pStyle w:val="Normal"/>
        <w:ind w:firstLine="709"/>
        <w:jc w:val="both"/>
        <w:rPr>
          <w:i/>
          <w:i/>
        </w:rPr>
      </w:pPr>
      <w:r>
        <w:rPr/>
        <w:t>(</w:t>
      </w:r>
      <w:r>
        <w:rPr>
          <w:i/>
        </w:rPr>
        <w:t>Procede-se à apresentação de imagens.</w:t>
      </w:r>
      <w:r>
        <w:rPr/>
        <w:t>)</w:t>
      </w:r>
    </w:p>
    <w:p>
      <w:pPr>
        <w:pStyle w:val="Normal"/>
        <w:ind w:firstLine="709"/>
        <w:jc w:val="both"/>
        <w:rPr/>
      </w:pPr>
      <w:r>
        <w:rPr/>
        <w:t xml:space="preserve">Para nós restou a atividade como mandatária do Estado num contrato que foi feito entre o Estado e a Secretaria da Fazenda, de fazer toda a análise técnica dos projetos encaminhados, toda a fiscalização de aplicação de recurso e o acompanhamento </w:t>
      </w:r>
      <w:r>
        <w:rPr>
          <w:i/>
        </w:rPr>
        <w:t>a</w:t>
      </w:r>
      <w:r>
        <w:rPr/>
        <w:t xml:space="preserve"> </w:t>
      </w:r>
      <w:r>
        <w:rPr>
          <w:i/>
        </w:rPr>
        <w:t>posteriori</w:t>
      </w:r>
      <w:r>
        <w:rPr/>
        <w:t>. Então os senhores vejam que não é um trabalho só de agora, é um trabalho que vai levar um bom tempo, porque muitas dessas obras estão previstas em quatro, cinco etapas, cinco liberações, e o Banco vai ter que visitar todos esses projetos, fiscalizar individualmente.</w:t>
      </w:r>
    </w:p>
    <w:p>
      <w:pPr>
        <w:pStyle w:val="Normal"/>
        <w:ind w:firstLine="709"/>
        <w:jc w:val="both"/>
        <w:rPr/>
      </w:pPr>
      <w:r>
        <w:rPr/>
        <w:t>Eu vou tentar aqui mostrar aos Deputados como está a carteira do Fundam hoje, os principais desafios que nós encontramos e o que estamos fazendo para tentar acelerar esse processo. Muito embora a lei do Fundam permita investimento em diversas áreas, principalmente na área da infraestrutura, o grosso das demandas foi para pavimentação e mobilidade urbana, ou seja, dos 426 pedidos protocolados, 236 foram para obras de pavimentação e mobilidade urbana. Então, realmente é uma deficiência, uma carência nos Municípios que está refletida aqui na qualidade de propostas: 134 propostas para equipamento e 56 para outros tipos de obras. Em volume de recursos, temos que 74% foram para obras de pavimentação. Notem que é um número expressivo em relação ao que está sendo feito - depois eu vou desdobrar esse número.</w:t>
      </w:r>
    </w:p>
    <w:p>
      <w:pPr>
        <w:pStyle w:val="Normal"/>
        <w:ind w:firstLine="709"/>
        <w:jc w:val="both"/>
        <w:rPr/>
      </w:pPr>
      <w:r>
        <w:rPr/>
        <w:t>Um ponto interessante é que do valor que foi destinado, que foi acrescido ao Fundam, já temos 99,30% protocolados e pedidos. Então, aquela preocupação que o Secretário tinha em falar no jornal para que os Prefeitos entrassem com o pedido, protocolassem o pedido, não existe mais, pois a maior parte dos pedidos já está protocolada, restando alguns poucos Municípios que ainda não protocolaram. [</w:t>
      </w:r>
      <w:r>
        <w:rPr>
          <w:i/>
        </w:rPr>
        <w:t>Taquígrafa-Revisora: Ana Rita M. de Souza</w:t>
      </w:r>
      <w:r>
        <w:rPr/>
        <w:t>]</w:t>
      </w:r>
    </w:p>
    <w:p>
      <w:pPr>
        <w:pStyle w:val="Normal"/>
        <w:ind w:firstLine="708"/>
        <w:jc w:val="both"/>
        <w:rPr/>
      </w:pPr>
      <w:r>
        <w:rPr/>
        <w:t>Como está o estado de análise desses projetos? Das 426 propostas, 86 delas já foram inteiramente avaliadas pelo banco. Esse número é de dois dias atrás; ele já sofreu alterações. Das 426, 183 propostas já foram aprovadas pelo BNDE e 185 estão em fase de readequação, que é hoje o nosso foco de trabalho. Muitas dessas propostas chegam com algumas deficiências, falta de informações. Então, o que o banco está fazendo? Ele analisa o projeto integralmente, anota as suas falhas, comunica via Sistema Sigef, manda uma comunicação para o Prefeito, e, agora, nos últimos meses, estamos até destacando a equipe da diretoria do banco para ligar para cada um dos Prefeitos, para cada um dos engenheiros alertando do problema. Por que eu digo isso? Porque em volumes de recursos aprovados já chegamos a R$ 247 milhões e em readequação, R$ 267 milhões. A gente acredita que esses R$ 267 milhões têm grande chance de migrar para essa coluna da direita (</w:t>
      </w:r>
      <w:r>
        <w:rPr>
          <w:i/>
        </w:rPr>
        <w:t>aponta para a imagem</w:t>
      </w:r>
      <w:r>
        <w:rPr/>
        <w:t xml:space="preserve">), para os aprovados, nos próximos três meses. Mas não depende de nós, depende das prefeituras. Se a prefeitura mandou um projeto com uma falha, um erro de cálculo, um problema orçamentário, o banco não tem condições de ir à Prefeitura adequar o orçamento que foi feito e realimentar o sistema. O banco tem como orientar. É isto que a gente tem tentado fazer: explicar, orientar, sistematizar as instruções. </w:t>
      </w:r>
    </w:p>
    <w:p>
      <w:pPr>
        <w:pStyle w:val="Normal"/>
        <w:jc w:val="both"/>
        <w:rPr/>
      </w:pPr>
      <w:r>
        <w:rPr/>
        <w:tab/>
        <w:t xml:space="preserve">A gente acredita e temos notado – o Júlio está aqui para ratificar isso – que, nos últimos meses, o volume de ajuste de readequação está caminhando muito rápido. Em análise, tem R$ 78 milhões. Esses projetos que estão em análise em menor quantidade são dos Municípios que chegaram por último, mais recentemente. Nós tivemos uma grande demanda de pedidos em dezembro; em janeiro e fevereiro deu uma parada; e depois do carnaval entrou um volume grande. Agora, mais no finalzinho, estão entrando alguns projetos e estes, infelizmente, como a gente está respeitando o critério de ordem de chegada, estão ficando numa etapa de análise. </w:t>
      </w:r>
    </w:p>
    <w:p>
      <w:pPr>
        <w:pStyle w:val="Normal"/>
        <w:jc w:val="both"/>
        <w:rPr/>
      </w:pPr>
      <w:r>
        <w:rPr/>
        <w:tab/>
        <w:t>Eu procurei retratar graficamente como está a quantidade de Municípios que já tiveram propostas aprovadas. Então, aqui no gráfico dá para ver bem (</w:t>
      </w:r>
      <w:r>
        <w:rPr>
          <w:i/>
        </w:rPr>
        <w:t>aponta para a imagem</w:t>
      </w:r>
      <w:r>
        <w:rPr/>
        <w:t xml:space="preserve">). Talvez alguém venha a estranhar 183 propostas aprovadas e apenas 143 Municípios. É que cada Município tem as duas propostas. Então, significa que há quarenta Municípios que já aprovaram as duas propostas, já fizeram dois projetos e os dois já foram aprovados. Há Municípios aí bem rápidos na sua documentação. </w:t>
      </w:r>
    </w:p>
    <w:p>
      <w:pPr>
        <w:pStyle w:val="Normal"/>
        <w:jc w:val="both"/>
        <w:rPr/>
      </w:pPr>
      <w:r>
        <w:rPr/>
        <w:tab/>
        <w:t>E aqui a gente nota uma concentração de recursos que, justamente quem chegou primeiro, com os primeiros projetos protocolados, foi a região do meio oeste e também do oeste catarinense. Os que estão em fase de readequação estão representados aqui (</w:t>
      </w:r>
      <w:r>
        <w:rPr>
          <w:i/>
        </w:rPr>
        <w:t>aponta para a imagem</w:t>
      </w:r>
      <w:r>
        <w:rPr/>
        <w:t xml:space="preserve">); no norte chegou agora mais por último e estão em fase de readequação; e aqui são os Municípios que entraram por último e estão na fase de análise. </w:t>
      </w:r>
    </w:p>
    <w:p>
      <w:pPr>
        <w:pStyle w:val="Normal"/>
        <w:jc w:val="both"/>
        <w:rPr/>
      </w:pPr>
      <w:r>
        <w:rPr/>
        <w:tab/>
        <w:t xml:space="preserve">A gente percebe por esse gráfico que o programa realmente está conseguindo atingir seu objetivo, que é uma abrangência muito grande e descentralizada. A gente pega Municípios de pequeno porte que em valor talvez não represente muito, mas R$ 1 milhão para aquele Município faz uma diferença muito grande. A gente vê no depoimento dos Prefeitos como eles estão satisfeitos de poderem ter esses recursos em suas mãos. Outros Municípios maiores estão recebendo um valor um pouco maior, mas proporcionalmente é o orçamento e esses Municípios estão sendo beneficiados.    </w:t>
      </w:r>
    </w:p>
    <w:p>
      <w:pPr>
        <w:pStyle w:val="Normal"/>
        <w:jc w:val="both"/>
        <w:rPr/>
      </w:pPr>
      <w:r>
        <w:rPr/>
        <w:tab/>
        <w:t xml:space="preserve">Aqui eu coloco os desafios que estamos encontrando. O principal desafio é na parte de engenharia, pois hoje está faltando engenheiros no mercado. A gente tem tido muito problema de propostas justamente na área de engenharia que vem incompleta ou com uma baixa qualidade técnica. Como eu disse, o banco está tendo que reanalisar e reencaminhar para adequação. Só para vocês terem uma idéia, já foram 846 pedidos de readequação feitos e isso dá a média de quase 2,3 por proposta; um índice alto. Por um lado, esse número nos choca, mas, por outro, nos deixa um pouco satisfeitos, porque temos notado nos últimos pedidos dos últimos meses que as prefeituras estão se aprimorando, estão conseguindo mandar os projetos mais redondos. Então, esse trabalho de readequação, no começo, é um pouco desgastante; tem que pedir, ajustar. Estamos notando que está havendo uma curva de aprendizado, sim, nas prefeituras em aprender a fazer projetos. Isso é um muito importante, é um ganho que o programa está tendo que não é mensurável, mas vai, sem dúvida, ficará um legado. Os Municípios também tinham dificuldades com os sistemas de transferências e isso também passa por um treinamento. </w:t>
      </w:r>
    </w:p>
    <w:p>
      <w:pPr>
        <w:pStyle w:val="Normal"/>
        <w:ind w:firstLine="708"/>
        <w:jc w:val="both"/>
        <w:rPr/>
      </w:pPr>
      <w:r>
        <w:rPr/>
        <w:t xml:space="preserve">E aqui a gente trata do aumento da complexidade dos projetos. Por que isso? Muito embora sejam dois projetos por prefeitura, um projeto de pavimentação não tinha limitação de número de ruas. Então, a gente já recebeu projetos com valores pequenos, mas dez ruas para serem pavimentadas. Isso aumenta a complexidade, porque são dez orçamentos que têm que ser checados, conferidos; tem a questão de acesso, passeio, drenagem, e tudo isso é analisado. Para vocês terem uma ideia das propostas que já foram apresentadas, em número de ruas, já passam de 1.200 ruas em Santa Catarina que serão pavimentadas. É um número expressivo que, talvez, se fosse feito direto pelo governo do Estado em cada um dos Municípios, levaria algum tempo para... o Deputado Cobalchini, que já foi Secretário de Estado da Infraestrutura sabe a dificuldade que é licitar tudo isso. </w:t>
      </w:r>
    </w:p>
    <w:p>
      <w:pPr>
        <w:pStyle w:val="Normal"/>
        <w:ind w:firstLine="708"/>
        <w:jc w:val="both"/>
        <w:rPr/>
      </w:pPr>
      <w:r>
        <w:rPr/>
        <w:t xml:space="preserve">Então, a partir do momento em que se descentralizam os recursos, a gente consegue atingir uma abrangência muito maior em número de ruas. </w:t>
      </w:r>
    </w:p>
    <w:p>
      <w:pPr>
        <w:pStyle w:val="Normal"/>
        <w:jc w:val="both"/>
        <w:rPr/>
      </w:pPr>
      <w:r>
        <w:rPr/>
        <w:tab/>
        <w:t xml:space="preserve">Concomitante. Esse ponto é importante e foi bem lembrado pelo Secretário. Quando a gente aceitou esse desafio, antes de aceitá-lo... e a colocação do senhor Serpa e do Governador, a gente foi conversar com os outros Estados em que o banco opera, que são o Rio Grande do Sul e o Paraná. Naqueles Estados, eles nunca tiveram um programa simultâneo em Municípios. Tiveram programas tipo BID I, BID II – o Paraná teve -, mas foram programas que duraram cinco anos, seis anos. Estamos aqui falando de um programa que tem uma concentração simultânea de número de ruas sendo feitas. Isso é muito interessante e bem lembrado. </w:t>
      </w:r>
    </w:p>
    <w:p>
      <w:pPr>
        <w:pStyle w:val="Normal"/>
        <w:jc w:val="both"/>
        <w:rPr/>
      </w:pPr>
      <w:r>
        <w:rPr/>
        <w:tab/>
        <w:t xml:space="preserve">Número de equipamentos, só para vocês terem ideia com umas estatísticas aqui.  Equipamentos de intervenção viária – o programa permite comprar retroescavadeira, pás, motoniveladora – já chegou a 280 equipamentos. Equipamentos para a área da saúde de raio-X, aparelhos de menor valor, já chegou a 555 equipamentos nas propostas. E, na área da educação, van e ônibus, 29. </w:t>
      </w:r>
    </w:p>
    <w:p>
      <w:pPr>
        <w:pStyle w:val="Normal"/>
        <w:jc w:val="both"/>
        <w:rPr/>
      </w:pPr>
      <w:r>
        <w:rPr/>
        <w:tab/>
        <w:t xml:space="preserve">Em outras construções, 5 unidades básicas de saúde, 11 creches-escolas, 31 projetos na área de lazer, 4 em assistência social, e 4 projetos na área de saneamento. </w:t>
      </w:r>
    </w:p>
    <w:p>
      <w:pPr>
        <w:pStyle w:val="Normal"/>
        <w:jc w:val="both"/>
        <w:rPr/>
      </w:pPr>
      <w:r>
        <w:rPr/>
        <w:tab/>
        <w:t xml:space="preserve">Procuramos ilustrar os problemas mais comuns apenas para dar um </w:t>
      </w:r>
      <w:r>
        <w:rPr>
          <w:i/>
        </w:rPr>
        <w:t>feedback</w:t>
      </w:r>
      <w:r>
        <w:rPr/>
        <w:t xml:space="preserve"> para os Deputados das dificuldades que temos encontrado. Muito embora o programa, por exemplo, não exija contrapartida, às vezes, o Município faz um projeto maior do que a dotação que ele tem. Se ele tem uma dotação de R$ 1 milhão, ele faz um projeto de R$ 1,2 milhão. Pelo decreto, ele tem que comprovar que tem os R$ 200 mil. E, às vezes, ele manda, sim, essa comprovação. Isso atravanca bastante o processo. </w:t>
      </w:r>
    </w:p>
    <w:p>
      <w:pPr>
        <w:pStyle w:val="Normal"/>
        <w:ind w:firstLine="709"/>
        <w:jc w:val="both"/>
        <w:rPr/>
      </w:pPr>
      <w:r>
        <w:rPr/>
        <w:tab/>
        <w:t>Outro item – vou destacar os principais – é a questão orçamentária. Infelizmente, a gente ainda tem tido muitos problemas com orçamento que vem fora do padrão, fora das tabelas. E gente tem que fazer a conferência é linha a linha, porque é orçamento por tipo de serviço. Então, se eu estou falando de um projeto que tem dez ruas e cada rua numa planilha chega a ter 15 a 20 rubricas, então, imaginem a quantidade de linhas que eu estou tendo de conferir. [</w:t>
      </w:r>
      <w:r>
        <w:rPr>
          <w:i/>
        </w:rPr>
        <w:t>Taquígrafa-Revisora: Sibelli D’Agostini</w:t>
      </w:r>
      <w:r>
        <w:rPr/>
        <w:t xml:space="preserve">]     </w:t>
      </w:r>
    </w:p>
    <w:p>
      <w:pPr>
        <w:pStyle w:val="Normal"/>
        <w:ind w:firstLine="709"/>
        <w:jc w:val="both"/>
        <w:rPr/>
      </w:pPr>
      <w:r>
        <w:rPr/>
        <w:t xml:space="preserve">Mas a gente está fazendo, como eu disse, com muita empolgação. </w:t>
      </w:r>
    </w:p>
    <w:p>
      <w:pPr>
        <w:pStyle w:val="Normal"/>
        <w:ind w:firstLine="708"/>
        <w:jc w:val="both"/>
        <w:rPr/>
      </w:pPr>
      <w:r>
        <w:rPr/>
        <w:t xml:space="preserve">Aqui temos um pouco do trabalho que a gente fez. Foi rodado nas SDRs e capitaneado pela Casa Civil. A gente treinou técnicos em engenharia, foram inscritos 290, sendo que 205 compareceram - teve uma abstenção grande, mas a gente treinou praticamente 205 técnicos em engenharia. A gente está ligando hoje para os Prefeitos; inclusive faço um apelo aqui aos Deputados que tenham interesse que em seus Municípios saia a proposta para que nos ajudem, por favor, nos ajudem. Fale com o Prefeito para que ele procure o BRDE. O banco está à disposição. </w:t>
      </w:r>
    </w:p>
    <w:p>
      <w:pPr>
        <w:pStyle w:val="Normal"/>
        <w:ind w:firstLine="708"/>
        <w:jc w:val="both"/>
        <w:rPr/>
      </w:pPr>
      <w:r>
        <w:rPr/>
        <w:t xml:space="preserve">Cinquenta e cinco por cento do nosso efetivo do quadro aqui de Santa Catarina está lotado na área operacional desse projeto Fundam. Nós estamos até diminuindo a atividade de crédito para fazer esse projeto rodar. Só que a gente precisa que os Prefeitos também cobrem os seus funcionários; que eles mandem os seus engenheiros entrarem em contato conosco; que eles vão lá, discutam, a gente está aberto a isso. A gente tem até umas mesinhas lá, onde os engenheiros sentam e vão trocando figurinhas. Então, essa atividade parlamentar junto aos Municípios da base realmente ajuda bastante.   </w:t>
      </w:r>
    </w:p>
    <w:p>
      <w:pPr>
        <w:pStyle w:val="Normal"/>
        <w:ind w:firstLine="708"/>
        <w:jc w:val="both"/>
        <w:rPr/>
      </w:pPr>
      <w:r>
        <w:rPr/>
        <w:t xml:space="preserve">Aqui mostra o que estamos disponibilizando: a gente tem </w:t>
      </w:r>
      <w:r>
        <w:rPr>
          <w:i/>
        </w:rPr>
        <w:t>checklist</w:t>
      </w:r>
      <w:r>
        <w:rPr/>
        <w:t xml:space="preserve">, tem equipe à disposição, telefone das 9 horas às 18 horas para tirar dúvidas, </w:t>
      </w:r>
      <w:r>
        <w:rPr>
          <w:i/>
        </w:rPr>
        <w:t>e-mail</w:t>
      </w:r>
      <w:r>
        <w:rPr/>
        <w:t xml:space="preserve">, páginas exclusivas, enfim, esse é o trabalho que a gente vem fazendo. </w:t>
      </w:r>
    </w:p>
    <w:p>
      <w:pPr>
        <w:pStyle w:val="Normal"/>
        <w:ind w:firstLine="708"/>
        <w:jc w:val="both"/>
        <w:rPr/>
      </w:pPr>
      <w:r>
        <w:rPr/>
        <w:t xml:space="preserve">Eu falo para vocês, o Banco fez aqui em Santa Catarina, no ano passado, mais de R$ 1 bilhão de aplicação de recursos na área de crédito, mais de dois mil contratos, mas, como eu digo, além do crédito, essa atividade de repasse não reembolsável também nos dá uma grande satisfação. A gente vê coisas acontecendo no interior de forma descentralizada que realmente nos trazem satisfação como Banco de Desenvolvimento. </w:t>
      </w:r>
    </w:p>
    <w:p>
      <w:pPr>
        <w:pStyle w:val="Normal"/>
        <w:ind w:firstLine="708"/>
        <w:jc w:val="both"/>
        <w:rPr/>
      </w:pPr>
      <w:r>
        <w:rPr/>
        <w:t>Muito obrigado.</w:t>
      </w:r>
    </w:p>
    <w:p>
      <w:pPr>
        <w:pStyle w:val="Normal"/>
        <w:tabs>
          <w:tab w:val="clear" w:pos="708"/>
          <w:tab w:val="left" w:pos="709" w:leader="none"/>
          <w:tab w:val="left" w:pos="5310" w:leader="none"/>
        </w:tabs>
        <w:jc w:val="both"/>
        <w:rPr/>
      </w:pPr>
      <w:r>
        <w:rPr>
          <w:b/>
        </w:rPr>
        <w:tab/>
        <w:t xml:space="preserve">SR. PRESIDENTE (Deputado Estadual Gilmar Knaesel) - </w:t>
      </w:r>
      <w:r>
        <w:rPr/>
        <w:t xml:space="preserve">Obrigado, Nelson, pela apresentação inicial. </w:t>
      </w:r>
    </w:p>
    <w:p>
      <w:pPr>
        <w:pStyle w:val="Normal"/>
        <w:tabs>
          <w:tab w:val="clear" w:pos="708"/>
          <w:tab w:val="left" w:pos="709" w:leader="none"/>
          <w:tab w:val="left" w:pos="5310" w:leader="none"/>
        </w:tabs>
        <w:jc w:val="both"/>
        <w:rPr/>
      </w:pPr>
      <w:r>
        <w:rPr/>
        <w:tab/>
        <w:t xml:space="preserve">Passo a palavra ao senhor Francisco Vieira Pinheiro, diretor de Gestão de Fundos da Secretaria de Estado da Fazenda, para que ele possa fazer a complementação. </w:t>
      </w:r>
    </w:p>
    <w:p>
      <w:pPr>
        <w:pStyle w:val="Normal"/>
        <w:ind w:firstLine="708"/>
        <w:jc w:val="both"/>
        <w:rPr/>
      </w:pPr>
      <w:r>
        <w:rPr>
          <w:b/>
        </w:rPr>
        <w:t>O SR. FRANCISCO VIEIRA PINHEIRO</w:t>
      </w:r>
      <w:r>
        <w:rPr/>
        <w:t xml:space="preserve"> – Bom-dia a todos, senhores Deputados, Secretários e colegas de trabalho. A nossa apresentação vai ser em função da gestão financeira e orçamentária, propriamente daquela situação em que o Município já celebrou convênio, já recebeu recurso financeiro e alguns já prestaram até contas desses recursos financeiros. </w:t>
      </w:r>
    </w:p>
    <w:p>
      <w:pPr>
        <w:pStyle w:val="Normal"/>
        <w:jc w:val="both"/>
        <w:rPr/>
      </w:pPr>
      <w:r>
        <w:rPr/>
        <w:t xml:space="preserve"> </w:t>
      </w:r>
      <w:r>
        <w:rPr/>
        <w:tab/>
        <w:t>(</w:t>
      </w:r>
      <w:r>
        <w:rPr>
          <w:i/>
        </w:rPr>
        <w:t>Procede</w:t>
      </w:r>
      <w:r>
        <w:rPr/>
        <w:t>-se à</w:t>
      </w:r>
      <w:r>
        <w:rPr>
          <w:i/>
        </w:rPr>
        <w:t xml:space="preserve"> apresentação de imagens em PowerPoint.</w:t>
      </w:r>
      <w:r>
        <w:rPr/>
        <w:t xml:space="preserve">) </w:t>
      </w:r>
    </w:p>
    <w:p>
      <w:pPr>
        <w:pStyle w:val="Normal"/>
        <w:ind w:firstLine="708"/>
        <w:jc w:val="both"/>
        <w:rPr/>
      </w:pPr>
      <w:r>
        <w:rPr/>
        <w:t xml:space="preserve">Na tela inicial temos o que seria a distribuição dos recursos. O Secretário Serpa já comentou sobre o assunto. Foram adotados critérios populacionais e emendas parlamentares. Nós temos uma demonstração no nosso </w:t>
      </w:r>
      <w:r>
        <w:rPr>
          <w:i/>
        </w:rPr>
        <w:t>site</w:t>
      </w:r>
      <w:r>
        <w:rPr/>
        <w:t xml:space="preserve"> de todos os Municípios, então poderá ser consultado. Se houver tempo, depois posso demonstrar onde estão esses documentos que poderão ser consultados pela Internet. </w:t>
      </w:r>
    </w:p>
    <w:p>
      <w:pPr>
        <w:pStyle w:val="Normal"/>
        <w:ind w:firstLine="708"/>
        <w:jc w:val="both"/>
        <w:rPr/>
      </w:pPr>
      <w:r>
        <w:rPr/>
        <w:t xml:space="preserve">As propostas dos Municípios. Os Municípios, para se habilitarem ao recurso do Fundam, devem fazer o cadastramento da proposta no SC Transferência. Já foram feitas 497 propostas, totalizando R$ 670 milhões, que estão fora daquele valor de 585 relatado aqui pelo Secretário Serpa. No entanto, alguns Municípios estão cadastrando propostas que poderão ser canceladas ou eliminadas do sistema. Por isso essa diferença. </w:t>
      </w:r>
    </w:p>
    <w:p>
      <w:pPr>
        <w:pStyle w:val="Normal"/>
        <w:ind w:firstLine="708"/>
        <w:jc w:val="both"/>
        <w:rPr/>
      </w:pPr>
      <w:r>
        <w:rPr/>
        <w:t xml:space="preserve">Dos projetos encaminhados pelo BRDE, feito o cadastramento pelo Município, ele encaminha documentos ao BRDE, é feita a análise técnica e, após a sua aprovação, o projeto é encaminhado à Secretaria de Estado da Fazenda ou ao Fundam para que a gente proceda à celebração do convênio. </w:t>
      </w:r>
    </w:p>
    <w:p>
      <w:pPr>
        <w:pStyle w:val="Normal"/>
        <w:ind w:firstLine="708"/>
        <w:jc w:val="both"/>
        <w:rPr/>
      </w:pPr>
      <w:r>
        <w:rPr/>
        <w:t xml:space="preserve">O Nelson comentou sobre 183 projetos encaminhados. Naturalmente que estão em trâmite. Tem alguns processos lá no BRDE que não chegaram à Secretaria da Fazenda. Lá na Fazenda nós temos 166 processos já aprovados pelo BRDE. Desses, 147 convênios já foram celebrados, num total de R$ 174 milhões. Esses convênios já foram celebrados, publicados, encaminhamos cópia desses convênios aos Municípios, à Câmara Municipal e à SDR, para dar toda a transparência e publicidade. Então, lá no Município acredito que todos estejam sabendo de todos esses convênios celebrados. </w:t>
      </w:r>
    </w:p>
    <w:p>
      <w:pPr>
        <w:pStyle w:val="Normal"/>
        <w:ind w:firstLine="708"/>
        <w:jc w:val="both"/>
        <w:rPr/>
      </w:pPr>
      <w:r>
        <w:rPr/>
        <w:t>Nós temos dez Municípios para a assinatura do convênio, um total de R$21 milhões, sendo que, destes, Botuverá foi assinado agora às 11 horas, no valor de R$ 12 milhões; e no período da tarde serão celebrados dois convênios, de Bom Retiro e de Bocaina do Sul. Nós temos ainda nove Municípios com propostas aprovadas pelo BRDE e que estão na Secretaria da Fazenda para a preparação do convênio, num total de R$ 11 milhões.</w:t>
      </w:r>
    </w:p>
    <w:p>
      <w:pPr>
        <w:pStyle w:val="Normal"/>
        <w:ind w:firstLine="708"/>
        <w:jc w:val="both"/>
        <w:rPr/>
      </w:pPr>
      <w:r>
        <w:rPr/>
        <w:t xml:space="preserve">Desses nove Municípios, em sete não foi possível ainda a geração de convênio em função de que não estão com a certidão negativa de débitos. Então, eles estão com alguma pendência junto aos órgãos públicos, por isso não foram celebrados, mas a nossa equipe está fazendo contato com os Municípios para tentar regularizar rapidamente a situação. </w:t>
      </w:r>
    </w:p>
    <w:p>
      <w:pPr>
        <w:pStyle w:val="Normal"/>
        <w:ind w:firstLine="708"/>
        <w:jc w:val="both"/>
        <w:rPr/>
      </w:pPr>
      <w:r>
        <w:rPr/>
        <w:t xml:space="preserve">Dos 41 convênios celebrados, num total de R$ 104 milhões, o Município já tem lá na sua conta bancária o valor e já está pagando seus fornecedores. Desses 41 convênios, 99% são referentes a equipamentos, carros, veículos em geral para a saúde, para a educação e rodoviários em geral. Já receberam a primeira parcela três convênios, no valor de R$ 4 milhões. Foram os Municípios de Joaçaba, Camboriú e Turvo; e 103 convênios, no valor de R$ 123 milhões, estão aguardando procedimento licitatório. Desses 103 convênios, em torno de 50 são de equipamentos, os demais são de infraestrutura em geral. </w:t>
      </w:r>
    </w:p>
    <w:p>
      <w:pPr>
        <w:pStyle w:val="Normal"/>
        <w:ind w:firstLine="708"/>
        <w:jc w:val="both"/>
        <w:rPr/>
      </w:pPr>
      <w:r>
        <w:rPr/>
        <w:t xml:space="preserve">Alguns exemplos de projetos de obras de grande porte são: no Município de Joaçaba, R$ 9,4 milhões, já recebeu a primeira parcela; no acesso ao Município de Laguna, R$ 13 milhões, ainda não foi celebrado o convênio; em Botuverá, que foi celebrado agora o convênio, às 11 horas, R$ 12 milhões; e nas rodovias de São Miguel do Oeste, R$ 12 milhões, já foram celebrados os convênios. </w:t>
      </w:r>
    </w:p>
    <w:p>
      <w:pPr>
        <w:pStyle w:val="Normal"/>
        <w:ind w:firstLine="708"/>
        <w:jc w:val="both"/>
        <w:rPr/>
      </w:pPr>
      <w:r>
        <w:rPr/>
        <w:t>Nós temos oito Municípios que não apresentaram ainda nenhuma proposta no SC Transferência. A nossa equipe já fez contato com os Municípios para que apresentem essas propostas e estamos aguardando. São os enumerados ali na tela (</w:t>
      </w:r>
      <w:r>
        <w:rPr>
          <w:i/>
        </w:rPr>
        <w:t>mostra a imagem</w:t>
      </w:r>
      <w:r>
        <w:rPr/>
        <w:t>). [</w:t>
      </w:r>
      <w:r>
        <w:rPr>
          <w:i/>
        </w:rPr>
        <w:t>Taquígrafa-Revisora: Sabrina Schmitz</w:t>
      </w:r>
      <w:r>
        <w:rPr/>
        <w:t>]</w:t>
      </w:r>
    </w:p>
    <w:p>
      <w:pPr>
        <w:pStyle w:val="Normal"/>
        <w:ind w:firstLine="708"/>
        <w:jc w:val="both"/>
        <w:rPr/>
      </w:pPr>
      <w:r>
        <w:rPr/>
        <w:t xml:space="preserve">Vou tentar demonstrar, no nosso </w:t>
      </w:r>
      <w:r>
        <w:rPr>
          <w:i/>
        </w:rPr>
        <w:t>site</w:t>
      </w:r>
      <w:r>
        <w:rPr/>
        <w:t>, como os senhores Deputados e a sociedade em geral poderão acompanhar a situação no dia a dia do Fundam. Nesta tela, demonstramos a definição dos valores aos Municípios, poderá ser visualizado o nome do Município, a que SDR pertence e o valor disponibilizado para o Município. Em Abdon Batista tem um milhão e duzentos reais. Então, este arquivo poderá ser viabilizado e consultado a todo o momento. Ao todo, em valor total disponibilizado com recursos do Fundam nós temos 590 milhões para todos os Municípios e o Município ainda poderá apresentar projetos com contra partida, então provavelmente o valor vai ser mais alto.</w:t>
      </w:r>
    </w:p>
    <w:p>
      <w:pPr>
        <w:pStyle w:val="Normal"/>
        <w:ind w:firstLine="708"/>
        <w:jc w:val="both"/>
        <w:rPr/>
      </w:pPr>
      <w:r>
        <w:rPr/>
        <w:t xml:space="preserve">Esta tela demonstra que, se você acessar o </w:t>
      </w:r>
      <w:r>
        <w:rPr>
          <w:i/>
        </w:rPr>
        <w:t>site</w:t>
      </w:r>
      <w:r>
        <w:rPr/>
        <w:t xml:space="preserve"> da Secretaria da Fazenda, lá no banner Fundam, e acessando esta parte proposta de transferência, se você clicar a informação será apresentada instantaneamente. Então, ele demonstra, no caso do Município, qual foi a proposta que o Município apresentou, como está a situação perante o sistema em geral - neste caso aqui em realce técnico está com o BRDE para análise - o titulo da proposta, o valor do projeto, o valor do repasse do Fundam, o valor da contrapartida e o valor global que terá o convênio.</w:t>
      </w:r>
    </w:p>
    <w:p>
      <w:pPr>
        <w:pStyle w:val="Normal"/>
        <w:ind w:firstLine="708"/>
        <w:jc w:val="both"/>
        <w:rPr/>
      </w:pPr>
      <w:r>
        <w:rPr/>
        <w:t>Então, por exemplo, no Município de Lauro Muller já foi assinado o convênio, está em publicação no Diário Oficial. Este que está em execução, já foi feito o empenhamento, já foi assinado o convênio, está tudo pronto, o que falta é ele apresentar o procedimento licitatório para que seja feito o repasse financeiro. Então, neste caso aqui a pesquisa mais tranquila seria fazer pelo nome do Município ou pelo número da proposta, se tiver, basta clicar na proposta e vai apresentar o número da proposta.</w:t>
      </w:r>
    </w:p>
    <w:p>
      <w:pPr>
        <w:pStyle w:val="Normal"/>
        <w:ind w:firstLine="708"/>
        <w:jc w:val="both"/>
        <w:rPr/>
      </w:pPr>
      <w:r>
        <w:rPr/>
        <w:t>Este demonstrativo aqui é disponibilizado diariamente na Internet entre o período das 18 horas às 19 horas e às vezes duas vezes ao dia. Então o que nós demonstramos nesta primeira tabela? Proposta de transferência para a preparação dos convênios. Este aqui, o processo já chegou do BRDE e está na nossa Diretoria de Gestão de Fundos para a preparação de convênio. Estes Municípios que estão em amarelinho ali é porque têm pendências de certidões negativas. Portanto não vamos conseguir celebrar o convênio no momento, enquanto não for resolvida esta pendência. Balneário Gaivota e Fraiburgo, esses dois Municípios provavelmente vamos celebrar no dia de hoje, então já vai ficar pronto para o agendamento e assinaturas. Este documento foi atualizado no dia de hoje, dia 7 de maio às 9h, então os dez convênios celebrados com os Municípios às 8h30min no Palácio da Agronômica já estão atualizados e já estão contemplados nesta consulta.</w:t>
      </w:r>
    </w:p>
    <w:p>
      <w:pPr>
        <w:pStyle w:val="Normal"/>
        <w:ind w:firstLine="708"/>
        <w:jc w:val="both"/>
        <w:rPr/>
      </w:pPr>
      <w:r>
        <w:rPr/>
        <w:t xml:space="preserve">Nós temos outra planilha aqui que seriam convênios celebrados aguardando a licitação para o repasse. Então, assim que é celebrado o convênio passamos para esta planilha e lá já demonstramos o nome do Município, as SDRs, o número da proposta, o número do processo que está tramitando na Secretaria da Fazenda, o valor pertinente ao Fundam, não é do convênio total e sim somente do valor do Fundam. É uma especificação rápida do objeto. A vigência é muito importante para que o Município consulte, e no caso da necessidade de proceder a um termo aditivo, que ele solicite no prazo de 30 dias de antecedência. </w:t>
      </w:r>
    </w:p>
    <w:p>
      <w:pPr>
        <w:pStyle w:val="Normal"/>
        <w:ind w:firstLine="708"/>
        <w:jc w:val="both"/>
        <w:rPr/>
      </w:pPr>
      <w:r>
        <w:rPr/>
        <w:t xml:space="preserve">Aqui seria o cronograma de desembolso 2014/2015. Então a gente já fez estas referências aqui. Chapecó, por exemplo, aqui, tem o valor de R$ 3.6 milhões, então tem uma parte para 2014 e outra parte para 2015. A letrinha aqui está pequena, mas no </w:t>
      </w:r>
      <w:r>
        <w:rPr>
          <w:i/>
        </w:rPr>
        <w:t>site</w:t>
      </w:r>
      <w:r>
        <w:rPr/>
        <w:t xml:space="preserve"> conseguimos visualizar bem.</w:t>
      </w:r>
    </w:p>
    <w:p>
      <w:pPr>
        <w:pStyle w:val="Normal"/>
        <w:ind w:firstLine="708"/>
        <w:jc w:val="both"/>
        <w:rPr/>
      </w:pPr>
      <w:r>
        <w:rPr/>
        <w:t>Então, estes que estão em azul, tem a legenda 1 e 2; o  2 é porque já está em geração para depósito na conta corrente do Município. No entanto, às vezes a gente não consegue fazer o pagamento por alguma pendência de certidão negativa.</w:t>
      </w:r>
    </w:p>
    <w:p>
      <w:pPr>
        <w:pStyle w:val="Normal"/>
        <w:ind w:firstLine="708"/>
        <w:jc w:val="both"/>
        <w:rPr/>
      </w:pPr>
      <w:r>
        <w:rPr/>
        <w:t>Nós temos a outra tela, que seriam os convênios celebrados e os valores já repassados aos Municípios. Temos R$ 45 milhões que seriam para 2014; R$ 5 milhões para 2015; R$ 37 milhões já repassados e temos um saldo aqui de R$ 3 milhões para repasse. Então temos 3 Municípios aqui que já receberam parcelas.</w:t>
      </w:r>
    </w:p>
    <w:p>
      <w:pPr>
        <w:pStyle w:val="Normal"/>
        <w:ind w:firstLine="708"/>
        <w:jc w:val="both"/>
        <w:rPr/>
      </w:pPr>
      <w:r>
        <w:rPr/>
        <w:t>E aí temos os Municípios que ainda não apresentaram os projetos no Fundam. E o resumo de tudo isso aqui, quem quiser ter uma demonstração mais rápida, está na folha de rosto. Então nós temos convênios celebrados, R$ 173 milhões, em 147 convênios num total de 166 projetos que já estão na Fazenda. Aqui, mais abaixo, nós temos a agenda do Governador para assinatura, então temos quatro convênios para assinatura no dia de hoje ainda e temos os demais que estão aguardando a agenda da Casa Militar.</w:t>
      </w:r>
    </w:p>
    <w:p>
      <w:pPr>
        <w:pStyle w:val="Normal"/>
        <w:ind w:firstLine="708"/>
        <w:jc w:val="both"/>
        <w:rPr/>
      </w:pPr>
      <w:r>
        <w:rPr/>
        <w:t>O que orientamos aos Municípios e a todos os interessados é que consultem na Internet, porque está sempre atualizada quanto à celebração dos convênios, os assuntos que são tratados em cada projeto e da mesma forma estamos à disposição na Secretaria da Fazenda para outras informações.</w:t>
      </w:r>
    </w:p>
    <w:p>
      <w:pPr>
        <w:pStyle w:val="Normal"/>
        <w:ind w:firstLine="708"/>
        <w:jc w:val="both"/>
        <w:rPr/>
      </w:pPr>
      <w:r>
        <w:rPr/>
        <w:t>Muito obrigado, estamos à disposição.</w:t>
      </w:r>
    </w:p>
    <w:p>
      <w:pPr>
        <w:pStyle w:val="Normal"/>
        <w:jc w:val="both"/>
        <w:rPr/>
      </w:pPr>
      <w:r>
        <w:rPr>
          <w:b/>
        </w:rPr>
        <w:t xml:space="preserve">O SR. PRESIDENTE (Deputado Estadual Gilmar Knaesel) – </w:t>
      </w:r>
      <w:r>
        <w:rPr/>
        <w:t>Obrigado, Francisco, pela explanação. (</w:t>
      </w:r>
      <w:r>
        <w:rPr>
          <w:i/>
        </w:rPr>
        <w:t>Taquígrafa-Revisora: Jacqueline de O V Bitencourt</w:t>
      </w:r>
      <w:r>
        <w:rPr/>
        <w:t>)</w:t>
      </w:r>
    </w:p>
    <w:p>
      <w:pPr>
        <w:pStyle w:val="Normal"/>
        <w:ind w:firstLine="708"/>
        <w:jc w:val="both"/>
        <w:rPr/>
      </w:pPr>
      <w:r>
        <w:rPr/>
        <w:t>Agora vou abrir espaço para os Parlamentares, e da mesma forma que fizemos na reunião anterior, inicialmente cada um faz a sua colocação e depois teremos uma resposta em grupo.</w:t>
      </w:r>
    </w:p>
    <w:p>
      <w:pPr>
        <w:pStyle w:val="Normal"/>
        <w:ind w:firstLine="708"/>
        <w:jc w:val="both"/>
        <w:rPr/>
      </w:pPr>
      <w:r>
        <w:rPr/>
        <w:t>Deputado Valmir Comin, alguma colocação?</w:t>
      </w:r>
    </w:p>
    <w:p>
      <w:pPr>
        <w:pStyle w:val="Normal"/>
        <w:ind w:firstLine="708"/>
        <w:jc w:val="both"/>
        <w:rPr/>
      </w:pPr>
      <w:r>
        <w:rPr>
          <w:b/>
        </w:rPr>
        <w:t>O SR. DEPUTADO ESTADUAL VALMIR COMIN</w:t>
      </w:r>
      <w:r>
        <w:rPr/>
        <w:t xml:space="preserve"> – Cumprimentando o Secretário Serpa e toda a equipe do BRDE, gostaria de saber como estamos com relação à questão dos prazos eleitorais. Seria oportuno clarear bem essa situação para que não incorramos em erro e, de repente, percamos os prazos. </w:t>
      </w:r>
    </w:p>
    <w:p>
      <w:pPr>
        <w:pStyle w:val="Normal"/>
        <w:ind w:firstLine="708"/>
        <w:jc w:val="both"/>
        <w:rPr/>
      </w:pPr>
      <w:r>
        <w:rPr>
          <w:b/>
        </w:rPr>
        <w:t>O SR. PRESIDENTE (Deputado Estadual Gilmar Knaesel)</w:t>
      </w:r>
      <w:r>
        <w:rPr/>
        <w:t xml:space="preserve"> - Deputado Jean Kuhlmann?</w:t>
      </w:r>
    </w:p>
    <w:p>
      <w:pPr>
        <w:pStyle w:val="Normal"/>
        <w:ind w:firstLine="708"/>
        <w:jc w:val="both"/>
        <w:rPr/>
      </w:pPr>
      <w:r>
        <w:rPr>
          <w:b/>
        </w:rPr>
        <w:t>O SR. DEPUTADO ESTADUAL JEAN KUHLMANN</w:t>
      </w:r>
      <w:r>
        <w:rPr/>
        <w:t xml:space="preserve"> – Muito claro. Nenhuma pergunta, senhor Presidente.</w:t>
      </w:r>
    </w:p>
    <w:p>
      <w:pPr>
        <w:pStyle w:val="Normal"/>
        <w:ind w:firstLine="708"/>
        <w:jc w:val="both"/>
        <w:rPr/>
      </w:pPr>
      <w:r>
        <w:rPr>
          <w:b/>
        </w:rPr>
        <w:t>O SR. PRESIDENTE (Deputado Estadual Gilmar Knaesel)</w:t>
      </w:r>
      <w:r>
        <w:rPr/>
        <w:t xml:space="preserve"> - Deputado Cobalchini?</w:t>
      </w:r>
    </w:p>
    <w:p>
      <w:pPr>
        <w:pStyle w:val="Normal"/>
        <w:ind w:firstLine="708"/>
        <w:jc w:val="both"/>
        <w:rPr/>
      </w:pPr>
      <w:r>
        <w:rPr>
          <w:b/>
        </w:rPr>
        <w:t>O SR. DEPUTADO ESTADUAL VALDIR COBALCHINI</w:t>
      </w:r>
      <w:r>
        <w:rPr/>
        <w:t xml:space="preserve"> – Como o Deputado Comin está distante, ele não colou, mas eu anotei aqui a questão da legislação eleitoral e obviamente que isso tem uma restrição quanto à transferência dos recursos. Então, é uma forma... Claro que é desnecessário aqui dizer da agilidade, e eu observo aqui, tanto da parte do BRDE, como dos técnicos da Casa Civil, da Fazenda... Quero destacar o ineditismo desse programa, com recursos não reembolsáveis e mais, sem contrapartida. Por mais que haja recursos em forma de convênio, transferência voluntária, a contrapartida acaba por vezes impossibilitando que os Municípios recebam os recursos.</w:t>
      </w:r>
    </w:p>
    <w:p>
      <w:pPr>
        <w:pStyle w:val="Normal"/>
        <w:ind w:firstLine="708"/>
        <w:jc w:val="both"/>
        <w:rPr/>
      </w:pPr>
      <w:r>
        <w:rPr/>
        <w:t>Essa é uma iniciativa inédita do governo do Estado que tem a característica de universalização, ou seja, todos os Municípios envolvidos, independente de coloração partidária – e eu não lembro em nenhum outro momento que tenha acontecido isso.</w:t>
      </w:r>
    </w:p>
    <w:p>
      <w:pPr>
        <w:pStyle w:val="Normal"/>
        <w:ind w:firstLine="708"/>
        <w:jc w:val="both"/>
        <w:rPr/>
      </w:pPr>
      <w:r>
        <w:rPr/>
        <w:t xml:space="preserve">Então eu quero aqui, neste momento, cumprimentar o Secretário Serpa e os técnicos da Fazenda e da Casa Civil, e, claro, o nosso Governador Raimundo Colombo, por ter tomado uma iniciativa que faz justiça e amplia, e muito, a capacidade de investimento do Estado nos Municípios. Sem dúvida alguma que o Município que recebe R$ 700 mil, como o Município de Macieira, equivale à arrecadação de um mês de um pequeno Município. </w:t>
      </w:r>
    </w:p>
    <w:p>
      <w:pPr>
        <w:pStyle w:val="Normal"/>
        <w:ind w:firstLine="708"/>
        <w:jc w:val="both"/>
        <w:rPr/>
      </w:pPr>
      <w:r>
        <w:rPr/>
        <w:t>Eu faço aqui esse registro de cumprimentos ao Governador Raimundo Colombo pela iniciativa de promover o desenvolvimento, especialmente das pequenas comunidades.</w:t>
      </w:r>
    </w:p>
    <w:p>
      <w:pPr>
        <w:pStyle w:val="Normal"/>
        <w:ind w:firstLine="708"/>
        <w:jc w:val="both"/>
        <w:rPr/>
      </w:pPr>
      <w:r>
        <w:rPr>
          <w:b/>
        </w:rPr>
        <w:t>O SR. PRESIDENTE (Deputado Estadual Gilmar Knaesel)</w:t>
      </w:r>
      <w:r>
        <w:rPr/>
        <w:t xml:space="preserve"> - Deputado Voltolini?</w:t>
      </w:r>
    </w:p>
    <w:p>
      <w:pPr>
        <w:pStyle w:val="Normal"/>
        <w:ind w:firstLine="708"/>
        <w:jc w:val="both"/>
        <w:rPr/>
      </w:pPr>
      <w:r>
        <w:rPr>
          <w:b/>
        </w:rPr>
        <w:t>O SR. DEPUTADO ESTADUAL ENI VOLTOLINI</w:t>
      </w:r>
      <w:r>
        <w:rPr/>
        <w:t xml:space="preserve"> - Obrigado, Presidente, mas a minha dúvida já foi esclarecida.</w:t>
      </w:r>
    </w:p>
    <w:p>
      <w:pPr>
        <w:pStyle w:val="Normal"/>
        <w:ind w:firstLine="708"/>
        <w:jc w:val="both"/>
        <w:rPr/>
      </w:pPr>
      <w:r>
        <w:rPr>
          <w:b/>
        </w:rPr>
        <w:t>O SR. PRESIDENTE (Deputado Estadual Gilmar Knaesel)</w:t>
      </w:r>
      <w:r>
        <w:rPr/>
        <w:t xml:space="preserve"> – Eu queria também colocar algumas questões.</w:t>
      </w:r>
    </w:p>
    <w:p>
      <w:pPr>
        <w:pStyle w:val="Normal"/>
        <w:ind w:firstLine="708"/>
        <w:jc w:val="both"/>
        <w:rPr/>
      </w:pPr>
      <w:r>
        <w:rPr/>
        <w:t>A primeira, claro, diz respeito à questão da Lei Eleitoral, mas essa já foi bem levantada. Quanto à questão dos Municípios, quem mais recebeu e quem menos recebeu? Havia um critério, conforme o Secretário Serpa colocou inicialmente, que era a questão populacional, geográfica, enfim, mas como ficou esse equilíbrio de forças no final, qual o Município que recebeu menos e qual o que recebeu mais no processo?</w:t>
      </w:r>
    </w:p>
    <w:p>
      <w:pPr>
        <w:pStyle w:val="Normal"/>
        <w:ind w:firstLine="708"/>
        <w:jc w:val="both"/>
        <w:rPr/>
      </w:pPr>
      <w:r>
        <w:rPr/>
        <w:t>Tem a questão do BRDE também, com a qual ficamos surpresos no começo, já que todos nós tínhamos a visão do BRDE só financiando a parte privada e não a parte pública. Ficamos todos preocupados no início, mas aqui foi demonstrado que os resultados foram altamente positivos. Mas por parte do BRDE, ele receberá também uma remuneração pelos serviços prestados dentro desse financiamento? Como funciona a lógica, o BNDES já colocou esses R$ 580 milhões no fundo, ou passa pelo BRDE, ou ele vai direto para o fundo? Todo esse recurso já está disponível? Alguma parte já foi liberada, outra não. Então, como funciona esse fluxo?</w:t>
      </w:r>
    </w:p>
    <w:p>
      <w:pPr>
        <w:pStyle w:val="Normal"/>
        <w:ind w:firstLine="708"/>
        <w:jc w:val="both"/>
        <w:rPr/>
      </w:pPr>
      <w:r>
        <w:rPr/>
        <w:t>As explicações servem apenas para que a gente tenha uma orientação um pouco melhor.</w:t>
      </w:r>
    </w:p>
    <w:p>
      <w:pPr>
        <w:pStyle w:val="Normal"/>
        <w:ind w:firstLine="708"/>
        <w:jc w:val="both"/>
        <w:rPr/>
      </w:pPr>
      <w:r>
        <w:rPr/>
        <w:t>Quanto a esses Municípios que ainda não apresentaram projetos, que me parece foram sete ou oito, ainda há tempo hábil para eles apresentarem ou o tempo também não permite mais que participem do programa?</w:t>
      </w:r>
    </w:p>
    <w:p>
      <w:pPr>
        <w:pStyle w:val="Normal"/>
        <w:ind w:firstLine="708"/>
        <w:jc w:val="both"/>
        <w:rPr/>
      </w:pPr>
      <w:r>
        <w:rPr/>
        <w:t>Basicamente seriam essas as perguntas, e eu não sei quem poderia respondê-las de forma conjunta.</w:t>
      </w:r>
    </w:p>
    <w:p>
      <w:pPr>
        <w:pStyle w:val="Normal"/>
        <w:ind w:firstLine="708"/>
        <w:jc w:val="both"/>
        <w:rPr/>
      </w:pPr>
      <w:r>
        <w:rPr>
          <w:b/>
        </w:rPr>
        <w:t>O SR. SECRETÁRIO DE ESTADO NELSON ANTÔNIO SERPA</w:t>
      </w:r>
      <w:r>
        <w:rPr/>
        <w:t xml:space="preserve"> – Quanto à questão dos prazos eleitorais, o prazo fatal para repasse é até o dia 5 de julho, porque aqui são transferências voluntárias que estão sujeitas a essa restrição eleitoral. </w:t>
      </w:r>
    </w:p>
    <w:p>
      <w:pPr>
        <w:pStyle w:val="Normal"/>
        <w:ind w:firstLine="708"/>
        <w:jc w:val="both"/>
        <w:rPr/>
      </w:pPr>
      <w:r>
        <w:rPr/>
        <w:t>Até o dia 5 de julho o convênio tem que estar em execução, você tem que ter pago alguma parcela dele. Como funciona o sistema de pagamento?  Assinou o convênio, publicou, se já tiver sido licitada a obra ou a aquisição do bem você libera a parcela na ordem de serviço ou na liquidação da despesa de compra. Se na licitação houver recurso para a mobilização da empresa que vai executar, se você liberou a primeira parcela da mobilização, ele satisfaz o requisito da lei.</w:t>
      </w:r>
    </w:p>
    <w:p>
      <w:pPr>
        <w:pStyle w:val="Normal"/>
        <w:ind w:firstLine="708"/>
        <w:jc w:val="both"/>
        <w:rPr/>
      </w:pPr>
      <w:r>
        <w:rPr/>
        <w:t>As pessoas às vezes falam que tem que ter uma medição, mas ali não diz isso, o convênio tem que estar em execução, você tem que ter pago alguma coisa dele. Então, nós temos que ter pagamento até essa data. Essa é a questão eleitoral.</w:t>
      </w:r>
    </w:p>
    <w:p>
      <w:pPr>
        <w:pStyle w:val="Normal"/>
        <w:ind w:firstLine="708"/>
        <w:jc w:val="both"/>
        <w:rPr/>
      </w:pPr>
      <w:r>
        <w:rPr/>
        <w:t>Qual a visão que nós temos a respeito desse assunto?</w:t>
      </w:r>
    </w:p>
    <w:p>
      <w:pPr>
        <w:pStyle w:val="Normal"/>
        <w:ind w:firstLine="708"/>
        <w:jc w:val="both"/>
        <w:rPr/>
      </w:pPr>
      <w:r>
        <w:rPr/>
        <w:t>Os Municípios que não apresentaram as suas propostas têm tempo de apresentar. O fato de não apresentarem nesse período não quer dizer que vão perder os recursos, porque passada a eleição nós vamos assegurar o valor neste ano ainda para o Município, porque depois da eleição pode ser feito ainda o repasse. A restrição é até a data da eleição.</w:t>
      </w:r>
    </w:p>
    <w:p>
      <w:pPr>
        <w:pStyle w:val="Normal"/>
        <w:ind w:firstLine="708"/>
        <w:jc w:val="both"/>
        <w:rPr/>
      </w:pPr>
      <w:r>
        <w:rPr/>
        <w:t xml:space="preserve">O banco e nós estamos procurando dar toda a velocidade possível, então quanto às propostas que estão em análise, em reanálise, a nossa avaliação é que a gente... Depende muito dos Municípios, porque essa reanálise às vezes é um detalhe de um documento que está faltando e se o responsável da Prefeitura vier pessoalmente, muitas vezes acaba resolvendo em uma hora, duas horas o problema. </w:t>
      </w:r>
    </w:p>
    <w:p>
      <w:pPr>
        <w:pStyle w:val="Normal"/>
        <w:ind w:firstLine="708"/>
        <w:jc w:val="both"/>
        <w:rPr/>
      </w:pPr>
      <w:r>
        <w:rPr/>
        <w:t xml:space="preserve">O que retardou um pouco a execução? Os Municípios não estão acostumados ainda a fazer projetos, não têm uma estrutura para fazer projetos. Então eu acho que o grande legado que vai ficar desse programa é o despertar no Município a retomada de um processo de elaboração de projetos e de planejamento, conforme falou o Deputado Voltolini. E como a gente vence a burocracia? Se a gente se planejar e trabalhar bem tecnicamente, a gente vence. Esse programa é a demonstração de que é possível vencer a burocracia. </w:t>
      </w:r>
    </w:p>
    <w:p>
      <w:pPr>
        <w:pStyle w:val="Normal"/>
        <w:ind w:firstLine="708"/>
        <w:jc w:val="both"/>
        <w:rPr/>
      </w:pPr>
      <w:r>
        <w:rPr/>
        <w:t>A legislação que estamos seguindo aqui nesses convênios é a legislação do Estado. A única alteração que nós fizemos não passamos pelas SDRs a aprovação, porque a gente tinha um critério técnico aqui de análise. E o que nós fizemos mais? Dispensamos alguns aspectos de certificação que o Município tinha que ter, aquelas questões que não eram relevantes, como, por exemplo, a comprovação de que não estava em débito com a Celesc. [</w:t>
      </w:r>
      <w:r>
        <w:rPr>
          <w:i/>
        </w:rPr>
        <w:t>Taquígrafa-Revisora: Siomara G. Videira</w:t>
      </w:r>
      <w:r>
        <w:rPr/>
        <w:t>]</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Isso não tem nada a ver! Se está devendo para a Celesc, eu não vou penalizar o Município por conta disso. Então, a gente eliminou isso.</w:t>
      </w:r>
    </w:p>
    <w:p>
      <w:pPr>
        <w:pStyle w:val="SemEspaamento"/>
        <w:ind w:firstLine="709"/>
        <w:jc w:val="both"/>
        <w:rPr>
          <w:rFonts w:ascii="Times New Roman" w:hAnsi="Times New Roman" w:cs="Times New Roman"/>
          <w:sz w:val="24"/>
          <w:szCs w:val="24"/>
        </w:rPr>
      </w:pPr>
      <w:r>
        <w:rPr>
          <w:rFonts w:cs="Times New Roman" w:ascii="Times New Roman" w:hAnsi="Times New Roman"/>
          <w:sz w:val="24"/>
          <w:szCs w:val="24"/>
        </w:rPr>
        <w:t xml:space="preserve">Estamos pendurados ainda em algumas coisas, porque a gente passou a exigir apenas... Nós não poderíamos dispensar, porque a exigência da Lei de Responsabilidade Fiscal é a prestação de duas certidões, uma do Tribunal de Contas, que atende os limites da Lei de Responsabilidade Fiscal, e a certidão de regularidade perante o Sistema de Previdência e o Fundo de Garantia, que nós não temos condição de dispensar. </w:t>
      </w:r>
    </w:p>
    <w:p>
      <w:pPr>
        <w:pStyle w:val="Normal"/>
        <w:ind w:firstLine="709"/>
        <w:jc w:val="both"/>
        <w:rPr/>
      </w:pPr>
      <w:r>
        <w:rPr/>
        <w:t>Então, o grande receio é: o Município não vai poder se habilitar para receber isso. Tem quatro ou cinco que não estão habilitados, mas estão recebendo. Eu intermediei junto ao Tribunal de Contas para resolver o assunto de Anita Garibaldi e de Capão Alto, que não atenderam ao limite da lei em referência ao limite de pessoal. E a gente conseguiu construir uma saída. E quando a gente trabalha com bom senso e com transparência é possível fazer. Então, se é burocracia, é possível a gente planejar.</w:t>
      </w:r>
    </w:p>
    <w:p>
      <w:pPr>
        <w:pStyle w:val="Normal"/>
        <w:ind w:firstLine="709"/>
        <w:jc w:val="both"/>
        <w:rPr/>
      </w:pPr>
      <w:r>
        <w:rPr/>
        <w:t>Mas podem dizer que tem um exército de pessoas nesse programa? Não! Tem os técnicos do BADESP e seis pessoas da Fazenda trabalhando nisso, o Chico e mais cinco pessoas que estão cuidando desse assunto. Quer dizer, quando a gente sentar e planejar para fazer a ação, ela funciona.</w:t>
      </w:r>
    </w:p>
    <w:p>
      <w:pPr>
        <w:pStyle w:val="Normal"/>
        <w:ind w:firstLine="709"/>
        <w:jc w:val="both"/>
        <w:rPr/>
      </w:pPr>
      <w:r>
        <w:rPr/>
        <w:t>Outra indagação foi como a gente contratou o BRDE. Tem uma remuneração para o BRDE que corresponde a 3% do valor, que é a análise - ela inclusive é deduzida da parcela que vai para o Município. É o único encargo que o Município tem, porque isso é parte técnica e ele conta inclusive com o próprio investimento para isso.</w:t>
      </w:r>
    </w:p>
    <w:p>
      <w:pPr>
        <w:pStyle w:val="Normal"/>
        <w:ind w:firstLine="709"/>
        <w:jc w:val="both"/>
        <w:rPr/>
      </w:pPr>
      <w:r>
        <w:rPr/>
        <w:t xml:space="preserve">Então, vejam, se nós tivéssemos que contratar gente, colocar funcionários nossos para examinar isso, nós iríamos gastar muito mais. Então, eu acho que é outra experiência que fica para o Estado refletir, porque essa parceria com o BRDE dá uma nova face de desempenho para a administração pública. Em vez de estar contratando consultoria para lá e para cá, a gente traz uma instituição que tem </w:t>
      </w:r>
      <w:r>
        <w:rPr>
          <w:i/>
        </w:rPr>
        <w:t>expertise</w:t>
      </w:r>
      <w:r>
        <w:rPr/>
        <w:t xml:space="preserve"> para fazer, e faz bem feito. </w:t>
      </w:r>
    </w:p>
    <w:p>
      <w:pPr>
        <w:pStyle w:val="Normal"/>
        <w:ind w:firstLine="709"/>
        <w:jc w:val="both"/>
        <w:rPr/>
      </w:pPr>
      <w:r>
        <w:rPr/>
        <w:t>Como é feita a liberação dos recursos? Nós autorizamos os Municípios a fazerem as licitações antes, mesmo todos aqueles em que o projeto não está ainda aprovado, porque não está condicionado que a licitação tem que ser feita depois da assinatura do convênio. Os Municípios podem fazer a licitação. Então, tem Municípios que estão assinando o convênio hoje. Botuverá está assinando hoje, a ordem de serviço vai ser entregue hoje e amanhã ele pode iniciar a obra.</w:t>
      </w:r>
    </w:p>
    <w:p>
      <w:pPr>
        <w:pStyle w:val="Normal"/>
        <w:ind w:firstLine="709"/>
        <w:jc w:val="both"/>
        <w:rPr/>
      </w:pPr>
      <w:r>
        <w:rPr/>
        <w:t>Qual é o limite mínimo e máximo? Eu não tenho aqui a informação do mínimo. Eu penso que nenhum Município está recebendo só R$ 700 mil, quase todos tiveram acréscimo de emenda parlamentar. Por isso eu fiz questão de pontuar a importância na participação das emendas parlamentares dos Deputados nesse processo, porque eles foram pela filosofia de atender também os Municípios pequenos. Então teve sempre emenda parlamentar que ajudou. E aqui a gente começa a construir um pouco de filosofia de emenda impositiva também. Nós observamos a regra de que daqui a pouco é uma prática que vai acabar se consolidando.</w:t>
      </w:r>
    </w:p>
    <w:p>
      <w:pPr>
        <w:pStyle w:val="Normal"/>
        <w:ind w:firstLine="709"/>
        <w:jc w:val="both"/>
        <w:rPr/>
      </w:pPr>
      <w:r>
        <w:rPr/>
        <w:t xml:space="preserve">Os recursos estão assegurados no BNDES, eles são liberados em tranches para o Estado. De acordo com a necessidade que tem, feita a programação, o recurso não vai para o BRDE. O recurso do BNDES é depositado no fundo que é vinculado à Secretaria da Fazenda e a autorização para pagamento para o Município é feita através do fundo. Então, o BRDE não faz a gestão financeira, ele faz essa gestão técnica. </w:t>
      </w:r>
    </w:p>
    <w:p>
      <w:pPr>
        <w:pStyle w:val="Normal"/>
        <w:ind w:firstLine="709"/>
        <w:jc w:val="both"/>
        <w:rPr/>
      </w:pPr>
      <w:r>
        <w:rPr/>
        <w:t xml:space="preserve">Aqui tem dois aspectos que merecem esclarecimentos. O valor máximo é R$ 3 milhões, mais a emenda parlamentar. Aqui a gente viu quatro exemplos que ficaram assim: Município de Botuverá, qual o projeto? A rodovia das cavernas, que é uma rodovia estadual e que nós não tínhamos outro recurso para fazer. O Prefeito resolveu, então, fazer uma parceria para a gente executar. E o Deputado Ciro Roza, que tinha a emenda, colocou os R$ 3 milhões da emenda dele para fazer essa rodovia, porque era emblemática para ele essa questão. Então, o valor de R$ 12 milhões o Prefeito licitou. </w:t>
      </w:r>
    </w:p>
    <w:p>
      <w:pPr>
        <w:pStyle w:val="Normal"/>
        <w:ind w:firstLine="709"/>
        <w:jc w:val="both"/>
        <w:rPr/>
      </w:pPr>
      <w:r>
        <w:rPr/>
        <w:t>Eu tive conhecimento do resultado da licitação, ficou em nove e alguma coisa. Então, para vocês verem como o Município consegue fazer mais barato. Nós tínhamos orçamento para fazer isso, trabalhar daqui, dava em torno de RS 25 milhões, R$ 30 milhões. E era uma obra que já tinha dois quilômetros executados em convênio feito no governo Luiz Henrique da Silveira com o Município. Então, nós estamos concluindo a obra que estava iniciada.</w:t>
      </w:r>
    </w:p>
    <w:p>
      <w:pPr>
        <w:pStyle w:val="Normal"/>
        <w:ind w:firstLine="709"/>
        <w:jc w:val="both"/>
        <w:rPr/>
      </w:pPr>
      <w:r>
        <w:rPr/>
        <w:t>Outro valor, o acesso ao Município de Laguna. Tem aquele lajotão ali, é uma desgraça. Uma cidade turística, o Município não tinha condições de fazer. Tinha um valor inicial aí, feito o projeto - no caso, em torno de R$ 13 milhões para fazer isso, porque não se pode fazer uma obra pela metade.</w:t>
      </w:r>
    </w:p>
    <w:p>
      <w:pPr>
        <w:pStyle w:val="Normal"/>
        <w:ind w:firstLine="709"/>
        <w:jc w:val="both"/>
        <w:rPr/>
      </w:pPr>
      <w:r>
        <w:rPr/>
        <w:t xml:space="preserve">São Miguel do Oeste. O Cobalchini sabe bem como é essa história. É uma região que tem alguns produtores de ovos; o pessoal saía com o caminhão carregado de ovos e quando chegava ao destino a metade dos ovos estava quebrada. Então, a gente colocou recurso lá para poder fazer isso. </w:t>
      </w:r>
    </w:p>
    <w:p>
      <w:pPr>
        <w:pStyle w:val="Normal"/>
        <w:ind w:firstLine="709"/>
        <w:jc w:val="both"/>
        <w:rPr/>
      </w:pPr>
      <w:r>
        <w:rPr/>
        <w:t>E o Município de Joaçaba é aquele acesso a Adolfo Ziguelli. Tem um empresário lá que diz: “Vocês estão transformando um caminho de paca, que tinha aqui, em uma coisa decente com isso”. O acesso a Adolfo Ziguelli é uma obrigação até de o Estado executar.  Então, esses projetos de autoria especial que tem... Por isso foram contemplados com recurso um pouco superior ao que estava lá.</w:t>
      </w:r>
    </w:p>
    <w:p>
      <w:pPr>
        <w:pStyle w:val="Normal"/>
        <w:ind w:firstLine="709"/>
        <w:jc w:val="both"/>
        <w:rPr/>
      </w:pPr>
      <w:r>
        <w:rPr/>
        <w:t xml:space="preserve">Estes foram os critérios que nortearam o programa. Mais uma vez eu queria agradecer a oportunidade de nós podermos, com a equipe, vir aqui para mostrar um pouco do programa, para elucidar as dúvidas e para realçar a importância das parcerias quando são bem feitas, feitas com transparência e com a participação de todos. </w:t>
      </w:r>
    </w:p>
    <w:p>
      <w:pPr>
        <w:pStyle w:val="Normal"/>
        <w:ind w:firstLine="709"/>
        <w:jc w:val="both"/>
        <w:rPr/>
      </w:pPr>
      <w:r>
        <w:rPr/>
        <w:t xml:space="preserve">O programa teve participação do governo federal, que facilitou empréstimo para a gente; teve participação da Assembleia Legislativa, que aprovou rapidamente o marco regulatório e contribuiu com as emendas parlamentares para a gente encaminhar; teve participação dos Prefeitos ao se engajarem nisso, e as equipes das Prefeituras começaram a ter um norte diferente porque o Prefeito começou a cobrar empenho em soluções técnicas;  teve parceria dos servidores, que é uma realização para todos. Eu acho que é uma forma de você vencer a burocracia, de prestar serviço à comunidade. </w:t>
      </w:r>
    </w:p>
    <w:p>
      <w:pPr>
        <w:pStyle w:val="Normal"/>
        <w:ind w:firstLine="709"/>
        <w:jc w:val="both"/>
        <w:rPr/>
      </w:pPr>
      <w:r>
        <w:rPr/>
        <w:t>São em torno de 1.400 ruas pavimentadas ao mesmo tempo, são 555 equipamentos na área da saúde comprados com o programa. Executadas simultaneamente essas ruas, de forma econômica, bem feita. Os Prefeitos reagiam muito quando a gente exigia que tivesse passeio quando ia ser feita a pavimentação, mas a acessibilidade hoje é uma exigência. E alguns deles que vieram reclamar para mim dizendo que a gente tinha que mudar, hoje vêm agradecer e dizem: “Vai ficar muito mais bonito. A gente vai dar uma cara nova para a cidade quando fazemos desse jeito.” [</w:t>
      </w:r>
      <w:r>
        <w:rPr>
          <w:i/>
        </w:rPr>
        <w:t>Taquígrafa-Revisora: Sabrina Schmitz</w:t>
      </w:r>
      <w:r>
        <w:rPr/>
        <w:t xml:space="preserve">] </w:t>
      </w:r>
    </w:p>
    <w:p>
      <w:pPr>
        <w:pStyle w:val="Normal"/>
        <w:ind w:firstLine="709"/>
        <w:jc w:val="both"/>
        <w:rPr/>
      </w:pPr>
      <w:r>
        <w:rPr/>
        <w:t xml:space="preserve">Então, mais uma vez, agradecer essa oportunidade e dizer que é importante que a gente tenha alguém com a sensibilidade do Governador Raimundo Colombo. Podemos agradecer a todos aqui, mas os agradecimentos e o reconhecimento, o destinatário disso tem que ser o Governador, porque a sensibilidade dele por ter sido Prefeito da sua cidade por tantas vezes e sentir no contato com os Prefeitos no Congresso, quando o pessoal colocou isso, ele já na saída de lá disse: Nós temos que fazer alguma coisa para ajudar os Municípios. Essa foi a expressão. E, aí, começou-se a construir isso. Deu a determinação, a equipe trabalhou e os resultados começam a aparecer. </w:t>
      </w:r>
    </w:p>
    <w:p>
      <w:pPr>
        <w:pStyle w:val="Normal"/>
        <w:ind w:firstLine="708"/>
        <w:jc w:val="both"/>
        <w:rPr/>
      </w:pPr>
      <w:r>
        <w:rPr/>
        <w:t xml:space="preserve">Muito obrigado. </w:t>
      </w:r>
    </w:p>
    <w:p>
      <w:pPr>
        <w:pStyle w:val="Normal"/>
        <w:ind w:firstLine="708"/>
        <w:jc w:val="both"/>
        <w:rPr/>
      </w:pPr>
      <w:r>
        <w:rPr>
          <w:b/>
        </w:rPr>
        <w:t xml:space="preserve">O SR. PRESIDENTE (Deputado Estadual Gilmar Knaesel) – </w:t>
      </w:r>
      <w:r>
        <w:rPr/>
        <w:t>Obrigado, Secretário. Com a palavra o senhor Deputado Estadual Valmir Comin.</w:t>
      </w:r>
    </w:p>
    <w:p>
      <w:pPr>
        <w:pStyle w:val="Normal"/>
        <w:ind w:firstLine="708"/>
        <w:jc w:val="both"/>
        <w:rPr/>
      </w:pPr>
      <w:r>
        <w:rPr>
          <w:b/>
        </w:rPr>
        <w:t xml:space="preserve"> </w:t>
      </w:r>
      <w:r>
        <w:rPr>
          <w:b/>
        </w:rPr>
        <w:t xml:space="preserve">O SR. DEPUTADO ESTADUAL VALMIR COMIN – </w:t>
      </w:r>
      <w:r>
        <w:rPr/>
        <w:t>Pelo menos o que está sendo sempre aventado é que esses R$ 580 milhões não têm necessidade de contrapartida, mas eu observei na explanação que alguns Municípios estão dando a contrapartida.</w:t>
      </w:r>
    </w:p>
    <w:p>
      <w:pPr>
        <w:pStyle w:val="Normal"/>
        <w:ind w:firstLine="708"/>
        <w:jc w:val="both"/>
        <w:rPr/>
      </w:pPr>
      <w:r>
        <w:rPr>
          <w:b/>
        </w:rPr>
        <w:t xml:space="preserve"> </w:t>
      </w:r>
      <w:r>
        <w:rPr>
          <w:b/>
        </w:rPr>
        <w:t>O SR. SECRETÁRIO DE ESTADO DA CASA CIVIL NELSON ANTÔNIO SERPA –</w:t>
      </w:r>
      <w:r>
        <w:rPr/>
        <w:t xml:space="preserve"> Desculpe, a questão é assim: a gente não aprova projeto de obra que fique inacabada, então o Município vinha com algumas propostas e o projeto dele superava o valor que lhe estava destinado. Então o Prefeito diz assim: tudo bem, eu vou mandar o projeto assim, mas eu entro com a contrapartida para concluir. Então, não tem exigência de contrapartida. Quando o valor supera o valor dele, aí o Prefeito complementa, porque se não ele não teria aprovado o projeto porque a filosofia é que a obra não fique pela metade. Então, a contrapartida que está ali não é obrigatória, é opção do Prefeito que quis executar uma obra que superava o valor que estava reservado para ele dentro do programa. </w:t>
      </w:r>
    </w:p>
    <w:p>
      <w:pPr>
        <w:pStyle w:val="Normal"/>
        <w:ind w:firstLine="708"/>
        <w:jc w:val="both"/>
        <w:rPr/>
      </w:pPr>
      <w:r>
        <w:rPr>
          <w:b/>
        </w:rPr>
        <w:t xml:space="preserve">O SR. SECRETÁRIO DE ESTADO DA FAZENDA ANTONIO MARCOS GAVAZZONI – </w:t>
      </w:r>
      <w:r>
        <w:rPr/>
        <w:t xml:space="preserve">Desculpe, Deputado, às vezes obras que a Prefeitura já tinha conseguido um dinheiro federal, por exemplo, e precisava como complemento, usa o Fundam como complemento. Então o valor da obra fica um pouco maior, mas a conta fecha. </w:t>
      </w:r>
    </w:p>
    <w:p>
      <w:pPr>
        <w:pStyle w:val="Normal"/>
        <w:ind w:firstLine="708"/>
        <w:jc w:val="both"/>
        <w:rPr/>
      </w:pPr>
      <w:r>
        <w:rPr>
          <w:b/>
        </w:rPr>
        <w:t xml:space="preserve">O SR. DEPUTADO ESTADUAL JEAN KUHLMANN – </w:t>
      </w:r>
      <w:r>
        <w:rPr/>
        <w:t>Só um exemplo, o Município de Rio dos Cedros numa mesma rodovia uma parte tem verba federal, outra parte tem Fundam e outra parte tem Badesp, que o Município buscou a juro zero A mesma rodovia, o Município fez graças a essa conjugação.</w:t>
      </w:r>
    </w:p>
    <w:p>
      <w:pPr>
        <w:pStyle w:val="Normal"/>
        <w:ind w:firstLine="708"/>
        <w:jc w:val="both"/>
        <w:rPr/>
      </w:pPr>
      <w:r>
        <w:rPr>
          <w:b/>
        </w:rPr>
        <w:t xml:space="preserve">O SR. DEPUTADO ESTADUAL VALMIR COMIN – </w:t>
      </w:r>
      <w:r>
        <w:rPr/>
        <w:t xml:space="preserve">Senhor Presidente, eu preciso aqui destacar em alto relevo e bom tom que nos meus 23 anos de vida pública eu nunca presenciei um feito dessa magnitude. Um governo que consegue capitalizar R$ 10 bilhões não é por acaso, não é função da cor dos olhos do Governador ou da sua equipe, não é Gavazzoni? Mas é pela sua eficiência, a sua capacidade de gestão, de enxugamento da máquina e consequentemente criar muscularidade para fazer, para captar esses recursos, que é um investimento e o cidadão catarinense vai ter de pagar, na verdade. Mas é um feito singular na história de Santa Catarina. Se juntarmos todos os governos que se sucederam, é um fato inédito. Buscando essa parceria com o próprio BRDE, dando celeridade e objetividade a todos os procedimentos, otimizando custos, na verdade, para os nossos Prefeitos e ganhando tempo. </w:t>
      </w:r>
    </w:p>
    <w:p>
      <w:pPr>
        <w:pStyle w:val="Normal"/>
        <w:ind w:firstLine="708"/>
        <w:jc w:val="both"/>
        <w:rPr/>
      </w:pPr>
      <w:r>
        <w:rPr/>
        <w:t>Quero dizer que aqui se inicia, se desencadeia aquilo que a sociedade brasileira hoje almeja e necessita, que é o Pacto Federativo. Aqui tem um exemplo, são 295 Municípios que estão sendo atendidos independentes da cor partidária, se é oposição ou se é situação.</w:t>
      </w:r>
    </w:p>
    <w:p>
      <w:pPr>
        <w:pStyle w:val="Normal"/>
        <w:ind w:firstLine="708"/>
        <w:jc w:val="both"/>
        <w:rPr/>
      </w:pPr>
      <w:r>
        <w:rPr/>
        <w:t>Então é preciso ser enaltecida a participação do Governo, da sua equipe de administradores, de técnicos capitaneados pela Fazenda e pela Administração que realmente fazem a diferença na gestão pública em nível de Brasil. Por isso, para mim é motivo de satisfação e de orgulho poder referendar esse trabalho e penso que é um grande momento que Santa Catarina está vivendo e precisamos cada vez mais potencializar esse tipo de iniciativa.</w:t>
      </w:r>
    </w:p>
    <w:p>
      <w:pPr>
        <w:pStyle w:val="Normal"/>
        <w:ind w:firstLine="708"/>
        <w:jc w:val="both"/>
        <w:rPr/>
      </w:pPr>
      <w:r>
        <w:rPr/>
        <w:t>Agradeço a participação de cada um dos senhores e a brilhante explanação de cada um dos técnicos.</w:t>
      </w:r>
    </w:p>
    <w:p>
      <w:pPr>
        <w:pStyle w:val="Normal"/>
        <w:ind w:firstLine="708"/>
        <w:jc w:val="both"/>
        <w:rPr/>
      </w:pPr>
      <w:r>
        <w:rPr>
          <w:b/>
        </w:rPr>
        <w:t xml:space="preserve">O SR. PRESIDENTE (Deputado Estadual Gilmar Knaesel) – </w:t>
      </w:r>
      <w:r>
        <w:rPr/>
        <w:t>Da mesma forma, ao encerrar quero agradecer mais uma vez ao Secretário da Fazenda e sua equipe; ao Secretário da Casa Civil e sua equipe, aos técnicos e ao BRDE por ter nos disponibilizado este tempo.</w:t>
      </w:r>
    </w:p>
    <w:p>
      <w:pPr>
        <w:pStyle w:val="Normal"/>
        <w:ind w:firstLine="708"/>
        <w:jc w:val="both"/>
        <w:rPr/>
      </w:pPr>
      <w:r>
        <w:rPr/>
        <w:t>Também fazer aqui uma referência final, que ao longo desses 26 anos de mandato de Deputado Estadual, talvez seja o programa, Deputado Voltolini, que mais foi ao encontro daquilo que nós sempre defendemos, como critérios, planejamentos, parcerias e transparência, a qual acho que este programa mostra claramente.</w:t>
      </w:r>
    </w:p>
    <w:p>
      <w:pPr>
        <w:pStyle w:val="Normal"/>
        <w:ind w:firstLine="708"/>
        <w:jc w:val="both"/>
        <w:rPr/>
      </w:pPr>
      <w:r>
        <w:rPr/>
        <w:t>Então, em nome também, não só em meu nome, mas em nome da Comissão e de todos os Deputados, eu tenho certeza que este programa possa servir de exemplo para tantos outros que ainda possam vir. Claro que a nossa crítica inicial ficou por conta do empréstimo, por se tratar de um empréstimo, mas se esta é a forma não temos como não aceitá-la, que no sentido que tantas infraestruturas básicas em nosso Estado estão merecendo apoio, necessitando de apoio e com este programa, não só o Fundam, mas também os demais investimentos feitos pelo governo do Estado deverão acontecer e estão acontecendo. Desta forma a gente fica feliz como cidadão catarinense em ver a boa política estar acontecendo, a boa política aqui ressaltada por todos, que não é de partido político e sim de ações públicas e ações políticas.</w:t>
      </w:r>
    </w:p>
    <w:p>
      <w:pPr>
        <w:pStyle w:val="Normal"/>
        <w:ind w:firstLine="708"/>
        <w:jc w:val="both"/>
        <w:rPr/>
      </w:pPr>
      <w:r>
        <w:rPr>
          <w:b/>
        </w:rPr>
        <w:t xml:space="preserve">O SR. PRESIDENTE (Deputado Estadual Gilmar Knaesel) – </w:t>
      </w:r>
      <w:r>
        <w:rPr/>
        <w:t>Com a palavra o Secretário Antonio Gavazzoni, para encerrar.</w:t>
      </w:r>
    </w:p>
    <w:p>
      <w:pPr>
        <w:pStyle w:val="Normal"/>
        <w:ind w:firstLine="708"/>
        <w:jc w:val="both"/>
        <w:rPr/>
      </w:pPr>
      <w:r>
        <w:rPr>
          <w:b/>
        </w:rPr>
        <w:t xml:space="preserve">O SR. SECRETÁRIO DE ESTADO DA FAZENDA ANTONIO MARCOS GAVAZZONI – </w:t>
      </w:r>
      <w:r>
        <w:rPr/>
        <w:t xml:space="preserve">Eu só queria, nessa cisão pública, destacar, Presidente, a missão que o Governador Colombo deu ao Secretário Serpa, que quando o governador Colombo e o Secretário Serpa chegaram no colegiado com a ideia do Fundam, houve um debate muito acalorado entre os Secretários. Por que pegar mais de meio bi do dinheiro que está disponível para as ações de Santa Catarina, do Estado de Santa Catarina e colocar nas Prefeituras. Ou seja, a decisão política do Governador e do Serpa teve que sofrer um contraditório dentro do governo e a opção que prevaleceu foi o fortalecimento dos Municípios. E coube ao doutor Serpa liderar as equipes para que isso tudo se tornasse realidade, e aí que eu queria tornar público este testemunho. Quem conhece um pouco da burocracia pública, que regula este tipo de matéria, em um ano, de uma ideia, com o auxílio desta Casa em aprovar a legislação e hoje nós estarmos com os números que a equipe apresentou é algo absolutamente inédito, inédito. Nós estamos falando de 295 Municípios que estão protocolando projetos que têm que estar afinados tecnicamente porque este dinheiro, por ser financiado, posteriormente a prestação de contas é de Santa Catarina em face ao BNDS e não pode falhar um, Júlio, Vânio e Chico, nenhum, porque  se falhar são as nossas contas de Santa Catarina que ficam bloqueadas. </w:t>
      </w:r>
    </w:p>
    <w:p>
      <w:pPr>
        <w:pStyle w:val="Normal"/>
        <w:ind w:firstLine="708"/>
        <w:jc w:val="both"/>
        <w:rPr/>
      </w:pPr>
      <w:r>
        <w:rPr/>
        <w:t>Então olha a responsabilidade que o doutor Serpa e sua equipe teve neste ano. Então, doutor Serpa, aqui de público os cumprimentos de quem entende um pouquinho da máquina administrativa e do sofrimento que o senhor teve neste período todo. Foram várias as noites que o doutor Serpa se incomodou muito, mas ele é muito persistente, é muito competente, muito querido e faz por merecer esse cumprimento público.</w:t>
      </w:r>
    </w:p>
    <w:p>
      <w:pPr>
        <w:pStyle w:val="Normal"/>
        <w:ind w:firstLine="708"/>
        <w:jc w:val="both"/>
        <w:rPr/>
      </w:pPr>
      <w:r>
        <w:rPr>
          <w:b/>
        </w:rPr>
        <w:t xml:space="preserve">O SR. PRESIDENTE (Deputado Estadual Gilmar Knaesel) – </w:t>
      </w:r>
      <w:r>
        <w:rPr/>
        <w:t>Feito este registro, nada mais havendo a tratar, quero encerrar os trabalhos desta reunião, agradecendo mais uma vez a presença de todos. (</w:t>
      </w:r>
      <w:r>
        <w:rPr>
          <w:i/>
        </w:rPr>
        <w:t>Ata sem revisão dos oradores.</w:t>
      </w:r>
      <w:r>
        <w:rPr/>
        <w:t>) [</w:t>
      </w:r>
      <w:r>
        <w:rPr>
          <w:i/>
        </w:rPr>
        <w:t>Taquígrafa-Revisora: Jacqueline de O V Bitencourt</w:t>
      </w:r>
      <w:r>
        <w:rPr/>
        <w: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ab/>
        <w:t xml:space="preserve">  </w:t>
      </w:r>
      <w:r>
        <w:rPr>
          <w:b/>
        </w:rPr>
        <w:t>DEPUTADO ESTADUAL GILMAR KNAESEL</w:t>
      </w:r>
    </w:p>
    <w:p>
      <w:pPr>
        <w:pStyle w:val="Normal"/>
        <w:ind w:firstLine="708"/>
        <w:jc w:val="both"/>
        <w:rPr>
          <w:b/>
          <w:b/>
        </w:rPr>
      </w:pPr>
      <w:r>
        <w:rPr>
          <w:b/>
        </w:rPr>
        <w:t>PRESIDENTE DA COMISSÃO DE ECONOMIA E FINANÇAS</w:t>
      </w:r>
    </w:p>
    <w:p>
      <w:pPr>
        <w:pStyle w:val="Normal"/>
        <w:rPr>
          <w:b/>
          <w:b/>
        </w:rPr>
      </w:pPr>
      <w:r>
        <w:rPr>
          <w:b/>
        </w:rPr>
      </w:r>
    </w:p>
    <w:sectPr>
      <w:headerReference w:type="default" r:id="rId3"/>
      <w:footerReference w:type="default" r:id="rId4"/>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22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45</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1">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36">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6">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21:00Z</dcterms:created>
  <dc:creator>Ione</dc:creator>
  <dc:description/>
  <dc:language>en-US</dc:language>
  <cp:lastModifiedBy>gca0699t</cp:lastModifiedBy>
  <cp:lastPrinted>2013-09-25T17:33:00Z</cp:lastPrinted>
  <dcterms:modified xsi:type="dcterms:W3CDTF">2014-05-16T12:21:00Z</dcterms:modified>
  <cp:revision>2</cp:revision>
  <dc:subject/>
  <dc:title>ASSEMBLÉIA LEGISLATIVA DE SANTA CATARINA</dc:title>
</cp:coreProperties>
</file>