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jc w:val="center"/>
        <w:rPr>
          <w:b/>
          <w:b/>
          <w:szCs w:val="24"/>
        </w:rPr>
      </w:pPr>
      <w:r>
        <w:rPr>
          <w:b/>
          <w:szCs w:val="24"/>
        </w:rPr>
        <w:t>1ª SESSÃO LEGISLATIVA DA 18ª LEGISLATURA</w:t>
      </w:r>
    </w:p>
    <w:p>
      <w:pPr>
        <w:pStyle w:val="TextBodyIndent"/>
        <w:ind w:right="0" w:firstLine="720"/>
        <w:jc w:val="center"/>
        <w:rPr>
          <w:b/>
          <w:b/>
          <w:szCs w:val="24"/>
        </w:rPr>
      </w:pPr>
      <w:r>
        <w:rPr>
          <w:b/>
          <w:szCs w:val="24"/>
        </w:rPr>
        <w:t>COORDENADORIA DE TAQUIGRAFIA DAS COMISSÕES</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FINANÇAS E TRIBUT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ATA: </w:t>
            </w:r>
            <w:r>
              <w:rPr>
                <w:sz w:val="24"/>
                <w:szCs w:val="24"/>
              </w:rPr>
              <w:t>02/09/2015</w:t>
            </w:r>
            <w:r>
              <w:rPr>
                <w:b/>
                <w:sz w:val="24"/>
                <w:szCs w:val="24"/>
              </w:rPr>
              <w:t xml:space="preserve"> </w:t>
            </w:r>
          </w:p>
          <w:p>
            <w:pPr>
              <w:pStyle w:val="Normal"/>
              <w:rPr>
                <w:b/>
                <w:b/>
                <w:sz w:val="24"/>
                <w:szCs w:val="24"/>
              </w:rPr>
            </w:pPr>
            <w:r>
              <w:rPr>
                <w:b/>
                <w:sz w:val="24"/>
                <w:szCs w:val="24"/>
              </w:rPr>
              <w:t xml:space="preserve">HORA: </w:t>
            </w:r>
            <w:r>
              <w:rPr>
                <w:sz w:val="24"/>
                <w:szCs w:val="24"/>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Plenário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Discutir as Medidas Provisórias MPV 201/2015, MPV 202/2015 e MPV 203/2015</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Marcos Vi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ARTICIPANTES DA MESA: </w:t>
            </w:r>
            <w:r>
              <w:rPr>
                <w:sz w:val="24"/>
                <w:szCs w:val="24"/>
              </w:rPr>
              <w:t>Deputado Estadual Marcos Vieira; Deputado Estadual Dirceu Dresch; Deputado Estadual Silvio Dreveck; Deputado Estadual Gean Loureiro; Deputada Estadual Luciane Carminatti; Deputado Estadual José Milton Scheffer; Deputado Estadual Darci de Matos; Deputado Estadual João Ami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AUTORIDADES PRESENTES E ENTIDADES REPRESENTADAS:</w:t>
            </w:r>
            <w:r>
              <w:rPr>
                <w:sz w:val="24"/>
                <w:szCs w:val="24"/>
              </w:rPr>
              <w:t xml:space="preserve"> Antônio Marcos Gavazzoni, Secretário de Estado da Fazenda; César Augusto Grubba, Secretário de Estado da Segurança Pública; Sindicato dos Policiais Civis de Santa Catarina (Sinpol/SC); Associação dos Delegados de Polícia do Estado de Santa Catarina (Adepol/SC); Delegacia-Geral da Polícia Civil de Santa Catarina; Associação Nacional de Praças (Anaspra); Associação dos Praças de Santa Catarina (Aprasc); Corpo de Bombeiros Militar de Santa Catarina; Federação Nacional de Entidades de Oficiais Militares Estaduais (Feneme); Comando-Geral da Polícia Militar de Santa Catarina; Associação de Oficiais da Polícia Militar e Corpo de Bombeiros Militar do Estado de Santa Catarina – Associação Capitão Osmar Romão da Silva (Acors); Associação dos Escrivães de Polícia de Santa Catarina (Aepol); Associação Beneficente e Representativa dos Subtenentes e Sargentos do Estado de Santa Catarina (Aberssesc ); Sindicato dos Peritos Oficiais de Santa Catarina (Sinposc); Sindicato dos Trabalhadores no Serviço Público Estadual de Santa Catarina (Sintespe); e Instituto Geral de Períci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Marcos Vieira; cabo Elisandro Lotin de Souza; Secretário de Estado Antônio Marcos Gavazzoni; Major PMSC Wallace Carpes; Anderson Vieira Amorim; Ulisses Gabriel; Mário Antônio da Silva; Flavio Hamann; Paulo Roberto Cardoso de Andrade; Secretário de Estado César Augusto Grubba; Deputado Estadual Natalino Lázare; Deputada Estadual Luciane Carminatti; Deputado Estadual Gean Loureiro; Deputado Estadual Dirceu Dresch; Deputado Estadual Darci de Matos; Deputado Estadual Fernando Coruja; Deputada Estadual Ana Paula Lima; Deputado Estadual Mauricio Eskudlark; Deputado Estadual Silvio Dreveck.</w:t>
            </w:r>
          </w:p>
        </w:tc>
      </w:tr>
    </w:tbl>
    <w:p>
      <w:pPr>
        <w:pStyle w:val="Normal"/>
        <w:ind w:firstLine="709"/>
        <w:jc w:val="both"/>
        <w:rPr>
          <w:sz w:val="24"/>
          <w:szCs w:val="24"/>
        </w:rPr>
      </w:pPr>
      <w:r>
        <w:rPr>
          <w:sz w:val="24"/>
          <w:szCs w:val="24"/>
        </w:rPr>
      </w:r>
      <w:r>
        <w:br w:type="page"/>
      </w:r>
    </w:p>
    <w:p>
      <w:pPr>
        <w:pStyle w:val="Normal"/>
        <w:jc w:val="both"/>
        <w:rPr>
          <w:sz w:val="24"/>
          <w:szCs w:val="24"/>
        </w:rPr>
      </w:pPr>
      <w:r>
        <w:rPr>
          <w:b/>
          <w:sz w:val="24"/>
          <w:szCs w:val="24"/>
        </w:rPr>
        <w:t>ATA DA AUDIÊNCIA PÚBLICA PROMOVIDA PELA COMISSÃO DE FINANÇAS E TRIBUTAÇÃO DA ASSEMBLEIA LEGISLATIVA DO ESTADO DE SANTA CATARINA PARA DISCUTIR AS MEDIDAS PROVISÓRIAS MPV 201/2015, MPV 202/2015 E MPV 203/2015, REALIZADA NO DIA 2 DE SETEMBRO DE 2015, ÀS 9H, NO PLENÁRIO DA ALESC</w:t>
      </w:r>
    </w:p>
    <w:p>
      <w:pPr>
        <w:pStyle w:val="Normal"/>
        <w:ind w:firstLine="709"/>
        <w:jc w:val="both"/>
        <w:rPr>
          <w:sz w:val="24"/>
          <w:szCs w:val="24"/>
        </w:rPr>
      </w:pPr>
      <w:r>
        <w:rPr>
          <w:sz w:val="24"/>
          <w:szCs w:val="24"/>
        </w:rPr>
      </w:r>
    </w:p>
    <w:p>
      <w:pPr>
        <w:pStyle w:val="Normal"/>
        <w:ind w:firstLine="709"/>
        <w:jc w:val="both"/>
        <w:rPr/>
      </w:pPr>
      <w:r>
        <w:rPr>
          <w:b/>
          <w:sz w:val="24"/>
          <w:szCs w:val="24"/>
        </w:rPr>
        <w:t>O SR. PRESIDENTE (Deputado Estadual Marcos Vieira)</w:t>
      </w:r>
      <w:r>
        <w:rPr>
          <w:sz w:val="24"/>
          <w:szCs w:val="24"/>
        </w:rPr>
        <w:t xml:space="preserve"> – Bom-dia a todas as senhoras, bom-dia a todos os senhores. Quero cumprimentar a senhora Deputada, os senhores Deputados, cumprimentar todas as senhoras e os senhores telespectadores da TVAL, bem como todas as senhoras e os senhores ouvintes da Rádio Digital Alesc. Quero também cumprimentar todas as pessoas que se fazem presentes nesta audiência pública, entidades que representam as diversas categorias, bem como os representantes dos órgãos do governo.</w:t>
      </w:r>
    </w:p>
    <w:p>
      <w:pPr>
        <w:pStyle w:val="Normal"/>
        <w:ind w:firstLine="709"/>
        <w:jc w:val="both"/>
        <w:rPr>
          <w:sz w:val="24"/>
          <w:szCs w:val="24"/>
        </w:rPr>
      </w:pPr>
      <w:r>
        <w:rPr>
          <w:sz w:val="24"/>
          <w:szCs w:val="24"/>
        </w:rPr>
        <w:t>A presente audiência pública, que ora se inicia, ocorre em razão de requerimento apresentado e aprovado por unanimidade na Comissão de Finanças e Tributação, e tem por objetivo discutir as seguintes Medidas Provisórias: MP 201/2015, que dispõe sobre as formas de cumprimento da jornada de trabalho e o banco de horas no âmbito do Instituto Geral de Perícias (IGP) e estabelece providências; MP 202/2015, que dispõe sobre as formas de cumprimento da jornada de trabalho e o banco de horas no âmbito das instituições militares estaduais e estabelece outras providências; e MP 203/2015, que dispõe sobre as formas de cumprimento da jornada de trabalho e o banco de horas no âmbito da Polícia Civil do Estado de Santa Catarina e estabelece outras providências.</w:t>
      </w:r>
    </w:p>
    <w:p>
      <w:pPr>
        <w:pStyle w:val="Normal"/>
        <w:ind w:firstLine="709"/>
        <w:jc w:val="both"/>
        <w:rPr>
          <w:sz w:val="24"/>
          <w:szCs w:val="24"/>
        </w:rPr>
      </w:pPr>
      <w:r>
        <w:rPr>
          <w:sz w:val="24"/>
          <w:szCs w:val="24"/>
        </w:rPr>
        <w:t>O requerimento, aprovado na Comissão de Finanças e Tributação, sugeriu o convite das seguintes entidades e dos seguintes órgãos públicos: Associação de Praças de Santa Catarina; Associação dos Oficiais Militares de Santa Catarina; Sindicato dos Policiais Civis de Santa Catarina; Associação dos Delegados de Polícia do Estado de Santa Catarina; e Sindicato dos Trabalhadores no Serviço Público no Estado de Santa Catarina.</w:t>
      </w:r>
    </w:p>
    <w:p>
      <w:pPr>
        <w:pStyle w:val="Normal"/>
        <w:ind w:firstLine="709"/>
        <w:jc w:val="both"/>
        <w:rPr/>
      </w:pPr>
      <w:r>
        <w:rPr>
          <w:i/>
          <w:sz w:val="24"/>
          <w:szCs w:val="24"/>
        </w:rPr>
        <w:t>Ad referendum</w:t>
      </w:r>
      <w:r>
        <w:rPr>
          <w:sz w:val="24"/>
          <w:szCs w:val="24"/>
        </w:rPr>
        <w:t xml:space="preserve"> da Comissão de Finanças e Tributação, e tendo em vista também o interesse em participar da referida audiência pública, tomei a liberdade e aceito para participar a Associação dos Escrivães de Santa Catarina e também a Associação Beneficente e Representativa dos Subtenentes e Sargentos do Estado de Santa Catarina.</w:t>
      </w:r>
    </w:p>
    <w:p>
      <w:pPr>
        <w:pStyle w:val="Normal"/>
        <w:ind w:firstLine="709"/>
        <w:jc w:val="both"/>
        <w:rPr/>
      </w:pPr>
      <w:r>
        <w:rPr>
          <w:sz w:val="24"/>
          <w:szCs w:val="24"/>
        </w:rPr>
        <w:t xml:space="preserve">O requerimento também sugere o convite, que foi feito, ao senhor Secretário de Estado da Segurança Pública; ao Comandante-Geral da Polícia Militar; ao Delegado-Geral de Polícia Civil; e ao diretor-geral do Instituto Geral de Perícias. Da mesma forma, </w:t>
      </w:r>
      <w:r>
        <w:rPr>
          <w:i/>
          <w:sz w:val="24"/>
          <w:szCs w:val="24"/>
        </w:rPr>
        <w:t>ad referendum</w:t>
      </w:r>
      <w:r>
        <w:rPr>
          <w:sz w:val="24"/>
          <w:szCs w:val="24"/>
        </w:rPr>
        <w:t xml:space="preserve"> dos senhores membros da Comissão de Finanças e por se mostrar interessado em participar, também emiti convite ao Comandante-Geral do Corpo de Bombeiros Militar de Santa Catarina, e por sugestão do líder do governo, Deputado Silvio Dreveck, convidamos também o Secretário de Estado da Fazenda.</w:t>
      </w:r>
    </w:p>
    <w:p>
      <w:pPr>
        <w:pStyle w:val="Normal"/>
        <w:ind w:firstLine="709"/>
        <w:jc w:val="both"/>
        <w:rPr>
          <w:sz w:val="24"/>
          <w:szCs w:val="24"/>
        </w:rPr>
      </w:pPr>
      <w:r>
        <w:rPr>
          <w:sz w:val="24"/>
          <w:szCs w:val="24"/>
        </w:rPr>
        <w:t xml:space="preserve">A dinâmica da audiência pública será a seguinte: cada um dos representantes de entidades e do governo que estão presentes terá cinco minutos para discutir as três medidas provisórias, podendo ocupar a tribuna. No entanto, se as entidades ou o governo do Estado resolverem destinar a somatória do tempo para que um, dois ou três representantes ocupem a tribuna, o total da somatória do tempo das entidades presentes e dos órgãos do governo presentes será dividido pelo número de pessoas que ocuparem o plenário. </w:t>
      </w:r>
    </w:p>
    <w:p>
      <w:pPr>
        <w:pStyle w:val="Normal"/>
        <w:ind w:firstLine="709"/>
        <w:jc w:val="both"/>
        <w:rPr>
          <w:sz w:val="24"/>
          <w:szCs w:val="24"/>
        </w:rPr>
      </w:pPr>
      <w:r>
        <w:rPr>
          <w:sz w:val="24"/>
          <w:szCs w:val="24"/>
        </w:rPr>
        <w:t>Faço então a chamada dos presentes e gostaria que o Cerimonial fizesse o cartão de apresentação de cada um dos representantes: Associação de Praças de Santa Catarina.</w:t>
      </w:r>
    </w:p>
    <w:p>
      <w:pPr>
        <w:pStyle w:val="Normal"/>
        <w:ind w:firstLine="709"/>
        <w:jc w:val="both"/>
        <w:rPr>
          <w:i/>
          <w:i/>
          <w:sz w:val="24"/>
          <w:szCs w:val="24"/>
        </w:rPr>
      </w:pPr>
      <w:r>
        <w:rPr>
          <w:i/>
          <w:sz w:val="24"/>
          <w:szCs w:val="24"/>
        </w:rPr>
        <w:t>(O representante da Associação de Praças de Santa Catarina levanta a mão.)</w:t>
      </w:r>
    </w:p>
    <w:p>
      <w:pPr>
        <w:pStyle w:val="Normal"/>
        <w:ind w:firstLine="709"/>
        <w:jc w:val="both"/>
        <w:rPr>
          <w:sz w:val="24"/>
          <w:szCs w:val="24"/>
        </w:rPr>
      </w:pPr>
      <w:r>
        <w:rPr>
          <w:sz w:val="24"/>
          <w:szCs w:val="24"/>
        </w:rPr>
        <w:t>Associação dos Oficiais Militares.</w:t>
      </w:r>
    </w:p>
    <w:p>
      <w:pPr>
        <w:pStyle w:val="Normal"/>
        <w:ind w:firstLine="709"/>
        <w:jc w:val="both"/>
        <w:rPr>
          <w:i/>
          <w:i/>
          <w:sz w:val="24"/>
          <w:szCs w:val="24"/>
        </w:rPr>
      </w:pPr>
      <w:r>
        <w:rPr>
          <w:i/>
          <w:sz w:val="24"/>
          <w:szCs w:val="24"/>
        </w:rPr>
        <w:t>(O representante da Associação dos Oficiais Militares levanta a mão.)</w:t>
      </w:r>
    </w:p>
    <w:p>
      <w:pPr>
        <w:pStyle w:val="Normal"/>
        <w:ind w:firstLine="709"/>
        <w:jc w:val="both"/>
        <w:rPr>
          <w:sz w:val="24"/>
          <w:szCs w:val="24"/>
        </w:rPr>
      </w:pPr>
      <w:r>
        <w:rPr>
          <w:sz w:val="24"/>
          <w:szCs w:val="24"/>
        </w:rPr>
        <w:t>Sindicato dos Policiais Civis.</w:t>
      </w:r>
    </w:p>
    <w:p>
      <w:pPr>
        <w:pStyle w:val="Normal"/>
        <w:ind w:firstLine="709"/>
        <w:jc w:val="both"/>
        <w:rPr>
          <w:i/>
          <w:i/>
          <w:sz w:val="24"/>
          <w:szCs w:val="24"/>
        </w:rPr>
      </w:pPr>
      <w:r>
        <w:rPr>
          <w:i/>
          <w:sz w:val="24"/>
          <w:szCs w:val="24"/>
        </w:rPr>
        <w:t>(O representante do Sindicato dos Policiais Civis levanta a mão.)</w:t>
      </w:r>
    </w:p>
    <w:p>
      <w:pPr>
        <w:pStyle w:val="Normal"/>
        <w:ind w:firstLine="709"/>
        <w:jc w:val="both"/>
        <w:rPr>
          <w:sz w:val="24"/>
          <w:szCs w:val="24"/>
        </w:rPr>
      </w:pPr>
      <w:r>
        <w:rPr>
          <w:sz w:val="24"/>
          <w:szCs w:val="24"/>
        </w:rPr>
        <w:t>Associação dos Delegados de Polícia de Santa Catarina.</w:t>
      </w:r>
    </w:p>
    <w:p>
      <w:pPr>
        <w:pStyle w:val="Normal"/>
        <w:ind w:firstLine="709"/>
        <w:jc w:val="both"/>
        <w:rPr>
          <w:i/>
          <w:i/>
          <w:sz w:val="24"/>
          <w:szCs w:val="24"/>
        </w:rPr>
      </w:pPr>
      <w:r>
        <w:rPr>
          <w:i/>
          <w:sz w:val="24"/>
          <w:szCs w:val="24"/>
        </w:rPr>
        <w:t>(O representante da Associação dos Delegados de Polícia de Santa Catarina levanta a mão.)</w:t>
      </w:r>
    </w:p>
    <w:p>
      <w:pPr>
        <w:pStyle w:val="Normal"/>
        <w:ind w:firstLine="709"/>
        <w:jc w:val="both"/>
        <w:rPr>
          <w:sz w:val="24"/>
          <w:szCs w:val="24"/>
        </w:rPr>
      </w:pPr>
      <w:r>
        <w:rPr>
          <w:sz w:val="24"/>
          <w:szCs w:val="24"/>
        </w:rPr>
        <w:t>Sindicato dos Trabalhadores no Serviço Público de Santa Catarina.</w:t>
      </w:r>
    </w:p>
    <w:p>
      <w:pPr>
        <w:pStyle w:val="Normal"/>
        <w:ind w:firstLine="709"/>
        <w:jc w:val="both"/>
        <w:rPr>
          <w:i/>
          <w:i/>
          <w:sz w:val="24"/>
          <w:szCs w:val="24"/>
        </w:rPr>
      </w:pPr>
      <w:r>
        <w:rPr>
          <w:i/>
          <w:sz w:val="24"/>
          <w:szCs w:val="24"/>
        </w:rPr>
        <w:t>(O representante do Sindicato dos Trabalhadores no Serviço Público de Santa Catarina levanta a mão.)</w:t>
      </w:r>
    </w:p>
    <w:p>
      <w:pPr>
        <w:pStyle w:val="Normal"/>
        <w:ind w:firstLine="709"/>
        <w:jc w:val="both"/>
        <w:rPr>
          <w:sz w:val="24"/>
          <w:szCs w:val="24"/>
        </w:rPr>
      </w:pPr>
      <w:r>
        <w:rPr>
          <w:sz w:val="24"/>
          <w:szCs w:val="24"/>
        </w:rPr>
        <w:t xml:space="preserve">Associação Beneficente e Representativa dos Subtenentes e Sargentos do Estado de Santa Catarina </w:t>
      </w:r>
    </w:p>
    <w:p>
      <w:pPr>
        <w:pStyle w:val="Normal"/>
        <w:ind w:firstLine="709"/>
        <w:jc w:val="both"/>
        <w:rPr>
          <w:i/>
          <w:i/>
          <w:sz w:val="24"/>
          <w:szCs w:val="24"/>
        </w:rPr>
      </w:pPr>
      <w:r>
        <w:rPr>
          <w:i/>
          <w:sz w:val="24"/>
          <w:szCs w:val="24"/>
        </w:rPr>
        <w:t>(O representante da Associação Beneficente e Representativa dos Subtenentes e Sargentos do Estado de Santa Catarina levanta a mão.)</w:t>
      </w:r>
    </w:p>
    <w:p>
      <w:pPr>
        <w:pStyle w:val="Normal"/>
        <w:ind w:firstLine="709"/>
        <w:jc w:val="both"/>
        <w:rPr>
          <w:sz w:val="24"/>
          <w:szCs w:val="24"/>
        </w:rPr>
      </w:pPr>
      <w:r>
        <w:rPr>
          <w:sz w:val="24"/>
          <w:szCs w:val="24"/>
        </w:rPr>
        <w:t>Associação dos Escrivães de Santa Catarina.</w:t>
      </w:r>
    </w:p>
    <w:p>
      <w:pPr>
        <w:pStyle w:val="Normal"/>
        <w:ind w:firstLine="709"/>
        <w:jc w:val="both"/>
        <w:rPr>
          <w:i/>
          <w:i/>
          <w:sz w:val="24"/>
          <w:szCs w:val="24"/>
        </w:rPr>
      </w:pPr>
      <w:r>
        <w:rPr>
          <w:i/>
          <w:sz w:val="24"/>
          <w:szCs w:val="24"/>
        </w:rPr>
        <w:t>(O representante da Associação dos Escrivães de Santa Catarina levanta a mão.)</w:t>
      </w:r>
    </w:p>
    <w:p>
      <w:pPr>
        <w:pStyle w:val="Normal"/>
        <w:ind w:firstLine="709"/>
        <w:jc w:val="both"/>
        <w:rPr>
          <w:sz w:val="24"/>
          <w:szCs w:val="24"/>
        </w:rPr>
      </w:pPr>
      <w:r>
        <w:rPr>
          <w:sz w:val="24"/>
          <w:szCs w:val="24"/>
        </w:rPr>
        <w:t xml:space="preserve">Nós temos então sete entidades representativas da classe dos trabalhadores. Concedendo cinco minutos a cada uma, teremos um tempo total de 35 minutos. </w:t>
      </w:r>
    </w:p>
    <w:p>
      <w:pPr>
        <w:pStyle w:val="Normal"/>
        <w:ind w:firstLine="709"/>
        <w:jc w:val="both"/>
        <w:rPr>
          <w:sz w:val="24"/>
          <w:szCs w:val="24"/>
        </w:rPr>
      </w:pPr>
      <w:r>
        <w:rPr>
          <w:sz w:val="24"/>
          <w:szCs w:val="24"/>
        </w:rPr>
        <w:t>Faço a chamada dos representantes do governo do Estado: Secretário de Estado da Segurança Pública.</w:t>
      </w:r>
    </w:p>
    <w:p>
      <w:pPr>
        <w:pStyle w:val="Normal"/>
        <w:ind w:firstLine="709"/>
        <w:jc w:val="both"/>
        <w:rPr>
          <w:i/>
          <w:i/>
          <w:sz w:val="24"/>
          <w:szCs w:val="24"/>
        </w:rPr>
      </w:pPr>
      <w:r>
        <w:rPr>
          <w:i/>
          <w:sz w:val="24"/>
          <w:szCs w:val="24"/>
        </w:rPr>
        <w:t>(O senhor César Augusto Grubba, Secretário de Estado da Segurança Pública, levanta a mão.)</w:t>
      </w:r>
    </w:p>
    <w:p>
      <w:pPr>
        <w:pStyle w:val="Normal"/>
        <w:ind w:firstLine="709"/>
        <w:jc w:val="both"/>
        <w:rPr>
          <w:sz w:val="24"/>
          <w:szCs w:val="24"/>
        </w:rPr>
      </w:pPr>
      <w:r>
        <w:rPr>
          <w:sz w:val="24"/>
          <w:szCs w:val="24"/>
        </w:rPr>
        <w:t>Comandante-Geral da Polícia Militar.</w:t>
      </w:r>
    </w:p>
    <w:p>
      <w:pPr>
        <w:pStyle w:val="Normal"/>
        <w:ind w:firstLine="709"/>
        <w:jc w:val="both"/>
        <w:rPr>
          <w:i/>
          <w:i/>
          <w:sz w:val="24"/>
          <w:szCs w:val="24"/>
        </w:rPr>
      </w:pPr>
      <w:r>
        <w:rPr>
          <w:i/>
          <w:sz w:val="24"/>
          <w:szCs w:val="24"/>
        </w:rPr>
        <w:t>(O Coronel PMSC Paulo Henrique Hemm, Comandante-Geral da Polícia Militar de Santa Catarina, levanta a mão.)</w:t>
      </w:r>
    </w:p>
    <w:p>
      <w:pPr>
        <w:pStyle w:val="Normal"/>
        <w:ind w:firstLine="709"/>
        <w:jc w:val="both"/>
        <w:rPr>
          <w:sz w:val="24"/>
          <w:szCs w:val="24"/>
        </w:rPr>
      </w:pPr>
      <w:r>
        <w:rPr>
          <w:sz w:val="24"/>
          <w:szCs w:val="24"/>
        </w:rPr>
        <w:t>Delegado-Geral da Polícia Civil.</w:t>
      </w:r>
    </w:p>
    <w:p>
      <w:pPr>
        <w:pStyle w:val="Normal"/>
        <w:ind w:firstLine="709"/>
        <w:jc w:val="both"/>
        <w:rPr>
          <w:i/>
          <w:i/>
          <w:sz w:val="24"/>
          <w:szCs w:val="24"/>
        </w:rPr>
      </w:pPr>
      <w:r>
        <w:rPr>
          <w:i/>
          <w:sz w:val="24"/>
          <w:szCs w:val="24"/>
        </w:rPr>
        <w:t>(O senhor Artur Nitz, Delegado-Geral da Delegacia-Geral da Polícia Civil de Santa Catarina, levanta a mão.)</w:t>
      </w:r>
    </w:p>
    <w:p>
      <w:pPr>
        <w:pStyle w:val="Normal"/>
        <w:ind w:firstLine="709"/>
        <w:jc w:val="both"/>
        <w:rPr>
          <w:sz w:val="24"/>
          <w:szCs w:val="24"/>
        </w:rPr>
      </w:pPr>
      <w:r>
        <w:rPr>
          <w:sz w:val="24"/>
          <w:szCs w:val="24"/>
        </w:rPr>
        <w:t>Diretor-geral do Instituto Geral de Perícias.</w:t>
      </w:r>
    </w:p>
    <w:p>
      <w:pPr>
        <w:pStyle w:val="Normal"/>
        <w:ind w:firstLine="709"/>
        <w:jc w:val="both"/>
        <w:rPr>
          <w:i/>
          <w:i/>
          <w:sz w:val="24"/>
          <w:szCs w:val="24"/>
        </w:rPr>
      </w:pPr>
      <w:r>
        <w:rPr>
          <w:i/>
          <w:sz w:val="24"/>
          <w:szCs w:val="24"/>
        </w:rPr>
        <w:t>(O senhor Miguel Assis Colzani, diretor-geral do Instituto Geral de Perícias, levanta a mão.)</w:t>
      </w:r>
    </w:p>
    <w:p>
      <w:pPr>
        <w:pStyle w:val="Normal"/>
        <w:ind w:firstLine="709"/>
        <w:jc w:val="both"/>
        <w:rPr>
          <w:sz w:val="24"/>
          <w:szCs w:val="24"/>
        </w:rPr>
      </w:pPr>
      <w:r>
        <w:rPr>
          <w:sz w:val="24"/>
          <w:szCs w:val="24"/>
        </w:rPr>
        <w:t>Comandante-Geral do Corpo de Bombeiros Militar.</w:t>
      </w:r>
    </w:p>
    <w:p>
      <w:pPr>
        <w:pStyle w:val="Normal"/>
        <w:ind w:firstLine="709"/>
        <w:jc w:val="both"/>
        <w:rPr>
          <w:i/>
          <w:i/>
          <w:sz w:val="24"/>
          <w:szCs w:val="24"/>
        </w:rPr>
      </w:pPr>
      <w:r>
        <w:rPr>
          <w:i/>
          <w:sz w:val="24"/>
          <w:szCs w:val="24"/>
        </w:rPr>
        <w:t>(O Coronel BM Onir Mocellin, Comandante-Geral do Corpo de Bombeiros Militar de Santa Catarina, levanta a mão.)</w:t>
      </w:r>
    </w:p>
    <w:p>
      <w:pPr>
        <w:pStyle w:val="Normal"/>
        <w:ind w:firstLine="709"/>
        <w:jc w:val="both"/>
        <w:rPr>
          <w:sz w:val="24"/>
          <w:szCs w:val="24"/>
        </w:rPr>
      </w:pPr>
      <w:r>
        <w:rPr>
          <w:sz w:val="24"/>
          <w:szCs w:val="24"/>
        </w:rPr>
        <w:t>Secretário de Estado da Fazenda.</w:t>
      </w:r>
    </w:p>
    <w:p>
      <w:pPr>
        <w:pStyle w:val="Normal"/>
        <w:ind w:firstLine="709"/>
        <w:jc w:val="both"/>
        <w:rPr>
          <w:i/>
          <w:i/>
          <w:sz w:val="24"/>
          <w:szCs w:val="24"/>
        </w:rPr>
      </w:pPr>
      <w:r>
        <w:rPr>
          <w:i/>
          <w:sz w:val="24"/>
          <w:szCs w:val="24"/>
        </w:rPr>
        <w:t>(O senhor Antônio Marcos Gavazzoni, Secretário de Estado da Fazenda, levanta a mão.)</w:t>
      </w:r>
    </w:p>
    <w:p>
      <w:pPr>
        <w:pStyle w:val="Normal"/>
        <w:ind w:firstLine="709"/>
        <w:jc w:val="both"/>
        <w:rPr>
          <w:sz w:val="24"/>
          <w:szCs w:val="24"/>
        </w:rPr>
      </w:pPr>
      <w:r>
        <w:rPr>
          <w:sz w:val="24"/>
          <w:szCs w:val="24"/>
        </w:rPr>
        <w:t>Temos seis representantes do governo do Estado. Suspendo a presente audiência pública por até cinco minutos para que as entidades possam se reunir e tomar a decisão de ocupar o tempo de forma individual ou de forma coletiva, nos seus 35 minutos. Da mesma forma, solicito que os representantes do governo do Estado tomem a decisão de usar o tempo de forma individual, por 5 minutos cada um, ou de forma agrupada, ocupando 30 minutos. Está suspensa a audiência pública por até 5 minutos.</w:t>
      </w:r>
    </w:p>
    <w:p>
      <w:pPr>
        <w:pStyle w:val="Normal"/>
        <w:ind w:firstLine="709"/>
        <w:jc w:val="both"/>
        <w:rPr>
          <w:i/>
          <w:i/>
          <w:sz w:val="24"/>
          <w:szCs w:val="24"/>
        </w:rPr>
      </w:pPr>
      <w:r>
        <w:rPr>
          <w:i/>
          <w:sz w:val="24"/>
          <w:szCs w:val="24"/>
        </w:rPr>
        <w:t>(A audiência é suspensa por 5 minutos.)</w:t>
      </w:r>
    </w:p>
    <w:p>
      <w:pPr>
        <w:pStyle w:val="Normal"/>
        <w:ind w:firstLine="709"/>
        <w:jc w:val="both"/>
        <w:rPr>
          <w:sz w:val="24"/>
          <w:szCs w:val="24"/>
        </w:rPr>
      </w:pPr>
      <w:r>
        <w:rPr>
          <w:sz w:val="24"/>
          <w:szCs w:val="24"/>
        </w:rPr>
        <w:t>Senhoras e senhores, reabro os trabalhos da presente audiência pública e consulto os representantes das entidades. Qual foi a decisão? Por favor, usem o microfone de aparte.</w:t>
      </w:r>
    </w:p>
    <w:p>
      <w:pPr>
        <w:pStyle w:val="Normal"/>
        <w:tabs>
          <w:tab w:val="clear" w:pos="708"/>
          <w:tab w:val="left" w:pos="6840" w:leader="none"/>
        </w:tabs>
        <w:ind w:firstLine="709"/>
        <w:jc w:val="both"/>
        <w:rPr/>
      </w:pPr>
      <w:r>
        <w:rPr>
          <w:b/>
          <w:sz w:val="24"/>
          <w:szCs w:val="24"/>
        </w:rPr>
        <w:t>O SR. CABO ELISANDRO LOTIN DE SOUZA</w:t>
      </w:r>
      <w:r>
        <w:rPr>
          <w:sz w:val="24"/>
          <w:szCs w:val="24"/>
        </w:rPr>
        <w:t xml:space="preserve"> – Senhor Presidente, conversamos entre nós e cada entidade vai fazer uso dos seus cinco minutos.</w:t>
      </w:r>
    </w:p>
    <w:p>
      <w:pPr>
        <w:pStyle w:val="Normal"/>
        <w:tabs>
          <w:tab w:val="clear" w:pos="708"/>
          <w:tab w:val="left" w:pos="6840" w:leader="none"/>
        </w:tabs>
        <w:ind w:firstLine="709"/>
        <w:jc w:val="both"/>
        <w:rPr/>
      </w:pPr>
      <w:r>
        <w:rPr>
          <w:b/>
          <w:sz w:val="24"/>
          <w:szCs w:val="24"/>
        </w:rPr>
        <w:t>O SR. PRESIDENTE (Deputado Estadual Marcos Vieira)</w:t>
      </w:r>
      <w:r>
        <w:rPr>
          <w:sz w:val="24"/>
          <w:szCs w:val="24"/>
        </w:rPr>
        <w:t xml:space="preserve"> – As entidades concordam com isso? Manifestem-se os representantes, por favor, levantando a mão.</w:t>
      </w:r>
    </w:p>
    <w:p>
      <w:pPr>
        <w:pStyle w:val="Normal"/>
        <w:tabs>
          <w:tab w:val="clear" w:pos="708"/>
          <w:tab w:val="left" w:pos="6840" w:leader="none"/>
        </w:tabs>
        <w:ind w:firstLine="709"/>
        <w:jc w:val="both"/>
        <w:rPr>
          <w:i/>
          <w:i/>
          <w:sz w:val="24"/>
          <w:szCs w:val="24"/>
        </w:rPr>
      </w:pPr>
      <w:r>
        <w:rPr>
          <w:i/>
          <w:sz w:val="24"/>
          <w:szCs w:val="24"/>
        </w:rPr>
        <w:t>(Os representantes das entidades levantam a mão.)</w:t>
      </w:r>
    </w:p>
    <w:p>
      <w:pPr>
        <w:pStyle w:val="Normal"/>
        <w:tabs>
          <w:tab w:val="clear" w:pos="708"/>
          <w:tab w:val="left" w:pos="6840" w:leader="none"/>
        </w:tabs>
        <w:ind w:firstLine="709"/>
        <w:jc w:val="both"/>
        <w:rPr>
          <w:sz w:val="24"/>
          <w:szCs w:val="24"/>
        </w:rPr>
      </w:pPr>
      <w:r>
        <w:rPr>
          <w:sz w:val="24"/>
          <w:szCs w:val="24"/>
        </w:rPr>
        <w:t>O.k. Então fica estipulado o prazo de 5 minutos para cada um dos representantes de cada uma das entidades.</w:t>
      </w:r>
    </w:p>
    <w:p>
      <w:pPr>
        <w:pStyle w:val="Normal"/>
        <w:tabs>
          <w:tab w:val="clear" w:pos="708"/>
          <w:tab w:val="left" w:pos="6840" w:leader="none"/>
        </w:tabs>
        <w:ind w:firstLine="709"/>
        <w:jc w:val="both"/>
        <w:rPr>
          <w:i/>
          <w:i/>
          <w:sz w:val="24"/>
          <w:szCs w:val="24"/>
        </w:rPr>
      </w:pPr>
      <w:r>
        <w:rPr>
          <w:i/>
          <w:sz w:val="24"/>
          <w:szCs w:val="24"/>
        </w:rPr>
        <w:t>(O senhor Antônio Marcos Gavazzoni, Secretário de Estado da Fazenda, solicita ao senhor Presidente isonomia de tempo às entidades representativas do governo do Estado.)</w:t>
      </w:r>
    </w:p>
    <w:p>
      <w:pPr>
        <w:pStyle w:val="Normal"/>
        <w:tabs>
          <w:tab w:val="clear" w:pos="708"/>
          <w:tab w:val="left" w:pos="6840" w:leader="none"/>
        </w:tabs>
        <w:ind w:firstLine="709"/>
        <w:jc w:val="both"/>
        <w:rPr>
          <w:sz w:val="24"/>
          <w:szCs w:val="24"/>
        </w:rPr>
      </w:pPr>
      <w:r>
        <w:rPr>
          <w:sz w:val="24"/>
          <w:szCs w:val="24"/>
        </w:rPr>
        <w:t>Os representantes do governo requereram isonomia de tempo e esta Presidência defere o pedido, passando o governo para 35 minutos, o mesmo tempo das entidades. E qual a decisão tomada? Por gentileza, ocupando o microfone de aparte.</w:t>
      </w:r>
    </w:p>
    <w:p>
      <w:pPr>
        <w:pStyle w:val="Normal"/>
        <w:tabs>
          <w:tab w:val="clear" w:pos="708"/>
          <w:tab w:val="left" w:pos="6840" w:leader="none"/>
        </w:tabs>
        <w:ind w:firstLine="709"/>
        <w:jc w:val="both"/>
        <w:rPr/>
      </w:pPr>
      <w:r>
        <w:rPr>
          <w:b/>
          <w:sz w:val="24"/>
          <w:szCs w:val="24"/>
        </w:rPr>
        <w:t>O SR. SECRETÁRIO DE ESTADO ANTÔNIO MARCOS GAVAZZONI (SC)</w:t>
      </w:r>
      <w:r>
        <w:rPr>
          <w:sz w:val="24"/>
          <w:szCs w:val="24"/>
        </w:rPr>
        <w:t xml:space="preserve"> – Senhor Presidente, o Secretário Grubba e eu vamos dividir o tempo. Esse é o ajuste que fizemos.</w:t>
      </w:r>
    </w:p>
    <w:p>
      <w:pPr>
        <w:pStyle w:val="Normal"/>
        <w:tabs>
          <w:tab w:val="clear" w:pos="708"/>
          <w:tab w:val="left" w:pos="6840" w:leader="none"/>
        </w:tabs>
        <w:ind w:firstLine="709"/>
        <w:jc w:val="both"/>
        <w:rPr/>
      </w:pPr>
      <w:r>
        <w:rPr>
          <w:b/>
          <w:sz w:val="24"/>
          <w:szCs w:val="24"/>
        </w:rPr>
        <w:t>O SR. PRESIDENTE (Deputado Estadual Marcos Vieira)</w:t>
      </w:r>
      <w:r>
        <w:rPr>
          <w:sz w:val="24"/>
          <w:szCs w:val="24"/>
        </w:rPr>
        <w:t xml:space="preserve"> – O.k. Então, o governo toma a decisão de ter dois representantes ocupando a tribuna. Todos concordam com isso? Levantem a mão, por favor.</w:t>
      </w:r>
    </w:p>
    <w:p>
      <w:pPr>
        <w:pStyle w:val="Normal"/>
        <w:tabs>
          <w:tab w:val="clear" w:pos="708"/>
          <w:tab w:val="left" w:pos="6840" w:leader="none"/>
        </w:tabs>
        <w:ind w:firstLine="709"/>
        <w:jc w:val="both"/>
        <w:rPr>
          <w:i/>
          <w:i/>
          <w:sz w:val="24"/>
          <w:szCs w:val="24"/>
        </w:rPr>
      </w:pPr>
      <w:r>
        <w:rPr>
          <w:i/>
          <w:sz w:val="24"/>
          <w:szCs w:val="24"/>
        </w:rPr>
        <w:t>(Os participantes da plenária levantam a mão.)</w:t>
      </w:r>
    </w:p>
    <w:p>
      <w:pPr>
        <w:pStyle w:val="Normal"/>
        <w:tabs>
          <w:tab w:val="clear" w:pos="708"/>
          <w:tab w:val="left" w:pos="6840" w:leader="none"/>
        </w:tabs>
        <w:ind w:firstLine="709"/>
        <w:jc w:val="both"/>
        <w:rPr>
          <w:sz w:val="24"/>
          <w:szCs w:val="24"/>
        </w:rPr>
      </w:pPr>
      <w:r>
        <w:rPr>
          <w:sz w:val="24"/>
          <w:szCs w:val="24"/>
        </w:rPr>
        <w:t>O.k. Então a dinâmica será a seguinte: primeiro as entidades se manifestam, podendo ocupar a tribuna ou o microfone de aparte; em seguida, o governo; por último, os Deputados também, cada qual ocupando um tempo de até cinco minutos. A chamada dos senhores Deputados será por ordem de inscrição.</w:t>
      </w:r>
    </w:p>
    <w:p>
      <w:pPr>
        <w:pStyle w:val="Normal"/>
        <w:tabs>
          <w:tab w:val="clear" w:pos="708"/>
          <w:tab w:val="left" w:pos="6840" w:leader="none"/>
        </w:tabs>
        <w:ind w:firstLine="709"/>
        <w:jc w:val="both"/>
        <w:rPr>
          <w:sz w:val="24"/>
          <w:szCs w:val="24"/>
        </w:rPr>
      </w:pPr>
      <w:r>
        <w:rPr>
          <w:sz w:val="24"/>
          <w:szCs w:val="24"/>
        </w:rPr>
        <w:t>Quero também comunicar a todas as senhoras e aos senhores que não haverá réplica ou tréplica, a não ser que haja ofensa pessoal, e aí haverá a decisão de concedê-la ou não.</w:t>
      </w:r>
    </w:p>
    <w:p>
      <w:pPr>
        <w:pStyle w:val="Normal"/>
        <w:tabs>
          <w:tab w:val="clear" w:pos="708"/>
          <w:tab w:val="left" w:pos="6840" w:leader="none"/>
        </w:tabs>
        <w:ind w:firstLine="709"/>
        <w:jc w:val="both"/>
        <w:rPr>
          <w:sz w:val="24"/>
          <w:szCs w:val="24"/>
        </w:rPr>
      </w:pPr>
      <w:r>
        <w:rPr>
          <w:sz w:val="24"/>
          <w:szCs w:val="24"/>
        </w:rPr>
        <w:t xml:space="preserve"> </w:t>
      </w:r>
      <w:r>
        <w:rPr>
          <w:sz w:val="24"/>
          <w:szCs w:val="24"/>
        </w:rPr>
        <w:t>A ordem de chamada das entidades será aquela apontada no requerimento da audiência pública. Vamos iniciar então chamando o senhor cabo Elisandro Lotin de Souza, presidente da Associação Nacional de Praças (Anaspra) e da Associação de Praças de Santa Catarina (Aprasc), por até cinco minutos. Solicito à assessoria da mesa que abra depois o painel para a contagem do tempo.</w:t>
      </w:r>
    </w:p>
    <w:p>
      <w:pPr>
        <w:pStyle w:val="Normal"/>
        <w:tabs>
          <w:tab w:val="clear" w:pos="708"/>
          <w:tab w:val="left" w:pos="6840" w:leader="none"/>
        </w:tabs>
        <w:ind w:firstLine="709"/>
        <w:jc w:val="both"/>
        <w:rPr/>
      </w:pPr>
      <w:r>
        <w:rPr>
          <w:b/>
          <w:sz w:val="24"/>
          <w:szCs w:val="24"/>
        </w:rPr>
        <w:t>O SR. CABO ELISANDRO LOTIN DE SOUZA</w:t>
      </w:r>
      <w:r>
        <w:rPr>
          <w:sz w:val="24"/>
          <w:szCs w:val="24"/>
        </w:rPr>
        <w:t xml:space="preserve"> – Deputado Marcos Vieira, representantes da Assembleia Legislativa, Deputados, representantes do governo, Secretário Grubba, Secretário Gavazzoni, oficiais, Comandante-Geral da PM, Comandante-Geral dos Bombeiros, bom-dia. Serei bem breve porque o tempo também é curto. Agradeço a presença de todos, agradeço à Assembleia por fazer o debate, por abrir o espaço para as categorias.</w:t>
      </w:r>
    </w:p>
    <w:p>
      <w:pPr>
        <w:pStyle w:val="Normal"/>
        <w:tabs>
          <w:tab w:val="clear" w:pos="708"/>
          <w:tab w:val="left" w:pos="6840" w:leader="none"/>
        </w:tabs>
        <w:ind w:firstLine="709"/>
        <w:jc w:val="both"/>
        <w:rPr>
          <w:sz w:val="24"/>
          <w:szCs w:val="24"/>
        </w:rPr>
      </w:pPr>
      <w:r>
        <w:rPr>
          <w:sz w:val="24"/>
          <w:szCs w:val="24"/>
        </w:rPr>
        <w:t xml:space="preserve">A primeira coisa a dizer com relação à Medida Provisória 202, especificamente, da Polícia Militar e do Corpo de Bombeiros Militar, é a surpresa que ela nos causou por conta de um processo de negociação que se iniciou em 2013 e que trouxe, sim, benefícios para os servidores da segurança pública. De fato, Secretário, somos o melhor salário do Brasil – se não o melhor, o segundo melhor. Temos essa percepção e esse reconhecimento. </w:t>
      </w:r>
    </w:p>
    <w:p>
      <w:pPr>
        <w:pStyle w:val="Normal"/>
        <w:tabs>
          <w:tab w:val="clear" w:pos="708"/>
          <w:tab w:val="left" w:pos="6840" w:leader="none"/>
        </w:tabs>
        <w:ind w:firstLine="709"/>
        <w:jc w:val="both"/>
        <w:rPr>
          <w:sz w:val="24"/>
          <w:szCs w:val="24"/>
        </w:rPr>
      </w:pPr>
      <w:r>
        <w:rPr>
          <w:sz w:val="24"/>
          <w:szCs w:val="24"/>
        </w:rPr>
        <w:t>E aí ficou-se de debater a questão da jornada de trabalho num futuro posterior. Infelizmente isso não aconteceu e fomos surpreendidos por conta dessa medida provisória que trouxe situações que não haviam sido objeto do debate lá no passado. Por exemplo, a questão da retirada da indenização nos afastamentos. Isso é um processo que aconteceu, não foi previamente discutido e causou surpresa e estranheza, até certo desânimo, para as categorias e os profissionais envolvidos.</w:t>
      </w:r>
    </w:p>
    <w:p>
      <w:pPr>
        <w:pStyle w:val="Normal"/>
        <w:tabs>
          <w:tab w:val="clear" w:pos="708"/>
          <w:tab w:val="left" w:pos="6840" w:leader="none"/>
        </w:tabs>
        <w:ind w:firstLine="709"/>
        <w:jc w:val="both"/>
        <w:rPr>
          <w:sz w:val="24"/>
          <w:szCs w:val="24"/>
        </w:rPr>
      </w:pPr>
      <w:r>
        <w:rPr>
          <w:sz w:val="24"/>
          <w:szCs w:val="24"/>
        </w:rPr>
        <w:t>É preciso dizer que Santa Catarina, hoje, é o Estado mais seguro do Brasil. O próprio governo tem dito isso na mídia e isso é fato. A despeito de todos os problemas que temos no tocante a efetivo, nós, trabalhadores da segurança pública, conseguimos efetivamente dar conta do recado e fazer de Santa Catarina um Estado seguro.</w:t>
      </w:r>
    </w:p>
    <w:p>
      <w:pPr>
        <w:pStyle w:val="Normal"/>
        <w:tabs>
          <w:tab w:val="clear" w:pos="708"/>
          <w:tab w:val="left" w:pos="6840" w:leader="none"/>
        </w:tabs>
        <w:ind w:firstLine="709"/>
        <w:jc w:val="both"/>
        <w:rPr>
          <w:sz w:val="24"/>
          <w:szCs w:val="24"/>
        </w:rPr>
      </w:pPr>
      <w:r>
        <w:rPr>
          <w:sz w:val="24"/>
          <w:szCs w:val="24"/>
        </w:rPr>
        <w:t>Essas indenizações de afastamento, de férias, etc., são uma recompensa, um reconhecimento dos profissionais por conta justamente desse esforço hercúleo que o trabalhador dá no seu dia a dia. E para nós, enquanto profissionais da Polícia Militar e do Corpo de Bombeiros Militar, elas têm uma lógica, um sentido de uma periculosidade por conta da peculiaridade da nossa profissão. Ontem eu encaminhei para a Assembleia Legislativa quarenta ofícios com as mais variadas situações, retiradas de jornais e mídias de modo geral, em que policiais e bombeiros militares atuavam quando estavam de férias, quando estavam afastados. Nós não nos omitimos no tocante ao trabalho cotidiano, podemos ser chamados a qualquer hora e assim já aconteceu, por exemplo, em 2012, com aquela situação dos ônibus. Então o profissional do serviço de segurança pública, o policial civil, o policial militar e o bombeiro militar, especificamente no nosso caso, é um profissional que está 24 horas por dia trabalhando, independente de estar de férias ou não. Nesse contexto, achamos mais do que justa e necessária essa valorização com uma indenização, pagando essa peculiaridade que recebemos por conta daquilo que nós fazemos, transformando Santa Catarina no Estado mais seguro do Brasil.</w:t>
      </w:r>
    </w:p>
    <w:p>
      <w:pPr>
        <w:pStyle w:val="Normal"/>
        <w:tabs>
          <w:tab w:val="clear" w:pos="708"/>
          <w:tab w:val="left" w:pos="6840" w:leader="none"/>
        </w:tabs>
        <w:ind w:firstLine="709"/>
        <w:jc w:val="both"/>
        <w:rPr>
          <w:sz w:val="24"/>
          <w:szCs w:val="24"/>
        </w:rPr>
      </w:pPr>
      <w:r>
        <w:rPr>
          <w:sz w:val="24"/>
          <w:szCs w:val="24"/>
        </w:rPr>
        <w:t>Essa é uma questão. É preciso que a sociedade entenda isso e é preciso que o governo continue fazendo o reconhecimento que já tem sido feito ao longo dos últimos cinco anos de governo Colombo. Nós temos essa percepção e queremos continuar nessa perspectiva, no processo de negociação.</w:t>
      </w:r>
    </w:p>
    <w:p>
      <w:pPr>
        <w:pStyle w:val="Normal"/>
        <w:tabs>
          <w:tab w:val="clear" w:pos="708"/>
          <w:tab w:val="left" w:pos="6840" w:leader="none"/>
        </w:tabs>
        <w:ind w:firstLine="709"/>
        <w:jc w:val="both"/>
        <w:rPr>
          <w:sz w:val="24"/>
          <w:szCs w:val="24"/>
        </w:rPr>
      </w:pPr>
      <w:r>
        <w:rPr>
          <w:sz w:val="24"/>
          <w:szCs w:val="24"/>
        </w:rPr>
        <w:t>Outra questão importante para nós, principalmente da Aprasc, principalmente para os praças e especificamente para os praças do Corpo de Bombeiros e da Polícia Rodoviária Estadual, é a escala 24/48. Nós não podemos pagar um preço por conta de uma deficiência de efetivo que é fruto de uma ingerência dos governos dos últimos 20 anos. Um profissional de segurança pública, numa escala 24 por 48, trabalha 240 horas no mês. É o mesmo que 8 horas por dia durante 30 dias, sem folga. Não tem condições. Não se justifica. Tem deficiência de efetivo? Tem. Entendemos e estamos nos esforçando para ajudar a sociedade e o governo nessa questão; agora, tem determinadas situações impossíveis de se aceitar. A escala 24/48, na nossa percepção, tem que ser retirada, substituída por uma escala que dê uma jornada de trabalho digna, em que o trabalhador possa descansar e ter o seu lazer.</w:t>
      </w:r>
    </w:p>
    <w:p>
      <w:pPr>
        <w:pStyle w:val="Normal"/>
        <w:tabs>
          <w:tab w:val="clear" w:pos="708"/>
          <w:tab w:val="left" w:pos="6840" w:leader="none"/>
        </w:tabs>
        <w:ind w:firstLine="709"/>
        <w:jc w:val="both"/>
        <w:rPr>
          <w:sz w:val="24"/>
          <w:szCs w:val="24"/>
        </w:rPr>
      </w:pPr>
      <w:r>
        <w:rPr>
          <w:sz w:val="24"/>
          <w:szCs w:val="24"/>
        </w:rPr>
        <w:t xml:space="preserve">Então são essas as situações colocadas no tocante à medida provisória: que o governo reconheça o trabalho desses profissionais ao longo desses últimos anos, que propiciaram a Santa Catarina ser o Estado mais seguro do Brasil, mesmo com deficiência de efetivo - e a indenização nesse contexto vem como um mérito, um reconhecimento desse trabalho desenvolvido. </w:t>
      </w:r>
    </w:p>
    <w:p>
      <w:pPr>
        <w:pStyle w:val="Normal"/>
        <w:tabs>
          <w:tab w:val="clear" w:pos="708"/>
          <w:tab w:val="left" w:pos="6840" w:leader="none"/>
        </w:tabs>
        <w:ind w:firstLine="709"/>
        <w:jc w:val="both"/>
        <w:rPr>
          <w:sz w:val="24"/>
          <w:szCs w:val="24"/>
        </w:rPr>
      </w:pPr>
      <w:r>
        <w:rPr>
          <w:sz w:val="24"/>
          <w:szCs w:val="24"/>
        </w:rPr>
        <w:t>Os valores econômicos são irrisórios. Do ponto de vista prático, Secretário, a gente tem esses números, esses dados. Tem problemas jurídicos e eles são perfeitamente resolvíveis aqui neste espaço ou mesmo no governo. Estamos num processo de negociação e vamos permanecer nele acreditando no bom-senso da autoridade pública governamental, no sentido de que ela vai receber e acatar nossas solicitações, mantendo a valorização do profissional para que a gente possa, efetivamente, continuar prestando o excelente trabalho de segurança pública que temos feito nos últimos anos aqui em Santa Catarina.</w:t>
      </w:r>
    </w:p>
    <w:p>
      <w:pPr>
        <w:pStyle w:val="Normal"/>
        <w:tabs>
          <w:tab w:val="clear" w:pos="708"/>
          <w:tab w:val="left" w:pos="6840" w:leader="none"/>
        </w:tabs>
        <w:ind w:firstLine="709"/>
        <w:jc w:val="both"/>
        <w:rPr>
          <w:sz w:val="24"/>
          <w:szCs w:val="24"/>
        </w:rPr>
      </w:pPr>
      <w:r>
        <w:rPr>
          <w:sz w:val="24"/>
          <w:szCs w:val="24"/>
        </w:rPr>
        <w:t>Alguém falou esses dias, aqui na Assembleia, sobre a questão da produtividade. Esse é um argumento tranquilo para nós também. É só pegar os números dos presos há 10 anos e compará-los com o número de presos hoje. É só pegar o índice de criminalidade ao longo desse tempo e compará-lo aos índices de hoje. Então não temos dúvidas de que somos merecedores dessa indenização por conta daquilo que fazemos. E também somos contrários à questão da 24/48, que para nós é uma escala inaceitável por conta do excesso de jornada de trabalho.</w:t>
      </w:r>
    </w:p>
    <w:p>
      <w:pPr>
        <w:pStyle w:val="Normal"/>
        <w:tabs>
          <w:tab w:val="clear" w:pos="708"/>
          <w:tab w:val="left" w:pos="6840" w:leader="none"/>
        </w:tabs>
        <w:ind w:firstLine="709"/>
        <w:jc w:val="both"/>
        <w:rPr>
          <w:sz w:val="24"/>
          <w:szCs w:val="24"/>
        </w:rPr>
      </w:pPr>
      <w:r>
        <w:rPr>
          <w:sz w:val="24"/>
          <w:szCs w:val="24"/>
        </w:rPr>
        <w:t xml:space="preserve">Agradeço a todos e vamos continuar no processo, acreditando que vamos conseguir resolver esse problema. </w:t>
      </w:r>
      <w:r>
        <w:rPr>
          <w:i/>
          <w:sz w:val="24"/>
          <w:szCs w:val="24"/>
        </w:rPr>
        <w:t>(Palmas.)</w:t>
      </w:r>
    </w:p>
    <w:p>
      <w:pPr>
        <w:pStyle w:val="Normal"/>
        <w:tabs>
          <w:tab w:val="clear" w:pos="708"/>
          <w:tab w:val="left" w:pos="6840" w:leader="none"/>
        </w:tabs>
        <w:ind w:firstLine="709"/>
        <w:jc w:val="both"/>
        <w:rPr/>
      </w:pPr>
      <w:r>
        <w:rPr>
          <w:b/>
          <w:sz w:val="24"/>
          <w:szCs w:val="24"/>
        </w:rPr>
        <w:t>O SR. PRESIDENTE (Deputado Estadual Marcos Vieira)</w:t>
      </w:r>
      <w:r>
        <w:rPr>
          <w:sz w:val="24"/>
          <w:szCs w:val="24"/>
        </w:rPr>
        <w:t xml:space="preserve"> – Vamos chamar para ocupar a tribuna o senhor Major PMSC Wallace Carpes, 1º vice-presidente da</w:t>
      </w:r>
      <w:r>
        <w:rPr>
          <w:color w:val="FF0000"/>
          <w:sz w:val="24"/>
          <w:szCs w:val="24"/>
        </w:rPr>
        <w:t xml:space="preserve"> </w:t>
      </w:r>
      <w:r>
        <w:rPr>
          <w:sz w:val="24"/>
          <w:szCs w:val="24"/>
        </w:rPr>
        <w:t>Associação de Oficiais da Polícia Militar e Corpo de Bombeiros Militar do Estado de Santa Catarina – Associação Capitão Osmar Romão da Silva (Acors).</w:t>
      </w:r>
    </w:p>
    <w:p>
      <w:pPr>
        <w:pStyle w:val="Normal"/>
        <w:tabs>
          <w:tab w:val="clear" w:pos="708"/>
          <w:tab w:val="left" w:pos="6840" w:leader="none"/>
        </w:tabs>
        <w:ind w:firstLine="709"/>
        <w:jc w:val="both"/>
        <w:rPr/>
      </w:pPr>
      <w:r>
        <w:rPr>
          <w:b/>
          <w:sz w:val="24"/>
          <w:szCs w:val="24"/>
        </w:rPr>
        <w:t>O SR. MAJOR PMSC WALLACE CARPES</w:t>
      </w:r>
      <w:r>
        <w:rPr>
          <w:sz w:val="24"/>
          <w:szCs w:val="24"/>
        </w:rPr>
        <w:t xml:space="preserve"> – Bom-dia a todos. Gostaria de cumprimentar o Presidente da mesa, Deputado Marcos Vieira, com a autorização do meu Comandante-Geral, Coronel PMSC Paulo Henrique Hemm. Agradeço essa oportunidade de falar aos Parlamentares para esclarecer um tema tão importante; agradeço principalmente a presença de todos os policiais e bombeiros militares que estão aqui, porque estão bastante insatisfeitos e preocupados com essa situação.</w:t>
      </w:r>
    </w:p>
    <w:p>
      <w:pPr>
        <w:pStyle w:val="Normal"/>
        <w:tabs>
          <w:tab w:val="clear" w:pos="708"/>
          <w:tab w:val="left" w:pos="6840" w:leader="none"/>
        </w:tabs>
        <w:ind w:firstLine="709"/>
        <w:jc w:val="both"/>
        <w:rPr>
          <w:sz w:val="24"/>
          <w:szCs w:val="24"/>
        </w:rPr>
      </w:pPr>
      <w:r>
        <w:rPr>
          <w:sz w:val="24"/>
          <w:szCs w:val="24"/>
        </w:rPr>
        <w:t>Quero deixar claro que a origem do assunto da medida provisória era uma necessidade de regulamentação de banco de horas e escala de serviço, o que ficou faltando ser feito por conta da Lei Complementar 614, que instituiu o subsídio - uma característica remuneratória diferenciada que os militares estaduais ficaram satisfeitos e contentes com a forma como foi desenvolvida, com a participação de todas as entidades. Contudo, também ajudou bastante o governo, que reduziu o crescimento vegetativo da folha e reduziu também o número infindável de ações na Justiça, que eram motivadas por conta do estímulo operacional.</w:t>
      </w:r>
    </w:p>
    <w:p>
      <w:pPr>
        <w:pStyle w:val="Normal"/>
        <w:tabs>
          <w:tab w:val="clear" w:pos="708"/>
          <w:tab w:val="left" w:pos="6840" w:leader="none"/>
        </w:tabs>
        <w:ind w:firstLine="709"/>
        <w:jc w:val="both"/>
        <w:rPr>
          <w:sz w:val="24"/>
          <w:szCs w:val="24"/>
        </w:rPr>
      </w:pPr>
      <w:r>
        <w:rPr>
          <w:sz w:val="24"/>
          <w:szCs w:val="24"/>
        </w:rPr>
        <w:t>Eu gostaria de consignar e depois repassar à mesa várias documentações das entidades militares estaduais e dos próprios Comandos-Gerais, que encaminharam ao governo do Estado essa ansiedade, nesses dezessete meses que se demorou em regulamentar a matéria, mostrando que nós estávamos abertos, a todo momento, à negociação, à discussão, inclusive apresentando uma proposta de consenso das entidades militares estaduais e dos próprios Comandos-Gerais. Nós fizemos isso. Fato é que essa proposta de consenso está em vigor, porque ela foi construída, senhores Parlamentares, baseada numa normatização interna que a Polícia Militar e o Corpo de Bombeiros Militar já executam há dezessete meses.</w:t>
      </w:r>
    </w:p>
    <w:p>
      <w:pPr>
        <w:pStyle w:val="Normal"/>
        <w:tabs>
          <w:tab w:val="clear" w:pos="708"/>
          <w:tab w:val="left" w:pos="6840" w:leader="none"/>
        </w:tabs>
        <w:ind w:firstLine="709"/>
        <w:jc w:val="both"/>
        <w:rPr>
          <w:sz w:val="24"/>
          <w:szCs w:val="24"/>
        </w:rPr>
      </w:pPr>
      <w:r>
        <w:rPr>
          <w:sz w:val="24"/>
          <w:szCs w:val="24"/>
        </w:rPr>
        <w:t>Quais são os absurdos que nós vemos na medida provisória? Em primeiro, ela usurpa o poder de discussão do Poder Legislativo. A medida provisória tem um rito muito abreviado, em função disso impossibilita a discussão. O próprio Governador Raimundo Colombo, quando era Senador da República e líder da minoria, em 2009, fez uma fala ao G1 de maneira contrária às medidas provisórias que eram encaminhadas pelo governo federal, dizendo: “As MPs impedem um debate mais consistente.” E o que nós queremos é esse debate mais consistente no Estado, que a MP não seja o processo legislativo adequado e, sim, o projeto de lei.</w:t>
      </w:r>
    </w:p>
    <w:p>
      <w:pPr>
        <w:pStyle w:val="Normal"/>
        <w:tabs>
          <w:tab w:val="clear" w:pos="708"/>
          <w:tab w:val="left" w:pos="6840" w:leader="none"/>
        </w:tabs>
        <w:ind w:firstLine="709"/>
        <w:jc w:val="both"/>
        <w:rPr>
          <w:sz w:val="24"/>
          <w:szCs w:val="24"/>
        </w:rPr>
      </w:pPr>
      <w:r>
        <w:rPr>
          <w:sz w:val="24"/>
          <w:szCs w:val="24"/>
        </w:rPr>
        <w:t>Ainda, no aspecto formal, os militares estaduais somente podem ter o seu regime jurídico regulado por lei complementar. Isso é constitucional, por força constitucional do Estado. Uma medida provisória não se aplica ao nosso regime jurídico especial, tanto é que temos uma ação na Justiça, da Associação, contestando isso.</w:t>
      </w:r>
    </w:p>
    <w:p>
      <w:pPr>
        <w:pStyle w:val="Normal"/>
        <w:tabs>
          <w:tab w:val="clear" w:pos="708"/>
          <w:tab w:val="left" w:pos="6840" w:leader="none"/>
        </w:tabs>
        <w:ind w:firstLine="709"/>
        <w:jc w:val="both"/>
        <w:rPr>
          <w:sz w:val="24"/>
          <w:szCs w:val="24"/>
        </w:rPr>
      </w:pPr>
      <w:r>
        <w:rPr>
          <w:sz w:val="24"/>
          <w:szCs w:val="24"/>
        </w:rPr>
        <w:t>Segundo, no seu conteúdo extrapola a sua finalidade, porque além de tratar de banco de horas e escala de serviço, trata da indenização, trata de retirada de direitos estatutários, revoga parte da Lei Complementar 614 – que foi recentemente aprovada -, modifica a natureza da indenização – a indenização não é peculiar a determinadas atividades, é a atividade ao regime jurídico que nós temos, totalmente diferenciado do servidor civil. E, finalmente, ela provoca uma redução salarial, ela é um retrocesso naquilo que foi negociado em 2013, quando da criação do subsídio.</w:t>
      </w:r>
    </w:p>
    <w:p>
      <w:pPr>
        <w:pStyle w:val="Normal"/>
        <w:tabs>
          <w:tab w:val="clear" w:pos="708"/>
          <w:tab w:val="left" w:pos="6840" w:leader="none"/>
        </w:tabs>
        <w:ind w:firstLine="709"/>
        <w:jc w:val="both"/>
        <w:rPr/>
      </w:pPr>
      <w:r>
        <w:rPr>
          <w:sz w:val="24"/>
          <w:szCs w:val="24"/>
        </w:rPr>
        <w:t>Para finalizar, eu gostaria de dizer que Santa Catarina é destaque em âmbito nacional e nós, Secretário Gavazzoni, temos andado por este Brasil afora, a nossa Associação, divulgando o processo construtivo e amplo que aconteceu na construção da Lei 614. Temos elogiado o governo com relação àquele procedimento lá atrás. Nós gostaríamos de ver o mesmo procedimento aqui, com esta regulamentação. [</w:t>
      </w:r>
      <w:r>
        <w:rPr>
          <w:i/>
          <w:sz w:val="24"/>
          <w:szCs w:val="24"/>
        </w:rPr>
        <w:t>Taquígrafa-Revisora: Carla Greco Granato</w:t>
      </w:r>
      <w:r>
        <w:rPr>
          <w:sz w:val="24"/>
          <w:szCs w:val="24"/>
        </w:rPr>
        <w:t>]</w:t>
      </w:r>
    </w:p>
    <w:p>
      <w:pPr>
        <w:pStyle w:val="Normal"/>
        <w:ind w:firstLine="709"/>
        <w:jc w:val="both"/>
        <w:rPr>
          <w:sz w:val="24"/>
          <w:szCs w:val="24"/>
        </w:rPr>
      </w:pPr>
      <w:r>
        <w:rPr>
          <w:sz w:val="24"/>
          <w:szCs w:val="24"/>
        </w:rPr>
        <w:t xml:space="preserve">E nós somos o Estado brasileiro que tem os melhores indicadores de segurança pública, em que pese o IBGE ter demonstrado que nós, a população, temos relativamente o quarto pior número de efetivo, juntamente com Piauí e Amapá. Isso é fruto de vontade do governo, de investimento, mas substancialmente do trabalho que cada policial e bombeiro militar desenvolvem em toda a Santa Catarina, ou por toda a Santa Catarina, se acharem melhor. Isso é dedicação, isso é fruto de trabalho. </w:t>
      </w:r>
    </w:p>
    <w:p>
      <w:pPr>
        <w:pStyle w:val="Normal"/>
        <w:ind w:firstLine="709"/>
        <w:jc w:val="both"/>
        <w:rPr>
          <w:sz w:val="24"/>
          <w:szCs w:val="24"/>
        </w:rPr>
      </w:pPr>
      <w:r>
        <w:rPr>
          <w:sz w:val="24"/>
          <w:szCs w:val="24"/>
        </w:rPr>
        <w:t xml:space="preserve">Nosso compromisso de desempenho não é um compromisso com indicador estatístico. O nosso compromisso de desempenho é um compromisso de sangue, nós juramos, todos os policiais militares e bombeiros militares, com o risco da própria vida em defender a comunidade catarinense, e assim tem sido. </w:t>
      </w:r>
    </w:p>
    <w:p>
      <w:pPr>
        <w:pStyle w:val="Normal"/>
        <w:ind w:firstLine="709"/>
        <w:jc w:val="both"/>
        <w:rPr>
          <w:sz w:val="24"/>
          <w:szCs w:val="24"/>
        </w:rPr>
      </w:pPr>
      <w:r>
        <w:rPr>
          <w:sz w:val="24"/>
          <w:szCs w:val="24"/>
        </w:rPr>
        <w:t xml:space="preserve">Eu cito o exemplo do soldado Geisler, que na defesa da sociedade há um mês, eu estava na ocorrência, por isso eu o cito, recebeu um tiro no queixo, está em casa afastado e deixou de receber indenização, está com redução salarial. </w:t>
      </w:r>
    </w:p>
    <w:p>
      <w:pPr>
        <w:pStyle w:val="Normal"/>
        <w:ind w:firstLine="709"/>
        <w:jc w:val="both"/>
        <w:rPr>
          <w:sz w:val="24"/>
          <w:szCs w:val="24"/>
        </w:rPr>
      </w:pPr>
      <w:r>
        <w:rPr>
          <w:sz w:val="24"/>
          <w:szCs w:val="24"/>
        </w:rPr>
        <w:t>Nós pedimos, finalmente, a retirada imediata da MP, a retomada do processo de negociação ampla com todas as entidades através de um encaminhamento de um projeto de lei, obviamente, e que tenha como base aquele projeto de consenso para os militares estaduais que nós apresentamos. Nós continuamos acreditando que em Santa Catariana o povo tem rosto, nome e endereço, rogando pelo retorno do equilíbrio e pela paz e segurança.</w:t>
      </w:r>
    </w:p>
    <w:p>
      <w:pPr>
        <w:pStyle w:val="Normal"/>
        <w:ind w:firstLine="709"/>
        <w:jc w:val="both"/>
        <w:rPr/>
      </w:pPr>
      <w:r>
        <w:rPr>
          <w:sz w:val="24"/>
          <w:szCs w:val="24"/>
        </w:rPr>
        <w:t>Obrigado aos senhores. (</w:t>
      </w:r>
      <w:r>
        <w:rPr>
          <w:i/>
          <w:sz w:val="24"/>
          <w:szCs w:val="24"/>
        </w:rPr>
        <w:t>Palmas</w:t>
      </w:r>
      <w:r>
        <w:rPr>
          <w:sz w:val="24"/>
          <w:szCs w:val="24"/>
        </w:rPr>
        <w:t>.)</w:t>
      </w:r>
    </w:p>
    <w:p>
      <w:pPr>
        <w:pStyle w:val="Normal"/>
        <w:ind w:firstLine="709"/>
        <w:jc w:val="both"/>
        <w:rPr/>
      </w:pPr>
      <w:r>
        <w:rPr>
          <w:b/>
          <w:sz w:val="24"/>
          <w:szCs w:val="24"/>
        </w:rPr>
        <w:t>O SR. PRESIDENTE (Deputado Estadual Marcos Vieira)</w:t>
      </w:r>
      <w:r>
        <w:rPr>
          <w:sz w:val="24"/>
          <w:szCs w:val="24"/>
        </w:rPr>
        <w:t xml:space="preserve"> – Passo a palavra ao senhor Anderson Vieira Amorim, presidente do Sindicato dos Policiais Civis de Santa Catarina (Sinpol/SC).</w:t>
      </w:r>
    </w:p>
    <w:p>
      <w:pPr>
        <w:pStyle w:val="Normal"/>
        <w:ind w:firstLine="709"/>
        <w:jc w:val="both"/>
        <w:rPr/>
      </w:pPr>
      <w:r>
        <w:rPr>
          <w:b/>
          <w:sz w:val="24"/>
          <w:szCs w:val="24"/>
        </w:rPr>
        <w:t>O SR. ANDERSON VIEIRA AMORIM</w:t>
      </w:r>
      <w:r>
        <w:rPr>
          <w:sz w:val="24"/>
          <w:szCs w:val="24"/>
        </w:rPr>
        <w:t xml:space="preserve"> – Bom-dia.</w:t>
      </w:r>
    </w:p>
    <w:p>
      <w:pPr>
        <w:pStyle w:val="Normal"/>
        <w:ind w:firstLine="709"/>
        <w:jc w:val="both"/>
        <w:rPr>
          <w:sz w:val="24"/>
          <w:szCs w:val="24"/>
        </w:rPr>
      </w:pPr>
      <w:r>
        <w:rPr>
          <w:sz w:val="24"/>
          <w:szCs w:val="24"/>
        </w:rPr>
        <w:t xml:space="preserve">Primeiro, gostaria de agradecer à Deputada Luciane, por ter tido mais uma vez essa sensibilidade conosco, agradecer ao Presidente e cumprimentá-lo e, fazendo isso, aos demais presentes. </w:t>
      </w:r>
    </w:p>
    <w:p>
      <w:pPr>
        <w:pStyle w:val="Normal"/>
        <w:ind w:firstLine="709"/>
        <w:jc w:val="both"/>
        <w:rPr>
          <w:sz w:val="24"/>
          <w:szCs w:val="24"/>
        </w:rPr>
      </w:pPr>
      <w:r>
        <w:rPr>
          <w:sz w:val="24"/>
          <w:szCs w:val="24"/>
        </w:rPr>
        <w:t xml:space="preserve">Quero explicar, Carpes, que foi muito feliz na colocação com relação à indenização, que foi o que nos levou a partirmos para uma medida de greve em 2013, e até hoje não recuperamos assento à mesa de negociação. Pasmem, senhores Deputados e senhoras Deputadas, que nós somos o único Sindicato da Polícia Civil, e legalmente e constitucionalmente os únicos que podem negociar pela categoria, e até hoje nos mantém fora da mesa de negociação. Pasmem! </w:t>
      </w:r>
    </w:p>
    <w:p>
      <w:pPr>
        <w:pStyle w:val="Normal"/>
        <w:ind w:firstLine="709"/>
        <w:jc w:val="both"/>
        <w:rPr>
          <w:sz w:val="24"/>
          <w:szCs w:val="24"/>
        </w:rPr>
      </w:pPr>
      <w:r>
        <w:rPr>
          <w:sz w:val="24"/>
          <w:szCs w:val="24"/>
        </w:rPr>
        <w:t xml:space="preserve">Fora isso, a medida provisória, como já muito bem colocada pelo Carpes, vem para regulamentar uma lei complementar, vieram com uma desculpa que a lei complementar foi feita errada e que o conserto dela poderia ser feito por uma medida provisória. O que não é verdade porque na Constituição Federal fala que as nossas gratificações, as remunerações, só podem ser feitas por meio de lei complementar. Não bastasse isso, há várias irregularidades. Nós temos gente comemorando o retorno dos policiais [ao trabalho] com a retirada da indenização. Vejam o tamanho do sarcasmo quando as pessoas colocam uma atitude, uma nota desse tipo na imprensa, que nós temos policial com câncer que hoje retornou ao trabalho na 2ª DP porque foi cortada a indenização, o dinheiro que paga o tratamento de saúde dele. </w:t>
      </w:r>
    </w:p>
    <w:p>
      <w:pPr>
        <w:pStyle w:val="Normal"/>
        <w:ind w:firstLine="709"/>
        <w:jc w:val="both"/>
        <w:rPr>
          <w:sz w:val="24"/>
          <w:szCs w:val="24"/>
        </w:rPr>
      </w:pPr>
      <w:r>
        <w:rPr>
          <w:sz w:val="24"/>
          <w:szCs w:val="24"/>
        </w:rPr>
        <w:t>Nós temos mais dois policiais civis que estão afastados na 2ª DP, da mesma delegacia, ou seja, nós temos um caso endêmico numa delegacia, no qual os policiais estão se afastando. Não se está olhando para o lado humano, nós temos esse problema, está-se olhando mais para o lado financeiro, por uma medida que olha somente para meia-verdade. Porque o parecer do PGR, senhores Deputados e senhora Deputada, foi muito claro quando diz que não vai entrar na questão da ilegalidade e da inconstitucionalidade porque não houve redução de vencimentos, desde que a indenização seja tratada como pagamento ordinário e não indenizatório. Ela não é indenizatória, ela nunca foi indenizatória, ela é pagamento ordinário. E, portanto, no pagamento ordinário ela deve ser extinta, mas o bom leitor entende que se não há redução e ela deve ser extinta, logo ela deve ser incorporada. Foi feita uma leitura e aplicaram de forma errada.</w:t>
      </w:r>
    </w:p>
    <w:p>
      <w:pPr>
        <w:pStyle w:val="Normal"/>
        <w:ind w:firstLine="709"/>
        <w:jc w:val="both"/>
        <w:rPr>
          <w:sz w:val="24"/>
          <w:szCs w:val="24"/>
        </w:rPr>
      </w:pPr>
      <w:r>
        <w:rPr>
          <w:sz w:val="24"/>
          <w:szCs w:val="24"/>
        </w:rPr>
        <w:t xml:space="preserve">Não bastasse isso, ainda fizeram uma leitura pior do que a própria MP. Porque a MP deixa muito clara no inciso VIII, do parágrafo 4º, do artigo 14, da MP 203, que o policial que se aposenta, conforme o artigo 1º, tem o desconto da indenização se ele sair no período de trinta dias. A própria Lei 470, e aí foi um erro interno, Secretaria de Segurança Pública, não é erro externo. Porque ninguém, nem a MP, nem a lei complementar manda descontar de um policial, tipo seu Manoel, que tem mais de 40 anos de serviço e está esperando há mais de um ano por incompetência do Estado a sua aposentadoria. E agora ele teve, no último mês, retirada a sua indenização porque o Estado não teve competência de aposentá-lo. </w:t>
      </w:r>
    </w:p>
    <w:p>
      <w:pPr>
        <w:pStyle w:val="Normal"/>
        <w:ind w:firstLine="709"/>
        <w:jc w:val="both"/>
        <w:rPr>
          <w:sz w:val="24"/>
          <w:szCs w:val="24"/>
        </w:rPr>
      </w:pPr>
      <w:r>
        <w:rPr>
          <w:sz w:val="24"/>
          <w:szCs w:val="24"/>
        </w:rPr>
        <w:t xml:space="preserve">Então, o problema é muito maior do que a gente está falando aqui. O problema são vidas, é dinheiro, é saúde. Nós temos problemas, inclusive nós reconhecemos com nossos irmãos militares. Eu tenho meu irmão que é do Corpo de Bombeiro, nós sentimos o mesmo na pele, as escalas são desumanas, 400 horas de sobreaviso num mês é, no mínimo, desumano para um policial. </w:t>
      </w:r>
    </w:p>
    <w:p>
      <w:pPr>
        <w:pStyle w:val="Normal"/>
        <w:ind w:firstLine="709"/>
        <w:jc w:val="both"/>
        <w:rPr>
          <w:sz w:val="24"/>
          <w:szCs w:val="24"/>
        </w:rPr>
      </w:pPr>
      <w:r>
        <w:rPr>
          <w:sz w:val="24"/>
          <w:szCs w:val="24"/>
        </w:rPr>
        <w:t>O Estado não pode exigir de um policial que ele cubra pela falta que o Estado faz numa delegacia. Nós temos 295 Municípios em Santa Catarina, 190 são tocados única e exclusivamente por agentes da autoridade policial, denominado de forma errada, por agentes de polícia, escrivães e psicólogos. Nós temos esse problema, na maioria dessas delegacias nós temos um policial por delegacia, o restante é contratado e terceirizado. Nós temos gravíssimos problemas dentro da segurança.</w:t>
      </w:r>
    </w:p>
    <w:p>
      <w:pPr>
        <w:pStyle w:val="Normal"/>
        <w:ind w:firstLine="709"/>
        <w:jc w:val="both"/>
        <w:rPr>
          <w:sz w:val="24"/>
          <w:szCs w:val="24"/>
        </w:rPr>
      </w:pPr>
      <w:r>
        <w:rPr>
          <w:sz w:val="24"/>
          <w:szCs w:val="24"/>
        </w:rPr>
        <w:t xml:space="preserve">Queria dizer também para encerrar, senhor Secretário, mesmo que o Sindicato brigue, nós brigamos por direitos, nós não brigamos por pessoas, com pessoas. O Sindicato está de portas abertas para negociar com o governo, o governo é que não tem feito o papel e nos chamado para a negociação, senhores Secretários. Nós fizemos isso. </w:t>
      </w:r>
    </w:p>
    <w:p>
      <w:pPr>
        <w:pStyle w:val="Normal"/>
        <w:ind w:firstLine="709"/>
        <w:jc w:val="both"/>
        <w:rPr/>
      </w:pPr>
      <w:r>
        <w:rPr>
          <w:sz w:val="24"/>
          <w:szCs w:val="24"/>
        </w:rPr>
        <w:t>Agradecemos a atenção. (</w:t>
      </w:r>
      <w:r>
        <w:rPr>
          <w:i/>
          <w:sz w:val="24"/>
          <w:szCs w:val="24"/>
        </w:rPr>
        <w:t>Palmas</w:t>
      </w:r>
      <w:r>
        <w:rPr>
          <w:sz w:val="24"/>
          <w:szCs w:val="24"/>
        </w:rPr>
        <w:t>.)</w:t>
      </w:r>
    </w:p>
    <w:p>
      <w:pPr>
        <w:pStyle w:val="Normal"/>
        <w:ind w:firstLine="709"/>
        <w:jc w:val="both"/>
        <w:rPr/>
      </w:pPr>
      <w:r>
        <w:rPr>
          <w:b/>
          <w:sz w:val="24"/>
          <w:szCs w:val="24"/>
        </w:rPr>
        <w:t>O SR. PRESIDENTE (Deputado Estadual Marcos Vieira)</w:t>
      </w:r>
      <w:r>
        <w:rPr>
          <w:sz w:val="24"/>
          <w:szCs w:val="24"/>
        </w:rPr>
        <w:t xml:space="preserve"> - Passo a palavra ao senhor Ulisses Gabriel, presidente da Associação dos Delegados de Polícia do Estado de Santa Catarina (Adepol/SC).</w:t>
      </w:r>
    </w:p>
    <w:p>
      <w:pPr>
        <w:pStyle w:val="Normal"/>
        <w:ind w:firstLine="709"/>
        <w:jc w:val="both"/>
        <w:rPr/>
      </w:pPr>
      <w:r>
        <w:rPr>
          <w:b/>
          <w:sz w:val="24"/>
          <w:szCs w:val="24"/>
        </w:rPr>
        <w:t>O SR. ULISSES GABRIEL</w:t>
      </w:r>
      <w:r>
        <w:rPr>
          <w:sz w:val="24"/>
          <w:szCs w:val="24"/>
        </w:rPr>
        <w:t xml:space="preserve"> – (</w:t>
      </w:r>
      <w:r>
        <w:rPr>
          <w:i/>
          <w:sz w:val="24"/>
          <w:szCs w:val="24"/>
        </w:rPr>
        <w:t>Cumprimenta todas as autoridades da mesa, as Associações e os Sindicatos.</w:t>
      </w:r>
      <w:r>
        <w:rPr>
          <w:sz w:val="24"/>
          <w:szCs w:val="24"/>
        </w:rPr>
        <w:t>)</w:t>
      </w:r>
    </w:p>
    <w:p>
      <w:pPr>
        <w:pStyle w:val="Normal"/>
        <w:ind w:firstLine="709"/>
        <w:jc w:val="both"/>
        <w:rPr>
          <w:sz w:val="24"/>
          <w:szCs w:val="24"/>
        </w:rPr>
      </w:pPr>
      <w:r>
        <w:rPr>
          <w:sz w:val="24"/>
          <w:szCs w:val="24"/>
        </w:rPr>
        <w:t>Gostaria de salientar, senhores Deputados, senhores Secretários de Estado, que a Polícia Civil de Santa Catarina tem um efetivo de metade do ideal, e no ano de 2013 resolveu 70% dos latrocínios e homicídios que aconteceram no Estado. Apreendeu mais de 12 mil armas e conseguiu resolver um grave problema das facções criminosas que ocorreram no ano de 2012 e 2013. Soma-se a isso ação da Polícia Militar, do IGPI, do Corpo de Bombeiros que fazem com que a nossa qualidade na segurança pública seja extremamente avançada. Quem sabe isso fez com que nós fôssemos reconhecidos pelo Governador do Estado, através do Deputado Estadual Gelson Merisio, que ajudou na articulação, que hoje é o Presidente da Assembleia Legislativa, e o Secretário da Fazenda Antônio Gavazzoni. Isso também é reconhecido pela Associação dos Delegados de Polícia como um grande avanço na questão salarial - agradecemos ao doutor Renato Heinz, nosso presidente anterior em razão disso. Então os avanços aconteceram.</w:t>
      </w:r>
    </w:p>
    <w:p>
      <w:pPr>
        <w:pStyle w:val="Normal"/>
        <w:ind w:firstLine="709"/>
        <w:jc w:val="both"/>
        <w:rPr/>
      </w:pPr>
      <w:r>
        <w:rPr>
          <w:sz w:val="24"/>
          <w:szCs w:val="24"/>
        </w:rPr>
        <w:t xml:space="preserve"> </w:t>
      </w:r>
      <w:r>
        <w:rPr>
          <w:sz w:val="24"/>
          <w:szCs w:val="24"/>
        </w:rPr>
        <w:t>Senhores Deputados, gostaria de salientar que a indenização é uma espécie de recompensa em razão desse trabalho árduo, diuturno, que é realizado. Com a edição da medida provisória, diversos colegas acabaram por perder a indenização quando dos afastamentos, férias, 13º salário e licença-prêmio. Temos algumas situações de colegas que estão afastadas em razão de licença-maternidade, alguns outros colegas que estão afastados em razão de cardiopatia grave, que fizeram transplante de coração, outros estão afastados por neoplasia maligna, ou ainda em razão de AVCs. Isso faz com que eles acabem perdendo essa indenização. [</w:t>
      </w:r>
      <w:r>
        <w:rPr>
          <w:i/>
          <w:sz w:val="24"/>
          <w:szCs w:val="24"/>
        </w:rPr>
        <w:t>Taquígrafa-Revisora: Ana Rita M. de Souza</w:t>
      </w:r>
      <w:r>
        <w:rPr>
          <w:sz w:val="24"/>
          <w:szCs w:val="24"/>
        </w:rPr>
        <w:t>]</w:t>
      </w:r>
    </w:p>
    <w:p>
      <w:pPr>
        <w:pStyle w:val="TextBodyIndent"/>
        <w:ind w:right="0" w:firstLine="708"/>
        <w:rPr>
          <w:szCs w:val="24"/>
        </w:rPr>
      </w:pPr>
      <w:r>
        <w:rPr>
          <w:szCs w:val="24"/>
        </w:rPr>
        <w:t xml:space="preserve">Então nós gostaríamos de chamar a atenção do governo do Estado para essas questões e também para a perda da indenização com o 13º e nas férias, porque o policial está trabalhando, está no exercício das suas funções e merece ser reconhecido como tal. </w:t>
      </w:r>
    </w:p>
    <w:p>
      <w:pPr>
        <w:pStyle w:val="TextBodyIndent"/>
        <w:ind w:right="0" w:firstLine="708"/>
        <w:rPr>
          <w:szCs w:val="24"/>
        </w:rPr>
      </w:pPr>
      <w:r>
        <w:rPr>
          <w:szCs w:val="24"/>
        </w:rPr>
        <w:t>Ontem acabei respondendo ao colunista Cláudio Prisco sobre o fato de alguns policiais, segundo ele, terem voltado às atividades depois da edição da MP. Esclareci dizendo que muitos deles tinham voltado porque dia 1º de agosto iniciou um novo mês e finalizou o período de licença-prêmio, período em que também finalizaram algumas licenças para tratamento de saúde de pessoas que tinham solicitado cinco dias ou dez dias. Então a maioria desses, creio eu, não voltou em razão da edição da MP, mas porque teriam que voltar, obrigatoriamente. E alguns deles, ainda segundo o colunista, tinham voltado em razão de licença para tratamento de interesses particulares. Mas eu saliento que sequer o policial que está em licença para questões particulares recebe remuneração, e por consequência deixa até de receber indenização.</w:t>
      </w:r>
    </w:p>
    <w:p>
      <w:pPr>
        <w:pStyle w:val="TextBodyIndent"/>
        <w:ind w:right="0" w:firstLine="708"/>
        <w:rPr>
          <w:szCs w:val="24"/>
        </w:rPr>
      </w:pPr>
      <w:r>
        <w:rPr>
          <w:szCs w:val="24"/>
        </w:rPr>
        <w:t>Então creio que a informação de que os policiais civis estão ou estavam jogados nas cordas não corresponde à realidade, porque esses 3.200 policiais civis do Estado são extremamente competentes e trabalhadores.</w:t>
      </w:r>
    </w:p>
    <w:p>
      <w:pPr>
        <w:pStyle w:val="TextBodyIndent"/>
        <w:ind w:right="0" w:firstLine="708"/>
        <w:rPr>
          <w:szCs w:val="24"/>
        </w:rPr>
      </w:pPr>
      <w:r>
        <w:rPr>
          <w:szCs w:val="24"/>
        </w:rPr>
        <w:t>É importante que haja continuidade dessas negociações, Secretário Grubba, e com o senhor já tivemos duas audiências, e Secretário Gavazzoni, também com quem estamos buscando um meio termo para essa questão da medida provisória e assim evitar que os policiais civis catarinenses, e aqui representamos os Delegados, sofram perdas.</w:t>
      </w:r>
    </w:p>
    <w:p>
      <w:pPr>
        <w:pStyle w:val="TextBodyIndent"/>
        <w:ind w:right="0" w:firstLine="708"/>
        <w:rPr>
          <w:szCs w:val="24"/>
        </w:rPr>
      </w:pPr>
      <w:r>
        <w:rPr>
          <w:szCs w:val="24"/>
        </w:rPr>
        <w:t xml:space="preserve">Aproveito a oportunidade para cumprimentar também o Deputado Vampiro e o Deputado Natalino Lázare, que é lá da região de Videira, pela presença. </w:t>
      </w:r>
    </w:p>
    <w:p>
      <w:pPr>
        <w:pStyle w:val="TextBodyIndent"/>
        <w:ind w:right="0" w:firstLine="708"/>
        <w:rPr>
          <w:szCs w:val="24"/>
        </w:rPr>
      </w:pPr>
      <w:r>
        <w:rPr>
          <w:szCs w:val="24"/>
        </w:rPr>
        <w:t>Senhores Deputados, é importante essa questão da busca da negociação para que se ultime as propostas e a gente consiga por consequência fazer com que retorne a motivação aos policiais civis de Santa Catarina, que são, como eu já disse, extremamente competentes e merecem esse reconhecimento do Estado.</w:t>
      </w:r>
    </w:p>
    <w:p>
      <w:pPr>
        <w:pStyle w:val="TextBodyIndent"/>
        <w:ind w:right="0" w:firstLine="708"/>
        <w:rPr/>
      </w:pPr>
      <w:r>
        <w:rPr>
          <w:szCs w:val="24"/>
        </w:rPr>
        <w:t>Muito obrigado a todos. (</w:t>
      </w:r>
      <w:r>
        <w:rPr>
          <w:i/>
          <w:szCs w:val="24"/>
        </w:rPr>
        <w:t>Palmas.</w:t>
      </w:r>
      <w:r>
        <w:rPr>
          <w:szCs w:val="24"/>
        </w:rPr>
        <w:t>)</w:t>
      </w:r>
    </w:p>
    <w:p>
      <w:pPr>
        <w:pStyle w:val="TextBodyIndent"/>
        <w:ind w:right="0" w:firstLine="708"/>
        <w:rPr/>
      </w:pPr>
      <w:r>
        <w:rPr>
          <w:b/>
          <w:szCs w:val="24"/>
        </w:rPr>
        <w:t xml:space="preserve">O SR. PRESIDENTE (Deputado Estadual Marcos Vieira) </w:t>
      </w:r>
      <w:r>
        <w:rPr>
          <w:szCs w:val="24"/>
        </w:rPr>
        <w:t>– Convidamos a fazer uso da palavra o senhor Mário Antônio da Silva, secretário-geral do Sintespe e vice-presidente da CUT/SC.</w:t>
      </w:r>
    </w:p>
    <w:p>
      <w:pPr>
        <w:pStyle w:val="TextBodyIndent"/>
        <w:ind w:right="0" w:firstLine="708"/>
        <w:rPr/>
      </w:pPr>
      <w:r>
        <w:rPr>
          <w:b/>
          <w:szCs w:val="24"/>
        </w:rPr>
        <w:t>O SR. MÁRIO ANTÔNIO DA SILVA</w:t>
      </w:r>
      <w:r>
        <w:rPr>
          <w:szCs w:val="24"/>
        </w:rPr>
        <w:t xml:space="preserve"> – Bom-dia a todos. Minha saudação especial à única mulher à mesa, Deputada Luciane Carminatti, aos demais componentes da mesa, a todas as representações no plenário, aos membros do governo, ao Secretário Gavazzoni, e a todos os trabalhadores da segurança pública presentes. </w:t>
      </w:r>
    </w:p>
    <w:p>
      <w:pPr>
        <w:pStyle w:val="TextBodyIndent"/>
        <w:ind w:right="0" w:firstLine="708"/>
        <w:rPr>
          <w:szCs w:val="24"/>
        </w:rPr>
      </w:pPr>
      <w:r>
        <w:rPr>
          <w:szCs w:val="24"/>
        </w:rPr>
        <w:t>Estamos participando desta audiência pública com o interesse próprio da classe trabalhadora que compõe os servidores públicos de Santa Catarina, e com uma preocupação muito simples, qual seja, que o Estado de excelência que o governo apregoa na mídia, está se transformando num Estado de escravidão.</w:t>
      </w:r>
    </w:p>
    <w:p>
      <w:pPr>
        <w:pStyle w:val="TextBodyIndent"/>
        <w:ind w:right="0" w:firstLine="708"/>
        <w:rPr>
          <w:szCs w:val="24"/>
        </w:rPr>
      </w:pPr>
      <w:r>
        <w:rPr>
          <w:szCs w:val="24"/>
        </w:rPr>
        <w:t xml:space="preserve">Hoje nós temos um corpo funcional escasso, isso em todas as Secretarias, autarquias e fundações, em função da ausência de concurso público, da ausência de servidores para a troca de escalas de trabalho, mas o governo nos surpreende com três medidas provisórias, trazendo para a segurança pública uma escala de serviço que já é extenuante devido à falta de servidores, acarretando ainda mais uma situação que não agrega e não contribui para a excelência da prestação de serviço para a sociedade. E nós colocamos inclusive para a mídia, quando veio nos perguntar qual a nossa posição em relação à ampliação da escala de trabalho para os servidores públicos, que o governo havia baixado um decreto em 2003 reduzindo a escala de trabalho com o intuito de baixar o custo da máquina, mas nós não estamos tratando de máquina pública, estamos tratando de vidas, de pessoas. </w:t>
      </w:r>
    </w:p>
    <w:p>
      <w:pPr>
        <w:pStyle w:val="TextBodyIndent"/>
        <w:ind w:right="0" w:firstLine="708"/>
        <w:rPr>
          <w:szCs w:val="24"/>
        </w:rPr>
      </w:pPr>
      <w:r>
        <w:rPr>
          <w:szCs w:val="24"/>
        </w:rPr>
        <w:t xml:space="preserve">Então, isso tem que ser levado em consideração no sentido real do trabalho, e não do trabalho virtual, porque as pessoas adoecem, as pessoas têm direito a aposentadoria, e tem que haver o ingresso de mais servidores através do serviço público. </w:t>
      </w:r>
    </w:p>
    <w:p>
      <w:pPr>
        <w:pStyle w:val="TextBodyIndent"/>
        <w:ind w:right="0" w:firstLine="708"/>
        <w:rPr>
          <w:szCs w:val="24"/>
        </w:rPr>
      </w:pPr>
      <w:r>
        <w:rPr>
          <w:szCs w:val="24"/>
        </w:rPr>
        <w:t xml:space="preserve">Quando o Estado propõe o retorno da jornada de trabalho de oito horas, por que não duas jornadas de seis horas, podendo ter doze horas de funcionamento da máquina pública para a população e tendo mais concursados prestados serviço? Afinal, o Estado também tem a sua responsabilidade social, através da geração de emprego e renda para Santa Catarina. E o Estado de Santa Catarina mostrou nos últimos quinze anos o quanto a Receita subiu, cresceu. </w:t>
      </w:r>
    </w:p>
    <w:p>
      <w:pPr>
        <w:pStyle w:val="TextBodyIndent"/>
        <w:ind w:right="0" w:firstLine="708"/>
        <w:rPr>
          <w:szCs w:val="24"/>
        </w:rPr>
      </w:pPr>
      <w:r>
        <w:rPr>
          <w:szCs w:val="24"/>
        </w:rPr>
        <w:t>O artigo 23 do Estatuto dos Servidores Públicos acrescenta que a jornada de trabalho dos servidores públicos é de quarenta horas, mas poderia ser amenizada ainda mais, a exemplo dos servidores da saúde que hoje têm trinta horas semanais. Por que não baixar a carga horária, com o que teremos muito mais condição de prestar o serviço para a população e logicamente sem redução de salário, porque o banco de horas que está sendo implementado pelas MPs significa voltar à escravidão, é colocar os servidores da segurança pública ligados ao administrativo numa jornada extenuante de trabalho.</w:t>
      </w:r>
    </w:p>
    <w:p>
      <w:pPr>
        <w:pStyle w:val="TextBodyIndent"/>
        <w:ind w:right="0" w:firstLine="708"/>
        <w:rPr>
          <w:szCs w:val="24"/>
        </w:rPr>
      </w:pPr>
      <w:r>
        <w:rPr>
          <w:szCs w:val="24"/>
        </w:rPr>
        <w:t>Então, para isso, a retirada das medidas provisórias seria o ponto central, o governo estaria usando de bom senso ao retirar essas medidas provisórias para fazer um debate mais democrático com todos os segmentos aqui representados.</w:t>
      </w:r>
    </w:p>
    <w:p>
      <w:pPr>
        <w:pStyle w:val="TextBodyIndent"/>
        <w:ind w:right="0" w:firstLine="708"/>
        <w:rPr/>
      </w:pPr>
      <w:r>
        <w:rPr>
          <w:szCs w:val="24"/>
        </w:rPr>
        <w:t>Obrigado. (</w:t>
      </w:r>
      <w:r>
        <w:rPr>
          <w:i/>
          <w:szCs w:val="24"/>
        </w:rPr>
        <w:t>Palmas.</w:t>
      </w:r>
      <w:r>
        <w:rPr>
          <w:szCs w:val="24"/>
        </w:rPr>
        <w:t>)</w:t>
      </w:r>
    </w:p>
    <w:p>
      <w:pPr>
        <w:pStyle w:val="TextBodyIndent"/>
        <w:ind w:right="0" w:firstLine="708"/>
        <w:rPr/>
      </w:pPr>
      <w:r>
        <w:rPr>
          <w:b/>
          <w:szCs w:val="24"/>
        </w:rPr>
        <w:t>O SR. PRESIDENTE (Deputado Estadual Marcos Vieira)</w:t>
      </w:r>
      <w:r>
        <w:rPr>
          <w:szCs w:val="24"/>
        </w:rPr>
        <w:t xml:space="preserve"> – Vamos ouvir agora o senhor Flavio Hamann, presidente da Diretoria Executiva da Associação Beneficente e Representativa dos Subtenentes e Sargentos do Estado de Santa Catarina (Aberssesc).</w:t>
      </w:r>
    </w:p>
    <w:p>
      <w:pPr>
        <w:pStyle w:val="TextBodyIndent"/>
        <w:ind w:right="0" w:firstLine="708"/>
        <w:rPr/>
      </w:pPr>
      <w:r>
        <w:rPr>
          <w:b/>
          <w:szCs w:val="24"/>
        </w:rPr>
        <w:t xml:space="preserve">O SR. FLAVIO HAMANN </w:t>
      </w:r>
      <w:r>
        <w:rPr>
          <w:szCs w:val="24"/>
        </w:rPr>
        <w:t>– Bom-dia, senhores. (</w:t>
      </w:r>
      <w:r>
        <w:rPr>
          <w:i/>
          <w:szCs w:val="24"/>
        </w:rPr>
        <w:t>Cumprimenta os componentes da mesa e os demais presentes.</w:t>
      </w:r>
      <w:r>
        <w:rPr>
          <w:szCs w:val="24"/>
        </w:rPr>
        <w:t>)</w:t>
      </w:r>
    </w:p>
    <w:p>
      <w:pPr>
        <w:pStyle w:val="TextBodyIndent"/>
        <w:ind w:right="0" w:firstLine="708"/>
        <w:rPr>
          <w:szCs w:val="24"/>
        </w:rPr>
      </w:pPr>
      <w:r>
        <w:rPr>
          <w:szCs w:val="24"/>
        </w:rPr>
        <w:t>Sobre a medida provisória que trata diretamente dos policiais militares, a MP 202, em 20 de maio nós nos reunimos, as associações, e tratamos disso, inclusive formalmente foi encaminhado documento ao governo do Estado, ao nobre Secretário, bem como às outras entidades, no qual tratávamos desses dados de certa forma coesa. Era uma parceria que existia quando se tratou desse subsídio.</w:t>
      </w:r>
    </w:p>
    <w:p>
      <w:pPr>
        <w:pStyle w:val="TextBodyIndent"/>
        <w:ind w:right="0" w:hanging="0"/>
        <w:rPr>
          <w:szCs w:val="24"/>
        </w:rPr>
      </w:pPr>
      <w:r>
        <w:rPr>
          <w:szCs w:val="24"/>
        </w:rPr>
        <w:t xml:space="preserve">Pois bem, tratando-se da MP 202, natureza jurídica, nós, policiais militares, ora trabalhando ou no momento de folga, quando estamos nos deslocando de casa para o trabalho não podemos dizer que não estamos trabalhando. E ao se criar esse banco de horas, hoje chegam e te dizem: se vocês não cumprirem quarenta horas, vão ter que pagar essas horas”. Está errado! Policial militar, bombeiro militar, eu cito o que eu defendo, nós estamos de serviço 24 horas. Em caso de calamidade pública, seja o que for, nós temos que atender. Se um vizinho meu, mesmo eu estando de folga, solicita minha ajuda, eu sou obrigado a atender, eu não posso me furtar. Então esses são deveres e obrigações dos militares, o que não vai se dar através dessa medida provisória, que está nos prejudicando muito. </w:t>
      </w:r>
      <w:r>
        <w:rPr>
          <w:i/>
          <w:szCs w:val="24"/>
        </w:rPr>
        <w:t>[Taquígrafa-Revisora: Siomara G. Videira] [Leiturista:Dulce M da Costa Faria]</w:t>
      </w:r>
    </w:p>
    <w:p>
      <w:pPr>
        <w:pStyle w:val="Normal"/>
        <w:ind w:firstLine="708"/>
        <w:jc w:val="both"/>
        <w:rPr>
          <w:color w:val="000000"/>
          <w:sz w:val="24"/>
          <w:szCs w:val="24"/>
          <w:shd w:fill="FFFFFF" w:val="clear"/>
        </w:rPr>
      </w:pPr>
      <w:r>
        <w:rPr>
          <w:color w:val="000000"/>
          <w:sz w:val="24"/>
          <w:szCs w:val="24"/>
          <w:shd w:fill="FFFFFF" w:val="clear"/>
        </w:rPr>
        <w:t xml:space="preserve">Esse banco de horas que colocam na medida provisória não nos favorece em muita coisa. </w:t>
      </w:r>
    </w:p>
    <w:p>
      <w:pPr>
        <w:pStyle w:val="Normal"/>
        <w:ind w:firstLine="708"/>
        <w:jc w:val="both"/>
        <w:rPr>
          <w:color w:val="000000"/>
          <w:sz w:val="24"/>
          <w:szCs w:val="24"/>
          <w:shd w:fill="FFFFFF" w:val="clear"/>
        </w:rPr>
      </w:pPr>
      <w:r>
        <w:rPr>
          <w:color w:val="000000"/>
          <w:sz w:val="24"/>
          <w:szCs w:val="24"/>
          <w:shd w:fill="FFFFFF" w:val="clear"/>
        </w:rPr>
        <w:t xml:space="preserve">O governo, por sua vez, editou essa medida provisória com a intenção de manter policiais militares e bombeiros militares na ativa, mas isto está causando desconforto numa coisa que estava tranquila. Ou seja, se a intenção era manter o policial na ativa com essa medida, que desagradou, isso não deu certo porque está fazendo com que vários policiais e vários bombeiros militares solicitem suas reservas antecipadamente. Poderíamos ter policiais e bombeiros trabalhando por mais um longo período, esses que hoje não estão tendo incentivo. </w:t>
      </w:r>
    </w:p>
    <w:p>
      <w:pPr>
        <w:pStyle w:val="Normal"/>
        <w:jc w:val="both"/>
        <w:rPr>
          <w:color w:val="000000"/>
          <w:sz w:val="24"/>
          <w:szCs w:val="24"/>
          <w:shd w:fill="FFFFFF" w:val="clear"/>
        </w:rPr>
      </w:pPr>
      <w:r>
        <w:rPr>
          <w:color w:val="000000"/>
          <w:sz w:val="24"/>
          <w:szCs w:val="24"/>
          <w:shd w:fill="FFFFFF" w:val="clear"/>
        </w:rPr>
        <w:tab/>
        <w:t xml:space="preserve">Quanto à indenização de serviço, férias: poxa, é um direito! Trabalhei doze meses, é um direito adquirido! Poxa, se eu não puder gozar minhas férias nesse período, se perder um direito, que benefício eu tenho? Estou trabalhando doze meses, vou tirar um mês de férias e ainda vou ter meu salário cortado?! Vai ser retirado dos meus proventos aquilo que eu pretendia... de repente programei uma viagem, eu não tenho esse direito. Perdi. Ou seja, a medida provisória, mais uma vez, é equivocada. </w:t>
      </w:r>
    </w:p>
    <w:p>
      <w:pPr>
        <w:pStyle w:val="Normal"/>
        <w:jc w:val="both"/>
        <w:rPr>
          <w:color w:val="000000"/>
          <w:sz w:val="24"/>
          <w:szCs w:val="24"/>
          <w:shd w:fill="FFFFFF" w:val="clear"/>
        </w:rPr>
      </w:pPr>
      <w:r>
        <w:rPr>
          <w:color w:val="000000"/>
          <w:sz w:val="24"/>
          <w:szCs w:val="24"/>
          <w:shd w:fill="FFFFFF" w:val="clear"/>
        </w:rPr>
        <w:tab/>
        <w:t xml:space="preserve">Cito um exemplo bem prático e rápido: ingressei nas fileiras em 1986, a Polícia Militar tinha naquela época 13.800 homens, sendo que na época o número de bombeiros era contado junto ao número dos policiais. Foi separado dois mil para o bombeiro em 2004, se não me falha a memória, e  hoje a Polícia Militar tem onze mil homens, se não me falha a memória. </w:t>
      </w:r>
    </w:p>
    <w:p>
      <w:pPr>
        <w:pStyle w:val="Normal"/>
        <w:ind w:firstLine="708"/>
        <w:jc w:val="both"/>
        <w:rPr>
          <w:color w:val="000000"/>
          <w:sz w:val="24"/>
          <w:szCs w:val="24"/>
          <w:shd w:fill="FFFFFF" w:val="clear"/>
        </w:rPr>
      </w:pPr>
      <w:r>
        <w:rPr>
          <w:color w:val="000000"/>
          <w:sz w:val="24"/>
          <w:szCs w:val="24"/>
          <w:shd w:fill="FFFFFF" w:val="clear"/>
        </w:rPr>
        <w:t xml:space="preserve">Então, vejam, senhores! Não é dessa forma, sacrificando os policiais militares, os bombeiros ou outras categorias que vamos conseguir manter o padrão de qualidade de atendimento de ocorrência, o padrão de qualidade de segurança pública que hoje nós temos no Estado de Santa Catarina. Precisamos sim de efetivo e de uma política que deixou de existir há muitos anos, não que toda  culpa seja do atual governo, mas que seja revisto isso aí. </w:t>
      </w:r>
    </w:p>
    <w:p>
      <w:pPr>
        <w:pStyle w:val="Normal"/>
        <w:ind w:firstLine="708"/>
        <w:jc w:val="both"/>
        <w:rPr>
          <w:color w:val="000000"/>
          <w:sz w:val="24"/>
          <w:szCs w:val="24"/>
          <w:shd w:fill="FFFFFF" w:val="clear"/>
        </w:rPr>
      </w:pPr>
      <w:r>
        <w:rPr>
          <w:color w:val="000000"/>
          <w:sz w:val="24"/>
          <w:szCs w:val="24"/>
          <w:shd w:fill="FFFFFF" w:val="clear"/>
        </w:rPr>
        <w:t xml:space="preserve">A população não para de crescer e o efetivo militar está cada vez menor. E quem está sendo sacrificado hoje? Os policiais militares por medidas ilegais, inconstitucionais. Não cabe a nós esse tipo de medida. Nós estamos sendo prejudicados por esses motivos. </w:t>
      </w:r>
    </w:p>
    <w:p>
      <w:pPr>
        <w:pStyle w:val="Normal"/>
        <w:jc w:val="both"/>
        <w:rPr/>
      </w:pPr>
      <w:r>
        <w:rPr>
          <w:color w:val="000000"/>
          <w:sz w:val="24"/>
          <w:szCs w:val="24"/>
          <w:shd w:fill="FFFFFF" w:val="clear"/>
        </w:rPr>
        <w:tab/>
        <w:t>Era o que tínhamos para o momento. Portanto, medida provisória para nós é um equívoco! (</w:t>
      </w:r>
      <w:r>
        <w:rPr>
          <w:i/>
          <w:color w:val="000000"/>
          <w:sz w:val="24"/>
          <w:szCs w:val="24"/>
          <w:shd w:fill="FFFFFF" w:val="clear"/>
        </w:rPr>
        <w:t>Palmas.</w:t>
      </w:r>
      <w:r>
        <w:rPr>
          <w:color w:val="000000"/>
          <w:sz w:val="24"/>
          <w:szCs w:val="24"/>
          <w:shd w:fill="FFFFFF" w:val="clear"/>
        </w:rPr>
        <w:t>)</w:t>
      </w:r>
    </w:p>
    <w:p>
      <w:pPr>
        <w:pStyle w:val="Normal"/>
        <w:tabs>
          <w:tab w:val="clear" w:pos="708"/>
          <w:tab w:val="left" w:pos="709" w:leader="none"/>
          <w:tab w:val="left" w:pos="6840" w:leader="none"/>
        </w:tabs>
        <w:jc w:val="both"/>
        <w:rPr/>
      </w:pPr>
      <w:r>
        <w:rPr>
          <w:color w:val="000000"/>
          <w:sz w:val="24"/>
          <w:szCs w:val="24"/>
          <w:shd w:fill="FFFFFF" w:val="clear"/>
        </w:rPr>
        <w:tab/>
      </w:r>
      <w:r>
        <w:rPr>
          <w:b/>
          <w:sz w:val="24"/>
          <w:szCs w:val="24"/>
        </w:rPr>
        <w:t xml:space="preserve">O SR. PRESIDENTE (Deputado Estadual Marcos Vieira) - </w:t>
      </w:r>
      <w:r>
        <w:rPr>
          <w:sz w:val="24"/>
          <w:szCs w:val="24"/>
        </w:rPr>
        <w:t>Com a palavra o senhor Paulo Roberto Cardoso de Andrade, presidente da Associação dos Escrivães de Polícia de Santa Catarina (Aepol).</w:t>
      </w:r>
    </w:p>
    <w:p>
      <w:pPr>
        <w:pStyle w:val="Normal"/>
        <w:tabs>
          <w:tab w:val="clear" w:pos="708"/>
          <w:tab w:val="left" w:pos="709" w:leader="none"/>
          <w:tab w:val="left" w:pos="6840" w:leader="none"/>
        </w:tabs>
        <w:jc w:val="both"/>
        <w:rPr/>
      </w:pPr>
      <w:r>
        <w:rPr>
          <w:sz w:val="24"/>
          <w:szCs w:val="24"/>
        </w:rPr>
        <w:tab/>
      </w:r>
      <w:r>
        <w:rPr>
          <w:b/>
          <w:sz w:val="24"/>
          <w:szCs w:val="24"/>
        </w:rPr>
        <w:t xml:space="preserve">PAULO ROBERTO CARDOSO DE ANDRADE – </w:t>
      </w:r>
      <w:r>
        <w:rPr>
          <w:sz w:val="24"/>
          <w:szCs w:val="24"/>
        </w:rPr>
        <w:t xml:space="preserve">Cumprimentando o Deputado Estadual Marcos Vieira, cumprimento  as demais autoridades. </w:t>
      </w:r>
    </w:p>
    <w:p>
      <w:pPr>
        <w:pStyle w:val="Normal"/>
        <w:tabs>
          <w:tab w:val="clear" w:pos="708"/>
          <w:tab w:val="left" w:pos="709" w:leader="none"/>
          <w:tab w:val="left" w:pos="6840" w:leader="none"/>
        </w:tabs>
        <w:jc w:val="both"/>
        <w:rPr/>
      </w:pPr>
      <w:r>
        <w:rPr>
          <w:sz w:val="24"/>
          <w:szCs w:val="24"/>
        </w:rPr>
        <w:tab/>
        <w:t>(</w:t>
      </w:r>
      <w:r>
        <w:rPr>
          <w:i/>
          <w:sz w:val="24"/>
          <w:szCs w:val="24"/>
        </w:rPr>
        <w:t>Cumprimenta nominalmente as autoridades já nominadas e demais presentes, especialmente os operadores da segurança pública.</w:t>
      </w:r>
      <w:r>
        <w:rPr>
          <w:sz w:val="24"/>
          <w:szCs w:val="24"/>
        </w:rPr>
        <w:t>)</w:t>
      </w:r>
    </w:p>
    <w:p>
      <w:pPr>
        <w:pStyle w:val="Normal"/>
        <w:tabs>
          <w:tab w:val="clear" w:pos="708"/>
          <w:tab w:val="left" w:pos="709" w:leader="none"/>
          <w:tab w:val="left" w:pos="6840" w:leader="none"/>
        </w:tabs>
        <w:jc w:val="both"/>
        <w:rPr>
          <w:sz w:val="24"/>
          <w:szCs w:val="24"/>
        </w:rPr>
      </w:pPr>
      <w:r>
        <w:rPr>
          <w:sz w:val="24"/>
          <w:szCs w:val="24"/>
        </w:rPr>
        <w:tab/>
        <w:t>Faço uma ressalva e agradeço a contribuição da Deputada Ana Paula Lima, do Deputado Dirceu Dresch e da Deputada Luciane Carminatti, que nos ajudaram muito para que esta audiência pública se concretizasse  para que  pudéssemos trazer aqui as nossas considerações sobre a MP.</w:t>
      </w:r>
    </w:p>
    <w:p>
      <w:pPr>
        <w:pStyle w:val="Normal"/>
        <w:tabs>
          <w:tab w:val="clear" w:pos="708"/>
          <w:tab w:val="left" w:pos="709" w:leader="none"/>
          <w:tab w:val="left" w:pos="6840" w:leader="none"/>
        </w:tabs>
        <w:jc w:val="both"/>
        <w:rPr>
          <w:sz w:val="24"/>
          <w:szCs w:val="24"/>
        </w:rPr>
      </w:pPr>
      <w:r>
        <w:rPr>
          <w:sz w:val="24"/>
          <w:szCs w:val="24"/>
        </w:rPr>
        <w:tab/>
        <w:t xml:space="preserve">Na condição de policial civil, e mais especificamente na condição de presidente da Associação dos Escrivães de Polícia de Santa Catarina (Aepol/SC), fundada em outubro do ano passado, que tem por missão representar de forma ética e eficiente, bem como garantir a visibilidade e a voz dos escrivães de polícia judiciária, inicialmente gostaria de agradecer a participação dos policiais aqui pelas conversas e tratativas que tivemos e o Secretário da Fazenda que nos recebeu para uma conversa, na qual explanamos, antes desta audiência, algumas das nossas angústias frente às MPs. </w:t>
      </w:r>
    </w:p>
    <w:p>
      <w:pPr>
        <w:pStyle w:val="Normal"/>
        <w:tabs>
          <w:tab w:val="clear" w:pos="708"/>
          <w:tab w:val="left" w:pos="709" w:leader="none"/>
          <w:tab w:val="left" w:pos="6840" w:leader="none"/>
        </w:tabs>
        <w:jc w:val="both"/>
        <w:rPr>
          <w:sz w:val="24"/>
          <w:szCs w:val="24"/>
        </w:rPr>
      </w:pPr>
      <w:r>
        <w:rPr>
          <w:sz w:val="24"/>
          <w:szCs w:val="24"/>
        </w:rPr>
        <w:tab/>
        <w:t>Eu quero ressaltar que a Aepol vem tomando algumas iniciativas no sentido de dialogar. Começamos o diálogo com o Delegado Ulisses, da Adepol, conversamos com o presidente da Aprasc, com outros companheiros e com o Sinpol para podemos entender as particularidades de cada uma dessas categorias e para termos a oportunidade de explicar as nossas especificidades e complexidades, que são inerentes aos escrivães de polícia, e para que a gente pudesse estar aqui neste momento compondo algo que realmente fosse benéfico e que atendesse as demandas de todos, para que ninguém ficasse de fora.</w:t>
      </w:r>
    </w:p>
    <w:p>
      <w:pPr>
        <w:pStyle w:val="Normal"/>
        <w:tabs>
          <w:tab w:val="clear" w:pos="708"/>
          <w:tab w:val="left" w:pos="709" w:leader="none"/>
          <w:tab w:val="left" w:pos="6840" w:leader="none"/>
        </w:tabs>
        <w:jc w:val="both"/>
        <w:rPr>
          <w:sz w:val="24"/>
          <w:szCs w:val="24"/>
        </w:rPr>
      </w:pPr>
      <w:r>
        <w:rPr>
          <w:sz w:val="24"/>
          <w:szCs w:val="24"/>
        </w:rPr>
        <w:tab/>
        <w:t xml:space="preserve">Analisando a MP, percebemos que ela regulamenta o sobreaviso em horas excessivas e o não recebimento do banco de horas. Nós temos para dizer que a MP inova ao instituir esse regime de sobreaviso, não obstante houve uma relutância muito grande, relutância essa principalmente dos escrivães de polícia, porque são os escrivães de polícia que tem uma sobrecarga muito grande de trabalho. </w:t>
      </w:r>
    </w:p>
    <w:p>
      <w:pPr>
        <w:pStyle w:val="Normal"/>
        <w:tabs>
          <w:tab w:val="clear" w:pos="708"/>
          <w:tab w:val="left" w:pos="709" w:leader="none"/>
          <w:tab w:val="left" w:pos="6840" w:leader="none"/>
        </w:tabs>
        <w:jc w:val="both"/>
        <w:rPr>
          <w:sz w:val="24"/>
          <w:szCs w:val="24"/>
        </w:rPr>
      </w:pPr>
      <w:r>
        <w:rPr>
          <w:sz w:val="24"/>
          <w:szCs w:val="24"/>
        </w:rPr>
        <w:tab/>
        <w:t xml:space="preserve">Esse sobreaviso, na prática, se configura numa dupla jornada de trabalho, o que para nós é extremamente penoso, e também é um cerceamento do direito de descanso e de lazer porque da forma como o sobreaviso está sendo concebido, ele não atende para situações de excepcionalidade, mas se torna mais uma rotina na vida do policial. </w:t>
      </w:r>
    </w:p>
    <w:p>
      <w:pPr>
        <w:pStyle w:val="Normal"/>
        <w:tabs>
          <w:tab w:val="clear" w:pos="708"/>
          <w:tab w:val="left" w:pos="709" w:leader="none"/>
          <w:tab w:val="left" w:pos="6840" w:leader="none"/>
        </w:tabs>
        <w:jc w:val="both"/>
        <w:rPr>
          <w:sz w:val="24"/>
          <w:szCs w:val="24"/>
        </w:rPr>
      </w:pPr>
      <w:r>
        <w:rPr>
          <w:sz w:val="24"/>
          <w:szCs w:val="24"/>
        </w:rPr>
        <w:tab/>
        <w:t>Então, é importante ressaltarmos e exemplificarmos que o policial, em Delegacias de Polícia dos Municípios (DPMUs), fica trinta dias de sobreaviso; e as centrais de plantão policial, que antes atendiam situações de flagrante, vão passar a ser, com essa medida, centrais de sobreaviso.  Por isso conclamamos que essas questões que nós afetam diretamente sejam discutidas.</w:t>
      </w:r>
    </w:p>
    <w:p>
      <w:pPr>
        <w:pStyle w:val="Normal"/>
        <w:tabs>
          <w:tab w:val="clear" w:pos="708"/>
          <w:tab w:val="left" w:pos="709" w:leader="none"/>
          <w:tab w:val="left" w:pos="6840" w:leader="none"/>
        </w:tabs>
        <w:jc w:val="both"/>
        <w:rPr>
          <w:sz w:val="24"/>
          <w:szCs w:val="24"/>
        </w:rPr>
      </w:pPr>
      <w:r>
        <w:rPr>
          <w:sz w:val="24"/>
          <w:szCs w:val="24"/>
        </w:rPr>
        <w:tab/>
        <w:t xml:space="preserve">Com referência à questão das indenizações, para finalizar, nós queremos chamar a atenção para o fato de que é mais do que justo que se receba nas férias, nas licenças e também nas licenças-prêmio, pois a licença que tem o nome de licença-prêmio, com essa medida passa a ser uma licença-castigo para nós. </w:t>
      </w:r>
    </w:p>
    <w:p>
      <w:pPr>
        <w:pStyle w:val="Normal"/>
        <w:tabs>
          <w:tab w:val="clear" w:pos="708"/>
          <w:tab w:val="left" w:pos="709" w:leader="none"/>
          <w:tab w:val="left" w:pos="6840" w:leader="none"/>
        </w:tabs>
        <w:jc w:val="both"/>
        <w:rPr/>
      </w:pPr>
      <w:r>
        <w:rPr>
          <w:sz w:val="24"/>
          <w:szCs w:val="24"/>
        </w:rPr>
        <w:tab/>
        <w:t>Então, eu agradeço a oportunidade de estar aqui relatando os problemas e as mazelas dos escrivães de polícia. (</w:t>
      </w:r>
      <w:r>
        <w:rPr>
          <w:i/>
          <w:sz w:val="24"/>
          <w:szCs w:val="24"/>
        </w:rPr>
        <w:t>Palmas.</w:t>
      </w:r>
      <w:r>
        <w:rPr>
          <w:sz w:val="24"/>
          <w:szCs w:val="24"/>
        </w:rPr>
        <w:t>)</w:t>
      </w:r>
    </w:p>
    <w:p>
      <w:pPr>
        <w:pStyle w:val="Normal"/>
        <w:tabs>
          <w:tab w:val="clear" w:pos="708"/>
          <w:tab w:val="left" w:pos="709" w:leader="none"/>
          <w:tab w:val="left" w:pos="6840" w:leader="none"/>
        </w:tabs>
        <w:jc w:val="both"/>
        <w:rPr/>
      </w:pPr>
      <w:r>
        <w:rPr>
          <w:sz w:val="24"/>
          <w:szCs w:val="24"/>
        </w:rPr>
        <w:tab/>
      </w:r>
      <w:r>
        <w:rPr>
          <w:b/>
          <w:sz w:val="24"/>
          <w:szCs w:val="24"/>
        </w:rPr>
        <w:t>O SR. PRESIDENTE (Deputado Estadual Marcos Vieira) –</w:t>
      </w:r>
      <w:r>
        <w:rPr>
          <w:sz w:val="24"/>
          <w:szCs w:val="24"/>
        </w:rPr>
        <w:t xml:space="preserve"> Antes de passarmos para a segunda etapa da audiência pública,  quero registrar a presença dos senhores Deputados Gean Loureiro, Luciane Carminatti, José Milton Scheffer, Darci de Matos, Silvio Dreveck, Dirceu Dresch, Coruja, Patrício Destro, João Amin, Ana Paula Lima, Natalino Lázare, Dalmo de Oliveira, Vampiro e Mauro de Nadal.</w:t>
      </w:r>
    </w:p>
    <w:p>
      <w:pPr>
        <w:pStyle w:val="Normal"/>
        <w:tabs>
          <w:tab w:val="clear" w:pos="708"/>
          <w:tab w:val="left" w:pos="709" w:leader="none"/>
          <w:tab w:val="left" w:pos="6840" w:leader="none"/>
        </w:tabs>
        <w:jc w:val="both"/>
        <w:rPr>
          <w:sz w:val="24"/>
          <w:szCs w:val="24"/>
        </w:rPr>
      </w:pPr>
      <w:r>
        <w:rPr>
          <w:sz w:val="24"/>
          <w:szCs w:val="24"/>
        </w:rPr>
        <w:tab/>
        <w:t xml:space="preserve">Passo a palavra ao senhor Antônio Marcos Gavazzoni, Secretário de Estado da Fazenda. </w:t>
      </w:r>
    </w:p>
    <w:p>
      <w:pPr>
        <w:pStyle w:val="Normal"/>
        <w:tabs>
          <w:tab w:val="clear" w:pos="708"/>
          <w:tab w:val="left" w:pos="709" w:leader="none"/>
          <w:tab w:val="left" w:pos="6840" w:leader="none"/>
        </w:tabs>
        <w:jc w:val="both"/>
        <w:rPr/>
      </w:pPr>
      <w:r>
        <w:rPr>
          <w:b/>
          <w:sz w:val="24"/>
          <w:szCs w:val="24"/>
        </w:rPr>
        <w:tab/>
        <w:t xml:space="preserve">O SR. SECRETÁRIO DE ESTADO ANTÔNIO MARCOS GAVAZZONI (SC)- </w:t>
      </w:r>
      <w:r>
        <w:rPr>
          <w:sz w:val="24"/>
          <w:szCs w:val="24"/>
        </w:rPr>
        <w:t>Senhor Presidente, Deputado Marcos Vieira, em seu nome cumprimento todos os senhores Deputados que aqui prestigiam este evento. Cumprimento ainda o presidente do sindicato e os presidentes de associações pelas palavras e pelas posições que foram aqui colocadas de forma firme, entusiástica, mas, sobretudo, responsável. Agradeço pela gentileza e educação. Somos todos adultos e temos que ter, em nome da sociedade catarinense, a responsabilidade de saber nos comportar.</w:t>
      </w:r>
      <w:r>
        <w:rPr>
          <w:i/>
          <w:sz w:val="24"/>
          <w:szCs w:val="24"/>
        </w:rPr>
        <w:t xml:space="preserve"> </w:t>
      </w:r>
    </w:p>
    <w:p>
      <w:pPr>
        <w:pStyle w:val="Normal"/>
        <w:tabs>
          <w:tab w:val="clear" w:pos="708"/>
          <w:tab w:val="left" w:pos="709" w:leader="none"/>
          <w:tab w:val="left" w:pos="6840" w:leader="none"/>
        </w:tabs>
        <w:jc w:val="both"/>
        <w:rPr/>
      </w:pPr>
      <w:r>
        <w:rPr>
          <w:i/>
          <w:sz w:val="24"/>
          <w:szCs w:val="24"/>
        </w:rPr>
        <w:tab/>
      </w:r>
      <w:r>
        <w:rPr>
          <w:sz w:val="24"/>
          <w:szCs w:val="24"/>
        </w:rPr>
        <w:t xml:space="preserve">Ao longo dos últimos dez anos, pelo menos, a relação entre governo e entidades não foi das melhores. Eu quero resgatar um pouco do que aconteceu entre 2003 e 2012. Momentos duros, difíceis. Não existe vento favorável para quem não sabe aonde ir. Mas para quem sabe para onde ir, nós temos que olhar para o passado e verificar como os fatos passados nos orientam para o futuro. </w:t>
      </w:r>
    </w:p>
    <w:p>
      <w:pPr>
        <w:pStyle w:val="Normal"/>
        <w:tabs>
          <w:tab w:val="clear" w:pos="708"/>
          <w:tab w:val="left" w:pos="709" w:leader="none"/>
          <w:tab w:val="left" w:pos="6840" w:leader="none"/>
        </w:tabs>
        <w:jc w:val="both"/>
        <w:rPr/>
      </w:pPr>
      <w:r>
        <w:rPr>
          <w:i/>
          <w:sz w:val="24"/>
          <w:szCs w:val="24"/>
        </w:rPr>
        <w:tab/>
      </w:r>
      <w:r>
        <w:rPr>
          <w:sz w:val="24"/>
          <w:szCs w:val="24"/>
        </w:rPr>
        <w:t xml:space="preserve">Foi aprovado por esta Casa a famosa Lei 254. De 2003 a 2009, nós tivemos embates – e eu participei do governo passado, participei do governo do Senador Luiz Henrique, do Governador Luiz Henrique, fui seu Secretário de Administração e sou Secretário da Fazenda –, e naquele período me reuni várias vezes com entidades, que aqui se encontram, e com os Deputados para tentar encontrar caminhos para solucionar os impasses que tínhamos em relação à Lei 254. Aí é importante olhar para o passado e lembrar o que aconteceu. </w:t>
      </w:r>
    </w:p>
    <w:p>
      <w:pPr>
        <w:pStyle w:val="Normal"/>
        <w:tabs>
          <w:tab w:val="clear" w:pos="708"/>
          <w:tab w:val="left" w:pos="709" w:leader="none"/>
          <w:tab w:val="left" w:pos="6840" w:leader="none"/>
        </w:tabs>
        <w:jc w:val="both"/>
        <w:rPr>
          <w:sz w:val="24"/>
          <w:szCs w:val="24"/>
        </w:rPr>
      </w:pPr>
      <w:r>
        <w:rPr>
          <w:sz w:val="24"/>
          <w:szCs w:val="24"/>
        </w:rPr>
        <w:tab/>
      </w:r>
      <w:r>
        <w:rPr>
          <w:i/>
          <w:sz w:val="24"/>
          <w:szCs w:val="24"/>
        </w:rPr>
        <w:t>(Utiliza imagens em PowerPoint para ilustrar a sua apresentação)</w:t>
      </w:r>
    </w:p>
    <w:p>
      <w:pPr>
        <w:pStyle w:val="Normal"/>
        <w:tabs>
          <w:tab w:val="clear" w:pos="708"/>
          <w:tab w:val="left" w:pos="709" w:leader="none"/>
          <w:tab w:val="left" w:pos="6840" w:leader="none"/>
        </w:tabs>
        <w:jc w:val="both"/>
        <w:rPr>
          <w:sz w:val="24"/>
          <w:szCs w:val="24"/>
        </w:rPr>
      </w:pPr>
      <w:r>
        <w:rPr>
          <w:sz w:val="24"/>
          <w:szCs w:val="24"/>
        </w:rPr>
        <w:tab/>
        <w:t xml:space="preserve">Nós tivemos ao longo desse período, no passado, situações duras, difíceis. A Lei 254 prometeu o paraíso e a realidade foi algo bem diferente. Nós tivemos em 2009, e os senhores militares que aqui se encontram e os associados da Aprasc lembram isso, aquilo que foi considerado, tachado pela imprensa como motim. Tivemos expulsões na Polícia e depois tivemos toda uma luta para a reintegração dessas pessoas, o reconhecimento da valorização de todos. Ao longo desse período, pelo menos nesses últimos anos, tentamos dar dignidade e reconhecimento às categorias da segurança pública. A segurança pública tem características diferentes das demais categorias do serviço público catarinense, a segurança pública tem características que precisam dar condições de trabalho, de vida, de dignidade, diferentes das demais categorias. </w:t>
      </w:r>
    </w:p>
    <w:p>
      <w:pPr>
        <w:pStyle w:val="Normal"/>
        <w:tabs>
          <w:tab w:val="clear" w:pos="708"/>
          <w:tab w:val="left" w:pos="709" w:leader="none"/>
          <w:tab w:val="left" w:pos="6840" w:leader="none"/>
        </w:tabs>
        <w:jc w:val="both"/>
        <w:rPr>
          <w:sz w:val="24"/>
          <w:szCs w:val="24"/>
        </w:rPr>
      </w:pPr>
      <w:r>
        <w:rPr>
          <w:sz w:val="24"/>
          <w:szCs w:val="24"/>
        </w:rPr>
        <w:tab/>
        <w:t>É por isso que ao longo desses últimos anos conseguimos, de forma madura, construir uma boa política salarial para a segurança pública. Nós construímos nos últimos tempos a melhor tabela salarial da segurança pública do Brasil. Essa famigerada Lei 254 ficou no passado, esse relacionamento ruim do governo com as entidades e com os membros da segurança pública de todas as categorias ficou no passado. Repito: nós tivemos maturidade para construir a melhor tabela de remuneração da segurança pública do País.</w:t>
      </w:r>
    </w:p>
    <w:p>
      <w:pPr>
        <w:pStyle w:val="Normal"/>
        <w:tabs>
          <w:tab w:val="clear" w:pos="708"/>
          <w:tab w:val="left" w:pos="709" w:leader="none"/>
          <w:tab w:val="left" w:pos="6840" w:leader="none"/>
        </w:tabs>
        <w:jc w:val="both"/>
        <w:rPr>
          <w:sz w:val="24"/>
          <w:szCs w:val="24"/>
        </w:rPr>
      </w:pPr>
      <w:r>
        <w:rPr>
          <w:sz w:val="24"/>
          <w:szCs w:val="24"/>
        </w:rPr>
        <w:tab/>
        <w:t xml:space="preserve">Há um ano eu estava numa reunião pública em Brasília com o Ministro da Justiça e várias entidades do País todo, e o Ministro da Justiça vira para o Governador e diz o seguinte: Governador, a tabela que vocês aprovaram em Santa Catarina é a melhor tabela do Brasil,  mais que isso: é modelo para que a gente possa pacificar todas as categorias da segurança pública em todos os Estados, mas vamos fazer força grande – disse o Ministro – para que esse modelo que nós construímos em Santa Catarina seja replicado em todas as polícias, em toda a segurança pública do Brasil. Esse não é um reconhecimento do trabalho do governo; é um reconhecimento de um trabalho conjunto, coletivo. Esse passado ficou para trás. </w:t>
      </w:r>
    </w:p>
    <w:p>
      <w:pPr>
        <w:pStyle w:val="Normal"/>
        <w:tabs>
          <w:tab w:val="clear" w:pos="708"/>
          <w:tab w:val="left" w:pos="709" w:leader="none"/>
          <w:tab w:val="left" w:pos="6840" w:leader="none"/>
        </w:tabs>
        <w:jc w:val="both"/>
        <w:rPr/>
      </w:pPr>
      <w:r>
        <w:rPr>
          <w:sz w:val="24"/>
          <w:szCs w:val="24"/>
        </w:rPr>
        <w:tab/>
        <w:t>Esta tabela que está aí (</w:t>
      </w:r>
      <w:r>
        <w:rPr>
          <w:i/>
          <w:sz w:val="24"/>
          <w:szCs w:val="24"/>
        </w:rPr>
        <w:t>mostra</w:t>
      </w:r>
      <w:r>
        <w:rPr>
          <w:sz w:val="24"/>
          <w:szCs w:val="24"/>
        </w:rPr>
        <w:t xml:space="preserve"> </w:t>
      </w:r>
      <w:r>
        <w:rPr>
          <w:i/>
          <w:sz w:val="24"/>
          <w:szCs w:val="24"/>
        </w:rPr>
        <w:t>a imagem</w:t>
      </w:r>
      <w:r>
        <w:rPr>
          <w:sz w:val="24"/>
          <w:szCs w:val="24"/>
        </w:rPr>
        <w:t>) é a melhor tabela remuneratória do País. Ela é composta por dois elementos: um subsídio e uma indenização. O subsídio deve ser pago em todas as circunstâncias, em todas as situações da vida do servidor militar ou civil da segurança pública. A indenização - a lógica da existência desse modelo subsídio mais indenização, é que a indenização somente seja paga em atividade, como é em todas as demais indenizações pagas para os demais servidores públicos de Santa Catarina. Todas as indenizações que são pagas para os demais servidores, fora a segurança pública, não são pagas em 13º, em afastamento de férias, em licenças. Esta é a lógica. Se nós entendermos conjuntamente que temos que pagar indenização em todas as circunstâncias, então juntamos uma na outra e faz só subsídio.</w:t>
      </w:r>
    </w:p>
    <w:p>
      <w:pPr>
        <w:pStyle w:val="Normal"/>
        <w:tabs>
          <w:tab w:val="clear" w:pos="708"/>
          <w:tab w:val="left" w:pos="709" w:leader="none"/>
          <w:tab w:val="left" w:pos="6840" w:leader="none"/>
        </w:tabs>
        <w:jc w:val="both"/>
        <w:rPr>
          <w:sz w:val="24"/>
          <w:szCs w:val="24"/>
        </w:rPr>
      </w:pPr>
      <w:r>
        <w:rPr>
          <w:sz w:val="24"/>
          <w:szCs w:val="24"/>
        </w:rPr>
        <w:tab/>
        <w:t xml:space="preserve"> Quando nós negociamos, é importante destacar, a lógica da existência do subsídio na indenização era essa. Por que as medidas provisórias? Porque assim como vocês se surpreendem com elas - agosto era a entrada da segunda etapa da remuneração combinada -, o Estado também foi, e não tem como evitar, surpreendido por inúmeras ações judiciais individuais ou coletivas que atacaram esse modelo que foi construído, com o risco futuro, por uma decisão judicial qualquer que seja, de destruir todo esse conserto que nós fizemos. Se nós deixarmos, senhores Deputados, esse modelo ruir, não sei o que vai acontecer! Vai ser outra 254, em que se promete o céu e se entrega o inferno!</w:t>
      </w:r>
    </w:p>
    <w:p>
      <w:pPr>
        <w:pStyle w:val="Normal"/>
        <w:tabs>
          <w:tab w:val="clear" w:pos="708"/>
          <w:tab w:val="left" w:pos="709" w:leader="none"/>
          <w:tab w:val="left" w:pos="6840" w:leader="none"/>
        </w:tabs>
        <w:jc w:val="both"/>
        <w:rPr/>
      </w:pPr>
      <w:r>
        <w:rPr>
          <w:sz w:val="24"/>
          <w:szCs w:val="24"/>
        </w:rPr>
        <w:tab/>
        <w:t>As medidas provisórias trouxeram esta (</w:t>
      </w:r>
      <w:r>
        <w:rPr>
          <w:i/>
          <w:sz w:val="24"/>
          <w:szCs w:val="24"/>
        </w:rPr>
        <w:t>mostra a imagem</w:t>
      </w:r>
      <w:r>
        <w:rPr>
          <w:sz w:val="24"/>
          <w:szCs w:val="24"/>
        </w:rPr>
        <w:t xml:space="preserve">) tabela que é boa. Nós recebemos ao longo dos últimos tempos algumas sugestões de entidades, de parlamentares ou de outros mecanismos de informação a respeito da reposição de indenização nas férias e no 13º, do pagamento da indenização em caso de doenças graves, em caso de maternidade, já vou colocar o posicionamento do governo a respeito disso. </w:t>
      </w:r>
    </w:p>
    <w:p>
      <w:pPr>
        <w:pStyle w:val="Normal"/>
        <w:tabs>
          <w:tab w:val="clear" w:pos="708"/>
          <w:tab w:val="left" w:pos="709" w:leader="none"/>
          <w:tab w:val="left" w:pos="6840" w:leader="none"/>
        </w:tabs>
        <w:jc w:val="both"/>
        <w:rPr/>
      </w:pPr>
      <w:r>
        <w:rPr>
          <w:sz w:val="24"/>
          <w:szCs w:val="24"/>
        </w:rPr>
        <w:tab/>
        <w:t>Mas é importante que nós, os Deputados e a sociedade que nos assiste, olhemos para estas (</w:t>
      </w:r>
      <w:r>
        <w:rPr>
          <w:i/>
          <w:sz w:val="24"/>
          <w:szCs w:val="24"/>
        </w:rPr>
        <w:t>mostra a imagem</w:t>
      </w:r>
      <w:r>
        <w:rPr>
          <w:sz w:val="24"/>
          <w:szCs w:val="24"/>
        </w:rPr>
        <w:t>) tabelas. A primeira delas mostra o aumento salarial entre este mês, agosto, e os próximos doze meses, para fazer uma simulação do período aquisitivo das férias e do 13º. O que está na cor verde é o ganho salarial, o aumento de 10% do subsídio deste mês de agosto até dezembro; em dezembro se soma mais 10% sobre o subsídio; são 20% de aumento neste ano. A soma dos próximos doze meses, o ganho de cada categoria está nesta (</w:t>
      </w:r>
      <w:r>
        <w:rPr>
          <w:i/>
          <w:sz w:val="24"/>
          <w:szCs w:val="24"/>
        </w:rPr>
        <w:t>mostra a imagem</w:t>
      </w:r>
      <w:r>
        <w:rPr>
          <w:sz w:val="24"/>
          <w:szCs w:val="24"/>
        </w:rPr>
        <w:t xml:space="preserve">) tabela. Embaixo, na cor vermelha, sombreado, demonstra a medida provisória como está hoje, se surtisse efeito, de agora até dezembro. O que nós estamos discutindo nessa imagem, o que os colegas que aqui fizeram uso da palavra chamaram a atenção dos Deputados e do governo é que aquilo que está em vermelho eles não querem perder, eles querem continuar recebendo aquilo que está em vermelho, que é indenização e férias e 13º em alguns casos de afastamento. </w:t>
      </w:r>
    </w:p>
    <w:p>
      <w:pPr>
        <w:pStyle w:val="Normal"/>
        <w:tabs>
          <w:tab w:val="clear" w:pos="708"/>
          <w:tab w:val="left" w:pos="709" w:leader="none"/>
          <w:tab w:val="left" w:pos="6840" w:leader="none"/>
        </w:tabs>
        <w:jc w:val="both"/>
        <w:rPr>
          <w:sz w:val="24"/>
          <w:szCs w:val="24"/>
        </w:rPr>
      </w:pPr>
      <w:r>
        <w:rPr>
          <w:sz w:val="24"/>
          <w:szCs w:val="24"/>
        </w:rPr>
        <w:tab/>
        <w:t xml:space="preserve">Mas eu quero chamar a atenção, em nome do governo, em nome da sociedade catarinense que nos paga a todos, que o que está em verde é o acréscimo salarial que nós estamos concedendo a partir de agora até os próximos doze meses. </w:t>
      </w:r>
    </w:p>
    <w:p>
      <w:pPr>
        <w:pStyle w:val="Normal"/>
        <w:tabs>
          <w:tab w:val="clear" w:pos="708"/>
          <w:tab w:val="left" w:pos="709" w:leader="none"/>
          <w:tab w:val="left" w:pos="6840" w:leader="none"/>
        </w:tabs>
        <w:jc w:val="both"/>
        <w:rPr/>
      </w:pPr>
      <w:r>
        <w:rPr>
          <w:sz w:val="24"/>
          <w:szCs w:val="24"/>
        </w:rPr>
        <w:tab/>
        <w:t>Esta (</w:t>
      </w:r>
      <w:r>
        <w:rPr>
          <w:i/>
          <w:sz w:val="24"/>
          <w:szCs w:val="24"/>
        </w:rPr>
        <w:t>mostra a imagem</w:t>
      </w:r>
      <w:r>
        <w:rPr>
          <w:sz w:val="24"/>
          <w:szCs w:val="24"/>
        </w:rPr>
        <w:t xml:space="preserve">) próxima imagem é a mesma tabela, mas com a Polícia Civil e os seus agentes. Em verde, o ganho; em vermelho o que está sendo questionado com relação à perda. </w:t>
      </w:r>
    </w:p>
    <w:p>
      <w:pPr>
        <w:pStyle w:val="Normal"/>
        <w:tabs>
          <w:tab w:val="clear" w:pos="708"/>
          <w:tab w:val="left" w:pos="709" w:leader="none"/>
          <w:tab w:val="left" w:pos="6840" w:leader="none"/>
        </w:tabs>
        <w:jc w:val="both"/>
        <w:rPr>
          <w:sz w:val="24"/>
          <w:szCs w:val="24"/>
        </w:rPr>
      </w:pPr>
      <w:r>
        <w:rPr>
          <w:sz w:val="24"/>
          <w:szCs w:val="24"/>
        </w:rPr>
        <w:tab/>
        <w:t xml:space="preserve">Nos dois exemplos eu quero mostrar para vocês que, de agora até doze meses, nós temos ganhos salariais reais, significativos, que realizam aquilo que mencionei no início: padrão de dignidade às pessoas, aos homens e mulheres da segurança pública com um todo. </w:t>
      </w:r>
    </w:p>
    <w:p>
      <w:pPr>
        <w:pStyle w:val="Normal"/>
        <w:tabs>
          <w:tab w:val="clear" w:pos="708"/>
          <w:tab w:val="left" w:pos="709" w:leader="none"/>
          <w:tab w:val="left" w:pos="6840" w:leader="none"/>
        </w:tabs>
        <w:jc w:val="both"/>
        <w:rPr/>
      </w:pPr>
      <w:r>
        <w:rPr>
          <w:sz w:val="24"/>
          <w:szCs w:val="24"/>
        </w:rPr>
        <w:tab/>
        <w:t>É importante que fique claro que a gente está discutindo a faixa vermelha, a pequena. A grande é o que o governo está garantindo: um pagamento de aumento salarial para toda a segurança pública, enquanto o Estado vizinho do Rio Grande do Sul parcela salários. Eu nem vou aqui tripudiar sobre eles, nem vou falar disso. É fato notório. São vocês que mais o conhece. [</w:t>
      </w:r>
      <w:r>
        <w:rPr>
          <w:i/>
          <w:sz w:val="24"/>
          <w:szCs w:val="24"/>
        </w:rPr>
        <w:t>Taquígrafa-Revisora: Sabrina Schmitz.</w:t>
      </w:r>
      <w:r>
        <w:rPr>
          <w:sz w:val="24"/>
          <w:szCs w:val="24"/>
        </w:rPr>
        <w:t>] [</w:t>
      </w:r>
      <w:r>
        <w:rPr>
          <w:i/>
          <w:sz w:val="24"/>
          <w:szCs w:val="24"/>
        </w:rPr>
        <w:t>Taquígrfa-Leiturista:Jacqueline de O V Bitencourt]</w:t>
      </w:r>
      <w:r>
        <w:rPr>
          <w:color w:val="000000"/>
          <w:sz w:val="24"/>
          <w:szCs w:val="24"/>
          <w:shd w:fill="FFFFFF" w:val="clear"/>
        </w:rPr>
        <w:t xml:space="preserve">                                                                                                                                                                                                                                                                                                           </w:t>
      </w:r>
    </w:p>
    <w:p>
      <w:pPr>
        <w:pStyle w:val="Normal"/>
        <w:tabs>
          <w:tab w:val="clear" w:pos="708"/>
          <w:tab w:val="left" w:pos="709" w:leader="none"/>
          <w:tab w:val="left" w:pos="6840" w:leader="none"/>
        </w:tabs>
        <w:jc w:val="both"/>
        <w:rPr>
          <w:color w:val="000000"/>
          <w:sz w:val="24"/>
          <w:szCs w:val="24"/>
          <w:shd w:fill="FFFFFF" w:val="clear"/>
        </w:rPr>
      </w:pPr>
      <w:r>
        <w:rPr>
          <w:color w:val="000000"/>
          <w:sz w:val="24"/>
          <w:szCs w:val="24"/>
          <w:shd w:fill="FFFFFF" w:val="clear"/>
        </w:rPr>
        <w:tab/>
      </w:r>
      <w:r>
        <w:rPr>
          <w:sz w:val="24"/>
          <w:szCs w:val="24"/>
        </w:rPr>
        <w:t>Mas não é só o Rio Grande do Sul. O Paraná  invadiu a conta da Previdência para poder virar o ano, e foi lá uma balburdia gigantesca; é Minas Gerais, que era o Estado da melhor gestão do País e que já está atrasando salário; é Sergipe e é Mato Grosso, ou seja,</w:t>
      </w:r>
      <w:r>
        <w:rPr>
          <w:color w:val="000000"/>
          <w:sz w:val="24"/>
          <w:szCs w:val="24"/>
        </w:rPr>
        <w:t xml:space="preserve"> 21 Estados, segundo informações da Gefin (Grupo de Gestores das Finanças Estaduais) Confaz (Conselho Nacional de Política Fazendária), de sexta passada, senhores Deputados, 21 Estados, sexta passada, ou não pagaram salário ou não pagaram dívida. É mais fácil não pagar dívida, depois vem os bloqueios, e no mês seguinte você não paga salário, porque a União trava tudo pelo Tesouro.</w:t>
      </w:r>
    </w:p>
    <w:p>
      <w:pPr>
        <w:pStyle w:val="Normal"/>
        <w:ind w:firstLine="708"/>
        <w:jc w:val="both"/>
        <w:rPr>
          <w:color w:val="000000"/>
          <w:sz w:val="24"/>
          <w:szCs w:val="24"/>
        </w:rPr>
      </w:pPr>
      <w:r>
        <w:rPr>
          <w:color w:val="000000"/>
          <w:sz w:val="24"/>
          <w:szCs w:val="24"/>
        </w:rPr>
        <w:t>O cenário da economia brasileira é conhecido por todos nós, nem vou bater em cima dessa situação. O que tem de diferente em Santa Catarina? Santa Catarina tem gestão responsável, gestão equilibrada, compromisso com os fundamentos do equilíbrio fiscal, as despesas têm de caber dentro das receitas, estímulo a nossa economia, conversa franca com o nosso empresariado, parceira com todo mundo para que o Estado consiga se desenvolver, melhorar e crescer. Só com crescimento econômico é que conseguimos sustentar essas estruturas que nós temos, não tem outra fórmula. Se houvesse outra fórmula esses Estados já teriam encontrado e saído dessa circunstância.  Eu duvido que um governador em sã consciência, em são juízo, com o coração bondoso ou pelo menos com o coração franco, tenha coragem de atrasar uma folha porque quer, ou parcelar o salário porque quer, eu duvido! Eu imagino que nenhum Prefeito consegue fazer isso ou deseje fazer isso partindo da ideia de que somos todos bem intencionados.</w:t>
      </w:r>
    </w:p>
    <w:p>
      <w:pPr>
        <w:pStyle w:val="Normal"/>
        <w:ind w:firstLine="708"/>
        <w:jc w:val="both"/>
        <w:rPr>
          <w:color w:val="000000"/>
          <w:sz w:val="24"/>
          <w:szCs w:val="24"/>
        </w:rPr>
      </w:pPr>
      <w:r>
        <w:rPr>
          <w:color w:val="000000"/>
          <w:sz w:val="24"/>
          <w:szCs w:val="24"/>
        </w:rPr>
        <w:t>A realidade de Santa Catarina é diferente, mas não significa que somos uma ilha diferente do Brasil. Significa que estamos afetados, sim, pela dinâmica da economia nacional, pela dinâmica do bom ou do mau humor de consumo no País, de investimento para o País. Alguns Estados começaram a adiar aquilo que combinaram por legislação, por lei, Santa Catarina está cumprindo. Este mês é mês de 10% de aumento de subsídio, está na conta. Tivemos um problema, como anunciado pelos colegas que me antecederam, em alguns casos o policial tomou um tiro não recebeu. Devia ter recebido. Está na MP que tem que receber como é que não recebeu? Alertou-me, agora, a equipe da Segurança que neste momento ou no dia de ontem foi feita uma folha suplementar que está sendo paga neste momento. Problema de sistema, vamos nos ajustar, são situações.</w:t>
      </w:r>
    </w:p>
    <w:p>
      <w:pPr>
        <w:pStyle w:val="Normal"/>
        <w:ind w:firstLine="708"/>
        <w:jc w:val="both"/>
        <w:rPr/>
      </w:pPr>
      <w:r>
        <w:rPr>
          <w:color w:val="000000"/>
          <w:sz w:val="24"/>
          <w:szCs w:val="24"/>
        </w:rPr>
        <w:t>Na imagem seguinte (</w:t>
      </w:r>
      <w:r>
        <w:rPr>
          <w:i/>
          <w:color w:val="000000"/>
          <w:sz w:val="24"/>
          <w:szCs w:val="24"/>
        </w:rPr>
        <w:t>Mostra a imagem.</w:t>
      </w:r>
      <w:r>
        <w:rPr>
          <w:color w:val="000000"/>
          <w:sz w:val="24"/>
          <w:szCs w:val="24"/>
        </w:rPr>
        <w:t>), eu peço atenção dos Deputados e de toda a plateia aqui, eu peguei 2016 inteiro, militares e civis, fiz duas tabelas, porque em dezembro tem a segunda etapa do subsídio, mais 10%. No ano cheio de 2016, quanto é que nós vamos ter de incremento salarial. Está ali para todo mundo (</w:t>
      </w:r>
      <w:r>
        <w:rPr>
          <w:i/>
          <w:color w:val="000000"/>
          <w:sz w:val="24"/>
          <w:szCs w:val="24"/>
        </w:rPr>
        <w:t>Mostra imagem.</w:t>
      </w:r>
      <w:r>
        <w:rPr>
          <w:color w:val="000000"/>
          <w:sz w:val="24"/>
          <w:szCs w:val="24"/>
        </w:rPr>
        <w:t xml:space="preserve">). O verde é o que tem de incremento, vermelho é o que estamos debatendo. De novo a imagem fala por si só. </w:t>
      </w:r>
    </w:p>
    <w:p>
      <w:pPr>
        <w:pStyle w:val="Normal"/>
        <w:ind w:firstLine="708"/>
        <w:jc w:val="both"/>
        <w:rPr>
          <w:color w:val="000000"/>
          <w:sz w:val="24"/>
          <w:szCs w:val="24"/>
        </w:rPr>
      </w:pPr>
      <w:r>
        <w:rPr>
          <w:color w:val="000000"/>
          <w:sz w:val="24"/>
          <w:szCs w:val="24"/>
        </w:rPr>
        <w:t xml:space="preserve">Polícia Civil, de novo, aumento salarial cheio em 2016, contra aquilo que estamos discutindo em vermelho. É isso. O primeiro ponto a ser desmistificado é: nós não estamos fazendo com que a situação nenhum policial catarinense, nenhum agente, nenhum Delegado, nenhum oficial, nenhum praça ou membros do Instituto ou servidores do Instituto, seja menor a partir de agora, pelo contrário, é maior e melhor. Isso significa, repito, uma política de valorização e reconhecimento por mérito. </w:t>
      </w:r>
    </w:p>
    <w:p>
      <w:pPr>
        <w:pStyle w:val="Normal"/>
        <w:ind w:firstLine="708"/>
        <w:jc w:val="both"/>
        <w:rPr>
          <w:color w:val="000000"/>
          <w:sz w:val="24"/>
          <w:szCs w:val="24"/>
        </w:rPr>
      </w:pPr>
      <w:r>
        <w:rPr>
          <w:color w:val="000000"/>
          <w:sz w:val="24"/>
          <w:szCs w:val="24"/>
        </w:rPr>
        <w:t xml:space="preserve">Aqui um dado, que me permitam, lá na Fazenda, em que pese muita gente talvez achar que a Secretaria da Fazenda é um lugar bom, é um lugar tranquilo de trabalhar, Deputados, Vossas Excelências e muitas das entidades e colegas que aqui se encontram sabem que talvez seja o lugar mais pesado para se trabalhar a Secretaria da Fazenda, a qual com alegria eu a ocupo há algum tempo. Quando tem conversa boa não é comigo. Quando tem inauguração, quando tem ordem de serviço, quando tem festa, acho que ninguém se lembra de mim, ninguém se lembra do Secretário, mas quando o problema é ruim a gente está aqui. </w:t>
      </w:r>
    </w:p>
    <w:p>
      <w:pPr>
        <w:pStyle w:val="Normal"/>
        <w:ind w:firstLine="708"/>
        <w:jc w:val="both"/>
        <w:rPr/>
      </w:pPr>
      <w:r>
        <w:rPr>
          <w:color w:val="000000"/>
          <w:sz w:val="24"/>
          <w:szCs w:val="24"/>
        </w:rPr>
        <w:t>Vamos olhar isso aqui (</w:t>
      </w:r>
      <w:r>
        <w:rPr>
          <w:i/>
          <w:color w:val="000000"/>
          <w:sz w:val="24"/>
          <w:szCs w:val="24"/>
        </w:rPr>
        <w:t>Mostra a imagem.</w:t>
      </w:r>
      <w:r>
        <w:rPr>
          <w:color w:val="000000"/>
          <w:sz w:val="24"/>
          <w:szCs w:val="24"/>
        </w:rPr>
        <w:t>) que é uma opção política que fizemos em conjunto. As entidades que estão aqui, mais participativas ou menos, com um relacionamento melhor ou pior, somos seres humanos, nos entendemos melhores ou piores. Às vezes, a gente se magoa também, às vezes, também se erra, mas, na balança, vamos tentar acertar mais do que errar. Mas somos seres humanos e esse é um ponto fundamental. Nós fizemos uma opção política e nos últimos quatro anos, 2011, 2012, 2013 e 2014 cheio, ou seja, quatro anos, sobre tudo nos últimos dois - já vou mostrar para vocês - a folha da Segurança Pública, dos senhores e senhoras que aqui se encontram, ela saiu de R$ 1,2 bilhão para R$ 2,5 bilhões. Ela cresceu 100%. Em quatro anos, a folha da Segurança Pública cresceu 100%. Por que ela cresceu 100%? Porque foi uma opção de resgate de todo aquele histórico da década passada, que foi um histórico ruim, de relacionamento ruim, de desmotivação, um histórico de conflito que não serviu nem para as entidades que aqui se encontram e seus representados nem para o governo e muito menos para a sociedade.</w:t>
      </w:r>
    </w:p>
    <w:p>
      <w:pPr>
        <w:pStyle w:val="Normal"/>
        <w:ind w:firstLine="708"/>
        <w:jc w:val="both"/>
        <w:rPr>
          <w:color w:val="000000"/>
          <w:sz w:val="24"/>
          <w:szCs w:val="24"/>
        </w:rPr>
      </w:pPr>
      <w:r>
        <w:rPr>
          <w:color w:val="000000"/>
          <w:sz w:val="24"/>
          <w:szCs w:val="24"/>
        </w:rPr>
        <w:t>Esta tabela que está aí, esta folha mostra uma política de valorização que é uma opção política do governo Colombo. É uma opção política! Porque você dar 100% de aumento salarial para uma categoria, em quatro anos, é política de valorização.</w:t>
      </w:r>
    </w:p>
    <w:p>
      <w:pPr>
        <w:pStyle w:val="Normal"/>
        <w:ind w:firstLine="708"/>
        <w:jc w:val="both"/>
        <w:rPr/>
      </w:pPr>
      <w:r>
        <w:rPr>
          <w:color w:val="000000"/>
          <w:sz w:val="24"/>
          <w:szCs w:val="24"/>
        </w:rPr>
        <w:t>Se vocês pegarem 2012 e 2013 para 2014, façam esse exercício agora, a folha sai de R$ 1,958 bilhão para R$ 2,540 bilhões. Ela cresce R$ 600 milhões o ano passado. É disso que estamos falando. Por que ela cresceu R$ 600 milhões no ano passado? Porque de agosto a dezembro do ano passado tivemos a carga cheia da política de subsídio com a indenização sendo paga, não parcelada, 100%. E este ano 2015, ou melhor, o ano que vem, este ano a folha vai ser muito maior, ela vai crescer algo em torno de R$ 700 milhões e o ano que vem que é o ano cheio, 2017(</w:t>
      </w:r>
      <w:r>
        <w:rPr>
          <w:i/>
          <w:color w:val="000000"/>
          <w:sz w:val="24"/>
          <w:szCs w:val="24"/>
        </w:rPr>
        <w:t>sic</w:t>
      </w:r>
      <w:r>
        <w:rPr>
          <w:color w:val="000000"/>
          <w:sz w:val="24"/>
          <w:szCs w:val="24"/>
        </w:rPr>
        <w:t>) cheio, é o momento mais dramático dessa política. 2016 de janeiro a dezembro, porque nós vamos estar com carga cheia da política de subsídio, carga cheia. Nós vamos ter um peso, essa folha aqui vai passar de R$ 3 bilhões. Eu repito, política de valorização. Agora da onde é que sai o dinheiro se arrecadação não está acompanhando esse tamanho de ousadia do governo.</w:t>
      </w:r>
    </w:p>
    <w:p>
      <w:pPr>
        <w:pStyle w:val="Normal"/>
        <w:ind w:firstLine="708"/>
        <w:jc w:val="both"/>
        <w:rPr>
          <w:color w:val="000000"/>
          <w:sz w:val="24"/>
          <w:szCs w:val="24"/>
        </w:rPr>
      </w:pPr>
      <w:r>
        <w:rPr>
          <w:color w:val="000000"/>
          <w:sz w:val="24"/>
          <w:szCs w:val="24"/>
        </w:rPr>
        <w:t>Esse é o conjunto da remuneração da Segurança Pública dos últimos quatro anos, cresceu exatamente nesses percentuais 14%, 35%, 54%, chegou a 100.5%, dobrou. Não vou ficar falando disso mais tempo é suficiente.</w:t>
      </w:r>
    </w:p>
    <w:p>
      <w:pPr>
        <w:pStyle w:val="Normal"/>
        <w:tabs>
          <w:tab w:val="clear" w:pos="708"/>
          <w:tab w:val="left" w:pos="1985" w:leader="none"/>
        </w:tabs>
        <w:ind w:firstLine="708"/>
        <w:jc w:val="both"/>
        <w:rPr>
          <w:color w:val="000000"/>
          <w:sz w:val="24"/>
          <w:szCs w:val="24"/>
        </w:rPr>
      </w:pPr>
      <w:r>
        <w:rPr>
          <w:color w:val="000000"/>
          <w:sz w:val="24"/>
          <w:szCs w:val="24"/>
        </w:rPr>
        <w:t xml:space="preserve">Falta de efetivo, todo mundo fala da falta de efetivo, este governo, nesses últimos quatro anos, chamou 5.046 servidores. Na semana passada autorizamos, lembre-se que estamos com 50% de toda a arrecadação do Estado comprometida com folha. Cinquenta por cento de tudo o que se arrecada é folha de pagamento. Não é bom para vocês, para o governo nem para a sociedade isso. Nós temos que puxar isso para o limite de alerta, 44%. Nós temos que nos próximos anos que conseguir trazer isso para baixo, isso não significa redução salarial. Significa que a folha não pode crescer tanto como vem crescendo nos últimos anos, porque o risco de não pagar depois é grande. O governo chamou 5.046, não é pouca coisa. Este ano, está aprovado pelo governador Colombo, mil novos policiais entre agentes da polícia, Delegados e militares, está aprovado. Quando a imprensa vem lá e diz assim: por que vocês não estão chamando se a sociedade precisa? As entidades se colocam a favor da contratação, sobra para eu dizer o seguinte: estamos com 50% de comprometimento de folha e a lei diz que não dá para chamar. Ah, mas se forçar entra. Sim, mas paga como? E paga como? Quanto custa o que foi autorizado para a Polícia Civil, agentes e Delegados? R$ 80 milhões por ano para chamar 540 novos servidores. Quanto custa 600 policiais militares que está autorizado? O mesmo valor um pouco mais, R$ 150 milhões de agora a doze meses. </w:t>
      </w:r>
    </w:p>
    <w:p>
      <w:pPr>
        <w:pStyle w:val="Normal"/>
        <w:ind w:firstLine="708"/>
        <w:jc w:val="both"/>
        <w:rPr>
          <w:color w:val="000000"/>
          <w:sz w:val="24"/>
          <w:szCs w:val="24"/>
        </w:rPr>
      </w:pPr>
      <w:r>
        <w:rPr>
          <w:color w:val="000000"/>
          <w:sz w:val="24"/>
          <w:szCs w:val="24"/>
        </w:rPr>
        <w:t>Então o que nós estamos fazendo? Autorizamos a semana passada os psicólogos, são 38 psicólogos, mais a frente um pouquinho, próximo de novembro, dezembro, deveremos chamar todos os escrivães, são mais de sessenta escrivães, sessenta e oito escrivães. Estamos fazendo um novo calendário com a ajuda do comando da Polícia Militar, Coronel Busio e o Comandante Paulo, enfim, para que possamos combinar a entrada dos militares também, de agora para os próximos meses. Sempre tentando ter um pouquinho de juízo com relação ao equilíbrio do que temos como condição e obrigação de pagamento e de receita. Despesas cabendo dentro das receitas.</w:t>
      </w:r>
    </w:p>
    <w:p>
      <w:pPr>
        <w:pStyle w:val="Normal"/>
        <w:ind w:firstLine="708"/>
        <w:jc w:val="both"/>
        <w:rPr/>
      </w:pPr>
      <w:r>
        <w:rPr>
          <w:b/>
          <w:color w:val="000000"/>
          <w:sz w:val="24"/>
          <w:szCs w:val="24"/>
        </w:rPr>
        <w:t>O SR. PRESIDENTE (Deputado Estadual Marcos Vieira)</w:t>
      </w:r>
      <w:r>
        <w:rPr>
          <w:color w:val="000000"/>
          <w:sz w:val="24"/>
          <w:szCs w:val="24"/>
        </w:rPr>
        <w:t xml:space="preserve"> – Secretário, o senhor tem mais 15 minutos e 30 segundos. </w:t>
      </w:r>
    </w:p>
    <w:p>
      <w:pPr>
        <w:pStyle w:val="Normal"/>
        <w:jc w:val="both"/>
        <w:rPr/>
      </w:pPr>
      <w:r>
        <w:rPr>
          <w:color w:val="000000"/>
          <w:sz w:val="24"/>
          <w:szCs w:val="24"/>
        </w:rPr>
        <w:t xml:space="preserve"> </w:t>
      </w:r>
      <w:r>
        <w:rPr>
          <w:color w:val="000000"/>
          <w:sz w:val="24"/>
          <w:szCs w:val="24"/>
        </w:rPr>
        <w:tab/>
      </w:r>
      <w:r>
        <w:rPr>
          <w:b/>
          <w:bCs/>
          <w:color w:val="000000"/>
          <w:sz w:val="24"/>
          <w:szCs w:val="24"/>
        </w:rPr>
        <w:t xml:space="preserve">O SR. SECRETÁRIO DE ESTADO ANTÔNIO MARCOS GAVAZZONI (SC) – </w:t>
      </w:r>
      <w:r>
        <w:rPr>
          <w:bCs/>
          <w:color w:val="000000"/>
          <w:sz w:val="24"/>
          <w:szCs w:val="24"/>
        </w:rPr>
        <w:t>Obrigado</w:t>
      </w:r>
      <w:r>
        <w:rPr>
          <w:color w:val="000000"/>
          <w:sz w:val="24"/>
          <w:szCs w:val="24"/>
        </w:rPr>
        <w:t>. Por favor, sobre tudo os aposentados de todas as polícias que faziam vigília dentro do governo lutando pela abertura do teto. Aposentados! Eu me lembro de histórias, nem vou contar aqui, histórias que assisti que me emocionaram. O governo abriu o teto. O teto já não é problema de ninguém. Era o grande problema de todo mundo, não tem mais problema.</w:t>
      </w:r>
    </w:p>
    <w:p>
      <w:pPr>
        <w:pStyle w:val="Normal"/>
        <w:ind w:firstLine="708"/>
        <w:jc w:val="both"/>
        <w:rPr>
          <w:color w:val="000000"/>
          <w:sz w:val="24"/>
          <w:szCs w:val="24"/>
        </w:rPr>
      </w:pPr>
      <w:r>
        <w:rPr>
          <w:color w:val="000000"/>
          <w:sz w:val="24"/>
          <w:szCs w:val="24"/>
        </w:rPr>
        <w:t>Essa imagem aqui mostra os últimos quatro anos, cinco anos. O azul é o percentual de crescimento da folha da Segurança, embaixo a inflação para agente verificar que os ganhos reais são bastante significativos daquilo que é realidade da folha de Segurança Pública contra inflação. A gente está resgatando, ano após anos, a dignidade da remuneração da segurança pública, não é uma coisa fácil.</w:t>
      </w:r>
    </w:p>
    <w:p>
      <w:pPr>
        <w:pStyle w:val="Normal"/>
        <w:ind w:firstLine="708"/>
        <w:jc w:val="both"/>
        <w:rPr>
          <w:color w:val="000000"/>
          <w:sz w:val="24"/>
          <w:szCs w:val="24"/>
        </w:rPr>
      </w:pPr>
      <w:r>
        <w:rPr>
          <w:color w:val="000000"/>
          <w:sz w:val="24"/>
          <w:szCs w:val="24"/>
        </w:rPr>
        <w:t xml:space="preserve">Eu quero aproveitar este momento, neste fórum qualificado, com as entidades, com os Deputados que estão aqui, com o bom sendo de todos, com a sociedade que nos assiste - pelo que me disseram mais de 50 mil visualizações, pessoas nos assistindo neste momento -, depois, isso se repete para outros momentos, é hora de falarmos em previdência. Para tirar direitos? Não, para garantir tudo o que está aqui. Garantir a vida de cada um que está aqui. Garantir a vida das famílias que estão aqui. Nós temos que falar sobre previdência. Quando a gente tem um problema dentro de casa temos que conversar sobre ele. Qual é o primeiro propósito do governo Colombo, de todos nós, e de vocês? Que de forma garantista tudo que está na lei seja cumprido. Esse é o nosso compromisso. É sobre essa linha que a gente tem que conversar sobre previdência. Garantir tudo que está aqui. Garantir que amanhã não tenha desespero, parcelamento ou não pagamento. É sobre isso. </w:t>
      </w:r>
    </w:p>
    <w:p>
      <w:pPr>
        <w:pStyle w:val="Normal"/>
        <w:ind w:firstLine="708"/>
        <w:jc w:val="both"/>
        <w:rPr/>
      </w:pPr>
      <w:r>
        <w:rPr>
          <w:color w:val="000000"/>
          <w:sz w:val="24"/>
          <w:szCs w:val="24"/>
        </w:rPr>
        <w:t>Agora, está ali, arrecadação da Segurança Pública como um todo. (</w:t>
      </w:r>
      <w:r>
        <w:rPr>
          <w:i/>
          <w:color w:val="000000"/>
          <w:sz w:val="24"/>
          <w:szCs w:val="24"/>
        </w:rPr>
        <w:t>Mostra a imagem.</w:t>
      </w:r>
      <w:r>
        <w:rPr>
          <w:color w:val="000000"/>
          <w:sz w:val="24"/>
          <w:szCs w:val="24"/>
        </w:rPr>
        <w:t>) Os servidores que estão aqui. Todos os senhores contribuem com R$ 188 milhões e a previdência, só da Segurança Pública, dos homens e mulheres da Segurança Pública, custam R$ 1,3 bilhão, R$ 1,1 bilhão é caixa-geral e sociedade. É sociedade catarinense que paga. Não é governo! Governo é transitório e temporário, é sociedade catarinense que nos assiste. E daqui a pouco talvez, talvez não, a massa de servidores da Segurança está madura para a aposentadoria e para a reserva. Está todo mundo na hora de gozar o seu direito. E se virarmos o Rio Grande do Sul? E se virarmos Minas Gerias ou Paraná ou o que quer que seja? Nós temos que conversar sobre isso para dar estabilidade a todos que aqui se encontram e avançar de novo.</w:t>
      </w:r>
    </w:p>
    <w:p>
      <w:pPr>
        <w:pStyle w:val="Normal"/>
        <w:ind w:firstLine="708"/>
        <w:jc w:val="both"/>
        <w:rPr>
          <w:color w:val="000000"/>
          <w:sz w:val="24"/>
          <w:szCs w:val="24"/>
        </w:rPr>
      </w:pPr>
      <w:r>
        <w:rPr>
          <w:color w:val="000000"/>
          <w:sz w:val="24"/>
          <w:szCs w:val="24"/>
        </w:rPr>
        <w:t xml:space="preserve"> </w:t>
      </w:r>
      <w:r>
        <w:rPr>
          <w:color w:val="000000"/>
          <w:sz w:val="24"/>
          <w:szCs w:val="24"/>
        </w:rPr>
        <w:t>Avançamos em 2007 e 2008, fizemos audiências difíceis e cansativas e muitos dos que aqui se encontram participaram delas, brigaram, lutaram, cada um defendendo o seu posicionamento. O fato é que hoje o novo modelo não tirou direito de ninguém. E eu quero perguntar para um servidor desse novo modelo, se ele quer voltar para o passado. Se me encontrar um servidor que diga: eu quero voltar para o passado, eu acho que a gente tem que autorizar. O novo modelo é bom, está guardando o dinheiro de todos numa poupança, aplicada apenas em bancos públicos. Está guardando a parte patronal do Estado de Santa Catarina para o futuro. O que o Paraná fez no inicio deste ano foi ir lá roubar esse dinheiro, pegar esse dinheiro e jogar no caixa-geral para se livrar da crise. O Estado não pensa nisso. O Estado quer fortalecer esse modelo, porque esse é o modelo que dá a garantia de na nova geração de servidores as coisas estarem tranquilas. Se a gente deixar uma crise se sobrepor a outra talvez daqui a pouco ninguém mais sobreviva. Então nós temos que falar sobre previdência. Não é o momento para discutir isso, mas é o momento para colocar o assunto da forma clara como ele é. Nós temos R$ 180 milhões de receita contra R$ 1,3 bilhão de despesa. Agora, e amanhã, quando uma grande massa vai se aposentar e gozar do seu benefício? A gente tem que conversar sobre isso, repito, para garantir, não para tirar nada de ninguém.</w:t>
      </w:r>
    </w:p>
    <w:p>
      <w:pPr>
        <w:pStyle w:val="Normal"/>
        <w:jc w:val="both"/>
        <w:rPr/>
      </w:pPr>
      <w:r>
        <w:rPr>
          <w:color w:val="000000"/>
          <w:sz w:val="24"/>
          <w:szCs w:val="24"/>
        </w:rPr>
        <w:t xml:space="preserve">  </w:t>
      </w:r>
      <w:r>
        <w:rPr>
          <w:color w:val="000000"/>
          <w:sz w:val="24"/>
          <w:szCs w:val="24"/>
        </w:rPr>
        <w:tab/>
        <w:t>(</w:t>
      </w:r>
      <w:r>
        <w:rPr>
          <w:i/>
          <w:color w:val="000000"/>
          <w:sz w:val="24"/>
          <w:szCs w:val="24"/>
        </w:rPr>
        <w:t>Mostra a imagem.</w:t>
      </w:r>
      <w:r>
        <w:rPr>
          <w:color w:val="000000"/>
          <w:sz w:val="24"/>
          <w:szCs w:val="24"/>
        </w:rPr>
        <w:t>) Esse é o déficit, a linha pequena é a arrecadação, aquele é o gasto, aquele é o déficit.</w:t>
      </w:r>
    </w:p>
    <w:p>
      <w:pPr>
        <w:pStyle w:val="Normal"/>
        <w:ind w:firstLine="708"/>
        <w:jc w:val="both"/>
        <w:rPr>
          <w:color w:val="000000"/>
          <w:sz w:val="24"/>
          <w:szCs w:val="24"/>
        </w:rPr>
      </w:pPr>
      <w:r>
        <w:rPr>
          <w:color w:val="000000"/>
          <w:sz w:val="24"/>
          <w:szCs w:val="24"/>
        </w:rPr>
        <w:t>Nós recebemos nos últimos tempos inúmeras, inúmeras sugestões e estamos discutindo, estamos estudando, estamos pensando. O governo acha justo, senhores Deputados, não vai antecipar posicionamento, porque ainda há um processo que vai envolver mais uma ou duas semanas de amadurecimento e contas, seja por parte da atividade legislativa, que aqui é produzida pelos Deputados - quando dizem MP retira a capacidade do Parlamento de examinar, não retira -, o Parlamento vai examinar, tem prazo para isso, tem condição e tempo e capacidade para fazer a análise das matérias. E ao mesmo tempo o governo vai conversando, o governo vai ouvindo, vai construir consenso como sempre fez. Vai avançar.</w:t>
      </w:r>
    </w:p>
    <w:p>
      <w:pPr>
        <w:pStyle w:val="Normal"/>
        <w:ind w:firstLine="708"/>
        <w:jc w:val="both"/>
        <w:rPr/>
      </w:pPr>
      <w:r>
        <w:rPr>
          <w:b/>
          <w:color w:val="000000"/>
          <w:sz w:val="24"/>
          <w:szCs w:val="24"/>
        </w:rPr>
        <w:t>O SR. PRESIDENTE (Deputado Estadual Marcos Vieira)</w:t>
      </w:r>
      <w:r>
        <w:rPr>
          <w:color w:val="000000"/>
          <w:sz w:val="24"/>
          <w:szCs w:val="24"/>
        </w:rPr>
        <w:t xml:space="preserve"> – Secretário, o senhor tem mais dez minutos.</w:t>
      </w:r>
    </w:p>
    <w:p>
      <w:pPr>
        <w:pStyle w:val="Normal"/>
        <w:ind w:firstLine="708"/>
        <w:jc w:val="both"/>
        <w:rPr/>
      </w:pPr>
      <w:r>
        <w:rPr>
          <w:b/>
          <w:bCs/>
          <w:color w:val="000000"/>
          <w:sz w:val="24"/>
          <w:szCs w:val="24"/>
        </w:rPr>
        <w:t>O SR. SECRETÁRIO DE ESTADO ANTÔNIO MARCOS GAVAZZONI (SC) –</w:t>
      </w:r>
      <w:r>
        <w:rPr>
          <w:color w:val="000000"/>
          <w:sz w:val="24"/>
          <w:szCs w:val="24"/>
        </w:rPr>
        <w:t xml:space="preserve"> Eu vou encerrar para que o nosso colega Grubba possa usar da palavra, mas de forma rápida. Nós vamos avançar.</w:t>
      </w:r>
    </w:p>
    <w:p>
      <w:pPr>
        <w:pStyle w:val="Normal"/>
        <w:ind w:firstLine="708"/>
        <w:jc w:val="both"/>
        <w:rPr>
          <w:color w:val="000000"/>
          <w:sz w:val="24"/>
          <w:szCs w:val="24"/>
        </w:rPr>
      </w:pPr>
      <w:r>
        <w:rPr>
          <w:color w:val="000000"/>
          <w:sz w:val="24"/>
          <w:szCs w:val="24"/>
        </w:rPr>
        <w:t xml:space="preserve">O que está pegando de mais forte nesses últimos tempos é a indenização em férias, 13º, licença-maternidade, que não estaria ganhando indenização, e doenças graves. Quando o sujeito, quando o policial, quando o agente é impossibilitado do trabalho, por uma circunstância do próprio serviço, a Medida Provisória garante a indenização. Então a gente está discutindo. </w:t>
      </w:r>
    </w:p>
    <w:p>
      <w:pPr>
        <w:pStyle w:val="Normal"/>
        <w:ind w:firstLine="708"/>
        <w:jc w:val="both"/>
        <w:rPr/>
      </w:pPr>
      <w:r>
        <w:rPr>
          <w:color w:val="000000"/>
          <w:sz w:val="24"/>
          <w:szCs w:val="24"/>
        </w:rPr>
        <w:t>Tem outros assuntos menores que também não quis colocar aqui, de como é que fica o sobreaviso, como é que fica o banco de horas, isso e aquilo, são questões menores, eu diria importantes iguais, mas menores. O que pega mais está aqui (</w:t>
      </w:r>
      <w:r>
        <w:rPr>
          <w:i/>
          <w:color w:val="000000"/>
          <w:sz w:val="24"/>
          <w:szCs w:val="24"/>
        </w:rPr>
        <w:t>Mostra imagem</w:t>
      </w:r>
      <w:r>
        <w:rPr>
          <w:color w:val="000000"/>
          <w:sz w:val="24"/>
          <w:szCs w:val="24"/>
        </w:rPr>
        <w:t xml:space="preserve">) E o governo assume o compromisso com os senhores Deputados, como já assumiu, de ouvir as entidades, àquelas que também desejam o diálogo, diálogo de bom tamanho, para que a gente consiga avançar. O governo tem essa disposição e tem esse compromisso. </w:t>
      </w:r>
    </w:p>
    <w:p>
      <w:pPr>
        <w:pStyle w:val="Normal"/>
        <w:ind w:firstLine="708"/>
        <w:jc w:val="both"/>
        <w:rPr>
          <w:color w:val="000000"/>
          <w:sz w:val="24"/>
          <w:szCs w:val="24"/>
        </w:rPr>
      </w:pPr>
      <w:r>
        <w:rPr>
          <w:color w:val="000000"/>
          <w:sz w:val="24"/>
          <w:szCs w:val="24"/>
        </w:rPr>
        <w:t>Para quem já está pagando uma conta, para quem dobrou a folha de salário da Segurança Pública em quatro anos, não é uma questão pequena que vai desarrumar esse relacionamento. Mas, atenção, o que decidirmos para a Segurança Pública, por uma questão de isonomia, tem que ser estendido aos demais servidores de Santa Catarina. Se indenização tem que ser paga em férias, tem que ser paga para todos os servidores de Santa Catarina, que hoje não recebem; se indenização tem que ser paga em 13º, para todos de Santa Catarina; se indenização tem que ser paga em afastamento, para todos de Santa Catarina. É uma questão de respeito com os colegas que não são da Segurança Pública, mas que também são servidores públicos e que hoje não recebem nessas circunstâncias.</w:t>
      </w:r>
    </w:p>
    <w:p>
      <w:pPr>
        <w:pStyle w:val="Normal"/>
        <w:ind w:firstLine="708"/>
        <w:jc w:val="both"/>
        <w:rPr>
          <w:color w:val="000000"/>
          <w:sz w:val="24"/>
          <w:szCs w:val="24"/>
        </w:rPr>
      </w:pPr>
      <w:r>
        <w:rPr>
          <w:color w:val="000000"/>
          <w:sz w:val="24"/>
          <w:szCs w:val="24"/>
        </w:rPr>
        <w:t xml:space="preserve">Eu vou encerrar a minha fala e passar a palavra ao Secretário Grubba, mas antes disso, agradecer muito, senhor Deputado Marcos Vieira, senhores Deputados pela gentileza, pela responsabilidade no trato que veem tendo conosco ao longo dos últimos tempos. Coloca-nos à disposição das Comissões e agradecer a todos de forma indistinta, servidores, militares, todo o conjunto da Segurança Pública e, sobre tudo, os presidentes das entidades que de forma sempre muito gentil, firme, mas sempre muito gentil, conseguem um bom relacionamento conosco. </w:t>
      </w:r>
    </w:p>
    <w:p>
      <w:pPr>
        <w:pStyle w:val="Normal"/>
        <w:ind w:firstLine="708"/>
        <w:jc w:val="both"/>
        <w:rPr>
          <w:color w:val="000000"/>
          <w:sz w:val="24"/>
          <w:szCs w:val="24"/>
        </w:rPr>
      </w:pPr>
      <w:r>
        <w:rPr>
          <w:color w:val="000000"/>
          <w:sz w:val="24"/>
          <w:szCs w:val="24"/>
        </w:rPr>
        <w:t>Obrigado. (</w:t>
      </w:r>
      <w:r>
        <w:rPr>
          <w:i/>
          <w:color w:val="000000"/>
          <w:sz w:val="24"/>
          <w:szCs w:val="24"/>
        </w:rPr>
        <w:t>Palmas.</w:t>
      </w:r>
      <w:r>
        <w:rPr>
          <w:color w:val="000000"/>
          <w:sz w:val="24"/>
          <w:szCs w:val="24"/>
        </w:rPr>
        <w:t xml:space="preserve">)     </w:t>
      </w:r>
      <w:r>
        <w:rPr>
          <w:b/>
          <w:sz w:val="24"/>
          <w:szCs w:val="24"/>
        </w:rPr>
        <w:t xml:space="preserve"> </w:t>
      </w:r>
    </w:p>
    <w:p>
      <w:pPr>
        <w:pStyle w:val="Normal"/>
        <w:ind w:firstLine="708"/>
        <w:jc w:val="both"/>
        <w:rPr/>
      </w:pPr>
      <w:r>
        <w:rPr>
          <w:b/>
          <w:color w:val="000000"/>
          <w:sz w:val="24"/>
          <w:szCs w:val="24"/>
        </w:rPr>
        <w:t>O SR. PRESIDENTE (Deputado Estadual Marcos Vieira)</w:t>
      </w:r>
      <w:r>
        <w:rPr>
          <w:color w:val="000000"/>
          <w:sz w:val="24"/>
          <w:szCs w:val="24"/>
        </w:rPr>
        <w:t xml:space="preserve"> – Secretário Gavazzoni, os Deputados estão solicitando cópia da sua apresentação. </w:t>
      </w:r>
    </w:p>
    <w:p>
      <w:pPr>
        <w:pStyle w:val="Normal"/>
        <w:ind w:firstLine="708"/>
        <w:jc w:val="both"/>
        <w:rPr>
          <w:sz w:val="24"/>
          <w:szCs w:val="24"/>
        </w:rPr>
      </w:pPr>
      <w:r>
        <w:rPr>
          <w:b/>
          <w:bCs/>
          <w:color w:val="000000"/>
          <w:sz w:val="24"/>
          <w:szCs w:val="24"/>
        </w:rPr>
        <w:t>O SR. SECRETÁRIO DE ESTADO ANTÔNIO MARCOS GAVAZZONI (SC) –</w:t>
      </w:r>
      <w:r>
        <w:rPr>
          <w:color w:val="000000"/>
          <w:sz w:val="24"/>
          <w:szCs w:val="24"/>
        </w:rPr>
        <w:t xml:space="preserve"> Eu vou deixar cópia completa aos Deputados em momento posterior.</w:t>
      </w:r>
    </w:p>
    <w:p>
      <w:pPr>
        <w:pStyle w:val="Normal"/>
        <w:ind w:firstLine="708"/>
        <w:jc w:val="both"/>
        <w:rPr/>
      </w:pPr>
      <w:r>
        <w:rPr>
          <w:b/>
          <w:color w:val="000000"/>
          <w:sz w:val="24"/>
          <w:szCs w:val="24"/>
        </w:rPr>
        <w:t>O SR. PRESIDENTE (Deputado Estadual Marcos Vieira)</w:t>
      </w:r>
      <w:r>
        <w:rPr>
          <w:color w:val="000000"/>
          <w:sz w:val="24"/>
          <w:szCs w:val="24"/>
        </w:rPr>
        <w:t xml:space="preserve"> – O.k. Obrigado. </w:t>
      </w:r>
    </w:p>
    <w:p>
      <w:pPr>
        <w:pStyle w:val="Normal"/>
        <w:ind w:firstLine="708"/>
        <w:jc w:val="both"/>
        <w:rPr>
          <w:color w:val="000000"/>
          <w:sz w:val="24"/>
          <w:szCs w:val="24"/>
        </w:rPr>
      </w:pPr>
      <w:r>
        <w:rPr>
          <w:color w:val="000000"/>
          <w:sz w:val="24"/>
          <w:szCs w:val="24"/>
        </w:rPr>
        <w:t>Com a palavra ao senhor César Augusto Grubba, Secretário de Estado da Segurança Pública.</w:t>
      </w:r>
    </w:p>
    <w:p>
      <w:pPr>
        <w:pStyle w:val="Normal"/>
        <w:ind w:firstLine="708"/>
        <w:jc w:val="both"/>
        <w:rPr/>
      </w:pPr>
      <w:r>
        <w:rPr>
          <w:b/>
          <w:color w:val="000000"/>
          <w:sz w:val="24"/>
          <w:szCs w:val="24"/>
        </w:rPr>
        <w:t xml:space="preserve"> </w:t>
      </w:r>
      <w:r>
        <w:rPr>
          <w:b/>
          <w:bCs/>
          <w:color w:val="000000"/>
          <w:sz w:val="24"/>
          <w:szCs w:val="24"/>
        </w:rPr>
        <w:t xml:space="preserve">O SR. SECRETÁRIO DE ESTADO CÉSAR AUGUSTO GRUBBA (SC) – </w:t>
      </w:r>
      <w:r>
        <w:rPr>
          <w:bCs/>
          <w:color w:val="000000"/>
          <w:sz w:val="24"/>
          <w:szCs w:val="24"/>
        </w:rPr>
        <w:t>Obrigado, Gavazzoni, pelo tempo que me restou.</w:t>
      </w:r>
    </w:p>
    <w:p>
      <w:pPr>
        <w:pStyle w:val="Normal"/>
        <w:ind w:firstLine="708"/>
        <w:jc w:val="both"/>
        <w:rPr>
          <w:bCs/>
          <w:color w:val="000000"/>
          <w:sz w:val="24"/>
          <w:szCs w:val="24"/>
        </w:rPr>
      </w:pPr>
      <w:r>
        <w:rPr>
          <w:bCs/>
          <w:color w:val="000000"/>
          <w:sz w:val="24"/>
          <w:szCs w:val="24"/>
        </w:rPr>
        <w:t>Bom-dia a todos, bom-dia a todas. Eu queria cumprimentar inicialmente o Presidente desta audiência pública, Deputado Marcos Vieira e, em seu nome, todos os demais Deputados e Deputadas presentes nesta audiência pública, que debate a regulamentação das Medidas Provisórias que irão regulamentar os projetos de subsídios na área da Segurança Pública do Estado de Santa Catarina.</w:t>
      </w:r>
    </w:p>
    <w:p>
      <w:pPr>
        <w:pStyle w:val="Normal"/>
        <w:jc w:val="both"/>
        <w:rPr/>
      </w:pPr>
      <w:r>
        <w:rPr>
          <w:bCs/>
          <w:color w:val="000000"/>
          <w:sz w:val="24"/>
          <w:szCs w:val="24"/>
        </w:rPr>
        <w:t>(</w:t>
      </w:r>
      <w:r>
        <w:rPr>
          <w:bCs/>
          <w:i/>
          <w:color w:val="000000"/>
          <w:sz w:val="24"/>
          <w:szCs w:val="24"/>
        </w:rPr>
        <w:t>Cumprimenta os componentes da mesa e os demais presentes</w:t>
      </w:r>
      <w:r>
        <w:rPr>
          <w:bCs/>
          <w:color w:val="000000"/>
          <w:sz w:val="24"/>
          <w:szCs w:val="24"/>
        </w:rPr>
        <w:t>.)</w:t>
      </w:r>
    </w:p>
    <w:p>
      <w:pPr>
        <w:pStyle w:val="Normal"/>
        <w:ind w:firstLine="708"/>
        <w:jc w:val="both"/>
        <w:rPr/>
      </w:pPr>
      <w:r>
        <w:rPr>
          <w:bCs/>
          <w:color w:val="000000"/>
          <w:sz w:val="24"/>
          <w:szCs w:val="24"/>
        </w:rPr>
        <w:t>Cumprimento a todos e a cada um dos senhores que ocuparam esta tribuna de forma cordial, firme na defesa das suas entidades, na defesa dos seus Sindicatos e na defesa dos direitos que entendem ser necessários</w:t>
      </w:r>
      <w:r>
        <w:rPr>
          <w:color w:val="000000"/>
          <w:sz w:val="24"/>
          <w:szCs w:val="24"/>
        </w:rPr>
        <w:t xml:space="preserve"> </w:t>
      </w:r>
      <w:r>
        <w:rPr>
          <w:sz w:val="24"/>
          <w:szCs w:val="24"/>
        </w:rPr>
        <w:t xml:space="preserve"> na área da Segurança Pública.</w:t>
      </w:r>
      <w:r>
        <w:rPr>
          <w:color w:val="000000"/>
          <w:sz w:val="24"/>
          <w:szCs w:val="24"/>
        </w:rPr>
        <w:t xml:space="preserve"> [</w:t>
      </w:r>
      <w:r>
        <w:rPr>
          <w:i/>
          <w:color w:val="000000"/>
          <w:sz w:val="24"/>
          <w:szCs w:val="24"/>
        </w:rPr>
        <w:t>Taquígrafa-Revisora: Almerinda Lemos Thomé]</w:t>
      </w:r>
      <w:r>
        <w:rPr>
          <w:i/>
          <w:sz w:val="24"/>
          <w:szCs w:val="24"/>
        </w:rPr>
        <w:t xml:space="preserve"> [Taquígrafa-Leiturista:Jacqueline de O V Bitencurt]</w:t>
      </w:r>
    </w:p>
    <w:p>
      <w:pPr>
        <w:pStyle w:val="Normal"/>
        <w:ind w:firstLine="709"/>
        <w:jc w:val="both"/>
        <w:rPr/>
      </w:pPr>
      <w:r>
        <w:rPr>
          <w:sz w:val="24"/>
          <w:szCs w:val="24"/>
        </w:rPr>
        <w:t>Acho que o Secretário Gavazzoni,</w:t>
      </w:r>
      <w:r>
        <w:rPr>
          <w:b/>
          <w:sz w:val="24"/>
          <w:szCs w:val="24"/>
        </w:rPr>
        <w:t xml:space="preserve"> </w:t>
      </w:r>
      <w:r>
        <w:rPr>
          <w:sz w:val="24"/>
          <w:szCs w:val="24"/>
        </w:rPr>
        <w:t>de forma muito exaustiva, citou as medidas provisórias que regulamentam principalmente a questão da jornada de trabalho e do banco de horas da Polícia Civil e do sobreaviso do Instituto Geral de Perícias.</w:t>
      </w:r>
    </w:p>
    <w:p>
      <w:pPr>
        <w:pStyle w:val="Normal"/>
        <w:ind w:firstLine="709"/>
        <w:jc w:val="both"/>
        <w:rPr>
          <w:sz w:val="24"/>
          <w:szCs w:val="24"/>
        </w:rPr>
      </w:pPr>
      <w:r>
        <w:rPr>
          <w:sz w:val="24"/>
          <w:szCs w:val="24"/>
        </w:rPr>
        <w:t>O governo não está fechado ao diálogo, está aberto a avançar em determinados pontos, se assim entendermos – juntamente com os senhores Deputados desta Casa – como salutar para a Segurança Pública do Estado de Santa Catarina.</w:t>
      </w:r>
    </w:p>
    <w:p>
      <w:pPr>
        <w:pStyle w:val="Normal"/>
        <w:ind w:firstLine="709"/>
        <w:jc w:val="both"/>
        <w:rPr>
          <w:sz w:val="24"/>
          <w:szCs w:val="24"/>
        </w:rPr>
      </w:pPr>
      <w:r>
        <w:rPr>
          <w:sz w:val="24"/>
          <w:szCs w:val="24"/>
        </w:rPr>
        <w:t xml:space="preserve">Paralelamente ao reconhecimento dos senhores servidores da Segurança Pública do Estado, estou Secretário desde 1º de janeiro de 2011 e tenho muito orgulho disso. E não apenas como Secretário, mas como cidadão catarinense das nossas Polícias – Militar, Civil, dos Bombeiros Militar, do Instituto Geral de Perícias –, que atendem toda a sociedade catarinense. </w:t>
      </w:r>
    </w:p>
    <w:p>
      <w:pPr>
        <w:pStyle w:val="Normal"/>
        <w:ind w:firstLine="709"/>
        <w:jc w:val="both"/>
        <w:rPr>
          <w:sz w:val="24"/>
          <w:szCs w:val="24"/>
        </w:rPr>
      </w:pPr>
      <w:r>
        <w:rPr>
          <w:sz w:val="24"/>
          <w:szCs w:val="24"/>
        </w:rPr>
        <w:t>Apenas para fazer um resgate e uma defesa, embora desnecessária, do Governador João Raimundo Colombo, a Secretaria da Segurança Pública de Santa Catarina tem 18 mil servidores, aproximadamente, entre policiais militares, bombeiros militares, policiais civis, servidores do Instituto Geral de Perícias e servidores do Departamento de Trânsito (Detran). Os jornais, a mídia em geral muito tem destacado a falta de efetivo das Polícias, e nós reconhecemos essa deficiência, mas quero dizer que o atual governo tem feito a sua parte, tem cumprido com o seu dever de nomeação de novos efetivos em todas as corporações das nossas polícias. Tanto é verdade que, neste governo, em quatro anos foram realizadas mais de 5.049 mil nomeações. Se nós temos um efetivo de 18 mil servidores na Segurança Pública, isso significa dizer que o governo nomeou 25% do atual efetivo da Segurança Pública do Estado. E já foi publicada no Diário Oficial do Estado de segunda-feira desta semana a nomeação de 38 novos psicólogos. O próprio Secretário já disse aqui, de público, que já está programado para a nomeação de novos escrivães e também para a nomeação de novos delegados, de novos agentes da Polícia Civil e de novos policiais militares.</w:t>
      </w:r>
    </w:p>
    <w:p>
      <w:pPr>
        <w:pStyle w:val="Normal"/>
        <w:ind w:firstLine="709"/>
        <w:jc w:val="both"/>
        <w:rPr>
          <w:sz w:val="24"/>
          <w:szCs w:val="24"/>
        </w:rPr>
      </w:pPr>
      <w:r>
        <w:rPr>
          <w:sz w:val="24"/>
          <w:szCs w:val="24"/>
        </w:rPr>
        <w:t>Temos em Santa Catarina 1.015 unidades administrativas da Segurança Pública, entre quartéis dos Bombeiros, da Polícia Militar, Delegacias de Polícia (DPs) e unidades da Segurança Pública. Estamos fazendo uma gestão muito forte, muito firme em cima da construção e da renovação de novas unidades policiais, inclusive do Complexo de Segurança Pública do Estado. Cito o exemplo da Delegacia-Geral da Polícia Civil que nunca teve uma sede própria e hoje tem um edifício na Rua Felipe Schmidt, de dez ou onze andares. O Complexo que vai congregar todos os órgãos administrativos da Segurança Pública da Capital está em construção; o governo do Estado adquiriu, por R$ 80 milhões, 29 mil metros de área na Avenida Ivo Silveira; dois prédios já estão prontos e o terceiro está em construção, ficando pronto em 2016. E hoje, o Estado paga para os seus órgãos administrativos da Capital algo em torno de R$ 500 mil por mês, mas passará a economizar com a sede própria.</w:t>
      </w:r>
    </w:p>
    <w:p>
      <w:pPr>
        <w:pStyle w:val="Normal"/>
        <w:ind w:firstLine="709"/>
        <w:jc w:val="both"/>
        <w:rPr>
          <w:sz w:val="24"/>
          <w:szCs w:val="24"/>
        </w:rPr>
      </w:pPr>
      <w:r>
        <w:rPr>
          <w:sz w:val="24"/>
          <w:szCs w:val="24"/>
        </w:rPr>
        <w:t>Dessas 1.015 unidades da Segurança Pública, nós reformamos, construímos e inauguramos 261 obras nos primeiros quatro anos deste governo; repito, entre reformas – pequenas reformas, grandes reformas – e construções de novas unidades. E hoje temos em todo o Estado mais 80 obras em andamento, quase prontas para serem inauguradas. Repito, são novos quartéis da Polícia Militar, são novas delegacias de polícia, são novos quartéis dos Bombeiros Militar. Aqui na Capital, uma nova sede da Diretoria Estadual de Investigações Criminais (Deic); um novo Complexo da Polícia Civil no norte da ilha; a 7ª DP, que está em fase final de construção; e o projeto, em andamento, para a construção do Complexo do sul da ilha também.</w:t>
      </w:r>
    </w:p>
    <w:p>
      <w:pPr>
        <w:pStyle w:val="Normal"/>
        <w:ind w:firstLine="709"/>
        <w:jc w:val="both"/>
        <w:rPr>
          <w:sz w:val="24"/>
          <w:szCs w:val="24"/>
        </w:rPr>
      </w:pPr>
      <w:r>
        <w:rPr>
          <w:sz w:val="24"/>
          <w:szCs w:val="24"/>
        </w:rPr>
        <w:t xml:space="preserve">Sobre as câmeras de vídeo de monitoramento urbano, há um projeto da Secretaria de Estado da Segurança. Para se ter ideia, quando assumimos, em janeiro de 2011 Santa Catarina tinha 20 centrais de monitoramento urbano, com 396 câmeras em 12 cidades catarinenses. Hoje, em 2015, nós passamos para 81 centrais de vídeomonitoramento urbano, para 1.763 câmaras e para 68 cidades. Ao final deste ano, de 2015, teremos coberto mais da metade dos Municípios de Santa Catarina com algo em torno de três mil câmaras de vídeomonitoramento para auxiliar o trabalho da nossa Polícia Militar e da nossa Polícia Civil. </w:t>
      </w:r>
    </w:p>
    <w:p>
      <w:pPr>
        <w:pStyle w:val="Normal"/>
        <w:ind w:firstLine="709"/>
        <w:jc w:val="both"/>
        <w:rPr>
          <w:sz w:val="24"/>
          <w:szCs w:val="24"/>
        </w:rPr>
      </w:pPr>
      <w:r>
        <w:rPr>
          <w:sz w:val="24"/>
          <w:szCs w:val="24"/>
        </w:rPr>
        <w:t>Eu quero aproveitar esta oportunidade para, de público, agradecer o trabalho desenvolvido pelos nossos policiais militares, bombeiros, policiais civis, e pelo Instituto Geral de Perícias, que nos enche de muito orgulho, e não apenas como Secretário de Segurança Pública, mas como cidadão catarinense.</w:t>
      </w:r>
    </w:p>
    <w:p>
      <w:pPr>
        <w:pStyle w:val="Normal"/>
        <w:ind w:firstLine="709"/>
        <w:jc w:val="both"/>
        <w:rPr/>
      </w:pPr>
      <w:r>
        <w:rPr>
          <w:sz w:val="24"/>
          <w:szCs w:val="24"/>
        </w:rPr>
        <w:t>Muito obrigado.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 xml:space="preserve">O SR. PRESIDENTE (Deputado Estadual Marcos Vieira) </w:t>
      </w:r>
      <w:r>
        <w:rPr>
          <w:sz w:val="24"/>
          <w:szCs w:val="24"/>
        </w:rPr>
        <w:t>–</w:t>
      </w:r>
      <w:r>
        <w:rPr>
          <w:b/>
          <w:sz w:val="24"/>
          <w:szCs w:val="24"/>
        </w:rPr>
        <w:t xml:space="preserve"> </w:t>
      </w:r>
      <w:r>
        <w:rPr>
          <w:sz w:val="24"/>
          <w:szCs w:val="24"/>
        </w:rPr>
        <w:t>Antes de passarmos à terceira parte da nossa audiência pública, registro a presença do Deputado Aldo Schneider</w:t>
      </w:r>
      <w:r>
        <w:rPr>
          <w:b/>
          <w:sz w:val="24"/>
          <w:szCs w:val="24"/>
        </w:rPr>
        <w:t xml:space="preserve">, </w:t>
      </w:r>
      <w:r>
        <w:rPr>
          <w:sz w:val="24"/>
          <w:szCs w:val="24"/>
        </w:rPr>
        <w:t>Vice-Presidente</w:t>
      </w:r>
      <w:r>
        <w:rPr>
          <w:b/>
          <w:sz w:val="24"/>
          <w:szCs w:val="24"/>
        </w:rPr>
        <w:t xml:space="preserve"> </w:t>
      </w:r>
      <w:r>
        <w:rPr>
          <w:sz w:val="24"/>
          <w:szCs w:val="24"/>
        </w:rPr>
        <w:t>desta Casa, do Deputado Romildo Titon e do Deputado Jean Carlo Leutprecht.</w:t>
      </w:r>
    </w:p>
    <w:p>
      <w:pPr>
        <w:pStyle w:val="Normal"/>
        <w:ind w:firstLine="709"/>
        <w:jc w:val="both"/>
        <w:rPr>
          <w:sz w:val="24"/>
          <w:szCs w:val="24"/>
        </w:rPr>
      </w:pPr>
      <w:r>
        <w:rPr>
          <w:sz w:val="24"/>
          <w:szCs w:val="24"/>
        </w:rPr>
        <w:t>Passo a palavra ao senhor Deputado Estadual Natalino Lázare.</w:t>
      </w:r>
    </w:p>
    <w:p>
      <w:pPr>
        <w:pStyle w:val="Normal"/>
        <w:tabs>
          <w:tab w:val="clear" w:pos="708"/>
          <w:tab w:val="left" w:pos="6840" w:leader="none"/>
        </w:tabs>
        <w:ind w:firstLine="709"/>
        <w:jc w:val="both"/>
        <w:rPr/>
      </w:pPr>
      <w:r>
        <w:rPr>
          <w:b/>
          <w:sz w:val="24"/>
          <w:szCs w:val="24"/>
        </w:rPr>
        <w:t xml:space="preserve">O SR. DEPUTADO ESTADUAL NATALINO LÁZARE </w:t>
      </w:r>
      <w:r>
        <w:rPr>
          <w:sz w:val="24"/>
          <w:szCs w:val="24"/>
        </w:rPr>
        <w:t>–</w:t>
      </w:r>
      <w:r>
        <w:rPr>
          <w:b/>
          <w:sz w:val="24"/>
          <w:szCs w:val="24"/>
        </w:rPr>
        <w:t xml:space="preserve"> </w:t>
      </w:r>
      <w:r>
        <w:rPr>
          <w:sz w:val="24"/>
          <w:szCs w:val="24"/>
        </w:rPr>
        <w:t>Bom-dia. (</w:t>
      </w:r>
      <w:r>
        <w:rPr>
          <w:i/>
          <w:sz w:val="24"/>
          <w:szCs w:val="24"/>
        </w:rPr>
        <w:t>Cumprimentou o senhor Presidente, os demais Deputados e as autoridades presentes.</w:t>
      </w:r>
      <w:r>
        <w:rPr>
          <w:sz w:val="24"/>
          <w:szCs w:val="24"/>
        </w:rPr>
        <w:t>)</w:t>
      </w:r>
    </w:p>
    <w:p>
      <w:pPr>
        <w:pStyle w:val="Normal"/>
        <w:ind w:firstLine="709"/>
        <w:jc w:val="both"/>
        <w:rPr/>
      </w:pPr>
      <w:r>
        <w:rPr>
          <w:sz w:val="24"/>
          <w:szCs w:val="24"/>
        </w:rPr>
        <w:t>O primeiro registro eu faço por dever de justiça. Eu represento a região de Videira e vejo que o trabalho feito tanto pela Polícia Militar quanto pela Polícia Civil é motivo de orgulho para Santa Catarina. É uma eficiência, uma qualidade que nos dá segurança. A Segurança Pública do Estado de Santa Catarina, na minha região de Videira, não se preocupa somente com a segurança pública, sobretudo se envolve em todas as questões sociais da nossa sociedade. Por isso eu quero manifestar aqui esse reconhecimento pela importância que exerce a Segurança Pública do Estado de Santa Catarina. [</w:t>
      </w:r>
      <w:r>
        <w:rPr>
          <w:i/>
          <w:sz w:val="24"/>
          <w:szCs w:val="24"/>
        </w:rPr>
        <w:t>Taquígrafa-Revisora: Sibelli D’Agostini</w:t>
      </w:r>
      <w:r>
        <w:rPr>
          <w:sz w:val="24"/>
          <w:szCs w:val="24"/>
        </w:rPr>
        <w:t>]</w:t>
      </w:r>
    </w:p>
    <w:p>
      <w:pPr>
        <w:pStyle w:val="Normal"/>
        <w:ind w:firstLine="709"/>
        <w:jc w:val="both"/>
        <w:rPr>
          <w:sz w:val="24"/>
          <w:szCs w:val="24"/>
        </w:rPr>
      </w:pPr>
      <w:r>
        <w:rPr>
          <w:sz w:val="24"/>
          <w:szCs w:val="24"/>
        </w:rPr>
        <w:t>Em segundo lugar, Deputado Fernando Coruja, eu ouvi atentamente todos os discursos; os discursos de quem está do lado de lá e os de quem está do lado de cá, que é o governo. E novamente vem aquela sombra, da qual V.Exa. está tentando sair por meio do projeto de revisão do Pacto Federativo. Na minha opinião, essas discussões todas são oportunas e justas, mas enquanto vivermos com esse modelo de Pacto Federativo estaremos tentando curar câncer com Melhoral; enquanto a receita estiver retida em 63% na mão do governo federal, na minha opinião, Estados e Municípios estarão combatendo doença com remédio que não é adequado.</w:t>
      </w:r>
    </w:p>
    <w:p>
      <w:pPr>
        <w:pStyle w:val="Normal"/>
        <w:ind w:firstLine="709"/>
        <w:jc w:val="both"/>
        <w:rPr>
          <w:sz w:val="24"/>
          <w:szCs w:val="24"/>
        </w:rPr>
      </w:pPr>
      <w:r>
        <w:rPr>
          <w:sz w:val="24"/>
          <w:szCs w:val="24"/>
        </w:rPr>
        <w:t>Secretário Gavazzoni, V.Exa. sabe mais do que eu, e imagino a luta que vocês têm no sentido de fazer com que os recursos sejam, democraticamente, melhores distribuídos. Esse é o meu apelo, Presidente.</w:t>
      </w:r>
    </w:p>
    <w:p>
      <w:pPr>
        <w:pStyle w:val="Normal"/>
        <w:ind w:firstLine="709"/>
        <w:jc w:val="both"/>
        <w:rPr>
          <w:sz w:val="24"/>
          <w:szCs w:val="24"/>
        </w:rPr>
      </w:pPr>
      <w:r>
        <w:rPr>
          <w:sz w:val="24"/>
          <w:szCs w:val="24"/>
        </w:rPr>
        <w:t>Em função dessa conjuntura toda, temos os professores, temos a Segurança Pública e diversos órgãos do Estado que precisam de um tratamento mais qualificado e merecem isso. Mas nós precisamos serrar fileiras no sentido de que o governo federal reparta mais os recursos com o Estado e com os Municípios, que vivem um momento de penúria, porque com essa repartição mais democrática com certeza Prefeitos e Governadores, com sabedoria, farão com que se estabeleça a verdadeira justiça, de fato, tanto em nível salarial quanto em nível de demandas que Estados e Municípios precisam.</w:t>
      </w:r>
    </w:p>
    <w:p>
      <w:pPr>
        <w:pStyle w:val="Normal"/>
        <w:ind w:firstLine="709"/>
        <w:jc w:val="both"/>
        <w:rPr/>
      </w:pPr>
      <w:r>
        <w:rPr>
          <w:sz w:val="24"/>
          <w:szCs w:val="24"/>
        </w:rPr>
        <w:t>Muito obrigado, senhor Presidente. (</w:t>
      </w:r>
      <w:r>
        <w:rPr>
          <w:i/>
          <w:sz w:val="24"/>
          <w:szCs w:val="24"/>
        </w:rPr>
        <w:t>Palmas</w:t>
      </w:r>
      <w:r>
        <w:rPr>
          <w:sz w:val="24"/>
          <w:szCs w:val="24"/>
        </w:rPr>
        <w:t xml:space="preserve">.) </w:t>
      </w:r>
    </w:p>
    <w:p>
      <w:pPr>
        <w:pStyle w:val="Normal"/>
        <w:ind w:firstLine="709"/>
        <w:jc w:val="both"/>
        <w:rPr>
          <w:b/>
          <w:b/>
          <w:sz w:val="24"/>
          <w:szCs w:val="24"/>
        </w:rPr>
      </w:pPr>
      <w:r>
        <w:rPr>
          <w:b/>
          <w:sz w:val="24"/>
          <w:szCs w:val="24"/>
        </w:rPr>
        <w:t>O SR. PRESIDENTE (Deputado Estadual Marcos Vieira)</w:t>
      </w:r>
      <w:r>
        <w:rPr>
          <w:sz w:val="24"/>
          <w:szCs w:val="24"/>
        </w:rPr>
        <w:t xml:space="preserve"> – Passo a palavra à Deputada Estadual Luciane Carminatti.</w:t>
      </w:r>
    </w:p>
    <w:p>
      <w:pPr>
        <w:pStyle w:val="Normal"/>
        <w:ind w:firstLine="709"/>
        <w:jc w:val="both"/>
        <w:rPr>
          <w:b/>
          <w:b/>
          <w:sz w:val="24"/>
          <w:szCs w:val="24"/>
        </w:rPr>
      </w:pPr>
      <w:r>
        <w:rPr>
          <w:b/>
          <w:sz w:val="24"/>
          <w:szCs w:val="24"/>
        </w:rPr>
        <w:t>A SRA. DEPUTADA ESTADUAL LUCIANE CARMINATTI</w:t>
      </w:r>
      <w:r>
        <w:rPr>
          <w:sz w:val="24"/>
          <w:szCs w:val="24"/>
        </w:rPr>
        <w:t xml:space="preserve"> – (</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Eu fiquei muito preocupada quando as três medidas provisórias deram entrada nesta Casa, e como membro da Comissão de Constituição e Justiça nós não tínhamos a prerrogativa, naquela ocasião, de realizar audiência pública. Isso porque as três medidas provisórias são admitidas na CCJ, vão para o Plenário a fim de serem referendadas ou não, e depois não retornam à nossa Comissão, vão diretamente para a Comissão de Finanças. Então fizemos todas as tratativas para que, de fato, esta audiência fosse realizada.</w:t>
      </w:r>
    </w:p>
    <w:p>
      <w:pPr>
        <w:pStyle w:val="Normal"/>
        <w:ind w:firstLine="709"/>
        <w:jc w:val="both"/>
        <w:rPr>
          <w:sz w:val="24"/>
          <w:szCs w:val="24"/>
        </w:rPr>
      </w:pPr>
      <w:r>
        <w:rPr>
          <w:sz w:val="24"/>
          <w:szCs w:val="24"/>
        </w:rPr>
        <w:t xml:space="preserve">Eu quero começar dizendo que acertamos mais nas políticas públicas quando nós temos a capacidade de ouvir mais, de dialogar mais e de sentar à mesa com todos os envolvidos. Para mim, isso é padrão de qualidade, a participação significa qualidade. E também quero dizer que talvez seja a primeira vez, Grubba, que eu veja V.Exa. em uma audiência pública, e nós, como Deputados, realizamos muitas audiências públicas nos Municípios, mas muitas vezes não sabemos o que dizer a respeito da falta de policiais. </w:t>
      </w:r>
    </w:p>
    <w:p>
      <w:pPr>
        <w:pStyle w:val="Normal"/>
        <w:ind w:firstLine="709"/>
        <w:jc w:val="both"/>
        <w:rPr/>
      </w:pPr>
      <w:r>
        <w:rPr>
          <w:sz w:val="24"/>
          <w:szCs w:val="24"/>
        </w:rPr>
        <w:t>Então precisamos estreitar essa relação para discutirmos melhor como nós enfrentaremos os problemas de violência e de falta de segurança no nosso Estado. Essa é uma primeira consideração a ser feita. A segunda, é que eu questiono o fato de ser uma medida provisória. No meu entendimento tem vício formal. Por quê? Porque a medida provisória se justifica em casos de relevância e urgência. Ora, nós estamos tratando aqui de uma lei anterior, de 2013. Onde está a relevância e a urgência em editar uma medida provisória? (</w:t>
      </w:r>
      <w:r>
        <w:rPr>
          <w:i/>
          <w:sz w:val="24"/>
          <w:szCs w:val="24"/>
        </w:rPr>
        <w:t>Palmas</w:t>
      </w:r>
      <w:r>
        <w:rPr>
          <w:sz w:val="24"/>
          <w:szCs w:val="24"/>
        </w:rPr>
        <w:t>.)</w:t>
      </w:r>
    </w:p>
    <w:p>
      <w:pPr>
        <w:pStyle w:val="Normal"/>
        <w:ind w:firstLine="709"/>
        <w:jc w:val="both"/>
        <w:rPr>
          <w:sz w:val="24"/>
          <w:szCs w:val="24"/>
        </w:rPr>
      </w:pPr>
      <w:r>
        <w:rPr>
          <w:sz w:val="24"/>
          <w:szCs w:val="24"/>
        </w:rPr>
        <w:t>Se tivéssemos, quem sabe, uma lei, nós poderíamos dialogar com tranquilidade. Mas eu entendo as razões que o governo expõe, e que também são legítimas; mas não ouviram a representação, num processo de diálogo que foi interrompido. Então não adianta falar do passado, se no momento esse diálogo foi interrompido. No meu entendimento, precisamos retomar esse diálogo com todos os envolvidos.</w:t>
      </w:r>
    </w:p>
    <w:p>
      <w:pPr>
        <w:pStyle w:val="Normal"/>
        <w:ind w:firstLine="709"/>
        <w:jc w:val="both"/>
        <w:rPr>
          <w:sz w:val="24"/>
          <w:szCs w:val="24"/>
        </w:rPr>
      </w:pPr>
      <w:r>
        <w:rPr>
          <w:sz w:val="24"/>
          <w:szCs w:val="24"/>
        </w:rPr>
        <w:t xml:space="preserve">Mas eu fiquei ainda mais preocupada quando vi que as mulheres não podem mais engravidar, ou que serão castigadas por terem maternidade. Isso é desumano com as mulheres. Então, indenização já entra; por mais que nós falemos que não é remuneração, que não é salário, mas uma indenização você conta como receita, você conta na tua folha. E no momento mais nobre de uma mulher, que é a gravidez, a mulher é penalizada. Portanto, eu quero trazer aqui a situação das mulheres grávidas, das gestantes. </w:t>
      </w:r>
    </w:p>
    <w:p>
      <w:pPr>
        <w:pStyle w:val="Normal"/>
        <w:ind w:firstLine="709"/>
        <w:jc w:val="both"/>
        <w:rPr>
          <w:sz w:val="24"/>
          <w:szCs w:val="24"/>
        </w:rPr>
      </w:pPr>
      <w:r>
        <w:rPr>
          <w:sz w:val="24"/>
          <w:szCs w:val="24"/>
        </w:rPr>
        <w:t xml:space="preserve">Ainda quero trazer aqui a situação dos policiais doentes, porque na hora mais doída, mais sofrida, você tem a redução do salário, quando talvez você mais precise desse salário, dessa indenização, até para pagar os medicamentos, até para que se possa garantir a saúde do policial. A respeito da situação das licenças, eu conversei com alguns policiais que me disseram: “Deputada, eu me dediquei muito ao serviço, eu trabalhei muito, e na hora em que eu iria gozar do que eu trabalhei, eu não tenho esse direito assegurado.” </w:t>
      </w:r>
    </w:p>
    <w:p>
      <w:pPr>
        <w:pStyle w:val="Normal"/>
        <w:ind w:firstLine="709"/>
        <w:jc w:val="both"/>
        <w:rPr/>
      </w:pPr>
      <w:r>
        <w:rPr>
          <w:sz w:val="24"/>
          <w:szCs w:val="24"/>
        </w:rPr>
        <w:t>Quero terminar dizendo duas coisas. Primeiro, precisamos resgatar o processo de negociação; segundo, precisamos fazer justiça com os servidores da Segurança Pública, que precisam ser valorizados e motivados para garantir a segurança de todos os cidadãos catarinenses. E não remete a nós discutirmos o passado aqui. Esse governo foi eleito e tem que responder pelo filé e pelo pescoço também. (</w:t>
      </w:r>
      <w:r>
        <w:rPr>
          <w:i/>
          <w:sz w:val="24"/>
          <w:szCs w:val="24"/>
        </w:rPr>
        <w:t>Palmas</w:t>
      </w:r>
      <w:r>
        <w:rPr>
          <w:sz w:val="24"/>
          <w:szCs w:val="24"/>
        </w:rPr>
        <w:t>.)</w:t>
      </w:r>
    </w:p>
    <w:p>
      <w:pPr>
        <w:pStyle w:val="Normal"/>
        <w:ind w:firstLine="709"/>
        <w:jc w:val="both"/>
        <w:rPr/>
      </w:pPr>
      <w:r>
        <w:rPr>
          <w:b/>
          <w:sz w:val="24"/>
          <w:szCs w:val="24"/>
        </w:rPr>
        <w:t>O SR. PRESIDENTE (Deputado Estadual Marcos Vieira)</w:t>
      </w:r>
      <w:r>
        <w:rPr>
          <w:sz w:val="24"/>
          <w:szCs w:val="24"/>
        </w:rPr>
        <w:t xml:space="preserve"> – Passo a palavra ao Deputado Estadual Gean Loureiro.</w:t>
      </w:r>
    </w:p>
    <w:p>
      <w:pPr>
        <w:pStyle w:val="Normal"/>
        <w:ind w:firstLine="709"/>
        <w:jc w:val="both"/>
        <w:rPr>
          <w:i/>
          <w:i/>
          <w:sz w:val="24"/>
          <w:szCs w:val="24"/>
        </w:rPr>
      </w:pPr>
      <w:r>
        <w:rPr>
          <w:b/>
          <w:sz w:val="24"/>
          <w:szCs w:val="24"/>
        </w:rPr>
        <w:t>O SR. DEPUTADO ESTADUAL GEAN LOUREIRO</w:t>
      </w:r>
      <w:r>
        <w:rPr>
          <w:sz w:val="24"/>
          <w:szCs w:val="24"/>
        </w:rPr>
        <w:t xml:space="preserve"> – Bom-dia a todos os senhores e a todas as senhoras. (</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Em primeiro lugar, quero fazer o registro da importância desta audiência pública pela grande quantidade de Parlamentares que estão aqui presentes. Nós temos a maioria absoluta do Parlamento estadual nesta Casa, em uma demonstração do acerto do pedido feito por mim, pelo Deputado Dirceu, pela Deputada Luciane e pelo Deputado Níkolas para a realização desta audiência pública.</w:t>
      </w:r>
    </w:p>
    <w:p>
      <w:pPr>
        <w:pStyle w:val="Normal"/>
        <w:ind w:firstLine="709"/>
        <w:jc w:val="both"/>
        <w:rPr/>
      </w:pPr>
      <w:r>
        <w:rPr>
          <w:sz w:val="24"/>
          <w:szCs w:val="24"/>
        </w:rPr>
        <w:t>Aqui se reinicia o diálogo, aqui se encontra novamente o governo e a representação dos servidores públicos, na possibilidade – mesmo formal, já que a audiência pública nem sempre permite uma discussão mais ampla e sim o posicionamento de cada entidade do governo, não permite o debate contínuo até se chegar a uma decisão –, eu acredito, de se reabrir o diálogo, Deputada Luciane. [</w:t>
      </w:r>
      <w:r>
        <w:rPr>
          <w:i/>
          <w:sz w:val="24"/>
          <w:szCs w:val="24"/>
        </w:rPr>
        <w:t>Taquígrafo-Revisor: Eduardo Delvalhas dos Santos.</w:t>
      </w:r>
      <w:r>
        <w:rPr>
          <w:sz w:val="24"/>
          <w:szCs w:val="24"/>
        </w:rPr>
        <w:t>]</w:t>
      </w:r>
    </w:p>
    <w:p>
      <w:pPr>
        <w:pStyle w:val="Normal"/>
        <w:ind w:firstLine="709"/>
        <w:jc w:val="both"/>
        <w:rPr>
          <w:i/>
          <w:i/>
          <w:sz w:val="24"/>
          <w:szCs w:val="24"/>
        </w:rPr>
      </w:pPr>
      <w:r>
        <w:rPr>
          <w:sz w:val="24"/>
          <w:szCs w:val="24"/>
        </w:rPr>
        <w:t>Quero cumprimentar todas as entidades que se manifestaram, da mesma forma como saúdo o governo; o cabo Lotin, da Aprasc; o Flavio, da Associação dos Subtenentes e Sargentos; o Carpes, da Acors; o Anderson, do Sinpol; o Ulisses, da Associação dos Delegados; o Paulo Roberto, da Associação dos Escrivães; e o Mário, do Sintespe e da CUT, aqui representados. Também quero cumprimentar o Secretário Gavazzoni, que efetivamente faz o seu papel de Secretário da Fazenda, de busca ter um posicionamento de equilíbrio das contas e um posicionamento de defesa disso, pois é o papel do Secretário da Fazenda que tem essa responsabilidade. E, às vezes, o próprio governo enfrenta divergências internas – cada Secretário está buscando o seu quinhão cada vez mais para poder realizar ações.</w:t>
      </w:r>
    </w:p>
    <w:p>
      <w:pPr>
        <w:pStyle w:val="Normal"/>
        <w:ind w:firstLine="709"/>
        <w:jc w:val="both"/>
        <w:rPr>
          <w:sz w:val="24"/>
          <w:szCs w:val="24"/>
        </w:rPr>
      </w:pPr>
      <w:r>
        <w:rPr>
          <w:sz w:val="24"/>
          <w:szCs w:val="24"/>
        </w:rPr>
        <w:t>Aqui, eu confesso para os senhores que na manifestação do meu amigo Secretário Grubba, no íntimo dele tem o sentimento da importância de se reavaliar essas medidas provisórias aqui apresentadas. Eu sinto isso! Como eu sinto no posicionamento dos comandantes de cada instituição, que comandam a sua tropa, a sua equipe, o sentimento de que a forma como foi apresentada talvez não tenha sido a mais apropriada. Porque quem está vivendo no dia a dia, no comando da sua tropa sente a desmotivação do seu profissional, até mesmo sente a desinformação do seu profissional. Recentemente eu visitei o comando do Batalhão do norte da Ilha e lá conversei com alguns policiais presentes: a angústia é geral, comandante. Os policiais já não sabem mais se num confronto têm que enfrentar ou não têm que enfrentar. E aqui, Secretário, até corrigi a informação de que talvez o erro seja do sistema, mas eles já não entendem mais o que pode acontecer.</w:t>
      </w:r>
    </w:p>
    <w:p>
      <w:pPr>
        <w:pStyle w:val="Normal"/>
        <w:ind w:firstLine="709"/>
        <w:jc w:val="both"/>
        <w:rPr/>
      </w:pPr>
      <w:r>
        <w:rPr>
          <w:sz w:val="24"/>
          <w:szCs w:val="24"/>
        </w:rPr>
        <w:t>Deputado Silvio, eu vou dar um testemunho que os policiais civis e militares têm e que manifestam muito bem. O governo estava ou está indo muito bem; há um reconhecimento, Secretário Gavazzoni, e aqui os seus números comprovam a capacidade de diálogo, a capacidade de poder avançar. Entretanto, como diz o manezinho: "Tavas indo tão bem, daí no final avacalhasse!" (</w:t>
      </w:r>
      <w:r>
        <w:rPr>
          <w:i/>
          <w:sz w:val="24"/>
          <w:szCs w:val="24"/>
        </w:rPr>
        <w:t>Palmas</w:t>
      </w:r>
      <w:r>
        <w:rPr>
          <w:sz w:val="24"/>
          <w:szCs w:val="24"/>
        </w:rPr>
        <w:t>.) Desculpem a brincadeira, mas a proposta efetiva era de evitar um equívoco de encaminhamento, às vezes, em que se conhece efetivamente o dia a dia da tropa e da instituição.</w:t>
      </w:r>
    </w:p>
    <w:p>
      <w:pPr>
        <w:pStyle w:val="Normal"/>
        <w:ind w:firstLine="709"/>
        <w:jc w:val="both"/>
        <w:rPr>
          <w:sz w:val="24"/>
          <w:szCs w:val="24"/>
        </w:rPr>
      </w:pPr>
      <w:r>
        <w:rPr>
          <w:sz w:val="24"/>
          <w:szCs w:val="24"/>
        </w:rPr>
        <w:t xml:space="preserve"> </w:t>
      </w:r>
      <w:r>
        <w:rPr>
          <w:sz w:val="24"/>
          <w:szCs w:val="24"/>
        </w:rPr>
        <w:t>O meu pedido é de reforçar a possibilidade de, se possível, retirar a medida provisória para dialogar com todos, para voltar a dialogar com o Sindicato dos Policiais Civis de Santa Catarina (Sinpol), com a Associação Capitão Osmar Romão da Silva (Acors), chamando todos os segmentos que desejam a mesma coisa e que querem efetivamente a continuidade do diálogo, que é muito bom com o governo do Estado. Que o diálogo entre vocês possa trazer a esta Casa Legislativa um acordo; que a discussão – que V.Exa. citou estar construindo e que vai ocorrer nas próximas semanas – possa trazer ao Parlamento, sim, uma proposta concreta para que nós possamos homologar efetivamente um acordo de governo e de todas as entidades.</w:t>
      </w:r>
    </w:p>
    <w:p>
      <w:pPr>
        <w:pStyle w:val="Normal"/>
        <w:ind w:firstLine="709"/>
        <w:jc w:val="both"/>
        <w:rPr/>
      </w:pPr>
      <w:r>
        <w:rPr>
          <w:sz w:val="24"/>
          <w:szCs w:val="24"/>
        </w:rPr>
        <w:t>Esse é o nosso papel e é o que desejamos pelo bem da Segurança Pública, pelo bem do Estado, pelo bem do cidadão, e para que efetivamente o governo possa continuar esta boa política salarial da Segurança Pública. É o que nós desejamos, é pelo o que torcemos e trabalhamos.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 xml:space="preserve">O SR. PRESIDENTE (Deputado Estadual Marcos Vieira) </w:t>
      </w:r>
      <w:r>
        <w:rPr>
          <w:sz w:val="24"/>
          <w:szCs w:val="24"/>
        </w:rPr>
        <w:t>–</w:t>
      </w:r>
      <w:r>
        <w:rPr>
          <w:b/>
          <w:sz w:val="24"/>
          <w:szCs w:val="24"/>
        </w:rPr>
        <w:t xml:space="preserve"> </w:t>
      </w:r>
      <w:r>
        <w:rPr>
          <w:sz w:val="24"/>
          <w:szCs w:val="24"/>
        </w:rPr>
        <w:t>Passo a palavra ao senhor Deputado Estadual Dirceu Dresch.</w:t>
      </w:r>
    </w:p>
    <w:p>
      <w:pPr>
        <w:pStyle w:val="Normal"/>
        <w:tabs>
          <w:tab w:val="clear" w:pos="708"/>
          <w:tab w:val="left" w:pos="6840" w:leader="none"/>
        </w:tabs>
        <w:ind w:firstLine="709"/>
        <w:jc w:val="both"/>
        <w:rPr/>
      </w:pPr>
      <w:r>
        <w:rPr>
          <w:b/>
          <w:sz w:val="24"/>
          <w:szCs w:val="24"/>
        </w:rPr>
        <w:t>O SR. DEPUTADO ESTADUAL DIRCEU DRESCH</w:t>
      </w:r>
      <w:r>
        <w:rPr>
          <w:sz w:val="24"/>
          <w:szCs w:val="24"/>
        </w:rPr>
        <w:t xml:space="preserve"> – Bom-dia a todos e a todas que se fazem presentes aqui hoje, dentro e fora do plenário, e também àqueles que nos acompanham pelo Estado afora.</w:t>
      </w:r>
    </w:p>
    <w:p>
      <w:pPr>
        <w:pStyle w:val="Normal"/>
        <w:tabs>
          <w:tab w:val="clear" w:pos="708"/>
          <w:tab w:val="left" w:pos="6840" w:leader="none"/>
        </w:tabs>
        <w:ind w:firstLine="709"/>
        <w:jc w:val="both"/>
        <w:rPr>
          <w:sz w:val="24"/>
          <w:szCs w:val="24"/>
        </w:rPr>
      </w:pPr>
      <w:r>
        <w:rPr>
          <w:sz w:val="24"/>
          <w:szCs w:val="24"/>
        </w:rPr>
        <w:t>Aqui, quero dizer às entidades representativas que nos provocaram para a realização desta audiência pública que hoje ela cumpre o seu grande papel, o seu grande objetivo. Muitas vezes o diálogo é difícil, e nós estamos acompanhando aqui passo a passo, toda essa construção. Estou há quase nove anos no Parlamento catarinense, e, como dizia o Secretário Gavazzoni e o Secretário Grubba, com momentos mais tensos, com momentos melhores de diálogos e de negociações, mas nós estamos construindo passo a passo esse exercício do debate da democracia.</w:t>
      </w:r>
    </w:p>
    <w:p>
      <w:pPr>
        <w:pStyle w:val="Normal"/>
        <w:tabs>
          <w:tab w:val="clear" w:pos="708"/>
          <w:tab w:val="left" w:pos="6840" w:leader="none"/>
        </w:tabs>
        <w:ind w:firstLine="709"/>
        <w:jc w:val="both"/>
        <w:rPr>
          <w:sz w:val="24"/>
          <w:szCs w:val="24"/>
        </w:rPr>
      </w:pPr>
      <w:r>
        <w:rPr>
          <w:sz w:val="24"/>
          <w:szCs w:val="24"/>
        </w:rPr>
        <w:t xml:space="preserve"> </w:t>
      </w:r>
      <w:r>
        <w:rPr>
          <w:sz w:val="24"/>
          <w:szCs w:val="24"/>
        </w:rPr>
        <w:t>Quero dizer que eu – como Deputado e também como sindicalista de muitos anos – e todos nós sempre queremos construir primeiro um Estado que cobre imposto da sociedade, e que a sociedade cobre a retribuição de um serviço de qualidade. Essa é a grande questão que está em debate.</w:t>
      </w:r>
    </w:p>
    <w:p>
      <w:pPr>
        <w:pStyle w:val="Normal"/>
        <w:tabs>
          <w:tab w:val="clear" w:pos="708"/>
          <w:tab w:val="left" w:pos="3864" w:leader="none"/>
        </w:tabs>
        <w:ind w:firstLine="709"/>
        <w:jc w:val="both"/>
        <w:rPr>
          <w:sz w:val="24"/>
          <w:szCs w:val="24"/>
        </w:rPr>
      </w:pPr>
      <w:r>
        <w:rPr>
          <w:sz w:val="24"/>
          <w:szCs w:val="24"/>
        </w:rPr>
        <w:t>Aqui nós estamos falando, talvez, de um dos maiores problemas que hoje o nosso Estado está enfrentando, e o País também, que é o tema da segurança pública – o mais polêmico e o mais difícil de resolver. A tendência não é muito boa, porque pelo que vemos nas ruas a propensão é aumentar a violência por uso de drogas e por aumento de tantas outras coisas – nesse momento também vivemos o fortalecimento do ódio no País.</w:t>
      </w:r>
    </w:p>
    <w:p>
      <w:pPr>
        <w:pStyle w:val="Normal"/>
        <w:tabs>
          <w:tab w:val="clear" w:pos="708"/>
          <w:tab w:val="left" w:pos="3864" w:leader="none"/>
        </w:tabs>
        <w:ind w:firstLine="709"/>
        <w:jc w:val="both"/>
        <w:rPr>
          <w:sz w:val="24"/>
          <w:szCs w:val="24"/>
        </w:rPr>
      </w:pPr>
      <w:r>
        <w:rPr>
          <w:sz w:val="24"/>
          <w:szCs w:val="24"/>
        </w:rPr>
        <w:t>Mas a nossa responsabilidade como liderança, seja do Executivo, seja do Legislativo, seja das entidades representativas, é saber lidar com isso tudo e trabalhar numa perspectiva de oferecer um serviço de qualidade, o que toda a sociedade nos exige. Então esta audiência pública, com certeza, cumpre uma função estratégica, e felizmente aqui já se aponta uma perspectiva de resolução de alguns problemas. É essa a expectativa, que consigamos abrir um grande diálogo.</w:t>
      </w:r>
    </w:p>
    <w:p>
      <w:pPr>
        <w:pStyle w:val="Normal"/>
        <w:tabs>
          <w:tab w:val="clear" w:pos="708"/>
          <w:tab w:val="left" w:pos="6840" w:leader="none"/>
        </w:tabs>
        <w:ind w:firstLine="709"/>
        <w:jc w:val="both"/>
        <w:rPr>
          <w:sz w:val="24"/>
          <w:szCs w:val="24"/>
        </w:rPr>
      </w:pPr>
      <w:r>
        <w:rPr>
          <w:sz w:val="24"/>
          <w:szCs w:val="24"/>
        </w:rPr>
        <w:t xml:space="preserve"> </w:t>
      </w:r>
      <w:r>
        <w:rPr>
          <w:sz w:val="24"/>
          <w:szCs w:val="24"/>
        </w:rPr>
        <w:t>Concordo com a Deputada Luciane e com outros que aqui se manifestaram em nome das entidades: nós entendemos que tem equívocos na perspectiva de apresentar esses projetos, essas políticas das três MPs. Como medida provisória, deveria ser lei complementar.</w:t>
      </w:r>
    </w:p>
    <w:p>
      <w:pPr>
        <w:pStyle w:val="Normal"/>
        <w:tabs>
          <w:tab w:val="clear" w:pos="708"/>
          <w:tab w:val="left" w:pos="6840" w:leader="none"/>
        </w:tabs>
        <w:ind w:firstLine="709"/>
        <w:jc w:val="both"/>
        <w:rPr>
          <w:sz w:val="24"/>
          <w:szCs w:val="24"/>
        </w:rPr>
      </w:pPr>
      <w:r>
        <w:rPr>
          <w:sz w:val="24"/>
          <w:szCs w:val="24"/>
        </w:rPr>
        <w:t>Neste momento, ainda temos a grande responsabilidade de olhar para o conjunto dos servidores públicos. Aqui está o Mário, do Sintespe, e na quinta-feira nós fizemos uma audiência pública nesta Casa para discutir o Sistema Prisional de Santa Catarina. Mas nós precisamos ter um cuidado e uma responsabilidade muito grande com o problema do abismo salarial nas categorias dos servidores públicos estaduais. E eu falava com um agente lá de Chapecó, que foi transferido do antigo Deinfra para o Presídio Regional de Chapecó, e o salário dele é vergonhoso. As pessoas que trabalham nas áreas administrativas dos nossos presídios precisam ter corrigidos os seus salários. Então nós temos que ser justos. Esse é o grande debate desta audiência pública.</w:t>
      </w:r>
    </w:p>
    <w:p>
      <w:pPr>
        <w:pStyle w:val="Normal"/>
        <w:tabs>
          <w:tab w:val="clear" w:pos="708"/>
          <w:tab w:val="left" w:pos="6840" w:leader="none"/>
        </w:tabs>
        <w:ind w:firstLine="709"/>
        <w:jc w:val="both"/>
        <w:rPr>
          <w:sz w:val="24"/>
          <w:szCs w:val="24"/>
        </w:rPr>
      </w:pPr>
      <w:r>
        <w:rPr>
          <w:sz w:val="24"/>
          <w:szCs w:val="24"/>
        </w:rPr>
        <w:t>Não que nós sejamos contra alguém receber melhor, mas nós precisamos fazer justiça com os servidores deste Estado, o qual tem que atender o conjunto dos trabalhadores da educação, da saúde, da segurança e das diversas áreas do serviço público. Portanto, o concurso público com certeza é fundamental. Nós reconhecemos que nos últimos anos tivemos um avanço do número de servidores chamados. Mas nós também temos um grande número de concursados que ainda não foram chamados e que precisam ser chamados.</w:t>
      </w:r>
    </w:p>
    <w:p>
      <w:pPr>
        <w:pStyle w:val="Normal"/>
        <w:tabs>
          <w:tab w:val="clear" w:pos="708"/>
          <w:tab w:val="left" w:pos="6840" w:leader="none"/>
        </w:tabs>
        <w:ind w:firstLine="709"/>
        <w:jc w:val="both"/>
        <w:rPr/>
      </w:pPr>
      <w:r>
        <w:rPr>
          <w:sz w:val="24"/>
          <w:szCs w:val="24"/>
        </w:rPr>
        <w:t>Para terminar, eu gostaria de dizer que o exercício do governo, Secretário Gavazzoni, é governar numa perspectiva de, como eu já dizia, prestar um bom serviço. Agora, de onde tirar os recursos; como fazer, se a coberta é curta? Nós temos mecanismos, dá para rediscutir, sim, o excesso de cargos das Secretarias Regionais. (</w:t>
      </w:r>
      <w:r>
        <w:rPr>
          <w:i/>
          <w:sz w:val="24"/>
          <w:szCs w:val="24"/>
        </w:rPr>
        <w:t>Palmas</w:t>
      </w:r>
      <w:r>
        <w:rPr>
          <w:sz w:val="24"/>
          <w:szCs w:val="24"/>
        </w:rPr>
        <w:t>.) Dá para discutir o grande volume de renúncias e isenções fiscais. Não que nós sejamos contra, mas tem alguns setores que tem que rediscutir, na nossa avaliação; são mais de 5 bilhões por ano, dá para rediscutir isso a fim de buscar um encaminhamento para atender bem os nossos servidores e para prestar um bom serviço à sociedade catarinense.</w:t>
      </w:r>
    </w:p>
    <w:p>
      <w:pPr>
        <w:pStyle w:val="Normal"/>
        <w:ind w:firstLine="709"/>
        <w:jc w:val="both"/>
        <w:rPr/>
      </w:pPr>
      <w:r>
        <w:rPr>
          <w:sz w:val="24"/>
          <w:szCs w:val="24"/>
        </w:rPr>
        <w:t>Obrigado. [</w:t>
      </w:r>
      <w:r>
        <w:rPr>
          <w:i/>
          <w:sz w:val="24"/>
          <w:szCs w:val="24"/>
        </w:rPr>
        <w:t>Taquígrafa-Revisora: Ana Rita M. de Souza</w:t>
      </w:r>
      <w:r>
        <w:rPr>
          <w:sz w:val="24"/>
          <w:szCs w:val="24"/>
        </w:rPr>
        <w:t>]</w:t>
      </w:r>
    </w:p>
    <w:p>
      <w:pPr>
        <w:pStyle w:val="TextBodyIndent"/>
        <w:ind w:right="0" w:firstLine="709"/>
        <w:rPr/>
      </w:pPr>
      <w:r>
        <w:rPr>
          <w:b/>
          <w:szCs w:val="24"/>
        </w:rPr>
        <w:t xml:space="preserve">O SR. PRESIDENTE (Deputado Estadual Marcos Vieira) </w:t>
      </w:r>
      <w:r>
        <w:rPr>
          <w:szCs w:val="24"/>
        </w:rPr>
        <w:t>– Vamos ouvir o eminente Deputado Estadual Darci de Matos.</w:t>
      </w:r>
    </w:p>
    <w:p>
      <w:pPr>
        <w:pStyle w:val="TextBodyIndent"/>
        <w:ind w:right="0" w:firstLine="709"/>
        <w:rPr/>
      </w:pPr>
      <w:r>
        <w:rPr>
          <w:b/>
          <w:szCs w:val="24"/>
        </w:rPr>
        <w:t xml:space="preserve">O SR. DEPUTADO ESTADUAL DARCI DE MATOS </w:t>
      </w:r>
      <w:r>
        <w:rPr>
          <w:szCs w:val="24"/>
        </w:rPr>
        <w:t>– Senhor Presidente, senhores Deputados, senhoras Deputadas, telespectadores da TVAL, ouvintes da RádioAL digital, quero saudar as entidades, os servidores da Segurança Pública de Santa Catarina e os representantes do governo, o Secretário Gavazzoni e o Secretário Grubba.</w:t>
      </w:r>
    </w:p>
    <w:p>
      <w:pPr>
        <w:pStyle w:val="TextBodyIndent"/>
        <w:ind w:right="0" w:firstLine="709"/>
        <w:rPr>
          <w:szCs w:val="24"/>
        </w:rPr>
      </w:pPr>
      <w:r>
        <w:rPr>
          <w:szCs w:val="24"/>
        </w:rPr>
        <w:t>A exposição feita pelos Secretários Gavazzoni e Grubba nos remete a algumas reflexões. Primeiro, é de fundamental importância que reconheçamos os pleitos apresentados pelos servidores da Segurança Pública, pois se nós temos o Estado mais seguro do Brasil é porque temos servidores públicos da Segurança gabaritados, comprometidos com a nossa segurança; é porque nós temos um Secretário dedicado, honesto e competente, que é o Secretário Grubba; é porque nós temos um governo responsável; é porque tivemos uma sucessão de governos estaduais responsáveis. Pois, se o Estado é de excelência, essa excelência não aconteceu do dia para a noite, mas em função de gestões bem sucedidas que ocorreram ao longo dos anos. É um conjunto de ações.</w:t>
      </w:r>
    </w:p>
    <w:p>
      <w:pPr>
        <w:pStyle w:val="TextBodyIndent"/>
        <w:ind w:right="0" w:firstLine="709"/>
        <w:rPr>
          <w:szCs w:val="24"/>
        </w:rPr>
      </w:pPr>
      <w:r>
        <w:rPr>
          <w:szCs w:val="24"/>
        </w:rPr>
        <w:t xml:space="preserve">O Secretário Gavazzoni cita os avanços que este governo João Raimundo Colombo concedeu aos servidores da Segurança Pública: dobrou o salário em quatro anos. Nós temos o melhor salário do Brasil, isso tem que ser dito e reconhecido, e não podemos desfazer – talvez por uma questão, entre aspas, menor –, destruir aquele bom relacionamento, aquele diálogo amplo que construiu o subsídio e a carreira excepcional dos servidores da Segurança Pública. </w:t>
      </w:r>
    </w:p>
    <w:p>
      <w:pPr>
        <w:pStyle w:val="TextBodyIndent"/>
        <w:ind w:right="0" w:firstLine="709"/>
        <w:rPr>
          <w:szCs w:val="24"/>
        </w:rPr>
      </w:pPr>
      <w:r>
        <w:rPr>
          <w:szCs w:val="24"/>
        </w:rPr>
        <w:t>Há poucos dias eu dizia ao jornalista Moacir Pereira que lamentava que muitas vezes nós, do Legislativo e do Executivo, tratávamos de decisões cruciais do Orçamento de Santa Catarina e esquecíamos a participação de quem pagava a conta, não tínhamos a participação dela, que é o setor produtivo. Não sei por que motivo, mas lamentamos esse fato.</w:t>
      </w:r>
    </w:p>
    <w:p>
      <w:pPr>
        <w:pStyle w:val="TextBodyIndent"/>
        <w:ind w:right="0" w:firstLine="709"/>
        <w:rPr>
          <w:szCs w:val="24"/>
        </w:rPr>
      </w:pPr>
      <w:r>
        <w:rPr>
          <w:szCs w:val="24"/>
        </w:rPr>
        <w:t>Senhor Presidente, nós não podemos esquecer que estamos tratando da questão salarial, que é fundamental num contexto catastrófico. Deputada Carminatti e Deputado Dirceu, no momento em que temos um País quebrado, no momento em que o governo federal manda um Orçamento com R$ 30 bilhões de déficit, no momento em que a arrecadação do nosso Estado, que é o Estado com contas mais equilibradas do Brasil, cai de forma absurda, é reflexo da situação catastrófica da economia do governo federal. Isso tem que ser dito. Claro que poderíamos cortar cargos nas Secretarias Regionais, mas também poderíamos cortar Ministérios, porém não vamos entrar nesse debate.</w:t>
      </w:r>
    </w:p>
    <w:p>
      <w:pPr>
        <w:pStyle w:val="TextBodyIndent"/>
        <w:ind w:right="0" w:firstLine="709"/>
        <w:rPr>
          <w:szCs w:val="24"/>
        </w:rPr>
      </w:pPr>
      <w:r>
        <w:rPr>
          <w:szCs w:val="24"/>
        </w:rPr>
        <w:t>Nós temos que fazer economia, sim. Agora, eu acredito muito, senhor Presidente, naquilo que nós estabelecemos há alguns anos em Santa Catarina, naquilo que é a essência do Parlamento catarinense, que é o debate, a discussão à exaustão, a ponderação, a racionalidade, para evitar que daqui a cinco anos, dez anos, vinte anos nós venhamos a enfrentar uma situação de insolvência como está enfrentando o vizinho Estado do Rio Grande do Sul.</w:t>
      </w:r>
    </w:p>
    <w:p>
      <w:pPr>
        <w:pStyle w:val="TextBodyIndent"/>
        <w:ind w:right="0" w:firstLine="709"/>
        <w:rPr>
          <w:szCs w:val="24"/>
        </w:rPr>
      </w:pPr>
      <w:r>
        <w:rPr>
          <w:szCs w:val="24"/>
        </w:rPr>
        <w:t xml:space="preserve">Os pleitos são legítimos, mas o governo também precisa agir com racionalidade para que possamos buscar uma alternativa que seja boa para a Segurança Pública, para o governo e, sobretudo, para a sociedade catarinense. É claro, foi citada a questão da gestação, da licença por doença, também tem a licença-prêmio, que são questões que nós precisamos debater com racionalidade, com equilíbrio, não pensando só neste momento, mas projetando para o futuro, para daqui a dez anos, trinta anos, cinquenta anos. Eu acredito que nós vamos nos entender e chegar a um ponto que será importante e fundamental para todos nós. </w:t>
      </w:r>
    </w:p>
    <w:p>
      <w:pPr>
        <w:pStyle w:val="TextBodyIndent"/>
        <w:ind w:right="0" w:firstLine="709"/>
        <w:rPr/>
      </w:pPr>
      <w:r>
        <w:rPr>
          <w:szCs w:val="24"/>
        </w:rPr>
        <w:t>Muito obrigado. (</w:t>
      </w:r>
      <w:r>
        <w:rPr>
          <w:i/>
          <w:szCs w:val="24"/>
        </w:rPr>
        <w:t>Palmas.</w:t>
      </w:r>
      <w:r>
        <w:rPr>
          <w:szCs w:val="24"/>
        </w:rPr>
        <w:t>)</w:t>
      </w:r>
    </w:p>
    <w:p>
      <w:pPr>
        <w:pStyle w:val="TextBodyIndent"/>
        <w:ind w:right="0" w:firstLine="709"/>
        <w:rPr/>
      </w:pPr>
      <w:r>
        <w:rPr>
          <w:b/>
          <w:szCs w:val="24"/>
        </w:rPr>
        <w:t xml:space="preserve">O SR. PRESIDENTE (Deputado Estadual Marcos Vieira) </w:t>
      </w:r>
      <w:r>
        <w:rPr>
          <w:szCs w:val="24"/>
        </w:rPr>
        <w:t>– Agora, vamos ouvir o Deputado Estadual Fernando Coruja.</w:t>
      </w:r>
    </w:p>
    <w:p>
      <w:pPr>
        <w:pStyle w:val="TextBodyIndent"/>
        <w:ind w:right="0" w:firstLine="709"/>
        <w:rPr/>
      </w:pPr>
      <w:r>
        <w:rPr>
          <w:b/>
          <w:szCs w:val="24"/>
        </w:rPr>
        <w:t xml:space="preserve">O SR. DEPUTADO ESTADUAL FERNANDO CORUJA </w:t>
      </w:r>
      <w:r>
        <w:rPr>
          <w:szCs w:val="24"/>
        </w:rPr>
        <w:t>– Saúdo o senhor Presidente Marcos Vieira, os demais senhores Deputados, os senhores Secretários Gavazzoni e Grubba, os senhores servidores da Segurança Pública e os dirigentes de vários órgãos aqui presentes.</w:t>
      </w:r>
    </w:p>
    <w:p>
      <w:pPr>
        <w:pStyle w:val="TextBodyIndent"/>
        <w:ind w:right="0" w:firstLine="709"/>
        <w:rPr>
          <w:szCs w:val="24"/>
        </w:rPr>
      </w:pPr>
      <w:r>
        <w:rPr>
          <w:szCs w:val="24"/>
        </w:rPr>
        <w:t>Evidentemente, nós estamos enfrentando um momento de inflexão na questão econômica, não só no País como no mundo. No Brasil, o posicionamento do governo federal de mandar o Orçamento com um déficit de R$ 30 bilhões, que se mostra maior agora, demonstra que nós temos uma situação econômica para a qual precisamos parar para refletir. Acho que o Secretário Gavazzoni, claramente preocupado com essa questão, aqui aponta para uma discussão a respeito de previdência que todos temos que fazer, naturalmente, por mais que... Historicamente, a minha atividade pública é ligada aos servidores públicos, à sua defesa, mas essa reflexão tem que ser feita, evidentemente – disso não tenham dúvida, sob o risco de nos entusiasmarmos com os nossos próprios aplausos e daqui a pouco estarmos numa situação de muita dificuldade.</w:t>
      </w:r>
    </w:p>
    <w:p>
      <w:pPr>
        <w:pStyle w:val="TextBodyIndent"/>
        <w:ind w:right="0" w:firstLine="709"/>
        <w:rPr>
          <w:szCs w:val="24"/>
        </w:rPr>
      </w:pPr>
      <w:r>
        <w:rPr>
          <w:szCs w:val="24"/>
        </w:rPr>
        <w:t xml:space="preserve">Agora, é evidente que não podemos discutir a questão aqui num prazo de cinco minutos, não é, Deputado Marcos Vieira? E essa questão econômica, além de complexa... Tem um velho ditado que diz que a Economia é a ciência mais exata porque erra 100% das vezes. Isso porque realmente é difícil fazer previsão para o futuro, mas é preciso refletir sobre essa questão. </w:t>
      </w:r>
    </w:p>
    <w:p>
      <w:pPr>
        <w:pStyle w:val="TextBodyIndent"/>
        <w:ind w:right="0" w:firstLine="709"/>
        <w:rPr>
          <w:szCs w:val="24"/>
        </w:rPr>
      </w:pPr>
      <w:r>
        <w:rPr>
          <w:szCs w:val="24"/>
        </w:rPr>
        <w:t xml:space="preserve">Aqui nós estamos diante de um impasse relacionado a três medidas provisórias, e eu quero ser sucinto no meu posicionamento, pelo que pude compreender até agora. Eu também não concordo com a tese de que isso tem que ser objeto de medida provisória; eu tenho restrição muito grande com essa tese de medida provisória, porque aí já começa uma discussão atravessada, e quando você vai para a Constituição ela não... Acho que isso precisa ser debatido. Medida provisória é para uma situação de urgência e relevância, que não é caracterizada na maioria das medidas provisórias que são utilizadas pelo governo federal; mas qualquer governo tem tendência a abusar da medida provisória, e entendo que não podemos fazer isso. </w:t>
      </w:r>
    </w:p>
    <w:p>
      <w:pPr>
        <w:pStyle w:val="TextBodyIndent"/>
        <w:ind w:right="0" w:firstLine="709"/>
        <w:rPr>
          <w:szCs w:val="24"/>
        </w:rPr>
      </w:pPr>
      <w:r>
        <w:rPr>
          <w:szCs w:val="24"/>
        </w:rPr>
        <w:t>No caso específico da medida em si, nós estamos tratando de algumas questões relativas à indenização, e aqui se falou muito na racionalidade econômica do negócio, o que é preciso discutir. Mas há três pontos que eu acho que não são de racionalidade econômica, são de racionalidade que tem a ver com a razão do cotidiano, que me parece são incompreensíveis. Essa questão, por exemplo, da indenização na licença-maternidade não ser paga, parece-me que foge... Daí não é uma questão econômica, é “irrazoável” não pagar. É preciso achar um mecanismo, porque aí fica injusto demais. A mesma forma se for uma doença grave, quer dizer, é “irrazoável” você não pagar numa situação de doença grave. Então, parece-me que esses dois pontos precisam ser consertados, porque não podem passar assim.</w:t>
      </w:r>
    </w:p>
    <w:p>
      <w:pPr>
        <w:pStyle w:val="TextBodyIndent"/>
        <w:ind w:right="0" w:firstLine="709"/>
        <w:rPr>
          <w:szCs w:val="24"/>
        </w:rPr>
      </w:pPr>
      <w:r>
        <w:rPr>
          <w:szCs w:val="24"/>
        </w:rPr>
        <w:t>Outra coisa é o diálogo que se faz necessário, porque o diálogo envolve questões econômicas que precisam ser claras, demonstrando os números. É preciso abrir o diálogo. O diálogo sempre é necessário, e parece-me que é um diálogo maior, mas é preciso ampliar esse diálogo.</w:t>
      </w:r>
    </w:p>
    <w:p>
      <w:pPr>
        <w:pStyle w:val="TextBodyIndent"/>
        <w:ind w:right="0" w:firstLine="709"/>
        <w:rPr>
          <w:szCs w:val="24"/>
        </w:rPr>
      </w:pPr>
      <w:r>
        <w:rPr>
          <w:szCs w:val="24"/>
        </w:rPr>
        <w:t>Eu quero também fazer uma reivindicação específica, Secretário Gavazzoni. De certa forma eu também sou representante da categoria, porque sou médico-legista, embora estejamos numa categoria separada, que é a dos peritos, mas sempre fui da Polícia. E uma coisa que me parece inadequada é que a categoria dos peritos está sendo tratada de forma diferenciada. Mesmo com essa indenização colocada, que já não veio na primeira lei, mas agora veio e de novo poderá ser instituída, eu acho que se faz necessário, tendo em vista que todo mundo está na mesma situação, que essa indenização seja paga aos peritos, da mesma forma com que é paga para as outras categorias.</w:t>
      </w:r>
    </w:p>
    <w:p>
      <w:pPr>
        <w:pStyle w:val="TextBodyIndent"/>
        <w:ind w:right="0" w:firstLine="709"/>
        <w:rPr/>
      </w:pPr>
      <w:r>
        <w:rPr>
          <w:szCs w:val="24"/>
        </w:rPr>
        <w:t>Seria isso. Obrigado. (</w:t>
      </w:r>
      <w:r>
        <w:rPr>
          <w:i/>
          <w:szCs w:val="24"/>
        </w:rPr>
        <w:t>Palmas.</w:t>
      </w:r>
      <w:r>
        <w:rPr>
          <w:szCs w:val="24"/>
        </w:rPr>
        <w:t>) [</w:t>
      </w:r>
      <w:r>
        <w:rPr>
          <w:i/>
          <w:szCs w:val="24"/>
        </w:rPr>
        <w:t>Taquígrafa-Revisora: Siomara G. Videira</w:t>
      </w:r>
      <w:r>
        <w:rPr>
          <w:szCs w:val="24"/>
        </w:rPr>
        <w:t xml:space="preserve">] </w:t>
      </w:r>
    </w:p>
    <w:p>
      <w:pPr>
        <w:pStyle w:val="TextBodyIndent"/>
        <w:ind w:right="0" w:firstLine="709"/>
        <w:rPr/>
      </w:pPr>
      <w:r>
        <w:rPr>
          <w:b/>
          <w:szCs w:val="24"/>
        </w:rPr>
        <w:t>O SR. PRESIDENTE (Deputado Estadual Marcos Vieira)</w:t>
      </w:r>
      <w:r>
        <w:rPr>
          <w:szCs w:val="24"/>
        </w:rPr>
        <w:t xml:space="preserve"> – Convido a fazer uso da palavra a senhora Deputada Estadual Ana Paula Lima.</w:t>
      </w:r>
    </w:p>
    <w:p>
      <w:pPr>
        <w:pStyle w:val="Normal"/>
        <w:tabs>
          <w:tab w:val="clear" w:pos="708"/>
          <w:tab w:val="left" w:pos="6840" w:leader="none"/>
        </w:tabs>
        <w:ind w:firstLine="709"/>
        <w:jc w:val="both"/>
        <w:rPr/>
      </w:pPr>
      <w:r>
        <w:rPr>
          <w:b/>
          <w:sz w:val="24"/>
          <w:szCs w:val="24"/>
        </w:rPr>
        <w:t xml:space="preserve">A SRA. DEPUTADA ESTADUAL ANA PAULA LIMA </w:t>
      </w:r>
      <w:r>
        <w:rPr>
          <w:sz w:val="24"/>
          <w:szCs w:val="24"/>
        </w:rPr>
        <w:t>–</w:t>
      </w:r>
      <w:r>
        <w:rPr>
          <w:b/>
          <w:sz w:val="24"/>
          <w:szCs w:val="24"/>
        </w:rPr>
        <w:t xml:space="preserve"> </w:t>
      </w:r>
      <w:r>
        <w:rPr>
          <w:sz w:val="24"/>
          <w:szCs w:val="24"/>
        </w:rPr>
        <w:t xml:space="preserve">Bom-dia a todos e a todas. Faço os meus cumprimentos a todas as entidades representativas de várias categorias, ao Secretário Grubba, ao Secretário Gavazzoni e aos demais Parlamentares. É muito bom ver os senhores e as senhoras neste Parlamento, onde temos a responsabilidade de discutir os problemas do Estado de Santa Catarina e a legislação, principalmente no que diz respeito aos servidores públicos do Estado. Este Parlamento tem uma responsabilidade muito grande. É bom os senhores estarem aqui para acompanharem esses debates.  </w:t>
      </w:r>
    </w:p>
    <w:p>
      <w:pPr>
        <w:pStyle w:val="Normal"/>
        <w:ind w:firstLine="709"/>
        <w:jc w:val="both"/>
        <w:rPr>
          <w:sz w:val="24"/>
          <w:szCs w:val="24"/>
        </w:rPr>
      </w:pPr>
      <w:r>
        <w:rPr>
          <w:sz w:val="24"/>
          <w:szCs w:val="24"/>
        </w:rPr>
        <w:t xml:space="preserve">Em 2013, esta Casa aprovou a Lei Complementar n° 614, que garantiu melhorias salariais aos trabalhadores da Segurança Pública. Não faz muito tempo, apenas dois anos atrás. Essa lei previu a regulação da escala de serviço e o banco de horas. Eu lembro que naquela época a bancada do Partido dos Trabalhadores, preocupada com a situação que nós estamos vivendo no dia de hoje, já ressaltava essas distorções e inclusive fez várias emendas para corrigi-las. Naquele momento, a maioria dos Parlamentares desta Casa não entendeu essa posição; até a categoria, num momento emergencial, acatou a esse posicionamento que seria uma coisa bem-vinda para os trabalhadores da Segurança Pública. Mas nós, naquela época, já alertávamos para esse problema. Infelizmente, ela foi aprovada – claro, agora estamos vivendo novos tempos. </w:t>
      </w:r>
    </w:p>
    <w:p>
      <w:pPr>
        <w:pStyle w:val="Normal"/>
        <w:ind w:firstLine="709"/>
        <w:jc w:val="both"/>
        <w:rPr/>
      </w:pPr>
      <w:r>
        <w:rPr>
          <w:sz w:val="24"/>
          <w:szCs w:val="24"/>
        </w:rPr>
        <w:t>Ouvi atentamente a manifestação de cada um e cada uma, principalmente a do Secretário Gavazzoni. Acho, sim, que nós vivemos um momento preocupante em todos os setores, mas, vir para esta Casa medidas provisórias dessa forma para debater um tema tão importante, penso que é desnecessário. Temos, sim, que dialogar; temos, sim, que ajustar, mas quando o governo diz que tem que fazer economia ele faz essa economia em cima dos pequenos. As Secretarias de Desenvolvimento Regionais (SDRs), que eu estou há dez anos dizendo nesta Casa que não funcionam e que são um gasto para o Estado, ele não corta! (</w:t>
      </w:r>
      <w:r>
        <w:rPr>
          <w:i/>
          <w:sz w:val="24"/>
          <w:szCs w:val="24"/>
        </w:rPr>
        <w:t>Palmas.</w:t>
      </w:r>
      <w:r>
        <w:rPr>
          <w:sz w:val="24"/>
          <w:szCs w:val="24"/>
        </w:rPr>
        <w:t xml:space="preserve">) Dez anos! Às vezes até contrária a minha bancada, mas há dez anos eu venho falando que as SDRs não funcionam! Na época, tinha Parlamentares de outros partidos, do PSD, que concordavam comigo. Mas veio o Governador Raimundo Colombo. E agora não são mais Secretarias de Desenvolvimento Regional; são Agências, que são a mesma coisa e não funcionam! Então, se o governo quer economizar, que comece por aí, que comece reduzindo nisso, aí eu tenho certeza que vai resolver os problemas, mas não desta forma, senhores. </w:t>
      </w:r>
    </w:p>
    <w:p>
      <w:pPr>
        <w:pStyle w:val="Normal"/>
        <w:ind w:firstLine="709"/>
        <w:jc w:val="both"/>
        <w:rPr>
          <w:sz w:val="24"/>
          <w:szCs w:val="24"/>
        </w:rPr>
      </w:pPr>
      <w:r>
        <w:rPr>
          <w:sz w:val="24"/>
          <w:szCs w:val="24"/>
        </w:rPr>
        <w:t xml:space="preserve">O que nós entendemos é que precisamos ter, sim, cautela; o Parlamento e o governo precisam ter cautela, e precisamos estudar isso para não acontecer o que ocorreu no Rio Grande do Sul. E não é preciso, Secretário Gavazzoni, pôr medo nas pessoas. Nós podemos resolver essas questões de outra forma. Claro, não desejamos que aconteça o que ocorreu lá. Por isso o Parlamento está aberto para fazer essas discussões. </w:t>
      </w:r>
    </w:p>
    <w:p>
      <w:pPr>
        <w:pStyle w:val="Normal"/>
        <w:ind w:firstLine="709"/>
        <w:jc w:val="both"/>
        <w:rPr>
          <w:sz w:val="24"/>
          <w:szCs w:val="24"/>
        </w:rPr>
      </w:pPr>
      <w:r>
        <w:rPr>
          <w:sz w:val="24"/>
          <w:szCs w:val="24"/>
        </w:rPr>
        <w:t>De repente, Deputado Darci de Matos, o que está acontecendo em nosso País foi a salvação da Presidente Dilma ao mandar recursos para este Estado. Ontem eu estava com o Governador fazendo investimentos na minha cidade, Blumenau, e lá tinha dinheiro do governo federal. Mas pasmem, senhores, eu perguntei ao integrante do governo do Estado: por que o Governador não elimina as Agências, as Secretarias? E sabe o que ele me disse, Deputada Luciane Carminatti? Que existe um fantasma rondando. Que fantasma é esse? Que fantasma é esse que o Governador não tem coragem, que o Secretário de Estado da Fazenda não tem coragem de eliminar e de fazer a economia diminuindo significativamente essas Agências, essas Secretarias? Esse é um tema que temos que debater.</w:t>
      </w:r>
    </w:p>
    <w:p>
      <w:pPr>
        <w:pStyle w:val="Normal"/>
        <w:ind w:firstLine="709"/>
        <w:jc w:val="both"/>
        <w:rPr>
          <w:sz w:val="24"/>
          <w:szCs w:val="24"/>
        </w:rPr>
      </w:pPr>
      <w:r>
        <w:rPr>
          <w:sz w:val="24"/>
          <w:szCs w:val="24"/>
        </w:rPr>
        <w:t>Agora, deram direitos em 2013 e retiram direitos em 2015? É lamentável. Acho que o Parlamento catarinense vai contribuir muito para fazer esse debate. E aqui a nossa solicitação para o governo do Estado é que tire essas medidas provisórias e que as transforme em projeto de lei, para podermos fazer esse bom debate, para que daqui a dois anos não estejamos com esse mesmo problema aqui.</w:t>
      </w:r>
    </w:p>
    <w:p>
      <w:pPr>
        <w:pStyle w:val="Normal"/>
        <w:ind w:firstLine="709"/>
        <w:jc w:val="both"/>
        <w:rPr/>
      </w:pPr>
      <w:r>
        <w:rPr>
          <w:sz w:val="24"/>
          <w:szCs w:val="24"/>
        </w:rPr>
        <w:t>Obrigada. (</w:t>
      </w:r>
      <w:r>
        <w:rPr>
          <w:i/>
          <w:sz w:val="24"/>
          <w:szCs w:val="24"/>
        </w:rPr>
        <w:t>Palmas.</w:t>
      </w:r>
      <w:r>
        <w:rPr>
          <w:sz w:val="24"/>
          <w:szCs w:val="24"/>
        </w:rPr>
        <w:t>)</w:t>
      </w:r>
    </w:p>
    <w:p>
      <w:pPr>
        <w:pStyle w:val="Normal"/>
        <w:tabs>
          <w:tab w:val="clear" w:pos="708"/>
          <w:tab w:val="left" w:pos="6840" w:leader="none"/>
        </w:tabs>
        <w:ind w:firstLine="709"/>
        <w:jc w:val="both"/>
        <w:rPr>
          <w:b/>
          <w:b/>
          <w:sz w:val="24"/>
          <w:szCs w:val="24"/>
        </w:rPr>
      </w:pPr>
      <w:r>
        <w:rPr>
          <w:b/>
          <w:sz w:val="24"/>
          <w:szCs w:val="24"/>
        </w:rPr>
        <w:t xml:space="preserve">O SR. PRESIDENTE (Deputado Estadual Marcos Vieira) </w:t>
      </w:r>
      <w:r>
        <w:rPr>
          <w:sz w:val="24"/>
          <w:szCs w:val="24"/>
        </w:rPr>
        <w:t>–</w:t>
      </w:r>
      <w:r>
        <w:rPr>
          <w:b/>
          <w:sz w:val="24"/>
          <w:szCs w:val="24"/>
        </w:rPr>
        <w:t xml:space="preserve"> </w:t>
      </w:r>
      <w:r>
        <w:rPr>
          <w:sz w:val="24"/>
          <w:szCs w:val="24"/>
        </w:rPr>
        <w:t>Com a palavra o senhor Deputado Estadual Mauricio Eskudlark.</w:t>
      </w:r>
    </w:p>
    <w:p>
      <w:pPr>
        <w:pStyle w:val="Normal"/>
        <w:tabs>
          <w:tab w:val="clear" w:pos="708"/>
          <w:tab w:val="left" w:pos="6840" w:leader="none"/>
        </w:tabs>
        <w:ind w:firstLine="709"/>
        <w:jc w:val="both"/>
        <w:rPr/>
      </w:pPr>
      <w:r>
        <w:rPr>
          <w:b/>
          <w:sz w:val="24"/>
          <w:szCs w:val="24"/>
        </w:rPr>
        <w:t xml:space="preserve">O SR. DEPUTADO ESTADUAL MAURICIO ESKUDLARK </w:t>
      </w:r>
      <w:r>
        <w:rPr>
          <w:sz w:val="24"/>
          <w:szCs w:val="24"/>
        </w:rPr>
        <w:t>–</w:t>
      </w:r>
      <w:r>
        <w:rPr>
          <w:b/>
          <w:sz w:val="24"/>
          <w:szCs w:val="24"/>
        </w:rPr>
        <w:t xml:space="preserve"> </w:t>
      </w:r>
      <w:r>
        <w:rPr>
          <w:sz w:val="24"/>
          <w:szCs w:val="24"/>
        </w:rPr>
        <w:t>Bom-dia. (</w:t>
      </w:r>
      <w:r>
        <w:rPr>
          <w:i/>
          <w:sz w:val="24"/>
          <w:szCs w:val="24"/>
        </w:rPr>
        <w:t>Cumprimenta o senhor Presidente, as outras autoridades e os demais presentes.</w:t>
      </w:r>
      <w:r>
        <w:rPr>
          <w:sz w:val="24"/>
          <w:szCs w:val="24"/>
        </w:rPr>
        <w:t xml:space="preserve">) </w:t>
      </w:r>
    </w:p>
    <w:p>
      <w:pPr>
        <w:pStyle w:val="Normal"/>
        <w:ind w:firstLine="709"/>
        <w:jc w:val="both"/>
        <w:rPr>
          <w:sz w:val="24"/>
          <w:szCs w:val="24"/>
        </w:rPr>
      </w:pPr>
      <w:r>
        <w:rPr>
          <w:sz w:val="24"/>
          <w:szCs w:val="24"/>
        </w:rPr>
        <w:t>Temos que reconhecer algumas coisas. Desde o início do debate, do anúncio da medida provisória nesta Casa, o Lotin, da Aprasc, a Acors, a Adepol, o Sinpol, o Paulinho – pelos escrivães –, enfim, todas as entidades nos procuraram para buscar um diálogo. E precisamos reconhecer que, hoje, nós temos um subsídio em Santa Catarina por determinação pessoal do Secretário Gavazzoni; temos um o.k. do Governador, mas com uma definição do Secretário Gavazzoni que disse que iria fazer isso, que esteve aberto às entidades, que dialogou com todos e que construiu isso  com a Segurança Pública.</w:t>
      </w:r>
    </w:p>
    <w:p>
      <w:pPr>
        <w:pStyle w:val="Normal"/>
        <w:ind w:firstLine="709"/>
        <w:jc w:val="both"/>
        <w:rPr/>
      </w:pPr>
      <w:r>
        <w:rPr>
          <w:sz w:val="24"/>
          <w:szCs w:val="24"/>
        </w:rPr>
        <w:t>Então, nós temos a melhor Segurança Pública do Brasil? Temos. E mesmo com a defasagem muito grande de policiais. Eu cito o caso de Cunha Porã,</w:t>
      </w:r>
      <w:r>
        <w:rPr>
          <w:b/>
          <w:sz w:val="24"/>
          <w:szCs w:val="24"/>
        </w:rPr>
        <w:t xml:space="preserve"> </w:t>
      </w:r>
      <w:r>
        <w:rPr>
          <w:sz w:val="24"/>
          <w:szCs w:val="24"/>
        </w:rPr>
        <w:t xml:space="preserve">que o hoje Delegado-Geral Artur Nitz assumiu em 1995: lá, tinham 15 policiais militares e 2 policiais civis; hoje, há 3 policiais civis e 7 militares lá. Então, de 1995 para cá a defasagem é muito grande. O que tem superado isso? O investimento do governo do Estado, da Secretaria de Estado da Segurança em tecnologia, mas principalmente o esforço pessoal de cada policial, de cada agente da Segurança Pública. </w:t>
      </w:r>
    </w:p>
    <w:p>
      <w:pPr>
        <w:pStyle w:val="Normal"/>
        <w:ind w:firstLine="709"/>
        <w:jc w:val="both"/>
        <w:rPr>
          <w:sz w:val="24"/>
          <w:szCs w:val="24"/>
        </w:rPr>
      </w:pPr>
      <w:r>
        <w:rPr>
          <w:sz w:val="24"/>
          <w:szCs w:val="24"/>
        </w:rPr>
        <w:t xml:space="preserve">Nós tivemos grandes avanços, mas vimos o trauma dos nossos policiais que queriam se aposentar – não era tão grave na Polícia Militar – e perderiam 40% do seu salário na aposentadoria. Isso foi fundamental. O policial que estava com dez anos de serviço já trabalhava indignado, preocupado porque um dia, quando ele se aposentasse, ele iria perder aquele seu salário. Se ele ficava doente, perdia o adicional noturno, perdia as vantagens. Então, temos que reconhecer que tivemos avanços. Por quê? Porque houve o diálogo das categorias, houve a participação com a aprovação, mas não tão forte desta Casa, e houve um entendimento do governo. </w:t>
      </w:r>
    </w:p>
    <w:p>
      <w:pPr>
        <w:pStyle w:val="Normal"/>
        <w:ind w:firstLine="709"/>
        <w:jc w:val="both"/>
        <w:rPr/>
      </w:pPr>
      <w:r>
        <w:rPr>
          <w:sz w:val="24"/>
          <w:szCs w:val="24"/>
        </w:rPr>
        <w:t xml:space="preserve">Então, eu quero reconhecer, do Décio... em cada necessidade, a gente manda um </w:t>
      </w:r>
      <w:r>
        <w:rPr>
          <w:i/>
          <w:sz w:val="24"/>
          <w:szCs w:val="24"/>
        </w:rPr>
        <w:t xml:space="preserve">e-mail </w:t>
      </w:r>
      <w:r>
        <w:rPr>
          <w:sz w:val="24"/>
          <w:szCs w:val="24"/>
        </w:rPr>
        <w:t>–</w:t>
      </w:r>
      <w:r>
        <w:rPr>
          <w:i/>
          <w:sz w:val="24"/>
          <w:szCs w:val="24"/>
        </w:rPr>
        <w:t xml:space="preserve"> </w:t>
      </w:r>
      <w:r>
        <w:rPr>
          <w:sz w:val="24"/>
          <w:szCs w:val="24"/>
        </w:rPr>
        <w:t>quando o Lotin está aqui, quando alguém conversa –; o Gavazzoni sempre está ouvindo; e há determinação.</w:t>
      </w:r>
    </w:p>
    <w:p>
      <w:pPr>
        <w:pStyle w:val="Normal"/>
        <w:ind w:firstLine="709"/>
        <w:jc w:val="both"/>
        <w:rPr/>
      </w:pPr>
      <w:r>
        <w:rPr>
          <w:sz w:val="24"/>
          <w:szCs w:val="24"/>
        </w:rPr>
        <w:t>Entendo que a solução, hoje, está muito próxima para termos choques. Nós temos algumas dificuldades: acho que é fundamental que o auxílio-maternidade tenha a cobertura da indenização; eu entendo que as doenças graves são fundamentais. Há um colega que fez transplante de coração e agora perdeu a indenização. Temos que ter sensibilidade para construir essas pequenas diferenças, mas claro que não queremos ilusão, como vendeu o Rio Grande do Sul dando aumento até 2018 e agora nem o salário consegue pagar. [</w:t>
      </w:r>
      <w:r>
        <w:rPr>
          <w:i/>
          <w:sz w:val="24"/>
          <w:szCs w:val="24"/>
        </w:rPr>
        <w:t>Taquígrafa-Revisora: Sibelli D’Agostini</w:t>
      </w:r>
      <w:r>
        <w:rPr>
          <w:sz w:val="24"/>
          <w:szCs w:val="24"/>
        </w:rPr>
        <w:t>]</w:t>
      </w:r>
    </w:p>
    <w:p>
      <w:pPr>
        <w:pStyle w:val="Normal"/>
        <w:ind w:firstLine="708"/>
        <w:jc w:val="both"/>
        <w:rPr>
          <w:b/>
          <w:b/>
          <w:sz w:val="24"/>
          <w:szCs w:val="24"/>
        </w:rPr>
      </w:pPr>
      <w:r>
        <w:rPr>
          <w:sz w:val="24"/>
          <w:szCs w:val="24"/>
        </w:rPr>
        <w:t>Eu sei que, quando o Gavazzoni diz que o único erro que nós não vamos cometer é atrasar em um dia o salário dos servidores de Santa Catarina, sei que essa é uma decisão de governo. Quando deu todo esse problema, nós já ficamos com medo, porque agora em agosto tinha mais uma etapa, que já foi cumprida, e em dezembro tem mais uma etapa a ser cumprida.</w:t>
      </w:r>
    </w:p>
    <w:p>
      <w:pPr>
        <w:pStyle w:val="Normal"/>
        <w:ind w:firstLine="709"/>
        <w:jc w:val="both"/>
        <w:rPr>
          <w:sz w:val="24"/>
          <w:szCs w:val="24"/>
        </w:rPr>
      </w:pPr>
      <w:r>
        <w:rPr>
          <w:sz w:val="24"/>
          <w:szCs w:val="24"/>
        </w:rPr>
        <w:t>Também temos uma questão, que a Polícia Militar não tem, e eu até fui ali conversar sobre isto com alguns policiais – a Polícia Militar, felizmente, tem uma organização mais efetiva. Quando chega o dia da aposentadoria do policial militar, no mesmo dia é assinado o ato, ele está aposentado e com tudo resolvido. O do policial civil vai para o Iprev, para os Recursos Humanos, demora de seis meses a um ano para sair. E ontem um policial, que está há três meses em casa esperando a aposentadoria – aí ele perdeu a indenização –, doente, me disse: “Vou pedir para voltar, porque eu não quero perder isso.”</w:t>
      </w:r>
    </w:p>
    <w:p>
      <w:pPr>
        <w:pStyle w:val="Normal"/>
        <w:ind w:firstLine="709"/>
        <w:jc w:val="both"/>
        <w:rPr>
          <w:sz w:val="24"/>
          <w:szCs w:val="24"/>
        </w:rPr>
      </w:pPr>
      <w:r>
        <w:rPr>
          <w:sz w:val="24"/>
          <w:szCs w:val="24"/>
        </w:rPr>
        <w:t>São coisas administrativas, fáceis de resolver. Então temos que reconhecer a boa vontade do governo, a boa vontade das categorias; e nós temos, sim, que chegar a uma solução para isso.</w:t>
      </w:r>
    </w:p>
    <w:p>
      <w:pPr>
        <w:pStyle w:val="Normal"/>
        <w:ind w:firstLine="709"/>
        <w:jc w:val="both"/>
        <w:rPr/>
      </w:pPr>
      <w:r>
        <w:rPr>
          <w:b/>
          <w:sz w:val="24"/>
          <w:szCs w:val="24"/>
        </w:rPr>
        <w:t>O SR. PRESIDENTE (Deputado Estadual Marcos Vieira)</w:t>
      </w:r>
      <w:r>
        <w:rPr>
          <w:sz w:val="24"/>
          <w:szCs w:val="24"/>
        </w:rPr>
        <w:t xml:space="preserve"> – Muito Obrigado, Deputado Mauricio.</w:t>
      </w:r>
    </w:p>
    <w:p>
      <w:pPr>
        <w:pStyle w:val="Normal"/>
        <w:ind w:firstLine="709"/>
        <w:jc w:val="both"/>
        <w:rPr>
          <w:sz w:val="24"/>
          <w:szCs w:val="24"/>
        </w:rPr>
      </w:pPr>
      <w:r>
        <w:rPr>
          <w:sz w:val="24"/>
          <w:szCs w:val="24"/>
        </w:rPr>
        <w:t>Registro a presença do Deputado Ricardo Guidi – seja bem-vindo.</w:t>
      </w:r>
    </w:p>
    <w:p>
      <w:pPr>
        <w:pStyle w:val="Normal"/>
        <w:ind w:firstLine="709"/>
        <w:jc w:val="both"/>
        <w:rPr>
          <w:sz w:val="24"/>
          <w:szCs w:val="24"/>
        </w:rPr>
      </w:pPr>
      <w:r>
        <w:rPr>
          <w:sz w:val="24"/>
          <w:szCs w:val="24"/>
        </w:rPr>
        <w:t>Passo a palavra ao Deputado Estadual Silvio Dreveck.</w:t>
      </w:r>
    </w:p>
    <w:p>
      <w:pPr>
        <w:pStyle w:val="Normal"/>
        <w:ind w:firstLine="709"/>
        <w:jc w:val="both"/>
        <w:rPr>
          <w:i/>
          <w:i/>
          <w:sz w:val="24"/>
          <w:szCs w:val="24"/>
        </w:rPr>
      </w:pPr>
      <w:r>
        <w:rPr>
          <w:b/>
          <w:sz w:val="24"/>
          <w:szCs w:val="24"/>
        </w:rPr>
        <w:t>O SR. DEPUTADO ESTADUAL SILVIO DREVECK</w:t>
      </w:r>
      <w:r>
        <w:rPr>
          <w:sz w:val="24"/>
          <w:szCs w:val="24"/>
        </w:rPr>
        <w:t xml:space="preserve"> – (</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 xml:space="preserve">Senhores Deputados, eu poderia vir aqui e fazer uma manifestação comovida, fazer um belo discurso para a plateia. Seria muito bonito. E é bonito falar em reduzir despesas, no discurso, mas não praticar isso. Falar em Regionais, esse é um assunto que já está na pauta da Assembleia Legislativa, inicialmente, e eu penso que isso vai evoluir. Eu tenho um posicionamento a respeito disso, Deputada Ana Paula, e V.Exa. sabe disso. </w:t>
      </w:r>
    </w:p>
    <w:p>
      <w:pPr>
        <w:pStyle w:val="Normal"/>
        <w:ind w:firstLine="709"/>
        <w:jc w:val="both"/>
        <w:rPr>
          <w:sz w:val="24"/>
          <w:szCs w:val="24"/>
        </w:rPr>
      </w:pPr>
      <w:r>
        <w:rPr>
          <w:sz w:val="24"/>
          <w:szCs w:val="24"/>
        </w:rPr>
        <w:t>Também não podemos esquecer que, se fosse para tratar de economia, poderíamos falar de 39 Ministérios, de 22 mil cargos comissionados do governo federal. Mas no dia de hoje não é isso que está em pauta.</w:t>
      </w:r>
    </w:p>
    <w:p>
      <w:pPr>
        <w:pStyle w:val="Normal"/>
        <w:ind w:firstLine="709"/>
        <w:jc w:val="both"/>
        <w:rPr>
          <w:sz w:val="24"/>
          <w:szCs w:val="24"/>
        </w:rPr>
      </w:pPr>
      <w:r>
        <w:rPr>
          <w:sz w:val="24"/>
          <w:szCs w:val="24"/>
        </w:rPr>
        <w:t>Hoje nós temos uma pauta voltada ao interesse do servidor público, da Polícia Civil, da Polícia Militar, do IGP, e há uma contestação inicial por conta de ser medida provisória. Se tivesse vindo a esta Casa um projeto de lei com o mesmo conteúdo, eu indago qual seria a diferença. Nós temos o tempo para debater, porque o conteúdo não seria diferente. Portanto, a medida provisória não é simpática, de fato não é, temos que reconhecer. Mas teve um argumento, em justificativa do governo, que foi desconsiderado: o mês de agosto era o prazo para conceder os 10% de reposição, ou de aumento real, assim como será dezembro. Se fosse projeto de lei, certamente não aconteceria, e mais uma vez nós ficaríamos em débito com o servidor da Segurança Pública.</w:t>
      </w:r>
    </w:p>
    <w:p>
      <w:pPr>
        <w:pStyle w:val="Normal"/>
        <w:ind w:firstLine="709"/>
        <w:jc w:val="both"/>
        <w:rPr>
          <w:sz w:val="24"/>
          <w:szCs w:val="24"/>
        </w:rPr>
      </w:pPr>
      <w:r>
        <w:rPr>
          <w:sz w:val="24"/>
          <w:szCs w:val="24"/>
        </w:rPr>
        <w:t>O que eu quero dizer com isso é que há, sim, espaço para dialogar e para debater essa matéria – mesmo por meio de medida provisória –, já fazendo as concessões, sendo retirados alguns benefícios ou concessões que foram feitas na época da lei, e há uma revisão nesse sentido. Em momento algum nós deixamos de atender os servidores, e vamos continuar recebendo os pleitos que foram levados a nós, ao nosso gabinete; e que, por sua vez, foram levados por nós ao governo – as demandas solicitadas tanto pela Polícia Civil quanto pela Polícia Militar, pelo IGP e pelo Corpo de Bombeiros. Essa demanda nós levamos ao governo, e vamos continuar fazendo isso; não vamos deixar de levar os pleitos ao governo porque isso é o nosso trabalho, é a nossa responsabilidade.</w:t>
      </w:r>
    </w:p>
    <w:p>
      <w:pPr>
        <w:pStyle w:val="Normal"/>
        <w:ind w:firstLine="709"/>
        <w:jc w:val="both"/>
        <w:rPr>
          <w:sz w:val="24"/>
          <w:szCs w:val="24"/>
        </w:rPr>
      </w:pPr>
      <w:r>
        <w:rPr>
          <w:sz w:val="24"/>
          <w:szCs w:val="24"/>
        </w:rPr>
        <w:t>Mas nós precisamos ter a audácia, ou a coragem, de enfrentar os desafios não apenas com os discursos, mas com a prática. Temos de enfrentar os desafios que são impostos para nós, para todos nós; para a sociedade brasileira e para a sociedade catarinense, a fim de no futuro não acontecer o que já ocorreu no passado, de ficarmos três meses ser receber a remuneração justa, que é a do servidor.</w:t>
      </w:r>
    </w:p>
    <w:p>
      <w:pPr>
        <w:pStyle w:val="Normal"/>
        <w:ind w:firstLine="709"/>
        <w:jc w:val="both"/>
        <w:rPr>
          <w:sz w:val="24"/>
          <w:szCs w:val="24"/>
        </w:rPr>
      </w:pPr>
      <w:r>
        <w:rPr>
          <w:sz w:val="24"/>
          <w:szCs w:val="24"/>
        </w:rPr>
        <w:t>Antes de finalizar, eu assumo aqui o compromisso de, como Líder do governo, depois das demandas apresentadas nesta audiência, de levar essas demandas ao governo por meio do Secretário da Fazenda e do Secretário César Grubba, para que posteriormente seja feito o levantamento dessas demandas, se são compatíveis com o que o governo tem disponível de receitas e com o avanço na sua folha de pagamento.</w:t>
      </w:r>
    </w:p>
    <w:p>
      <w:pPr>
        <w:pStyle w:val="Normal"/>
        <w:ind w:firstLine="709"/>
        <w:jc w:val="both"/>
        <w:rPr>
          <w:sz w:val="24"/>
          <w:szCs w:val="24"/>
        </w:rPr>
      </w:pPr>
      <w:r>
        <w:rPr>
          <w:sz w:val="24"/>
          <w:szCs w:val="24"/>
        </w:rPr>
        <w:t xml:space="preserve">Eu quero crer, Secretário Gavazzoni, que poderemos avançar em algumas demandas que estão sendo solicitadas. E nós vamos trabalhar nessa direção, para que o servidor possa estar satisfeito, para que o governo possa estar satisfeito, mas, acima de tudo, para que a população catarinense esteja satisfeita. </w:t>
      </w:r>
    </w:p>
    <w:p>
      <w:pPr>
        <w:pStyle w:val="Normal"/>
        <w:ind w:firstLine="709"/>
        <w:jc w:val="both"/>
        <w:rPr/>
      </w:pPr>
      <w:r>
        <w:rPr>
          <w:sz w:val="24"/>
          <w:szCs w:val="24"/>
        </w:rPr>
        <w:t>Muito obrigado, senhor Presidente. (</w:t>
      </w:r>
      <w:r>
        <w:rPr>
          <w:i/>
          <w:sz w:val="24"/>
          <w:szCs w:val="24"/>
        </w:rPr>
        <w:t>Palmas</w:t>
      </w:r>
      <w:r>
        <w:rPr>
          <w:sz w:val="24"/>
          <w:szCs w:val="24"/>
        </w:rPr>
        <w:t>.)</w:t>
      </w:r>
    </w:p>
    <w:p>
      <w:pPr>
        <w:pStyle w:val="Normal"/>
        <w:ind w:firstLine="709"/>
        <w:jc w:val="both"/>
        <w:rPr/>
      </w:pPr>
      <w:r>
        <w:rPr>
          <w:b/>
          <w:sz w:val="24"/>
          <w:szCs w:val="24"/>
        </w:rPr>
        <w:t>O SR. PRESIDENTE (Deputado Estadual Marcos Vieira)</w:t>
      </w:r>
      <w:r>
        <w:rPr>
          <w:sz w:val="24"/>
          <w:szCs w:val="24"/>
        </w:rPr>
        <w:t xml:space="preserve"> – Senhoras e senhores, nós vamos finalizar a nossa audiência pública, mas para tanto ainda quero dizer que os senhores Deputados, membros da Comissão de Finanças e Tributação desta Casa, receberam em seus respectivos gabinetes, no dia 13 de agosto de 2015, o Ofício 059 da Comissão de Finanças e Tributação, por meio do qual foram comunicados que, na condição de Presidente desta Comissão, avoquei as Medidas Provisórias 201, 202 e 203, e que remeti aos respectivos gabinetes cópias das medidas provisórias para conhecimento e eventuais providências dos Parlamentares.</w:t>
      </w:r>
    </w:p>
    <w:p>
      <w:pPr>
        <w:pStyle w:val="Normal"/>
        <w:ind w:firstLine="709"/>
        <w:jc w:val="both"/>
        <w:rPr>
          <w:sz w:val="24"/>
          <w:szCs w:val="24"/>
        </w:rPr>
      </w:pPr>
      <w:r>
        <w:rPr>
          <w:sz w:val="24"/>
          <w:szCs w:val="24"/>
        </w:rPr>
        <w:t>Agora, ao finalizar esta reunião do dia de hoje, levo ao conhecimento dos senhores Deputados que as medidas provisórias foram publicadas no Diário Oficial do dia 3 de agosto de 2015 e lidas no Expediente desta Casa no dia 4 de agosto de 2015. Também quero comunicar a V.Exas. que receberei até o dia 4 de setembro de 2015, sexta-feira, às 16h, no meu gabinete, as possíveis emendas às medidas provisórias, para que eu possa examiná-las – vou propor ao Líder do governo –; em seguida, ou o mais proximamente possível, possa emitir o relatório preliminar; e, depois, possa dar vista coletiva aos senhores Deputados. Então fica fixado o dia 4 de setembro de 2015, sexta-feira, até as 16h, para eventuais apresentações de emendas – no meu gabinete.</w:t>
      </w:r>
    </w:p>
    <w:p>
      <w:pPr>
        <w:pStyle w:val="Normal"/>
        <w:ind w:firstLine="709"/>
        <w:jc w:val="both"/>
        <w:rPr>
          <w:sz w:val="24"/>
          <w:szCs w:val="24"/>
        </w:rPr>
      </w:pPr>
      <w:r>
        <w:rPr>
          <w:sz w:val="24"/>
          <w:szCs w:val="24"/>
        </w:rPr>
        <w:t>Senhoras e senhores, não havendo mais nada a tratar, dou por encerrada a audiência pública.</w:t>
      </w:r>
    </w:p>
    <w:p>
      <w:pPr>
        <w:pStyle w:val="Normal"/>
        <w:ind w:firstLine="709"/>
        <w:jc w:val="both"/>
        <w:rPr/>
      </w:pPr>
      <w:r>
        <w:rPr>
          <w:sz w:val="24"/>
          <w:szCs w:val="24"/>
        </w:rPr>
        <w:t>Muito obrigado a todos pela presença e tenham um bom dia. (</w:t>
      </w:r>
      <w:r>
        <w:rPr>
          <w:i/>
          <w:sz w:val="24"/>
          <w:szCs w:val="24"/>
        </w:rPr>
        <w:t>Ata sem revisão dos oradores</w:t>
      </w:r>
      <w:r>
        <w:rPr>
          <w:sz w:val="24"/>
          <w:szCs w:val="24"/>
        </w:rPr>
        <w:t>) [</w:t>
      </w:r>
      <w:r>
        <w:rPr>
          <w:i/>
          <w:sz w:val="24"/>
          <w:szCs w:val="24"/>
        </w:rPr>
        <w:t>Taquígrafo-Revisor: Eduardo Delvalhas dos Santos</w:t>
      </w:r>
      <w:r>
        <w:rPr>
          <w:sz w:val="24"/>
          <w:szCs w:val="24"/>
        </w:rPr>
        <w:t>] [</w:t>
      </w:r>
      <w:r>
        <w:rPr>
          <w:i/>
          <w:sz w:val="24"/>
          <w:szCs w:val="24"/>
        </w:rPr>
        <w:t>Leitura: Denise V. Silva</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ESTADUAL MARCOS VIEIRA</w:t>
      </w:r>
    </w:p>
    <w:p>
      <w:pPr>
        <w:pStyle w:val="Normal"/>
        <w:ind w:firstLine="709"/>
        <w:jc w:val="center"/>
        <w:rPr>
          <w:b/>
          <w:b/>
          <w:sz w:val="24"/>
          <w:szCs w:val="24"/>
        </w:rPr>
      </w:pPr>
      <w:r>
        <w:rPr>
          <w:b/>
          <w:sz w:val="24"/>
          <w:szCs w:val="24"/>
        </w:rPr>
        <w:t>PRESIDENTE DA AUDIÊNCIA PÚBLICA</w:t>
      </w:r>
    </w:p>
    <w:p>
      <w:pPr>
        <w:pStyle w:val="Normal"/>
        <w:ind w:firstLine="709"/>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9:00Z</dcterms:created>
  <dc:creator>ecfs0691t</dc:creator>
  <dc:description/>
  <dc:language>en-US</dc:language>
  <cp:lastModifiedBy>ecfs0691t</cp:lastModifiedBy>
  <dcterms:modified xsi:type="dcterms:W3CDTF">2015-09-30T12:29:00Z</dcterms:modified>
  <cp:revision>2</cp:revision>
  <dc:subject/>
  <dc:title/>
</cp:coreProperties>
</file>