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Web"/>
        <w:spacing w:before="0" w:after="0"/>
        <w:jc w:val="both"/>
        <w:rPr>
          <w:b/>
          <w:b/>
          <w:sz w:val="24"/>
          <w:szCs w:val="24"/>
          <w:highlight w:val="cyan"/>
        </w:rPr>
      </w:pPr>
      <w:r>
        <w:rPr>
          <w:b/>
          <w:sz w:val="24"/>
          <w:szCs w:val="24"/>
          <w:highlight w:val="cyan"/>
        </w:rPr>
      </w:r>
    </w:p>
    <w:p>
      <w:pPr>
        <w:pStyle w:val="NormalWeb"/>
        <w:spacing w:before="0" w:after="0"/>
        <w:jc w:val="both"/>
        <w:rPr>
          <w:b/>
          <w:b/>
          <w:highlight w:val="cyan"/>
        </w:rPr>
      </w:pPr>
      <w:r>
        <w:rPr>
          <w:b/>
          <w:highlight w:val="cyan"/>
        </w:rPr>
      </w:r>
    </w:p>
    <w:p>
      <w:pPr>
        <w:pStyle w:val="Normal"/>
        <w:jc w:val="both"/>
        <w:rPr>
          <w:b/>
          <w:b/>
          <w:sz w:val="24"/>
          <w:szCs w:val="24"/>
        </w:rPr>
      </w:pPr>
      <w:r>
        <w:rPr>
          <w:b/>
          <w:sz w:val="24"/>
          <w:szCs w:val="24"/>
        </w:rPr>
        <w:t>ATA DA AUDIÊNCIA PÚBLICA PROMOVIDA PELA COMISSÃO DE FINANÇAS E TRIBUTAÇÃO DA ASSEMBLEIA LEGISLATIVA DO ESTADO DE SANTA CATARINA PARA DISCUTIR A MEDIDA PROVISÓRIA 210, DE 31 DE MARÇO DE 2017, QUE DISPÕE SOBRE A CONTRATAÇÃO POR TEMPO DETERMINADO, A REESTRUTURA DO SISTEMA DE REMUNERAÇÃO E O REGIME DISCIPLINAR DOS SERVIDORES DA SECRETARIA DE ESTADO DA SAÚDE, REALIZADA NO DIA 24 DE MAIO DE 2017, ÀS 9H, NO PALÁCIO BARRIGA-VERDE</w:t>
      </w:r>
    </w:p>
    <w:p>
      <w:pPr>
        <w:pStyle w:val="NormalWeb"/>
        <w:spacing w:before="0" w:after="0"/>
        <w:jc w:val="both"/>
        <w:rPr>
          <w:b/>
          <w:b/>
          <w:sz w:val="24"/>
          <w:szCs w:val="24"/>
        </w:rPr>
      </w:pPr>
      <w:r>
        <w:rPr>
          <w:b/>
          <w:sz w:val="24"/>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O SR. PRESIDENTE (Deputado Estadual Marcos Vieira) </w:t>
      </w:r>
      <w:r>
        <w:rPr/>
        <w:t>– Bom dia, senhores Deputados, senhoras Deputadas, senhoras e senhores. Bom dia, igualmente, a todos os senhores e a todas as senhoras ouvintes da Rádio Digital Alesc, bem como os senhores telespectadores e as senhoras telespectadoras da TVAL.</w:t>
      </w:r>
    </w:p>
    <w:p>
      <w:pPr>
        <w:pStyle w:val="NormalWeb"/>
        <w:spacing w:before="0" w:after="0"/>
        <w:ind w:firstLine="708"/>
        <w:jc w:val="both"/>
        <w:rPr/>
      </w:pPr>
      <w:r>
        <w:rPr/>
        <w:t>Damos início a esta audiência pública requerida pela eminente Deputada Luciane Carminatti, em requerimento aprovado nesta Comissão de Finanças e Tributação, que tem por objetivo debater a Medida Provisória nº 210, de 2017, de autoria do governo do Estado, que dispõe sobre a contratação por tempo determinado, a reestrutura do sistema de remuneração e o regime disciplinar dos servidores da Secretaria de Estado da Saúde.</w:t>
      </w:r>
    </w:p>
    <w:p>
      <w:pPr>
        <w:pStyle w:val="NormalWeb"/>
        <w:spacing w:before="0" w:after="0"/>
        <w:ind w:firstLine="708"/>
        <w:jc w:val="both"/>
        <w:rPr/>
      </w:pPr>
      <w:r>
        <w:rPr/>
        <w:t>Convido para compor a mesa dos trabalhos o Deputado Estadual Antonio Aguiar, Vice-Presidente da Comissão de Finanças e Tributação; a Deputada Estadual Luciane Carminatti, membro da Comissão de Finanças e Tributação; o Deputado Estadual Fernando Coruja, membro da Comissão de Finanças e Tributação; o Deputado Estadual Cesar Valduga, representando o Deputado Estadual Rodrigo Minotto; a Deputada Estadual Ana Paula Lima; o Deputado Estadual Mauro de Nadal; o Deputado Estadual Gabriel Ribeiro, membro da Comissão de Finanças e Tributação; e o Deputado Estadual Darci de Matos, líder do governo nesta Casa. Dentro em breve teremos também a participação do Deputado Estadual José Nei Ascari, que no dia de hoje substitui o Deputado Milton Hobus nesta Comissão.</w:t>
      </w:r>
    </w:p>
    <w:p>
      <w:pPr>
        <w:pStyle w:val="NormalWeb"/>
        <w:spacing w:before="0" w:after="0"/>
        <w:ind w:firstLine="708"/>
        <w:jc w:val="both"/>
        <w:rPr/>
      </w:pPr>
      <w:r>
        <w:rPr/>
        <w:t>A dinâmica da nossa audiência pública, tendo em vista tratar-se da Medida Provisória nº 210, será ouvirmos primeiro o representante do SindSaúde, na sequência o representante do Iprev, e esperávamos a participação do Tribunal de Contas do Estado [</w:t>
      </w:r>
      <w:r>
        <w:rPr>
          <w:i/>
        </w:rPr>
        <w:t>pergunta se há alguém no recinto representando o Tribunal de Contas do Estado e ninguém se manifesta</w:t>
      </w:r>
      <w:r>
        <w:rPr/>
        <w:t>] e também de um representante da Secretaria de Estado da Saúde [</w:t>
      </w:r>
      <w:r>
        <w:rPr>
          <w:i/>
        </w:rPr>
        <w:t>pergunta se há alguém no recinto representando a Secretaria de Estado da Saúde e ninguém se manifesta</w:t>
      </w:r>
      <w:r>
        <w:rPr/>
        <w:t xml:space="preserve">], se bem que essa função o líder do governo nesta Casa pode desempenhar na sequência. </w:t>
      </w:r>
    </w:p>
    <w:p>
      <w:pPr>
        <w:pStyle w:val="NormalWeb"/>
        <w:spacing w:before="0" w:after="0"/>
        <w:ind w:firstLine="708"/>
        <w:jc w:val="both"/>
        <w:rPr/>
      </w:pPr>
      <w:r>
        <w:rPr/>
        <w:t xml:space="preserve">À medida provisória foram acostadas emendas do eminente Deputado Antonio Aguiar e do eminente Deputado Mauro de Nadal que também falarão sobre as suas emendas, mas a audiência pública é essencialmente dirigida para tratarmos dessa medida provisória emitida. </w:t>
      </w:r>
    </w:p>
    <w:p>
      <w:pPr>
        <w:pStyle w:val="NormalWeb"/>
        <w:spacing w:before="0" w:after="0"/>
        <w:ind w:firstLine="708"/>
        <w:jc w:val="both"/>
        <w:rPr/>
      </w:pPr>
      <w:r>
        <w:rPr/>
        <w:t xml:space="preserve">E para darmos início propriamente dito, passo a palavra por alguns instantes - depois ela vai ter o tempo necessário - à eminente Deputada Luciane Carminatti, para que diga com mais objetividade o porquê do requerimento que foi aprovado nesta Comissão para a realização desta audiência. </w:t>
      </w:r>
    </w:p>
    <w:p>
      <w:pPr>
        <w:pStyle w:val="NormalWeb"/>
        <w:spacing w:before="0" w:after="0"/>
        <w:ind w:firstLine="708"/>
        <w:jc w:val="both"/>
        <w:rPr/>
      </w:pPr>
      <w:r>
        <w:rPr/>
        <w:t>Vossa excelência está com a palavra, Deputada Luciane Carminatti.</w:t>
      </w:r>
    </w:p>
    <w:p>
      <w:pPr>
        <w:pStyle w:val="NormalWeb"/>
        <w:spacing w:before="0" w:after="0"/>
        <w:ind w:firstLine="708"/>
        <w:jc w:val="both"/>
        <w:rPr/>
      </w:pPr>
      <w:r>
        <w:rPr>
          <w:b/>
        </w:rPr>
        <w:t xml:space="preserve">A SRA. DEPUTADA ESTADUAL LUCIANE CARMINATTI </w:t>
      </w:r>
      <w:r>
        <w:rPr/>
        <w:t xml:space="preserve">– Quero cumprimentá-lo, Presidente, e os demais </w:t>
      </w:r>
      <w:r>
        <w:rPr>
          <w:bCs/>
        </w:rPr>
        <w:t>colegas Deputados, a Deputada Ana Paula, cumprimentar todos os servidores da área da saúde que aqui se fazem presentes, todas as lideranças que representam as diferentes entidades e instituições envolvidas no debate dessa medida provisória, bem como os agentes penitenciários que têm interesse numa outra emenda que fará parte do projeto, se assim for apresentada pelo Deputado Mauro de Nadal, contextualizando todos que estão aqui, e quero cumprimentar também os servidores da Casa e agradecer a presença. </w:t>
      </w:r>
    </w:p>
    <w:p>
      <w:pPr>
        <w:pStyle w:val="NormalWeb"/>
        <w:spacing w:before="0" w:after="0"/>
        <w:ind w:firstLine="708"/>
        <w:jc w:val="both"/>
        <w:rPr>
          <w:bCs/>
        </w:rPr>
      </w:pPr>
      <w:r>
        <w:rPr>
          <w:bCs/>
        </w:rPr>
        <w:t>Nós esperamos que esta audiência possa contribuir, de fato, para que se compreenda quais são as questões que são contraditórias e prejudiciais às políticas de saúde, ao próprio trabalho do servidor na sua remuneração, na sua carreira e na sua aposentadoria.</w:t>
      </w:r>
    </w:p>
    <w:p>
      <w:pPr>
        <w:pStyle w:val="NormalWeb"/>
        <w:spacing w:before="0" w:after="0"/>
        <w:ind w:firstLine="708"/>
        <w:jc w:val="both"/>
        <w:rPr>
          <w:bCs/>
        </w:rPr>
      </w:pPr>
      <w:r>
        <w:rPr>
          <w:bCs/>
        </w:rPr>
        <w:t xml:space="preserve">Então esse é o objetivo da audiência, que a gente possa trabalhar muito bem as questões de fundo que são centrais. E só para também informar a todos, quero dizer que são em apenas duas Comissões que essa medida provisória tramita, não é, Deputado Marcos, que é a CCJ (Comissão de Constituição e Justiça), na qual já tramitou, e agora na Finanças (Comissão de Finanças e Tributação), e depois vai para o plenário. Por isso é fundamental a realização desta audiência pública, que tem o objetivo de ouvir, acolher todas as questões que envolvem essa medida provisória, sendo que o resultado final que nós esperamos é a votação delas ou não, na medida em que ela melhore o serviço público. Acho que é sempre esse o foco central; o bem público precisa ser preservado e garantido no nosso debate, nas nossas preocupações. O interesse público. </w:t>
      </w:r>
    </w:p>
    <w:p>
      <w:pPr>
        <w:pStyle w:val="NormalWeb"/>
        <w:spacing w:before="0" w:after="0"/>
        <w:ind w:firstLine="708"/>
        <w:jc w:val="both"/>
        <w:rPr>
          <w:bCs/>
        </w:rPr>
      </w:pPr>
      <w:r>
        <w:rPr>
          <w:bCs/>
        </w:rPr>
        <w:t xml:space="preserve">Eu agradeço a presença de todos e neste momento eu encerro a minha manifestação. </w:t>
      </w:r>
    </w:p>
    <w:p>
      <w:pPr>
        <w:pStyle w:val="NormalWeb"/>
        <w:spacing w:before="0" w:after="0"/>
        <w:ind w:firstLine="708"/>
        <w:jc w:val="both"/>
        <w:rPr>
          <w:bCs/>
        </w:rPr>
      </w:pPr>
      <w:r>
        <w:rPr>
          <w:bCs/>
        </w:rPr>
        <w:t xml:space="preserve">Obrigado, Presidente. </w:t>
      </w:r>
    </w:p>
    <w:p>
      <w:pPr>
        <w:pStyle w:val="NormalWeb"/>
        <w:spacing w:before="0" w:after="0"/>
        <w:ind w:firstLine="708"/>
        <w:jc w:val="both"/>
        <w:rPr/>
      </w:pPr>
      <w:r>
        <w:rPr>
          <w:b/>
        </w:rPr>
        <w:t xml:space="preserve">O SR. PRESIDENTE (Deputado Estadual Marcos Vieira) </w:t>
      </w:r>
      <w:r>
        <w:rPr/>
        <w:t xml:space="preserve">– Senhoras e senhores, o Deputado Fernando Coruja me encaminha um documento também afirmando haver anexado à presente medida provisória uma emenda de sua autoria. </w:t>
      </w:r>
    </w:p>
    <w:p>
      <w:pPr>
        <w:pStyle w:val="NormalWeb"/>
        <w:spacing w:before="0" w:after="0"/>
        <w:ind w:firstLine="708"/>
        <w:jc w:val="both"/>
        <w:rPr/>
      </w:pPr>
      <w:r>
        <w:rPr/>
        <w:t xml:space="preserve">Deputada Luciane Carminatti, permita-me fazer uma correção: se a medida provisória for aprovada nesta Comissão com emendas, ela retorna à Comissão de Constituição e Justiça, não vai direto ao plenário. </w:t>
      </w:r>
    </w:p>
    <w:p>
      <w:pPr>
        <w:pStyle w:val="NormalWeb"/>
        <w:spacing w:before="0" w:after="0"/>
        <w:ind w:firstLine="708"/>
        <w:jc w:val="both"/>
        <w:rPr/>
      </w:pPr>
      <w:r>
        <w:rPr/>
        <w:t>Vamos, então, dar início efetivamente às falas.</w:t>
      </w:r>
    </w:p>
    <w:p>
      <w:pPr>
        <w:pStyle w:val="NormalWeb"/>
        <w:spacing w:before="0" w:after="0"/>
        <w:ind w:firstLine="708"/>
        <w:jc w:val="both"/>
        <w:rPr/>
      </w:pPr>
      <w:r>
        <w:rPr/>
        <w:t>Com a palavra o senhor Wallace Fernando Cordeiro, diretor jurídico do Sindicato dos Trabalhadores em Estabelecimentos de Saúde Pública Estadual e Privado de Florianópolis e Região (SindSaúde/SC), por até dez minutos.</w:t>
      </w:r>
    </w:p>
    <w:p>
      <w:pPr>
        <w:pStyle w:val="NormalWeb"/>
        <w:spacing w:before="0" w:after="0"/>
        <w:ind w:firstLine="708"/>
        <w:jc w:val="both"/>
        <w:rPr/>
      </w:pPr>
      <w:r>
        <w:rPr>
          <w:b/>
        </w:rPr>
        <w:t xml:space="preserve">O SR. WALLACE FERNANDO CORDEIRO </w:t>
      </w:r>
      <w:r>
        <w:rPr/>
        <w:t xml:space="preserve">– </w:t>
      </w:r>
      <w:r>
        <w:rPr>
          <w:bCs/>
        </w:rPr>
        <w:t>Bom dia a todos e a todas.</w:t>
      </w:r>
    </w:p>
    <w:p>
      <w:pPr>
        <w:pStyle w:val="NormalWeb"/>
        <w:spacing w:before="0" w:after="0"/>
        <w:ind w:firstLine="708"/>
        <w:jc w:val="both"/>
        <w:rPr>
          <w:bCs/>
        </w:rPr>
      </w:pPr>
      <w:r>
        <w:rPr>
          <w:bCs/>
        </w:rPr>
        <w:t>Quero agradecer a oportunidade de nos manifestarmos quanto a essa medida provisória; dá poder aos envolvidos de se manifestarem sobre o assunto.</w:t>
      </w:r>
    </w:p>
    <w:p>
      <w:pPr>
        <w:pStyle w:val="NormalWeb"/>
        <w:spacing w:before="0" w:after="0"/>
        <w:ind w:firstLine="708"/>
        <w:jc w:val="both"/>
        <w:rPr>
          <w:bCs/>
        </w:rPr>
      </w:pPr>
      <w:r>
        <w:rPr>
          <w:bCs/>
        </w:rPr>
        <w:t xml:space="preserve">Eu vou me ater à questão da hora-plantão e fazer uma breve fala sobre a contratação. </w:t>
      </w:r>
    </w:p>
    <w:p>
      <w:pPr>
        <w:pStyle w:val="NormalWeb"/>
        <w:spacing w:before="0" w:after="0"/>
        <w:ind w:firstLine="708"/>
        <w:jc w:val="both"/>
        <w:rPr>
          <w:bCs/>
        </w:rPr>
      </w:pPr>
      <w:r>
        <w:rPr>
          <w:bCs/>
        </w:rPr>
        <w:t xml:space="preserve">Em relação à contratação, como profissionais da saúde e servidores que prestam serviços à população em geral, a gente verifica que as contratações por prazo determinado, ACT (Admissão em Caráter Temporário) ou até mesmo pela terceirização, levam a um contrato precário que acaba sendo prejudicial à população. Visualizo um profissional especialista, que preste só esse serviço, é único no Estado, ele vem por um vínculo precário, faz o seu trabalho e lá pelas tantas ele não visualiza uma carreira, um futuro para ele nessa situação e vai embora. A população, por exemplo, pode ficar sem cirurgia cardíaca, que são serviços especializados e são poucos os profissionais da área; sem pediatria, pois é muito difícil ter pediatra. </w:t>
      </w:r>
    </w:p>
    <w:p>
      <w:pPr>
        <w:pStyle w:val="NormalWeb"/>
        <w:spacing w:before="0" w:after="0"/>
        <w:ind w:firstLine="708"/>
        <w:jc w:val="both"/>
        <w:rPr>
          <w:bCs/>
        </w:rPr>
      </w:pPr>
      <w:r>
        <w:rPr>
          <w:bCs/>
        </w:rPr>
        <w:t>Na área de enfermagem, por exemplo, na qual eu trabalho, é complicado, a gente trabalha em dois servidores e se coloca três terceirizados, no final de semana a gente vai trabalhar, mas como a pessoa recebe um salário baixo, faz outro bico e não vai trabalhar. Isso a gente vem visualizando há mais de vinte anos, tanto é que a Justiça já se posicionou quanto a esse tipo de contratação. Eu acho que existe regulamentação própria e sobre esse trecho da MP eu falo somente isso.</w:t>
      </w:r>
    </w:p>
    <w:p>
      <w:pPr>
        <w:pStyle w:val="NormalWeb"/>
        <w:spacing w:before="0" w:after="0"/>
        <w:ind w:firstLine="708"/>
        <w:jc w:val="both"/>
        <w:rPr>
          <w:bCs/>
        </w:rPr>
      </w:pPr>
      <w:r>
        <w:rPr>
          <w:bCs/>
        </w:rPr>
        <w:t>Sobre a hora-plantão, como diz o pessoal da Secretaria, esse foi um mal necessário, criado na categoria com o intuito de suprir uma necessidade do Estado quanto ao RH. O RH da Secretaria de Estado da Saúde, desde a época da fundação, sempre teve problemas e até hoje a gente tem problemas. Prestamos um serviço de qualidade, um serviço que a população reconhece, apesar das críticas, que são válidas, só que elas existem em decorrência da falta de servidor e da falta de estrutura.</w:t>
      </w:r>
    </w:p>
    <w:p>
      <w:pPr>
        <w:pStyle w:val="NormalWeb"/>
        <w:spacing w:before="0" w:after="0"/>
        <w:ind w:firstLine="708"/>
        <w:jc w:val="both"/>
        <w:rPr/>
      </w:pPr>
      <w:r>
        <w:rPr>
          <w:bCs/>
        </w:rPr>
        <w:t xml:space="preserve">A unidade a qual eu trabalho, que é o Hospital Celso Ramos, tem unidade de internação em que o prédio remonta à fundação do hospital. As paredes estão descascando e uma reforma poderia resolver. Temos para mais de sessenta leitos fechados no Hospital Celso Ramos que fazem muita falta, muita falta, e um </w:t>
      </w:r>
      <w:r>
        <w:rPr>
          <w:bCs/>
          <w:i/>
        </w:rPr>
        <w:t>deficit</w:t>
      </w:r>
      <w:r>
        <w:rPr>
          <w:bCs/>
        </w:rPr>
        <w:t xml:space="preserve"> de quatrocentos servidores. O </w:t>
      </w:r>
      <w:r>
        <w:rPr>
          <w:bCs/>
          <w:i/>
        </w:rPr>
        <w:t>deficit</w:t>
      </w:r>
      <w:r>
        <w:rPr>
          <w:bCs/>
        </w:rPr>
        <w:t xml:space="preserve"> é enorme dentro da categoria.</w:t>
      </w:r>
    </w:p>
    <w:p>
      <w:pPr>
        <w:pStyle w:val="NormalWeb"/>
        <w:spacing w:before="0" w:after="0"/>
        <w:ind w:firstLine="708"/>
        <w:jc w:val="both"/>
        <w:rPr>
          <w:bCs/>
        </w:rPr>
      </w:pPr>
      <w:r>
        <w:rPr>
          <w:bCs/>
        </w:rPr>
        <w:t>A hora-plantão em 2012 foi tema da famosa greve que a gente fez. Infelizmente a categoria é dependente financeiramente da hora-plantão. O Estado em vez de fazer uma promoção de qualificação e também de retribuição funcional da remuneração dos servidores, absteve-se disso</w:t>
      </w:r>
      <w:r>
        <w:rPr/>
        <w:t>. Fez um concurso em 2012, repôs o RH, daí o RH se aposentou e nós voltamos à estaca zero de 2012. [</w:t>
      </w:r>
      <w:r>
        <w:rPr>
          <w:i/>
        </w:rPr>
        <w:t>Taquígrafa-Revisora: Siomara G. Videira</w:t>
      </w:r>
      <w:r>
        <w:rPr/>
        <w:t>]</w:t>
      </w:r>
    </w:p>
    <w:p>
      <w:pPr>
        <w:pStyle w:val="NormalWeb"/>
        <w:spacing w:before="0" w:after="0"/>
        <w:jc w:val="both"/>
        <w:rPr/>
      </w:pPr>
      <w:r>
        <w:rPr/>
        <w:tab/>
        <w:t xml:space="preserve">Nós fomos surpreendidos com essa medida provisória, pois não foi conversado com o Sindicato. Se tivesse sido conversado com o Sindicato, nós teríamos levado para a categoria e teríamos tirado encaminhamentos melhores do que está no MP, do modo que veio a medida provisória. Eu gostaria de ouvir quem a formulou. Infelizmente a Secretaria não está aqui, mas o Iprev está, pois ela é baseada no novo posicionamento do Iprev. </w:t>
      </w:r>
    </w:p>
    <w:p>
      <w:pPr>
        <w:pStyle w:val="NormalWeb"/>
        <w:spacing w:before="0" w:after="0"/>
        <w:jc w:val="both"/>
        <w:rPr/>
      </w:pPr>
      <w:r>
        <w:rPr/>
        <w:tab/>
        <w:t xml:space="preserve">O nosso Plano de Cargo e Salário data de 2006 quando teve regulamentada a hora-plantão, injusta como está, mas ao menos estava quieta. O Iprev teve um entendimento, modificou este entendimento e aí nasceu a MP. Essa MP diz que o servidor que entrou depois de 2003 deve ter a sua contribuição da hora-plantão como determinado na Emenda Constitucional nº 41, média de contribuição simples. Então, em vez de levar os 36 meses trabalhados que levaria, conforme a redação anterior, ele vai levar a média de contribuição com aquele redutor de quem está incluído nessa emenda. Para os anteriores a 2003, vale a Emenda Constitucional nº 41, permanece a redação e até melhora em certo ponto. </w:t>
        <w:tab/>
        <w:t xml:space="preserve">Porém, nós já sabemos que o Estado, com a liberação da terceirização, está em vias de implementar a contratação terceirizada. Vai contratar uma empresa que vai lá contratar o RH para o hospital faltante. Essas pessoas que entraram anteriormente a 2003 tinham como garantido a incorporação da média dos 36 meses trabalhados da hora-plantão. O problema é que, se essa hora-plantão acabar por causa da contratação de terceirizados, esse servidor que está em vias de se aposentar em quatro anos, como a Celina, por exemplo, que entrou em 1993 e se aposenta daqui a 4 anos, se a hora-plantão acabar hoje, ela vai levar zero. </w:t>
        <w:tab/>
        <w:t xml:space="preserve">Então a gente tem um problema muito grave: temos um servidor, que é único, que foi separado por uma emenda constitucional sobre a qual foi aplicado um entendimento novo, pois já existia uma regra geral para todos, que é agora o entendimento do Iprev.  E a Secretaria, para poder atender a demanda do Iprev e liberar trezentas aposentadorias que estavam presas na Secretaria por decorrência deste novo entendimento, em que as médias de cálculos estavam sendo represadas, fez essa modificação. Os servidores que entraram anterior a 2003, se deixarem de fazer a hora-plantão hoje, eles vão levar zero. É o que está na medida provisória. Hoje, financeiramente, isso está incorporado no orçamento do servidor. A maioria dos servidores atuais está pendurada com empréstimos consignados, financiamento de casa própria, faculdade e graças a Deus, a greve de 2002 possibilitou a qualificação de muitos servidores. Nós temos vários técnicos de enfermagem nas unidades que hoje são enfermeiros, mas por problema de redação de lei eles não podem assumir como enfermeiros, pois precisariam de concurso público, mas são servidores qualificados. Hoje temos esse problema para resolver. </w:t>
        <w:tab/>
      </w:r>
    </w:p>
    <w:p>
      <w:pPr>
        <w:pStyle w:val="NormalWeb"/>
        <w:spacing w:before="0" w:after="0"/>
        <w:jc w:val="both"/>
        <w:rPr/>
      </w:pPr>
      <w:r>
        <w:rPr/>
        <w:tab/>
        <w:t xml:space="preserve">Em resumo, os servidores, por meio da diretoria, fazem uma proposta de modificação, como isso historicamente é feito na categoria, o entendimento do sindicato é que os servidores levem, em geral, uma média de 36 meses realizados. Se o Estado decidir, por meio de uma decisão administrativa, acabar com a hora-plantão, fará justiça a esses servidores que trabalharam há 30 anos, 35 anos, dando a incorporação desta gratificação, hoje prevista pela sua incorporação aos vencimentos de aposentadoria. </w:t>
      </w:r>
    </w:p>
    <w:p>
      <w:pPr>
        <w:pStyle w:val="NormalWeb"/>
        <w:spacing w:before="0" w:after="0"/>
        <w:jc w:val="both"/>
        <w:rPr/>
      </w:pPr>
      <w:r>
        <w:rPr/>
        <w:tab/>
        <w:t xml:space="preserve">Isso nós achamos justo, mas estamos muito preocupados com essas medidas provisórias que vêm goela abaixo e são simplesmente carimbadas dentro do nosso Parlamento. Os servidores trabalham na unidade em uma situação em que falta material, falta RH... Outro dia eu vi uma servidora que veio trabalhar de muleta, porque ela não quer perder a média da hora-plantão. Essa é uma coisa que está impregnada neste pessoal antigo. Quem faz mais hora-plantão para se aposentar é o pessoal antigo que geralmente está acometido de alguma doença, mas não se afasta. Nós temos muitos mais afastamentos dos que entraram depois de 2003 do que dos anteriores a 2003. </w:t>
      </w:r>
    </w:p>
    <w:p>
      <w:pPr>
        <w:pStyle w:val="NormalWeb"/>
        <w:spacing w:before="0" w:after="0"/>
        <w:jc w:val="both"/>
        <w:rPr/>
      </w:pPr>
      <w:r>
        <w:rPr/>
        <w:tab/>
        <w:t xml:space="preserve">O sindicato tem trabalhado, dialogado, procurado o Parlamento, procurado todas as instâncias para poder resolver vários problemas administrativos dentro da administração. Procuramos a Secretaria, tentamos resolver, mediar problemas de conflito. O sindicato não fica trancado na sua sede, sem participar de nada. Não, nós fazemos nosso posicionamento político, debatemos, procuramos os Deputados, procuramos a Secretaria, o Governador, que só se reuniram com o sindicado uma vez nesses anos todos. </w:t>
      </w:r>
    </w:p>
    <w:p>
      <w:pPr>
        <w:pStyle w:val="NormalWeb"/>
        <w:spacing w:before="0" w:after="0"/>
        <w:jc w:val="both"/>
        <w:rPr/>
      </w:pPr>
      <w:r>
        <w:rPr/>
        <w:tab/>
        <w:t xml:space="preserve">Não queremos que a categoria, com a situação da saúde que está hoje, precária, com falta de servidor, com falta de material, falta de leito, daqui a pouco tenha que remediar a questão dos servidores terem que ir para a rua porque não vão incorporar a hora-plantão. Acho até cômico nós termos que vim para cá, mexer em uma coisa que estava quieta, que não tinha que ser mexida, mas já que foi mexida. Vamos nos posicionar. E a posição dos trabalhadores é que seja feita justiça a esses trabalhadores que fizeram hora-plantão, aceitando as emendas que propomos através das bancadas do Deputado Coruja e da Deputada Luciane Carminatti. </w:t>
      </w:r>
    </w:p>
    <w:p>
      <w:pPr>
        <w:pStyle w:val="NormalWeb"/>
        <w:spacing w:before="0" w:after="0"/>
        <w:jc w:val="both"/>
        <w:rPr/>
      </w:pPr>
      <w:r>
        <w:rPr/>
        <w:tab/>
        <w:t>Quero agradecer e pedir aos deputados que, na hora de votarem, pensem nessa questão com carinho, pois os servidores da Saúde prestam serviço há anos e esse serviço é feito arduamente dentro das unidades e é muito difícil trabalhar num hospital público precário, sem funcionários e sem condições de trabalho.</w:t>
      </w:r>
    </w:p>
    <w:p>
      <w:pPr>
        <w:pStyle w:val="NormalWeb"/>
        <w:spacing w:before="0" w:after="0"/>
        <w:jc w:val="both"/>
        <w:rPr/>
      </w:pPr>
      <w:r>
        <w:rPr/>
        <w:tab/>
        <w:t>Obrigado. (</w:t>
      </w:r>
      <w:r>
        <w:rPr>
          <w:i/>
        </w:rPr>
        <w:t>Palmas.</w:t>
      </w:r>
      <w:r>
        <w:rPr/>
        <w:t xml:space="preserve">) </w:t>
      </w:r>
    </w:p>
    <w:p>
      <w:pPr>
        <w:pStyle w:val="NormalWeb"/>
        <w:spacing w:before="0" w:after="0"/>
        <w:jc w:val="both"/>
        <w:rPr/>
      </w:pPr>
      <w:r>
        <w:rPr/>
        <w:tab/>
      </w:r>
      <w:r>
        <w:rPr>
          <w:b/>
        </w:rPr>
        <w:t xml:space="preserve">O SR. PRESIDENTE (Deputado Estadual Marcos Vieira) </w:t>
      </w:r>
      <w:r>
        <w:rPr/>
        <w:t>–                                                  Passo a palavra para o advogado do Iprev, o senhor Roger Martins, representando o senhor Roberto Faustino da Silva, presidente do Instituto de Previdência do Estado de Santa Catarina, com um tempo de 10 minutos.</w:t>
      </w:r>
    </w:p>
    <w:p>
      <w:pPr>
        <w:pStyle w:val="NormalWeb"/>
        <w:spacing w:before="0" w:after="0"/>
        <w:jc w:val="both"/>
        <w:rPr/>
      </w:pPr>
      <w:r>
        <w:rPr/>
        <w:tab/>
      </w:r>
      <w:r>
        <w:rPr>
          <w:b/>
        </w:rPr>
        <w:t>O SR. ROGER MARTINS</w:t>
      </w:r>
      <w:r>
        <w:rPr/>
        <w:t xml:space="preserve"> – Bom dia a todos. Cumprimento os Deputados.</w:t>
      </w:r>
    </w:p>
    <w:p>
      <w:pPr>
        <w:pStyle w:val="NormalWeb"/>
        <w:spacing w:before="0" w:after="0"/>
        <w:jc w:val="both"/>
        <w:rPr/>
      </w:pPr>
      <w:r>
        <w:rPr/>
        <w:tab/>
        <w:t>Com relação ao Iprev, especificamente à hora-plantão, esclarecendo a questão que o senhor colocou [</w:t>
      </w:r>
      <w:r>
        <w:rPr>
          <w:i/>
        </w:rPr>
        <w:t>refere-se ao senhor Wallace Cordeiro</w:t>
      </w:r>
      <w:r>
        <w:rPr/>
        <w:t xml:space="preserve">]. De fato, nós temos dois tipos de servidores, os que têm paridade e integralidade e os que vão ser ficar sob a aplicação da nova regra, ou seja, em vez de serem os últimos 36 meses, praticamente 3 anos - caso o servidor estivesse licenciado, de fato seria prejudicial.  Com a nova regra, seria até benéfico, pois aumentaria o valor do benefício da incorporação daquela rubrica. Entretanto, de fato, para aqueles que entraram posteriormente, eles vão se aposentar pela média. E a gratificação vai compor a média do salário do benefício. </w:t>
      </w:r>
    </w:p>
    <w:p>
      <w:pPr>
        <w:pStyle w:val="NormalWeb"/>
        <w:spacing w:before="0" w:after="0"/>
        <w:jc w:val="both"/>
        <w:rPr/>
      </w:pPr>
      <w:r>
        <w:rPr/>
        <w:tab/>
        <w:t xml:space="preserve">Na verdade, nesta aposentadoria, não vai haver a rubrica hora-plantão, não vai haver outras rubricas como triênio, coisas assim. A aposentadoria vai ser um benefício previdenciário, que é feito pela média, como está na Constituição, art. 40. Penso que, efetivamente, a MP vem beneficiar vocês, e não prejudicar. Mas a diferenciação entre os servidores que entraram e têm paridade e integralidade e os mais novos tem que ser feita. Eu que sou advogado do Iprev e me aposento pela média. Entrei em 2010. Efetivamente, não vou me aposentar com rubricas. Eu vou levar um cálculo da média que trabalhei no Estado e vai ser aquele resultado. Não sei se teriam mais alguma dúvida? O.K.? </w:t>
      </w:r>
    </w:p>
    <w:p>
      <w:pPr>
        <w:pStyle w:val="NormalWeb"/>
        <w:spacing w:before="0" w:after="0"/>
        <w:jc w:val="both"/>
        <w:rPr/>
      </w:pPr>
      <w:r>
        <w:rPr/>
        <w:tab/>
      </w:r>
      <w:r>
        <w:rPr>
          <w:b/>
        </w:rPr>
        <w:t xml:space="preserve">O SR. PRESIDENTE (Deputado Estadual Marcos Vieira) </w:t>
      </w:r>
      <w:r>
        <w:rPr/>
        <w:t>–                                         Senhores Deputados, naturalmente o Deputado Darci de Matos vai fazer uso da palavra por último em nome do governo. Conforme acordo aqui na mesa, os senhores Deputados terão até cinco minutos para as suas manifestações. Vou passar a palavra para a requerente da audiência, a Deputada Luciane Carminatti e abro inscrições para os demais Deputados. Passo a palavra para o Deputado Mauro de Nadal.</w:t>
      </w:r>
    </w:p>
    <w:p>
      <w:pPr>
        <w:pStyle w:val="NormalWeb"/>
        <w:spacing w:before="0" w:after="0"/>
        <w:jc w:val="both"/>
        <w:rPr/>
      </w:pPr>
      <w:r>
        <w:rPr/>
        <w:tab/>
      </w:r>
      <w:r>
        <w:rPr>
          <w:b/>
        </w:rPr>
        <w:t>O SR. DEPUTADO ESTADUAL MAURO DE NADAL</w:t>
      </w:r>
      <w:r>
        <w:rPr/>
        <w:t xml:space="preserve"> – Senhor Presidente, só para entendimento do andamento da nossa audiência, alguém se inscreveu para falar sobre os agentes prisionais contratados de forma temporária? Isso vai ser feito em que momento, senhor Presidente? </w:t>
      </w:r>
    </w:p>
    <w:p>
      <w:pPr>
        <w:pStyle w:val="NormalWeb"/>
        <w:spacing w:before="0" w:after="0"/>
        <w:jc w:val="both"/>
        <w:rPr/>
      </w:pPr>
      <w:r>
        <w:rPr/>
        <w:tab/>
      </w:r>
      <w:r>
        <w:rPr>
          <w:b/>
        </w:rPr>
        <w:t xml:space="preserve">O SR. PRESIDENTE (Deputado Estadual Marcos Vieira)  - </w:t>
      </w:r>
      <w:r>
        <w:rPr/>
        <w:t>Vamos lá. Na verdade, a audiência pública trata acerca das contratações temporárias, conforme requerimento da Deputada Luciane Carminatti. E as falas foram nesse sentido. Vossa excelência tem direito de defender a emenda de vossa excelência no que diz respeito aos agentes penitenciários, mas eles não terão a oportunidade da fala porque a audiência pública foi feita exclusivamente por causa dessas contratações temporárias. Foram convidados o Iprev, o Tribunal de Contas e o governo do Estado e SindiSaúde, representando a categoria. E vossa excelência para defender a emenda de vossa excelência... [</w:t>
      </w:r>
      <w:r>
        <w:rPr>
          <w:i/>
        </w:rPr>
        <w:t>Revisora: Cláudia Fernandes de Souza</w:t>
      </w:r>
      <w:r>
        <w:rPr/>
        <w:t>] [</w:t>
      </w:r>
      <w:r>
        <w:rPr>
          <w:i/>
        </w:rPr>
        <w:t>Taquígrafa-Leiturista: Sibelli D’Agostini</w:t>
      </w:r>
      <w:r>
        <w:rPr/>
        <w:t xml:space="preserve">]                                  </w:t>
      </w:r>
    </w:p>
    <w:p>
      <w:pPr>
        <w:pStyle w:val="Normal"/>
        <w:jc w:val="both"/>
        <w:rPr/>
      </w:pPr>
      <w:r>
        <w:rPr>
          <w:b/>
          <w:sz w:val="24"/>
          <w:szCs w:val="24"/>
        </w:rPr>
        <w:tab/>
        <w:t xml:space="preserve">O SR. DEPUTADO ESTADUAL MAURO DE NADAL </w:t>
      </w:r>
      <w:r>
        <w:rPr>
          <w:sz w:val="24"/>
          <w:szCs w:val="24"/>
        </w:rPr>
        <w:t xml:space="preserve">– Senhor Presidente, vejo que o momento é oportuno porque nós estamos discutindo uma medida provisória que trata de toda uma conjuntura e altera a Lei Complementar nº 260. Então a emenda que nós estamos propondo, obrigatoriamente, vai fazer parte deste contexto de recepção ou não dessas emendas. </w:t>
      </w:r>
    </w:p>
    <w:p>
      <w:pPr>
        <w:pStyle w:val="Normal"/>
        <w:ind w:firstLine="708"/>
        <w:jc w:val="both"/>
        <w:rPr>
          <w:sz w:val="24"/>
          <w:szCs w:val="24"/>
        </w:rPr>
      </w:pPr>
      <w:r>
        <w:rPr>
          <w:sz w:val="24"/>
          <w:szCs w:val="24"/>
        </w:rPr>
        <w:t>Então eu vejo que seria oportuno a gente ouvir pelo menos uma pessoa representando e até mesmo se tiver alguém representando a SJC que também pudesse se manifestar para aproveitar o momento, até por economia aqui da Casa.</w:t>
      </w:r>
    </w:p>
    <w:p>
      <w:pPr>
        <w:pStyle w:val="Normal"/>
        <w:ind w:firstLine="708"/>
        <w:jc w:val="both"/>
        <w:rPr/>
      </w:pPr>
      <w:r>
        <w:rPr>
          <w:b/>
          <w:sz w:val="24"/>
          <w:szCs w:val="24"/>
        </w:rPr>
        <w:t xml:space="preserve">O SR. PRESIDENTE (Deputado Estadual Marcos Vieira) </w:t>
      </w:r>
      <w:r>
        <w:rPr>
          <w:sz w:val="24"/>
          <w:szCs w:val="24"/>
        </w:rPr>
        <w:t xml:space="preserve">- Eu consulto os senhores Deputados da Comissão de Finanças. </w:t>
      </w:r>
    </w:p>
    <w:p>
      <w:pPr>
        <w:pStyle w:val="Normal"/>
        <w:ind w:firstLine="708"/>
        <w:jc w:val="both"/>
        <w:rPr>
          <w:sz w:val="24"/>
          <w:szCs w:val="24"/>
        </w:rPr>
      </w:pPr>
      <w:r>
        <w:rPr>
          <w:i/>
          <w:sz w:val="24"/>
          <w:szCs w:val="24"/>
        </w:rPr>
        <w:t>(Todos concordam.)</w:t>
      </w:r>
    </w:p>
    <w:p>
      <w:pPr>
        <w:pStyle w:val="Normal"/>
        <w:ind w:firstLine="708"/>
        <w:jc w:val="both"/>
        <w:rPr>
          <w:sz w:val="24"/>
          <w:szCs w:val="24"/>
        </w:rPr>
      </w:pPr>
      <w:r>
        <w:rPr>
          <w:sz w:val="24"/>
          <w:szCs w:val="24"/>
        </w:rPr>
        <w:t>Então por até cinco minutos a manifestação. Quem, em nome do sistema prisional, quer falar?</w:t>
      </w:r>
    </w:p>
    <w:p>
      <w:pPr>
        <w:pStyle w:val="Normal"/>
        <w:ind w:firstLine="708"/>
        <w:jc w:val="both"/>
        <w:rPr/>
      </w:pPr>
      <w:r>
        <w:rPr>
          <w:b/>
          <w:sz w:val="24"/>
          <w:szCs w:val="24"/>
        </w:rPr>
        <w:t>O SR. DEPUTADO ESTADUAL FERNANDO CORUJA</w:t>
      </w:r>
      <w:r>
        <w:rPr>
          <w:sz w:val="24"/>
          <w:szCs w:val="24"/>
        </w:rPr>
        <w:t xml:space="preserve"> – Senhor Presidente, pela ordem.</w:t>
      </w:r>
    </w:p>
    <w:p>
      <w:pPr>
        <w:pStyle w:val="Normal"/>
        <w:ind w:firstLine="708"/>
        <w:jc w:val="both"/>
        <w:rPr/>
      </w:pPr>
      <w:r>
        <w:rPr>
          <w:b/>
          <w:sz w:val="24"/>
          <w:szCs w:val="24"/>
        </w:rPr>
        <w:t xml:space="preserve">O SR. PRESIDENTE (Deputado Estadual Marcos Vieira) </w:t>
      </w:r>
      <w:r>
        <w:rPr>
          <w:sz w:val="24"/>
          <w:szCs w:val="24"/>
        </w:rPr>
        <w:t>-</w:t>
      </w:r>
    </w:p>
    <w:p>
      <w:pPr>
        <w:pStyle w:val="Normal"/>
        <w:jc w:val="both"/>
        <w:rPr>
          <w:sz w:val="24"/>
          <w:szCs w:val="24"/>
        </w:rPr>
      </w:pPr>
      <w:r>
        <w:rPr>
          <w:sz w:val="24"/>
          <w:szCs w:val="24"/>
        </w:rPr>
        <w:t>Com a palavra, pela ordem, o senhor Deputado Fernando Coruja.</w:t>
      </w:r>
    </w:p>
    <w:p>
      <w:pPr>
        <w:pStyle w:val="Normal"/>
        <w:ind w:firstLine="708"/>
        <w:jc w:val="both"/>
        <w:rPr/>
      </w:pPr>
      <w:r>
        <w:rPr>
          <w:b/>
          <w:sz w:val="24"/>
          <w:szCs w:val="24"/>
        </w:rPr>
        <w:t>O SR. DEPUTADO ESTADUAL FERNANDO CORUJA</w:t>
      </w:r>
      <w:r>
        <w:rPr>
          <w:sz w:val="24"/>
          <w:szCs w:val="24"/>
        </w:rPr>
        <w:t xml:space="preserve"> - Eu sugiro também que, antes de a Deputada Luciane Carminatti falar, possa falar o Relator, que é o Deputado Aguiar, porque ele também tem uma emenda relativa aos buco-maxilos, que eventualmente poderiam falar, para acertar bem isso, porque senão vai ficar mais no grupo aqui fora depois das emendas serem tratadas.</w:t>
      </w:r>
    </w:p>
    <w:p>
      <w:pPr>
        <w:pStyle w:val="Normal"/>
        <w:ind w:firstLine="708"/>
        <w:jc w:val="both"/>
        <w:rPr/>
      </w:pPr>
      <w:r>
        <w:rPr>
          <w:b/>
          <w:sz w:val="24"/>
          <w:szCs w:val="24"/>
        </w:rPr>
        <w:t xml:space="preserve">O SR. PRESIDENTE (Deputado Estadual Marcos Vieira) </w:t>
      </w:r>
      <w:r>
        <w:rPr>
          <w:sz w:val="24"/>
          <w:szCs w:val="24"/>
        </w:rPr>
        <w:t>- Muito bem, proposta aceita.</w:t>
      </w:r>
    </w:p>
    <w:p>
      <w:pPr>
        <w:pStyle w:val="Normal"/>
        <w:ind w:firstLine="708"/>
        <w:jc w:val="both"/>
        <w:rPr>
          <w:sz w:val="24"/>
          <w:szCs w:val="24"/>
        </w:rPr>
      </w:pPr>
      <w:r>
        <w:rPr>
          <w:sz w:val="24"/>
          <w:szCs w:val="24"/>
        </w:rPr>
        <w:t xml:space="preserve">Passo a palavra ao senhor Nestor Kohler Schulte, agente socioeducativo da Secretaria de Estado da Justiça e Cidadania, por até cinco minutos. </w:t>
      </w:r>
    </w:p>
    <w:p>
      <w:pPr>
        <w:pStyle w:val="NormalWeb"/>
        <w:spacing w:before="0" w:after="0"/>
        <w:ind w:firstLine="708"/>
        <w:jc w:val="both"/>
        <w:rPr/>
      </w:pPr>
      <w:r>
        <w:rPr>
          <w:b/>
        </w:rPr>
        <w:t xml:space="preserve">O SR. NESTOR KOHLER SCHULTE </w:t>
      </w:r>
      <w:r>
        <w:rPr/>
        <w:t>– Bom dia, senhores Deputados. Meu nome é Nestor Schulte, eu represento aqui os agentes socioeducativos, os agentes prisionais, as equipes técnicas e administrativas que foram contratadas em caráter temporário.</w:t>
      </w:r>
    </w:p>
    <w:p>
      <w:pPr>
        <w:pStyle w:val="Normal"/>
        <w:ind w:firstLine="708"/>
        <w:jc w:val="both"/>
        <w:rPr>
          <w:sz w:val="24"/>
          <w:szCs w:val="24"/>
        </w:rPr>
      </w:pPr>
      <w:r>
        <w:rPr>
          <w:sz w:val="24"/>
          <w:szCs w:val="24"/>
        </w:rPr>
        <w:t xml:space="preserve"> </w:t>
      </w:r>
      <w:r>
        <w:rPr>
          <w:sz w:val="24"/>
          <w:szCs w:val="24"/>
        </w:rPr>
        <w:t>Mais especificamente, o que eu venho falar aqui é em relação à emenda constitutiva do Deputado Mauro de Nadal, a qual de certa forma nos favorece e é do nosso interesse.</w:t>
      </w:r>
    </w:p>
    <w:p>
      <w:pPr>
        <w:pStyle w:val="Normal"/>
        <w:ind w:firstLine="708"/>
        <w:jc w:val="both"/>
        <w:rPr>
          <w:sz w:val="24"/>
          <w:szCs w:val="24"/>
        </w:rPr>
      </w:pPr>
      <w:r>
        <w:rPr>
          <w:sz w:val="24"/>
          <w:szCs w:val="24"/>
        </w:rPr>
        <w:t>Primeiramente, essa emenda propõe uma alteração no prazo de contrato, que hoje é feito de doze meses com uma prorrogação de mais doze meses, sendo que essa emenda propõe uma alteração para 24 meses com uma renovação por mais 24 meses; isso permite, de certa forma, uma continuação maior do trabalho feito. A gente entende que o ideal seria concurso público, só que enquanto isso não é possível e tal, que se consiga fazer um trabalho de maior qualidade, usando profissionais temporários.</w:t>
      </w:r>
    </w:p>
    <w:p>
      <w:pPr>
        <w:pStyle w:val="Normal"/>
        <w:ind w:firstLine="708"/>
        <w:jc w:val="both"/>
        <w:rPr>
          <w:sz w:val="24"/>
          <w:szCs w:val="24"/>
        </w:rPr>
      </w:pPr>
      <w:r>
        <w:rPr>
          <w:sz w:val="24"/>
          <w:szCs w:val="24"/>
        </w:rPr>
        <w:t>E a outra emenda, outro artigo que é do nosso interesse, que acredito que vai ser benéfico para todas as Secretarias, é a retirada do inciso II do artigo 8º da Lei Complementar n° 260, o qual veta a possibilidade de qualquer temporário reingressar em novo processo seletivo antes de doze meses; ou seja, vou dar um exemplo prático para vocês: em agosto deste ano, noventa agentes socioeducativos, no caso de Joinville, irão terminar o seu contrato. Nós não vamos poder entrar num novo processo seletivo; ou seja, nós vamos ter que ficar doze meses sem contrato, outras noventa pessoas vão ser contratadas, que vão ter que passar por treinamento, que irão passar por um período de adaptação até conseguirem dar continuidade no trabalho.</w:t>
      </w:r>
    </w:p>
    <w:p>
      <w:pPr>
        <w:pStyle w:val="Normal"/>
        <w:ind w:firstLine="708"/>
        <w:jc w:val="both"/>
        <w:rPr>
          <w:sz w:val="24"/>
          <w:szCs w:val="24"/>
        </w:rPr>
      </w:pPr>
      <w:r>
        <w:rPr>
          <w:sz w:val="24"/>
          <w:szCs w:val="24"/>
        </w:rPr>
        <w:t xml:space="preserve">Eu não vejo em lei nenhuma motivo pelo qual nós devemos ficar doze meses sem contrato. Hoje a educação renova os contatos - não é renovar os contratos, eles têm a possibilidade de participar de novos processos seletivos sem ter que ficar um ano fora. Então eu não vejo porque outras Secretarias terem que fazer dessa forma. Isso permite a nós entrarmos nesse processo seletivo e podermos dar uma continuidade, senão em agosto deste ano praticamente todos os agentes irão sair para ter que dar espaço a novos agentes, que irão ter que passar por treinamento, que irão passar por um período de adaptação e, com certeza, vai ser um processo bem complicado...A gente fala isso porque nós passamos por esse processo. </w:t>
      </w:r>
    </w:p>
    <w:p>
      <w:pPr>
        <w:pStyle w:val="Normal"/>
        <w:ind w:firstLine="708"/>
        <w:jc w:val="both"/>
        <w:rPr>
          <w:sz w:val="24"/>
          <w:szCs w:val="24"/>
        </w:rPr>
      </w:pPr>
      <w:r>
        <w:rPr>
          <w:sz w:val="24"/>
          <w:szCs w:val="24"/>
        </w:rPr>
        <w:t>Há quase dois anos nós entramos como agentes temporários, tivemos um grande desafio no início, passamos por rebeliões, passamos por motins e por agressões. Até que todos conseguiram, de certa forma, experiência suficiente para fazer um bom trabalho de continuidade. E esse bom trabalho que a gente está fazendo hoje lá corre o risco de ser interrompido por causa de um inciso que até hoje ninguém conseguiu responder por que ele existe lá, de ter que ficar fora durante doze meses para poder fazer um novo contrato.</w:t>
      </w:r>
    </w:p>
    <w:p>
      <w:pPr>
        <w:pStyle w:val="Normal"/>
        <w:ind w:firstLine="708"/>
        <w:jc w:val="both"/>
        <w:rPr>
          <w:sz w:val="24"/>
          <w:szCs w:val="24"/>
        </w:rPr>
      </w:pPr>
      <w:r>
        <w:rPr>
          <w:sz w:val="24"/>
          <w:szCs w:val="24"/>
        </w:rPr>
        <w:t xml:space="preserve"> </w:t>
      </w:r>
      <w:r>
        <w:rPr>
          <w:sz w:val="24"/>
          <w:szCs w:val="24"/>
        </w:rPr>
        <w:t>Então, enquanto não tivermos concurso público para suprir essa necessidade dessas unidades, não só socioeducativas, mas como prisionais, que se permita a esses profissionais que estão hoje lá poderem participar de novos processos seletivos para poderem também continuar fazendo o trabalho que fazem hoje.</w:t>
      </w:r>
    </w:p>
    <w:p>
      <w:pPr>
        <w:pStyle w:val="Normal"/>
        <w:ind w:firstLine="708"/>
        <w:jc w:val="both"/>
        <w:rPr>
          <w:sz w:val="24"/>
          <w:szCs w:val="24"/>
        </w:rPr>
      </w:pPr>
      <w:r>
        <w:rPr>
          <w:sz w:val="24"/>
          <w:szCs w:val="24"/>
        </w:rPr>
        <w:t>Então, em primeira mão, agradecemos muito pela oportunidade que o Deputado Mauro de Nadal nos deu, nos ouviu nesse sentido e desenvolveu essa emenda que eu acredito que seja benéfica para todos, para o sistema em si, para o Estado, que economiza em termos de treinamento de pessoal, para as pessoas que hoje trabalham ali poderem, pelo menos, terem a oportunidade de continuar o trabalho que estão fazendo hoje.</w:t>
      </w:r>
    </w:p>
    <w:p>
      <w:pPr>
        <w:pStyle w:val="Normal"/>
        <w:ind w:firstLine="708"/>
        <w:jc w:val="both"/>
        <w:rPr>
          <w:sz w:val="24"/>
          <w:szCs w:val="24"/>
        </w:rPr>
      </w:pPr>
      <w:r>
        <w:rPr>
          <w:sz w:val="24"/>
          <w:szCs w:val="24"/>
        </w:rPr>
        <w:t xml:space="preserve">Seria isso, obrigado pela atenção. Espero que analisem bem essa posição. </w:t>
      </w:r>
      <w:r>
        <w:rPr>
          <w:i/>
          <w:sz w:val="24"/>
          <w:szCs w:val="24"/>
        </w:rPr>
        <w:t>(Palmas.)</w:t>
      </w:r>
    </w:p>
    <w:p>
      <w:pPr>
        <w:pStyle w:val="Normal"/>
        <w:ind w:firstLine="708"/>
        <w:jc w:val="both"/>
        <w:rPr/>
      </w:pPr>
      <w:r>
        <w:rPr>
          <w:b/>
          <w:sz w:val="24"/>
          <w:szCs w:val="24"/>
        </w:rPr>
        <w:t>O SR. PRESIDENTE (Deputado Estadual Marcos Vieira)</w:t>
      </w:r>
      <w:r>
        <w:rPr>
          <w:sz w:val="24"/>
          <w:szCs w:val="24"/>
        </w:rPr>
        <w:t xml:space="preserve"> – Muito obrigado pela sua participação.</w:t>
      </w:r>
    </w:p>
    <w:p>
      <w:pPr>
        <w:pStyle w:val="Normal"/>
        <w:ind w:firstLine="708"/>
        <w:jc w:val="both"/>
        <w:rPr>
          <w:sz w:val="24"/>
          <w:szCs w:val="24"/>
        </w:rPr>
      </w:pPr>
      <w:r>
        <w:rPr>
          <w:sz w:val="24"/>
          <w:szCs w:val="24"/>
        </w:rPr>
        <w:t>Vamos ouvir primeiramente a Deputada Luciane Carminatti.</w:t>
      </w:r>
    </w:p>
    <w:p>
      <w:pPr>
        <w:pStyle w:val="Normal"/>
        <w:ind w:firstLine="708"/>
        <w:jc w:val="both"/>
        <w:rPr/>
      </w:pPr>
      <w:r>
        <w:rPr>
          <w:b/>
          <w:sz w:val="24"/>
          <w:szCs w:val="24"/>
        </w:rPr>
        <w:t>A SRA. DEPUTADA ESTADUAL LUCIANE CARMINATTI</w:t>
      </w:r>
      <w:r>
        <w:rPr>
          <w:sz w:val="24"/>
          <w:szCs w:val="24"/>
        </w:rPr>
        <w:t xml:space="preserve"> - Eu iria abrir mão para o Deputado Aguiar, o Relator.</w:t>
      </w:r>
    </w:p>
    <w:p>
      <w:pPr>
        <w:pStyle w:val="Normal"/>
        <w:ind w:firstLine="708"/>
        <w:jc w:val="both"/>
        <w:rPr>
          <w:sz w:val="24"/>
          <w:szCs w:val="24"/>
        </w:rPr>
      </w:pPr>
      <w:r>
        <w:rPr>
          <w:sz w:val="24"/>
          <w:szCs w:val="24"/>
        </w:rPr>
        <w:t>Mas quero somente fazer uma correção no meu cumprimento: cumprimentar os agentes socioeducativos e prisionais, sejam todos bem-vindos.</w:t>
      </w:r>
    </w:p>
    <w:p>
      <w:pPr>
        <w:pStyle w:val="Normal"/>
        <w:ind w:firstLine="708"/>
        <w:jc w:val="both"/>
        <w:rPr>
          <w:sz w:val="24"/>
          <w:szCs w:val="24"/>
        </w:rPr>
      </w:pPr>
      <w:r>
        <w:rPr>
          <w:sz w:val="24"/>
          <w:szCs w:val="24"/>
        </w:rPr>
        <w:t xml:space="preserve"> </w:t>
      </w:r>
      <w:r>
        <w:rPr>
          <w:sz w:val="24"/>
          <w:szCs w:val="24"/>
        </w:rPr>
        <w:t>Deputado Mauro, eles estão bem organizados, porque eu acredito que os quarenta Parlamentares já receberam a reivindicação dos agentes, já estamos analisando com muito carinho esse direito que é dos servidores da educação; portanto, extensivo aos demais.</w:t>
      </w:r>
    </w:p>
    <w:p>
      <w:pPr>
        <w:pStyle w:val="Normal"/>
        <w:ind w:firstLine="708"/>
        <w:jc w:val="both"/>
        <w:rPr/>
      </w:pPr>
      <w:r>
        <w:rPr>
          <w:sz w:val="24"/>
          <w:szCs w:val="24"/>
        </w:rPr>
        <w:t xml:space="preserve">Nós vamos apresentar duas emendas no sentido de contribuir nas preocupações que o Wallace apresentava aqui e tenho certeza, Deputado Coruja, que temos congruência pelo menos numa delas, que eu sei que vossa excelência também apresenta. Tem duas emendas supressivas ao projeto, uma em relação ao inciso II, que diz </w:t>
      </w:r>
      <w:r>
        <w:rPr>
          <w:i/>
          <w:sz w:val="24"/>
          <w:szCs w:val="24"/>
        </w:rPr>
        <w:t>(passa a ler):</w:t>
      </w:r>
      <w:r>
        <w:rPr>
          <w:sz w:val="24"/>
          <w:szCs w:val="24"/>
        </w:rPr>
        <w:t xml:space="preserve"> “serão desconsiderados os afastamentos de se que trata o parágrafo 4º deste artigo...”- e os meses em que não houve realização - por qualquer motivo - da hora-plantão -  “...havendo, nesse caso a apuração do interstício para além do 36º mês anterior à data do pedido de passagem à inatividade, até completar o período de 36 meses.”  Então, emenda supressiva a este inciso. </w:t>
      </w:r>
    </w:p>
    <w:p>
      <w:pPr>
        <w:pStyle w:val="Normal"/>
        <w:ind w:firstLine="708"/>
        <w:jc w:val="both"/>
        <w:rPr/>
      </w:pPr>
      <w:r>
        <w:rPr>
          <w:sz w:val="24"/>
          <w:szCs w:val="24"/>
        </w:rPr>
        <w:t xml:space="preserve">E a outra emenda, supressiva também ao inciso III, que diz </w:t>
      </w:r>
      <w:r>
        <w:rPr>
          <w:i/>
          <w:sz w:val="24"/>
          <w:szCs w:val="24"/>
        </w:rPr>
        <w:t>(passa a ler):</w:t>
      </w:r>
      <w:r>
        <w:rPr>
          <w:sz w:val="24"/>
          <w:szCs w:val="24"/>
        </w:rPr>
        <w:t xml:space="preserve"> “ não se aplica ao disposto neste parágrafo ao titular de cargo de provimento efetivo integrante do quadro de pessoal da Secretaria de Estado da Saúde que tenha ingressado no serviço público após a data de publicação da Emenda Constitucional n° 41, de 19 de dezembro de 2003.”</w:t>
      </w:r>
    </w:p>
    <w:p>
      <w:pPr>
        <w:pStyle w:val="Normal"/>
        <w:ind w:firstLine="708"/>
        <w:jc w:val="both"/>
        <w:rPr>
          <w:sz w:val="24"/>
          <w:szCs w:val="24"/>
        </w:rPr>
      </w:pPr>
      <w:r>
        <w:rPr>
          <w:sz w:val="24"/>
          <w:szCs w:val="24"/>
        </w:rPr>
        <w:t xml:space="preserve">Parece-me que aqui, na manifestação tanto do Wallace quanto do advogado do Iprev, há questões que nós deveríamos aprofundar sobre esses termos. E, observado o direito adquirido do servidor, a não redução da sua remuneração, inclusive na aposentadoria, que é um direito constitucional sagrado do trabalhador, tem que valer. </w:t>
      </w:r>
    </w:p>
    <w:p>
      <w:pPr>
        <w:pStyle w:val="Normal"/>
        <w:ind w:firstLine="708"/>
        <w:jc w:val="both"/>
        <w:rPr>
          <w:sz w:val="24"/>
          <w:szCs w:val="24"/>
        </w:rPr>
      </w:pPr>
      <w:r>
        <w:rPr>
          <w:sz w:val="24"/>
          <w:szCs w:val="24"/>
        </w:rPr>
        <w:t>E também a adequação da legislação. Então me parece que esse é o nó da questão central da hora-plantão, e nós pretendemos garantir, acima de tudo, o direito adquirido, muito embora eu queira aqui reafirmar uma preocupação que nós temos, e o Wallace fala disso e a Deputada Ana também, que é trabalhadora da área da saúde e que prima muito por esta área, é a preocupação com a saúde do trabalhador.</w:t>
      </w:r>
    </w:p>
    <w:p>
      <w:pPr>
        <w:pStyle w:val="Normal"/>
        <w:ind w:firstLine="708"/>
        <w:jc w:val="both"/>
        <w:rPr>
          <w:sz w:val="24"/>
          <w:szCs w:val="24"/>
        </w:rPr>
      </w:pPr>
      <w:r>
        <w:rPr>
          <w:sz w:val="24"/>
          <w:szCs w:val="24"/>
        </w:rPr>
        <w:t>Eu sou professora e sempre brigo muito pela carga horária excessiva. Então, como que a gente também constrói uma ideia de que o Estado é responsável por concurso público, não só porque é um direito constitucional, mas porque é saúde do trabalhador. É necessário que o trabalhador tenha um limite de trabalho para que nós possamos ter qualidade de vida do trabalhador da saúde também.</w:t>
      </w:r>
    </w:p>
    <w:p>
      <w:pPr>
        <w:pStyle w:val="Normal"/>
        <w:ind w:firstLine="708"/>
        <w:jc w:val="both"/>
        <w:rPr>
          <w:sz w:val="24"/>
          <w:szCs w:val="24"/>
        </w:rPr>
      </w:pPr>
      <w:r>
        <w:rPr>
          <w:sz w:val="24"/>
          <w:szCs w:val="24"/>
        </w:rPr>
        <w:t>Então eu quero fazer essa menção aqui, para a gente não discutir apenas a hora-plantão, mas também como que se combina com um Estado que de fato implementa aquilo que é uma prerrogativa constitucional.</w:t>
      </w:r>
    </w:p>
    <w:p>
      <w:pPr>
        <w:pStyle w:val="Normal"/>
        <w:ind w:firstLine="708"/>
        <w:jc w:val="both"/>
        <w:rPr>
          <w:sz w:val="24"/>
          <w:szCs w:val="24"/>
        </w:rPr>
      </w:pPr>
      <w:r>
        <w:rPr>
          <w:sz w:val="24"/>
          <w:szCs w:val="24"/>
        </w:rPr>
        <w:t xml:space="preserve">Então estamos abertos aqui ao debate e são essas as duas menções que eu gostaria de fazer.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O SR. PRESIDENTE (Deputado Estadual Marcos Vieira)</w:t>
      </w:r>
      <w:r>
        <w:rPr>
          <w:sz w:val="24"/>
          <w:szCs w:val="24"/>
        </w:rPr>
        <w:t xml:space="preserve"> – Passo a palavra ao Deputado Estadual Antonio Aguiar.</w:t>
      </w:r>
    </w:p>
    <w:p>
      <w:pPr>
        <w:pStyle w:val="Normal"/>
        <w:ind w:firstLine="708"/>
        <w:jc w:val="both"/>
        <w:rPr/>
      </w:pPr>
      <w:r>
        <w:rPr>
          <w:b/>
          <w:sz w:val="24"/>
          <w:szCs w:val="24"/>
        </w:rPr>
        <w:t>O SR. DEPUTADO ESTADUAL ANTONIO AGUIAR</w:t>
      </w:r>
      <w:r>
        <w:rPr>
          <w:sz w:val="24"/>
          <w:szCs w:val="24"/>
        </w:rPr>
        <w:t xml:space="preserve"> - Senhor Presidente, senhores Deputados, membros dos sindicatos e pessoas que participam dessa audiência pública.</w:t>
      </w:r>
    </w:p>
    <w:p>
      <w:pPr>
        <w:pStyle w:val="Normal"/>
        <w:jc w:val="both"/>
        <w:rPr/>
      </w:pPr>
      <w:r>
        <w:rPr>
          <w:sz w:val="24"/>
          <w:szCs w:val="24"/>
        </w:rPr>
        <w:t xml:space="preserve"> </w:t>
      </w:r>
      <w:r>
        <w:rPr>
          <w:sz w:val="24"/>
          <w:szCs w:val="24"/>
        </w:rPr>
        <w:tab/>
        <w:t xml:space="preserve">Primeiramente eu gostaria de mostrar para vocês a medida provisória e se apresenta, a Medida Provisória n° 210 diz o quê? Diz que </w:t>
      </w:r>
      <w:r>
        <w:rPr>
          <w:i/>
          <w:sz w:val="24"/>
          <w:szCs w:val="24"/>
        </w:rPr>
        <w:t>(passa a ler):</w:t>
      </w:r>
      <w:r>
        <w:rPr>
          <w:sz w:val="24"/>
          <w:szCs w:val="24"/>
        </w:rPr>
        <w:t xml:space="preserve"> “</w:t>
      </w:r>
      <w:r>
        <w:rPr>
          <w:sz w:val="24"/>
          <w:szCs w:val="24"/>
          <w:shd w:fill="FFFFFF" w:val="clear"/>
        </w:rPr>
        <w:t xml:space="preserve">Altera o art. 8° da Lei Complementar n° 260, de 2004, que dispõe sobre a contratação por tempo determinado para atender a necessidade temporária excepcional do interesse público, nos termos do art. 37, IX, da Constituição Federal, e do art. 21, § 2°, da Constituição do Estado de Santa Catarina, e adota outras providências, do art. 19 da Lei Complementar n° 323, de 2006, que estabelece Estrutura de Carreira, reestrutura o sistema de remuneração e dispõe sobre o regime disciplinar dos servidores da Secretaria de Estado da Saúde e </w:t>
      </w:r>
      <w:r>
        <w:rPr>
          <w:bCs/>
          <w:sz w:val="24"/>
          <w:szCs w:val="24"/>
        </w:rPr>
        <w:t xml:space="preserve">...e estabelece outras providências.” </w:t>
      </w:r>
      <w:r>
        <w:rPr>
          <w:bCs/>
          <w:i/>
          <w:sz w:val="24"/>
          <w:szCs w:val="24"/>
        </w:rPr>
        <w:t xml:space="preserve">(Cópia fiel.) </w:t>
      </w:r>
      <w:r>
        <w:rPr>
          <w:i/>
          <w:sz w:val="24"/>
          <w:szCs w:val="24"/>
        </w:rPr>
        <w:t>[Taquígrafo-Revisor: Eduardo Delvalhas dos Santos]</w:t>
      </w:r>
      <w:r>
        <w:rPr>
          <w:bCs/>
          <w:sz w:val="24"/>
          <w:szCs w:val="24"/>
        </w:rPr>
        <w:t xml:space="preserve"> </w:t>
      </w:r>
    </w:p>
    <w:p>
      <w:pPr>
        <w:pStyle w:val="Normal"/>
        <w:ind w:firstLine="708"/>
        <w:jc w:val="both"/>
        <w:rPr>
          <w:bCs/>
          <w:sz w:val="24"/>
          <w:szCs w:val="24"/>
        </w:rPr>
      </w:pPr>
      <w:r>
        <w:rPr>
          <w:bCs/>
          <w:sz w:val="24"/>
          <w:szCs w:val="24"/>
        </w:rPr>
        <w:t>Então a medida provisória veio para o pessoal da saúde, e desde já acolhemos a emenda do Deputado Mauro de Nadal, a acatamos e a apoiamos, bem como as emendas do Deputado Coruja e da Deputada Carminatti.</w:t>
      </w:r>
    </w:p>
    <w:p>
      <w:pPr>
        <w:pStyle w:val="Normal"/>
        <w:ind w:firstLine="708"/>
        <w:jc w:val="both"/>
        <w:rPr/>
      </w:pPr>
      <w:r>
        <w:rPr>
          <w:bCs/>
          <w:sz w:val="24"/>
          <w:szCs w:val="24"/>
        </w:rPr>
        <w:t>Dentro da área da saúde nós temos um caso especial, do qual eu também apresento uma emenda. O artigo da Lei Complementar nº 223, de 2 de março de 2006, passa a vigorar com a seguinte redação (</w:t>
      </w:r>
      <w:r>
        <w:rPr>
          <w:bCs/>
          <w:i/>
          <w:sz w:val="24"/>
          <w:szCs w:val="24"/>
        </w:rPr>
        <w:t>passa a ler)</w:t>
      </w:r>
      <w:r>
        <w:rPr>
          <w:bCs/>
          <w:sz w:val="24"/>
          <w:szCs w:val="24"/>
        </w:rPr>
        <w:t>: “O médico odontólogo no exercício das funções de cirurgião bucomaxilofacial: 20 (vinte) horas semanais, terá que ser realizada na escala de 4 (quatro) horas diárias ou de 12 (doze) horas, ou outra que possa melhor atender a necessidade do serviço fixado no regulamento. Parágrafo 1º: a escala de 12 (doze) horas de trabalho, prevista neste artigo correspondente a 3 dias de escala de 4 (quatro) horas diárias; parágrafo 2º: o horário especial de trabalho previsto nos incisos desse artigo não altera o vencimento ou gratificação do servidor.” A nossa justificativa (</w:t>
      </w:r>
      <w:r>
        <w:rPr>
          <w:bCs/>
          <w:i/>
          <w:sz w:val="24"/>
          <w:szCs w:val="24"/>
        </w:rPr>
        <w:t>passa a ler)</w:t>
      </w:r>
      <w:r>
        <w:rPr>
          <w:bCs/>
          <w:sz w:val="24"/>
          <w:szCs w:val="24"/>
        </w:rPr>
        <w:t xml:space="preserve">: “A emenda apresentada visa dar tratamento isonômico a profissionais de saúde, médicos e cirurgiões odontólogo bucomaxilofacial, que exercem atividades semelhantes  de operar pacientes, diagnosticar e consultar pessoas doentes, mas não possuem tratamento igualitário referente a sua jornada de trabalho. Assim, para evitar distorção legal em relação à jornada de trabalho.” </w:t>
      </w:r>
      <w:r>
        <w:rPr>
          <w:bCs/>
          <w:i/>
          <w:sz w:val="24"/>
          <w:szCs w:val="24"/>
        </w:rPr>
        <w:t>(Cópia fiel.)</w:t>
      </w:r>
      <w:r>
        <w:rPr>
          <w:bCs/>
          <w:sz w:val="24"/>
          <w:szCs w:val="24"/>
        </w:rPr>
        <w:t xml:space="preserve"> Para esses profissionais, médicos, cirurgiões e odontólogos buco-maxilo-facial, que possuem trabalhos semelhantes é que apresento a emenda aditiva.</w:t>
      </w:r>
    </w:p>
    <w:p>
      <w:pPr>
        <w:pStyle w:val="Normal"/>
        <w:ind w:firstLine="708"/>
        <w:jc w:val="both"/>
        <w:rPr>
          <w:bCs/>
          <w:sz w:val="24"/>
          <w:szCs w:val="24"/>
        </w:rPr>
      </w:pPr>
      <w:r>
        <w:rPr>
          <w:bCs/>
          <w:sz w:val="24"/>
          <w:szCs w:val="24"/>
        </w:rPr>
        <w:t>Então, senhor Presidente, são essas as emendas.</w:t>
      </w:r>
    </w:p>
    <w:p>
      <w:pPr>
        <w:pStyle w:val="NormalWeb"/>
        <w:spacing w:before="0" w:after="0"/>
        <w:ind w:firstLine="708"/>
        <w:jc w:val="both"/>
        <w:rPr/>
      </w:pPr>
      <w:r>
        <w:rPr>
          <w:b/>
        </w:rPr>
        <w:t xml:space="preserve">O SR. PRESIDENTE (Deputado Estadual Marcos Vieira) </w:t>
      </w:r>
      <w:r>
        <w:rPr/>
        <w:t>- Com a palavra o Deputado Estadual Mauro de Nadal.</w:t>
      </w:r>
    </w:p>
    <w:p>
      <w:pPr>
        <w:pStyle w:val="NormalWeb"/>
        <w:spacing w:before="0" w:after="0"/>
        <w:ind w:firstLine="708"/>
        <w:jc w:val="both"/>
        <w:rPr/>
      </w:pPr>
      <w:r>
        <w:rPr>
          <w:b/>
        </w:rPr>
        <w:t xml:space="preserve">O SR. DEPUTADO ESTADUAL MAURO DE NADAL </w:t>
      </w:r>
      <w:r>
        <w:rPr/>
        <w:t>– Senhor</w:t>
      </w:r>
      <w:r>
        <w:rPr>
          <w:bCs/>
        </w:rPr>
        <w:t xml:space="preserve"> Presidente, Deputados, Deputadas e todos presentes cumprimento-os. </w:t>
      </w:r>
    </w:p>
    <w:p>
      <w:pPr>
        <w:pStyle w:val="NormalWeb"/>
        <w:spacing w:before="0" w:after="0"/>
        <w:ind w:firstLine="708"/>
        <w:jc w:val="both"/>
        <w:rPr>
          <w:bCs/>
        </w:rPr>
      </w:pPr>
      <w:r>
        <w:rPr>
          <w:bCs/>
        </w:rPr>
        <w:t>Quero dizer, senhor Presidente, que o Nestor Schulte foi muito sucinto e claro nas colocações do objetivo da nossa proposta de emenda a esta medida provisória. Por que a gente está entrando com esta emenda na medida provisória? É justamente para permitirmos que a matéria tramite sem vícios; ou seja, sem vício de origem. Aqui na Casa também tramita um projeto de lei complementar de minha autoria, o Projeto de Lei Complementar nº 12.0/2017 que trata desse mesmo objeto. Mas eu temo, como advogado, que nós vamos incorrer no vício de origem, porque nós estaríamos legislando sobre matéria de competência exclusiva do Executivo. Por isso que nós fizemos esta proposição através de uma emenda substitutiva global, que absorveu aquilo que era vontade do governo, mas que estendeu este pequeno parêntese para corrigirmos esse equívoco que a legislação catarinense tem, que é fazer a contratação para os agentes prisionais e os agentes socioeducativos através de uma seleção por concurso, mas para 12 meses permitindo prorrogação de somente 12 meses. Então, hoje na educação é muito comum 24 meses prorrogável por 24 meses. Nós temos isso como uma figura clara no governo.</w:t>
      </w:r>
    </w:p>
    <w:p>
      <w:pPr>
        <w:pStyle w:val="NormalWeb"/>
        <w:spacing w:before="0" w:after="0"/>
        <w:ind w:firstLine="708"/>
        <w:jc w:val="both"/>
        <w:rPr>
          <w:bCs/>
        </w:rPr>
      </w:pPr>
      <w:r>
        <w:rPr>
          <w:bCs/>
        </w:rPr>
        <w:t xml:space="preserve">Enquanto o governo não consegue viabilizar todo o preenchimento dessas vagas através de concurso, mais econômico, para que o governo continue com esse servidor que já está nos quadros, de uma forma toda especial nós não temos esses agentes somente como pessoas que estão lá no dia a dia para desempenhar aquilo que é um aprendizado da vida acadêmica. Eles tiveram que fazer um treinamento extra para tudo isso, um preparo para o enfrentamento porque eles não estão lidando com civis que estão na rua, eles estão lidando com pessoas que foram retiradas do convívio social, segregados. Então tem que ter todo um preparo. </w:t>
      </w:r>
    </w:p>
    <w:p>
      <w:pPr>
        <w:pStyle w:val="NormalWeb"/>
        <w:spacing w:before="0" w:after="0"/>
        <w:ind w:firstLine="708"/>
        <w:jc w:val="both"/>
        <w:rPr>
          <w:bCs/>
        </w:rPr>
      </w:pPr>
      <w:r>
        <w:rPr>
          <w:bCs/>
        </w:rPr>
        <w:t>Para o Estado não é barato fazer o treinamento dessas pessoas. E o mais absurdo de tudo isso ainda é a quarentena de um ano; falamos quarentena, mas é esse tempo que tem que ficar no resguardo para poder fazer de novo a prova. Então nós temos uma pessoa preparada, uma pessoa que já conhece o sistema prisional catarinense, que até já identificou as famílias que visitam aqueles presos, e agora nós simplesmente vamos dizer a essas pessoas que elas terão que ficar doze meses na reserva, e o Estado vai dispor de mais recursos para nós fazermos um novo concurso de seleção e um novo treinamento. Aí daqui a doze meses essa pessoa pode voltar a fazer as provas. Eu não vejo coerência nisso, para o Estado isso não é bom, para o sistema prisional é pior ainda.</w:t>
      </w:r>
    </w:p>
    <w:p>
      <w:pPr>
        <w:pStyle w:val="NormalWeb"/>
        <w:spacing w:before="0" w:after="0"/>
        <w:ind w:firstLine="708"/>
        <w:jc w:val="both"/>
        <w:rPr>
          <w:bCs/>
        </w:rPr>
      </w:pPr>
      <w:r>
        <w:rPr>
          <w:bCs/>
        </w:rPr>
        <w:t>Nós recebemos um encaminhamento de um Juiz de Direito lá de Joinville, e lá deve estar aflorando um problema dessa natureza e deve chegar pelos próximos dias, eu acredito que nós não teremos contratos prontos lá para dar continuidade ao trabalho, e aí vai ter uma interrupção. E assim diz o Juiz (</w:t>
      </w:r>
      <w:r>
        <w:rPr>
          <w:bCs/>
          <w:i/>
        </w:rPr>
        <w:t>passa a ler</w:t>
      </w:r>
      <w:r>
        <w:rPr>
          <w:bCs/>
        </w:rPr>
        <w:t xml:space="preserve">): “Não sendo esse o entendimento do Estado, seria conveniente que a Administração aproveitasse a Medida Provisória nº 210, em tramitação na Assembleia Legislativa de Santa Catarina, para que se estenda o prazo de contratação [24 meses, com prorrogação por igual prazo] e, ainda, no que toca a recontratação [quarentena], que tal proibição seja retirada do texto legal [LC 260/2004]. Uma outra alternativa, também viável e altamente positiva, seria excluir da mesma proibição o pessoal da Secretaria de Estado da Justiça e Cidadania [SJC], notadamente aqueles vinculados ao DEASE [agentes socioeducativos, prioritariamente]. Por fim, anoto que este Juízo não aceitará, em nenhuma hipótese, a suspensão das atividades do CASE de JOINVILLE por falta de pessoal.” </w:t>
      </w:r>
      <w:r>
        <w:rPr>
          <w:bCs/>
          <w:i/>
        </w:rPr>
        <w:t>(Cópia fiel.)</w:t>
      </w:r>
    </w:p>
    <w:p>
      <w:pPr>
        <w:pStyle w:val="NormalWeb"/>
        <w:spacing w:before="0" w:after="0"/>
        <w:ind w:firstLine="708"/>
        <w:jc w:val="both"/>
        <w:rPr>
          <w:bCs/>
        </w:rPr>
      </w:pPr>
      <w:r>
        <w:rPr>
          <w:bCs/>
        </w:rPr>
        <w:t>Então, vejam, nós temos um Estado eminente de dificuldades e nós temos também aqui na Assembleia a oportunidade de fazermos essa correção necessária, benéfica para os agentes socioeducativos e prisionais; benéfica para o governo de Santa Catarina que vai economizar com isso e vai ter um profissional já preparado desenvolvendo as suas atividades; e benéfica para Santa Catarina. </w:t>
      </w:r>
    </w:p>
    <w:p>
      <w:pPr>
        <w:pStyle w:val="NormalWeb"/>
        <w:spacing w:before="0" w:after="0"/>
        <w:ind w:firstLine="708"/>
        <w:jc w:val="both"/>
        <w:rPr>
          <w:bCs/>
        </w:rPr>
      </w:pPr>
      <w:r>
        <w:rPr>
          <w:bCs/>
        </w:rPr>
        <w:t xml:space="preserve">Então esse é o apelo que faço aos membros da Comissão de Finanças para que olhem com muita atenção e carinho para essa emenda que nos estamos propondo porque vejo que este é um jogo em que todos ganham. Esta emenda faz do jogo um jogo em que governo e os servidores ganham. </w:t>
      </w:r>
    </w:p>
    <w:p>
      <w:pPr>
        <w:pStyle w:val="NormalWeb"/>
        <w:spacing w:before="0" w:after="0"/>
        <w:ind w:firstLine="708"/>
        <w:jc w:val="both"/>
        <w:rPr/>
      </w:pPr>
      <w:r>
        <w:rPr>
          <w:bCs/>
        </w:rPr>
        <w:t>Obrigado, senhor Presidente. (</w:t>
      </w:r>
      <w:r>
        <w:rPr>
          <w:bCs/>
          <w:i/>
        </w:rPr>
        <w:t>Palmas.</w:t>
      </w:r>
      <w:r>
        <w:rPr>
          <w:bCs/>
        </w:rPr>
        <w:t>)</w:t>
      </w:r>
    </w:p>
    <w:p>
      <w:pPr>
        <w:pStyle w:val="NormalWeb"/>
        <w:spacing w:before="0" w:after="0"/>
        <w:ind w:firstLine="708"/>
        <w:jc w:val="both"/>
        <w:rPr/>
      </w:pPr>
      <w:r>
        <w:rPr>
          <w:b/>
        </w:rPr>
        <w:t xml:space="preserve">O SR. PRESIDENTE (Deputado Estadual Marcos Vieira) </w:t>
      </w:r>
      <w:r>
        <w:rPr/>
        <w:t>– Com a palavra o Deputado Estadual Fernando Coruja.</w:t>
      </w:r>
    </w:p>
    <w:p>
      <w:pPr>
        <w:pStyle w:val="NormalWeb"/>
        <w:spacing w:before="0" w:after="0"/>
        <w:ind w:firstLine="708"/>
        <w:jc w:val="both"/>
        <w:rPr/>
      </w:pPr>
      <w:r>
        <w:rPr>
          <w:b/>
        </w:rPr>
        <w:t xml:space="preserve">O SR. DEPUTADO ESTADUAL FERNANDO CORUJA </w:t>
      </w:r>
      <w:r>
        <w:rPr/>
        <w:t xml:space="preserve">– Senhor Presidente, senhores Deputados, senhores servidores, senhoras e senhores, nós estamos </w:t>
      </w:r>
      <w:r>
        <w:rPr>
          <w:bCs/>
        </w:rPr>
        <w:t xml:space="preserve">tratando aqui da questão dos contratos temporários, da questão da aposentadoria e da possível inclusão de emendas afetas à questão dos cirurgiões buco-maxilos e as alterações na legislação proposta para a questão temporária, para a qual propõe emenda o Deputado Mauro de Nadal. </w:t>
      </w:r>
    </w:p>
    <w:p>
      <w:pPr>
        <w:pStyle w:val="NormalWeb"/>
        <w:spacing w:before="0" w:after="0"/>
        <w:ind w:firstLine="708"/>
        <w:jc w:val="both"/>
        <w:rPr>
          <w:bCs/>
        </w:rPr>
      </w:pPr>
      <w:r>
        <w:rPr>
          <w:bCs/>
        </w:rPr>
        <w:t>Eu concordo com todas as observações que foram feitas aqui pelo Deputado Mauro, pela Deputada Carminatti, pelo Deputado Aguiar em relação às questões do preparo, da procura da igualdade aos buco-maxilos, da procura pelo tratamento similar das categorias.</w:t>
      </w:r>
    </w:p>
    <w:p>
      <w:pPr>
        <w:pStyle w:val="NormalWeb"/>
        <w:spacing w:before="0" w:after="0"/>
        <w:ind w:firstLine="708"/>
        <w:jc w:val="both"/>
        <w:rPr>
          <w:bCs/>
        </w:rPr>
      </w:pPr>
      <w:r>
        <w:rPr>
          <w:bCs/>
        </w:rPr>
        <w:t xml:space="preserve">Eu quero focar o debate em dois pontos. Primeiro, a questão da contratação temporária. É evidente que o serviço brasileiro deveria ser encaminhado fundamentalmente pelo concurso público, mas nós temos as contratações temporárias para que o serviço não seja paralisado. </w:t>
      </w:r>
    </w:p>
    <w:p>
      <w:pPr>
        <w:pStyle w:val="NormalWeb"/>
        <w:spacing w:before="0" w:after="0"/>
        <w:ind w:firstLine="708"/>
        <w:jc w:val="both"/>
        <w:rPr>
          <w:bCs/>
        </w:rPr>
      </w:pPr>
      <w:r>
        <w:rPr>
          <w:bCs/>
        </w:rPr>
        <w:t xml:space="preserve">Eu quero lembrar aqui que tramita no Congresso Nacional alguma coisa que vai atingir muito as relações de trabalho, vai fragilizar muito o trabalho brasileiro, que é chamada terceirização. Aqui nós estamos discutindo a possibilidade de, nessa terceirização que existe aqui, dar um tratamento igualitário aos servidores da Secretaria de Justiça e, portanto, retirar essas diferenças e permitir que eles não tenham essa quarentena. </w:t>
      </w:r>
    </w:p>
    <w:p>
      <w:pPr>
        <w:pStyle w:val="NormalWeb"/>
        <w:spacing w:before="0" w:after="0"/>
        <w:ind w:firstLine="708"/>
        <w:jc w:val="both"/>
        <w:rPr/>
      </w:pPr>
      <w:r>
        <w:rPr>
          <w:bCs/>
        </w:rPr>
        <w:t>Vejam o que estão querendo fazer em nível nacional? Porque nós aqui não vamos permitir isso, enquanto... porque esta é a melhor solução, como aponta o Deputado Mauro de Nadal. Então, entendo que essas modificações devem ser aceitas, a emenda do Deputado Mauro de Nadal é muito positiva, precisa que ela seja atendida, e o Deputado Aguiar já falou que vai atender. [</w:t>
      </w:r>
      <w:r>
        <w:rPr>
          <w:bCs/>
          <w:i/>
        </w:rPr>
        <w:t>Taquígrafa-Revisora: Sabrina Schmitz</w:t>
      </w:r>
      <w:r>
        <w:rPr>
          <w:bCs/>
        </w:rPr>
        <w:t xml:space="preserve">] </w:t>
      </w:r>
      <w:r>
        <w:rPr>
          <w:bCs/>
          <w:i/>
        </w:rPr>
        <w:t>Taquígrafa-Leiturista: Dulce M da Costa Faria</w:t>
      </w:r>
      <w:r>
        <w:rPr>
          <w:bCs/>
        </w:rPr>
        <w:t>]</w:t>
      </w:r>
    </w:p>
    <w:p>
      <w:pPr>
        <w:pStyle w:val="NormalWeb"/>
        <w:spacing w:before="0" w:after="0"/>
        <w:ind w:firstLine="708"/>
        <w:jc w:val="both"/>
        <w:rPr>
          <w:bCs/>
        </w:rPr>
      </w:pPr>
      <w:r>
        <w:rPr>
          <w:bCs/>
        </w:rPr>
        <w:t>Esta emenda que ele mesmo propõe, já acatou e já está no seu parecer lá sobre o buco-maxilo.Vou focar o meu debate na questão da hora-plantão e da aposentadoria. Estamos tratando de aposentadoria que é a mesma situação.</w:t>
      </w:r>
    </w:p>
    <w:p>
      <w:pPr>
        <w:pStyle w:val="Normal"/>
        <w:ind w:firstLine="708"/>
        <w:jc w:val="both"/>
        <w:rPr>
          <w:bCs/>
          <w:sz w:val="24"/>
          <w:szCs w:val="24"/>
        </w:rPr>
      </w:pPr>
      <w:r>
        <w:rPr>
          <w:bCs/>
          <w:sz w:val="24"/>
          <w:szCs w:val="24"/>
        </w:rPr>
        <w:t> </w:t>
      </w:r>
      <w:r>
        <w:rPr>
          <w:bCs/>
          <w:sz w:val="24"/>
          <w:szCs w:val="24"/>
        </w:rPr>
        <w:t xml:space="preserve">Houve uma Emenda Constitucional nº 20 que tirou direitos, depois vieram a 41 e a 46 que retiraram mais um pouco e tem mais uma que estão querendo tramitar. Mas acredito que nada mais irá passar porque depois deste imbróglio, ficou para as calendas de março, como se dizia na antiga Roma. Isto não deverá ser aprovado. Mas aqui estamos tratando de aposentadoria. </w:t>
      </w:r>
    </w:p>
    <w:p>
      <w:pPr>
        <w:pStyle w:val="Normal"/>
        <w:jc w:val="both"/>
        <w:rPr/>
      </w:pPr>
      <w:r>
        <w:rPr>
          <w:bCs/>
          <w:sz w:val="24"/>
          <w:szCs w:val="24"/>
        </w:rPr>
        <w:t> </w:t>
      </w:r>
      <w:r>
        <w:rPr>
          <w:bCs/>
          <w:sz w:val="24"/>
          <w:szCs w:val="24"/>
        </w:rPr>
        <w:tab/>
        <w:t>Claro que do ponto de vista jurídico, como coloca o advogado, o representante do Iprev, a questão jurídica na Emenda 41 é uma questão discutível. Mas, veja bem, essas questões jurídicas são questões polêmicas e quando chegam no Supremo Federal, considerado o melhor do Brasil, a votação se dá de 6 a 5. Então  por que nós aqui vamos tirar o direito dos trabalhadores, um direito já mantido? Por que na Assembleia de Santa Catarina vamos respeitar a Emenda 41? Só para tirar os direitos dos servidores?</w:t>
        <w:br/>
        <w:t>Ninguém respeita nada nesse País quando é para os grandes (</w:t>
      </w:r>
      <w:r>
        <w:rPr>
          <w:bCs/>
          <w:i/>
          <w:sz w:val="24"/>
          <w:szCs w:val="24"/>
        </w:rPr>
        <w:t>palmas</w:t>
      </w:r>
      <w:r>
        <w:rPr>
          <w:bCs/>
          <w:sz w:val="24"/>
          <w:szCs w:val="24"/>
        </w:rPr>
        <w:t xml:space="preserve">)!  Então precisamos aqui, como disse o Wallace, não mexer com quem está quieto. </w:t>
      </w:r>
    </w:p>
    <w:p>
      <w:pPr>
        <w:pStyle w:val="Normal"/>
        <w:ind w:firstLine="708"/>
        <w:jc w:val="both"/>
        <w:rPr>
          <w:bCs/>
          <w:sz w:val="24"/>
          <w:szCs w:val="24"/>
        </w:rPr>
      </w:pPr>
      <w:r>
        <w:rPr>
          <w:bCs/>
          <w:sz w:val="24"/>
          <w:szCs w:val="24"/>
        </w:rPr>
        <w:t xml:space="preserve">Os servidores estão ganhando na justiça. E o que me parece o entendimento da Justiça em Santa Catarina é um pouco diferente. Não fui ver os processos mas tive informação que estão ganhando na Justiça. Acho que o entendimento da Justiça de Santa Catarina é um pouco diferente do Iprev. </w:t>
      </w:r>
    </w:p>
    <w:p>
      <w:pPr>
        <w:pStyle w:val="Normal"/>
        <w:ind w:firstLine="708"/>
        <w:jc w:val="both"/>
        <w:rPr/>
      </w:pPr>
      <w:r>
        <w:rPr>
          <w:bCs/>
          <w:sz w:val="24"/>
          <w:szCs w:val="24"/>
        </w:rPr>
        <w:t>Interessante seria que o governo acatasse e isso o Deputado Aguiar disse que  vai acontecer. Palmas para o Deputado Aguiar que vai acatar a nossa emenda (</w:t>
      </w:r>
      <w:r>
        <w:rPr>
          <w:bCs/>
          <w:i/>
          <w:sz w:val="24"/>
          <w:szCs w:val="24"/>
        </w:rPr>
        <w:t>palmas</w:t>
      </w:r>
      <w:r>
        <w:rPr>
          <w:bCs/>
          <w:sz w:val="24"/>
          <w:szCs w:val="24"/>
        </w:rPr>
        <w:t xml:space="preserve">). A Deputada Carminatti falou a mesma coisa desde que retiremos ou modifiquemos o inciso III. Ela propõe suprimir. Eu coloquei dizendo que esse artigo não se aplica aos que entraram depois de 2013. Vamos aprovar isso, tirar ou modificar o inciso III e deixar quieto o que está quieto e a vida continua. </w:t>
      </w:r>
    </w:p>
    <w:p>
      <w:pPr>
        <w:pStyle w:val="Normal"/>
        <w:ind w:firstLine="708"/>
        <w:jc w:val="both"/>
        <w:rPr/>
      </w:pPr>
      <w:r>
        <w:rPr>
          <w:bCs/>
          <w:sz w:val="24"/>
          <w:szCs w:val="24"/>
        </w:rPr>
        <w:t>Obrigado. (</w:t>
      </w:r>
      <w:r>
        <w:rPr>
          <w:bCs/>
          <w:i/>
          <w:sz w:val="24"/>
          <w:szCs w:val="24"/>
        </w:rPr>
        <w:t>Palmas.)</w:t>
      </w:r>
      <w:r>
        <w:rPr>
          <w:bCs/>
          <w:sz w:val="24"/>
          <w:szCs w:val="24"/>
        </w:rPr>
        <w:t xml:space="preserve"> </w:t>
      </w:r>
    </w:p>
    <w:p>
      <w:pPr>
        <w:pStyle w:val="Normal"/>
        <w:ind w:firstLine="708"/>
        <w:jc w:val="both"/>
        <w:rPr/>
      </w:pPr>
      <w:r>
        <w:rPr>
          <w:b/>
          <w:sz w:val="24"/>
          <w:szCs w:val="24"/>
        </w:rPr>
        <w:t xml:space="preserve">O SR. PRESIDENTE (Deputado Estadual Marcos Vieira)  - </w:t>
      </w:r>
      <w:r>
        <w:rPr>
          <w:sz w:val="24"/>
          <w:szCs w:val="24"/>
        </w:rPr>
        <w:t>Com a palavra</w:t>
      </w:r>
      <w:r>
        <w:rPr>
          <w:b/>
          <w:sz w:val="24"/>
          <w:szCs w:val="24"/>
        </w:rPr>
        <w:t xml:space="preserve"> </w:t>
      </w:r>
      <w:r>
        <w:rPr>
          <w:bCs/>
          <w:sz w:val="24"/>
          <w:szCs w:val="24"/>
        </w:rPr>
        <w:t xml:space="preserve">a Deputada Estadual Ana Paula Lima. </w:t>
      </w:r>
    </w:p>
    <w:p>
      <w:pPr>
        <w:pStyle w:val="Normal"/>
        <w:ind w:firstLine="708"/>
        <w:jc w:val="both"/>
        <w:rPr/>
      </w:pPr>
      <w:r>
        <w:rPr>
          <w:b/>
          <w:bCs/>
          <w:color w:val="000000"/>
          <w:sz w:val="24"/>
          <w:szCs w:val="24"/>
        </w:rPr>
        <w:t>A SRA. DEPUTADA ESTADUAL ANA PAULA LIMA</w:t>
      </w:r>
      <w:r>
        <w:rPr>
          <w:bCs/>
          <w:color w:val="000000"/>
          <w:sz w:val="24"/>
          <w:szCs w:val="24"/>
        </w:rPr>
        <w:t xml:space="preserve"> – Muito obrigada senhor Presidente. Muito bom-dia, colegas Parlamentares e senhora Deputada. </w:t>
      </w:r>
    </w:p>
    <w:p>
      <w:pPr>
        <w:pStyle w:val="Normal"/>
        <w:ind w:firstLine="708"/>
        <w:jc w:val="both"/>
        <w:rPr/>
      </w:pPr>
      <w:r>
        <w:rPr>
          <w:bCs/>
          <w:color w:val="000000"/>
          <w:sz w:val="24"/>
          <w:szCs w:val="24"/>
        </w:rPr>
        <w:t xml:space="preserve">Eu não faço parte da Comissão de Finanças, faço parte da Mesa Diretora da Casa, </w:t>
      </w:r>
      <w:r>
        <w:rPr>
          <w:bCs/>
          <w:sz w:val="24"/>
          <w:szCs w:val="24"/>
        </w:rPr>
        <w:t>mas se tratando de saúde, até porque sou da categoria, fiquei muito apreensiva com essa medida provisória, senhor Presidente.</w:t>
      </w:r>
    </w:p>
    <w:p>
      <w:pPr>
        <w:pStyle w:val="Normal"/>
        <w:ind w:firstLine="708"/>
        <w:jc w:val="both"/>
        <w:rPr>
          <w:bCs/>
          <w:sz w:val="24"/>
          <w:szCs w:val="24"/>
        </w:rPr>
      </w:pPr>
      <w:r>
        <w:rPr>
          <w:bCs/>
          <w:sz w:val="24"/>
          <w:szCs w:val="24"/>
        </w:rPr>
        <w:t xml:space="preserve">Quero agradecer o Deputado Aguiar, o Relator, que já acatou a emenda e agradecer o Deputado Mauro de Nadal, a Deputada Luciane e o Deputado Coruja. Desse debate aqui já explanado pelo Wallace e pelo Nestor, com a preocupação do Róger, eu quero falar um pouco sobre a questão dos serviços de saúde. Nós somos favoráveis ao concurso público, no governo do Estado de Santa Catarina. Na área da saúde, aconteceu no ano 2012 e de lá para cá começou essa rotatividade de profissionais que a gente chama de ACTs. Nós defendemos o concurso público até porque na área da saúde quando se trabalha com vidas, com curas, com atendimento de pessoas, de cuidar das pessoas é algo muito significativo. Falo como enfermeira porque quem trabalha na área da enfermagem, principalmente, é uma paixão. Primeiro que o salário é muito pouco e a dedicação é grande. </w:t>
        <w:tab/>
        <w:tab/>
        <w:tab/>
        <w:tab/>
        <w:tab/>
        <w:tab/>
        <w:tab/>
      </w:r>
    </w:p>
    <w:p>
      <w:pPr>
        <w:pStyle w:val="Normal"/>
        <w:ind w:firstLine="708"/>
        <w:jc w:val="both"/>
        <w:rPr>
          <w:bCs/>
          <w:sz w:val="24"/>
          <w:szCs w:val="24"/>
        </w:rPr>
      </w:pPr>
      <w:r>
        <w:rPr>
          <w:bCs/>
          <w:sz w:val="24"/>
          <w:szCs w:val="24"/>
        </w:rPr>
        <w:t>Aqui, senhores, falo de uma categoria que só tem um dia de folga por semana, sábado ou domingo, trabalham diuturnamente. Não é justo vir essa medida provisória do governo, Deputada Luciane, para penalizar esses funcionários públicos, principalmente, que trabalham há muito tempo e que a hora-plantão já faz parte do seu salário e agora não quer incidir na sua aposentadoria.</w:t>
      </w:r>
    </w:p>
    <w:p>
      <w:pPr>
        <w:pStyle w:val="Normal"/>
        <w:ind w:firstLine="708"/>
        <w:jc w:val="both"/>
        <w:rPr>
          <w:bCs/>
          <w:sz w:val="24"/>
          <w:szCs w:val="24"/>
        </w:rPr>
      </w:pPr>
      <w:r>
        <w:rPr>
          <w:bCs/>
          <w:sz w:val="24"/>
          <w:szCs w:val="24"/>
        </w:rPr>
        <w:t>Os melhores anos da vida dessas pessoas foram dentro de um hospital, perderam a atuação com a sua família na área de lazer, trabalham diuturnamente. Eu, por exemplo, sou uma defensora de trinta horas semanais para a área da saúde e esse projeto está lá no Congresso Nacional e espero que ele passe, porque quem cuida de gente precisa ser cuidado também. </w:t>
      </w:r>
    </w:p>
    <w:p>
      <w:pPr>
        <w:pStyle w:val="Normal"/>
        <w:ind w:firstLine="708"/>
        <w:jc w:val="both"/>
        <w:rPr>
          <w:bCs/>
          <w:sz w:val="24"/>
          <w:szCs w:val="24"/>
        </w:rPr>
      </w:pPr>
      <w:r>
        <w:rPr>
          <w:bCs/>
          <w:sz w:val="24"/>
          <w:szCs w:val="24"/>
        </w:rPr>
        <w:t>Não foram eles, senhor Presidente, que quiseram fazer hora-plantão. Eles estão fazendo a hora-plantão há muitos anos, porque o Estado não fez o seu dever de casa e contrata as pessoas, aí eles estão trabalhando há muitos anos com hora-plantão. Agora chega uma medida provisória ditando que quem entrou depois do ano de 2013 só vai incidir os últimos três anos. Não é justo! A hora que eles disserem para o Estado que não vão mais fazer hora-plantão, o Estado para porque não tem ninguém para colocar no lugar deles. Então se eles dispuseram-se a trabalhar horas a mais, dias a mais, sábado e domingo, deixando de lado a sua família, não é justo que venha uma medida provisória para essa Casa penalizando esses profissionais.</w:t>
      </w:r>
    </w:p>
    <w:p>
      <w:pPr>
        <w:pStyle w:val="Normal"/>
        <w:ind w:firstLine="708"/>
        <w:jc w:val="both"/>
        <w:rPr>
          <w:bCs/>
          <w:sz w:val="24"/>
          <w:szCs w:val="24"/>
        </w:rPr>
      </w:pPr>
      <w:r>
        <w:rPr>
          <w:bCs/>
          <w:sz w:val="24"/>
          <w:szCs w:val="24"/>
        </w:rPr>
        <w:t>Nós defendemos o concurso público, sabemos que eles trabalham bastante, mas não dá para penalizar dessa forma, senhores. Deputado Aguiar, agradeço o senhor por ter acatado essa emenda supressiva, acredito na Deputada Luciane, no Deputado Coruja, e que retirem então, que garantam a esses trabalhadores, como falou o Wallace, o que está quieto, pelo menos isso, porque depois podemos discutir a outra questão que é o maior número de funcionários para a área da saúde.</w:t>
      </w:r>
    </w:p>
    <w:p>
      <w:pPr>
        <w:pStyle w:val="Normal"/>
        <w:ind w:firstLine="708"/>
        <w:jc w:val="both"/>
        <w:rPr>
          <w:bCs/>
          <w:sz w:val="24"/>
          <w:szCs w:val="24"/>
        </w:rPr>
      </w:pPr>
      <w:r>
        <w:rPr>
          <w:bCs/>
          <w:sz w:val="24"/>
          <w:szCs w:val="24"/>
        </w:rPr>
        <w:t xml:space="preserve">Falou ele aqui que trabalha no Hospital Celso Ramos. Sabemos que na saúde é pouco investimento, vão ao hospital para ver como é que esse povo trabalha, com paixão, com respeito, fazendo milagre no seu trabalho porque as condições de trabalho são muito precárias, mas dessa forma que estão trabalhando e garantindo a saúde da população catarinense é necessário, sim, que se garanta o direito que já é deles, de incorporar a hora-plantão desses que estão trabalhando e que adentraram depois de 2003. </w:t>
      </w:r>
    </w:p>
    <w:p>
      <w:pPr>
        <w:pStyle w:val="Normal"/>
        <w:ind w:firstLine="708"/>
        <w:jc w:val="both"/>
        <w:rPr>
          <w:bCs/>
          <w:sz w:val="24"/>
          <w:szCs w:val="24"/>
        </w:rPr>
      </w:pPr>
      <w:r>
        <w:rPr>
          <w:bCs/>
          <w:sz w:val="24"/>
          <w:szCs w:val="24"/>
        </w:rPr>
        <w:t>Era isso, senhor Presidente, muito obrigado.</w:t>
      </w:r>
    </w:p>
    <w:p>
      <w:pPr>
        <w:pStyle w:val="NormalWeb"/>
        <w:spacing w:before="0" w:after="0"/>
        <w:ind w:firstLine="708"/>
        <w:jc w:val="both"/>
        <w:rPr/>
      </w:pPr>
      <w:r>
        <w:rPr>
          <w:b/>
        </w:rPr>
        <w:t xml:space="preserve">O SR. PRESIDENTE (Deputado Estadual Marcos Vieira) </w:t>
      </w:r>
      <w:r>
        <w:rPr/>
        <w:t>– Vamos ouvir o De</w:t>
      </w:r>
      <w:r>
        <w:rPr>
          <w:bCs/>
        </w:rPr>
        <w:t>putado Gabriel Ribeiro e já convidamos o Líder do Governo para fazer parte da mesa, porque em seguida sua excelência fará uso da palavra.</w:t>
        <w:tab/>
        <w:tab/>
        <w:tab/>
        <w:tab/>
        <w:tab/>
      </w:r>
    </w:p>
    <w:p>
      <w:pPr>
        <w:pStyle w:val="Normal"/>
        <w:ind w:firstLine="708"/>
        <w:jc w:val="both"/>
        <w:rPr/>
      </w:pPr>
      <w:r>
        <w:rPr>
          <w:b/>
          <w:sz w:val="24"/>
          <w:szCs w:val="24"/>
        </w:rPr>
        <w:t xml:space="preserve">O SR. DEPUTADO ESTADUAL GABRIEL RIBEIRO </w:t>
      </w:r>
      <w:r>
        <w:rPr>
          <w:sz w:val="24"/>
          <w:szCs w:val="24"/>
        </w:rPr>
        <w:t xml:space="preserve">– </w:t>
      </w:r>
      <w:r>
        <w:rPr>
          <w:i/>
          <w:sz w:val="24"/>
          <w:szCs w:val="24"/>
        </w:rPr>
        <w:t>(Cumprimenta as autoridades já nominadas e demais presentes.)</w:t>
        <w:tab/>
        <w:tab/>
        <w:tab/>
        <w:tab/>
        <w:tab/>
        <w:tab/>
        <w:tab/>
      </w:r>
      <w:r>
        <w:rPr>
          <w:sz w:val="24"/>
          <w:szCs w:val="24"/>
        </w:rPr>
        <w:t>Quero parabenizar a D</w:t>
      </w:r>
      <w:r>
        <w:rPr>
          <w:bCs/>
          <w:sz w:val="24"/>
          <w:szCs w:val="24"/>
        </w:rPr>
        <w:t>eputada Luciane Carminatti pela iniciativa. É muito importante quando temas tão importantes para Santa Catarina são debatidos para podermos evoluir e construir um modelo ideal aos catarinenses.</w:t>
      </w:r>
    </w:p>
    <w:p>
      <w:pPr>
        <w:pStyle w:val="Normal"/>
        <w:ind w:firstLine="708"/>
        <w:jc w:val="both"/>
        <w:rPr>
          <w:bCs/>
          <w:sz w:val="24"/>
          <w:szCs w:val="24"/>
        </w:rPr>
      </w:pPr>
      <w:r>
        <w:rPr>
          <w:bCs/>
          <w:sz w:val="24"/>
          <w:szCs w:val="24"/>
        </w:rPr>
        <w:t>Nós temos aqui, Deputado Marcos Vieira, duas categorias que trabalha com interesses distintos. Uma categoria está abrangida pela MP 210/2017, de temporárias, que busca a prorrogação do prazo de contratação de temporários de 12 meses para 24 meses. E temos aqui a categoria de servidores da saúde que busca, inclusive, o fortalecimento do plano de cargos e salários com a realização de concurso público, o que é natural e salutar para Santa Catarina.</w:t>
        <w:tab/>
      </w:r>
    </w:p>
    <w:p>
      <w:pPr>
        <w:pStyle w:val="Normal"/>
        <w:ind w:firstLine="708"/>
        <w:jc w:val="both"/>
        <w:rPr>
          <w:bCs/>
          <w:sz w:val="24"/>
          <w:szCs w:val="24"/>
        </w:rPr>
      </w:pPr>
      <w:r>
        <w:rPr>
          <w:bCs/>
          <w:sz w:val="24"/>
          <w:szCs w:val="24"/>
        </w:rPr>
        <w:t xml:space="preserve">Eu vejo que nós temos que ter uma análise bastante criteriosa e temos que ouvir a Secretaria de Estado da Saúde, é lógico. Até porque a recomendação que a Secretaria do Estado da Saúde está tomando, com relação à contratação dos temporários, é uma recomendação dotada e encaminhada pela 33ª Promotoria da Capital do Estado. Vem uma recomendação do Ministério Público do Estado de Santa Catarina determinando que não fosse prorrogado por mais 24 meses a contratação de temporários no nosso Estado. Então, o que a Secretaria de Estado está fazendo nada mais é do que obedecer a recomendação do Ministério Público, dada a previsão constitucional do artigo 37 da Constituição Federal e do artigo 21 parágrafo segundo da Constituição Estadual, que determina que a contratação de temporários, por prazo determinado, deve obedecer e atender à necessidade temporária precária. </w:t>
      </w:r>
    </w:p>
    <w:p>
      <w:pPr>
        <w:pStyle w:val="Normal"/>
        <w:ind w:firstLine="708"/>
        <w:jc w:val="both"/>
        <w:rPr>
          <w:bCs/>
          <w:sz w:val="24"/>
          <w:szCs w:val="24"/>
        </w:rPr>
      </w:pPr>
      <w:r>
        <w:rPr>
          <w:bCs/>
          <w:sz w:val="24"/>
          <w:szCs w:val="24"/>
        </w:rPr>
        <w:t xml:space="preserve">Então, no entender da Promotoria, os 24 meses não seria em caráter temporário, por isso o conteúdo do texto original da medida provisória foi encaminhado para a Secretaria de Estado da Saúde, o que pode colocar, inclusive, a responsabilidade dos gestores que estão à frente, hoje, da Secretaria de Estado da Saúde. </w:t>
      </w:r>
    </w:p>
    <w:p>
      <w:pPr>
        <w:pStyle w:val="Normal"/>
        <w:ind w:firstLine="708"/>
        <w:jc w:val="both"/>
        <w:rPr/>
      </w:pPr>
      <w:r>
        <w:rPr>
          <w:bCs/>
          <w:sz w:val="24"/>
          <w:szCs w:val="24"/>
        </w:rPr>
        <w:t>Por isso nós estamos aqui para debater e explicar para todos os setores que a intenção, é claro que do governo, é de poder estender esses contratos. É bom para Santa Catarina, dada também a facilidade de você poder contratar mais servidores e prorrogar a contratação desses temporários, seja em qualquer secretaria e em qualquer setor que esteja. [</w:t>
      </w:r>
      <w:r>
        <w:rPr>
          <w:bCs/>
          <w:i/>
          <w:sz w:val="24"/>
          <w:szCs w:val="24"/>
        </w:rPr>
        <w:t>Revisora: Ilka Maria Fretta.</w:t>
      </w:r>
      <w:r>
        <w:rPr>
          <w:bCs/>
          <w:sz w:val="24"/>
          <w:szCs w:val="24"/>
        </w:rPr>
        <w:t>]</w:t>
      </w:r>
    </w:p>
    <w:p>
      <w:pPr>
        <w:pStyle w:val="Normal"/>
        <w:ind w:firstLine="708"/>
        <w:jc w:val="both"/>
        <w:rPr>
          <w:bCs/>
          <w:sz w:val="24"/>
          <w:szCs w:val="24"/>
        </w:rPr>
      </w:pPr>
      <w:r>
        <w:rPr>
          <w:bCs/>
          <w:sz w:val="24"/>
          <w:szCs w:val="24"/>
        </w:rPr>
        <w:t>Com relação à questão das aposentadorias, vejo que o encaminhamento da medida provisória foi exatamente, Deputado Coruja, o senhor que é um exímio constitucionalista, e aprendemos bastante, aqui, na Assembleia de Legislativa, a força que tem a Constituição Federal dentro do Parlamento, dentro da organização social do Estado, é a nossa Carta Maior. O que a Secretaria de Estado da Saúde está fazendo é nada mais nada menos do que obedecer ao que está na Constituição Federal, hoje, na Emenda nº 41. O encaminhamento do texto proposto pela Secretaria foi feito obedecendo à determinação constitucional.</w:t>
      </w:r>
    </w:p>
    <w:p>
      <w:pPr>
        <w:pStyle w:val="NormalWeb"/>
        <w:spacing w:before="0" w:after="0"/>
        <w:ind w:firstLine="708"/>
        <w:jc w:val="both"/>
        <w:rPr>
          <w:bCs/>
        </w:rPr>
      </w:pPr>
      <w:r>
        <w:rPr>
          <w:bCs/>
        </w:rPr>
        <w:t>Essas são as ponderações, senhor Presidente, que temos para fazer neste momento. Eu acho importante estarmos ouvindo várias ideias aqui, vários encaminhamentos e vamos construir um Estado melhor com esse debate. Nós temos que ver os dois lados; um lado defende a contratação dos temporários; o outro lado defende a realização de concurso público. Vejam bem, temos que tentar achar um denominador comum para podermos atender as categorias, mas sempre pensando no bem maior que é o bem-estar dos catarinenses. </w:t>
      </w:r>
    </w:p>
    <w:p>
      <w:pPr>
        <w:pStyle w:val="NormalWeb"/>
        <w:spacing w:before="0" w:after="0"/>
        <w:ind w:firstLine="708"/>
        <w:jc w:val="both"/>
        <w:rPr>
          <w:bCs/>
        </w:rPr>
      </w:pPr>
      <w:r>
        <w:rPr>
          <w:bCs/>
        </w:rPr>
        <w:t>Obrigado, Presidente.</w:t>
      </w:r>
    </w:p>
    <w:p>
      <w:pPr>
        <w:pStyle w:val="NormalWeb"/>
        <w:spacing w:before="0" w:after="0"/>
        <w:ind w:firstLine="708"/>
        <w:jc w:val="both"/>
        <w:rPr/>
      </w:pPr>
      <w:r>
        <w:rPr>
          <w:b/>
        </w:rPr>
        <w:t xml:space="preserve">O SR. PRESIDENTE (Deputado Estadual Marcos Vieira) </w:t>
      </w:r>
      <w:r>
        <w:rPr/>
        <w:t>– Senhores Deputados, o Deputado Cesar Valduga abriu mão da sua fala.</w:t>
      </w:r>
    </w:p>
    <w:p>
      <w:pPr>
        <w:pStyle w:val="NormalWeb"/>
        <w:spacing w:before="0" w:after="0"/>
        <w:ind w:firstLine="708"/>
        <w:jc w:val="both"/>
        <w:rPr/>
      </w:pPr>
      <w:r>
        <w:rPr/>
        <w:t xml:space="preserve">Com a palavra o Deputado Estadual Darci de Matos, Líder do Governo nesta Casa, por </w:t>
      </w:r>
      <w:r>
        <w:rPr>
          <w:bCs/>
        </w:rPr>
        <w:t>até 10 minutos.</w:t>
      </w:r>
    </w:p>
    <w:p>
      <w:pPr>
        <w:pStyle w:val="NormalWeb"/>
        <w:spacing w:before="0" w:after="0"/>
        <w:ind w:firstLine="708"/>
        <w:jc w:val="both"/>
        <w:rPr/>
      </w:pPr>
      <w:r>
        <w:rPr>
          <w:b/>
        </w:rPr>
        <w:t xml:space="preserve">O SR. DEPUTADO ESTADUAL DARCI DE MATOS </w:t>
      </w:r>
      <w:r>
        <w:rPr/>
        <w:t>– Bom dia. (</w:t>
      </w:r>
      <w:r>
        <w:rPr>
          <w:i/>
        </w:rPr>
        <w:t>Saúda os componentes da mesa e os demais presentes.</w:t>
      </w:r>
      <w:r>
        <w:rPr/>
        <w:t>)</w:t>
      </w:r>
    </w:p>
    <w:p>
      <w:pPr>
        <w:pStyle w:val="NormalWeb"/>
        <w:spacing w:before="0" w:after="0"/>
        <w:ind w:firstLine="708"/>
        <w:jc w:val="both"/>
        <w:rPr/>
      </w:pPr>
      <w:r>
        <w:rPr>
          <w:bCs/>
        </w:rPr>
        <w:t xml:space="preserve">Eu quero fazer algumas observações aqui. Primeiro, quero me referir </w:t>
      </w:r>
      <w:r>
        <w:rPr/>
        <w:t>à emenda do Deputado Mauro de Nadal. Às</w:t>
      </w:r>
      <w:r>
        <w:rPr>
          <w:bCs/>
        </w:rPr>
        <w:t xml:space="preserve"> vezes, não entendemos mesmo as decisões diversas, como disse o Deputado Coruja, do Judiciário e do Ministério Público, e aí o Poder Público fica pressionado. O Deputado Mauro apresentou aqui uma decisão judicial do doutor</w:t>
      </w:r>
      <w:r>
        <w:rPr/>
        <w:t xml:space="preserve"> Márcio Renê Rocha, que</w:t>
      </w:r>
      <w:r>
        <w:rPr>
          <w:bCs/>
        </w:rPr>
        <w:t xml:space="preserve"> advoga uma causa ampliando o período de contratação para área prisional. </w:t>
      </w:r>
    </w:p>
    <w:p>
      <w:pPr>
        <w:pStyle w:val="NormalWeb"/>
        <w:spacing w:before="0" w:after="0"/>
        <w:ind w:firstLine="708"/>
        <w:jc w:val="both"/>
        <w:rPr/>
      </w:pPr>
      <w:r>
        <w:rPr>
          <w:bCs/>
        </w:rPr>
        <w:t xml:space="preserve">Eu tenho em mãos um ofício do Ministério Público, </w:t>
      </w:r>
      <w:r>
        <w:rPr/>
        <w:t>dirigido ao doutor André Luiz Bazzo,</w:t>
      </w:r>
      <w:r>
        <w:rPr>
          <w:bCs/>
        </w:rPr>
        <w:t xml:space="preserve"> </w:t>
      </w:r>
      <w:r>
        <w:rPr/>
        <w:t>Secretário Adjunto</w:t>
      </w:r>
      <w:r>
        <w:rPr>
          <w:bCs/>
        </w:rPr>
        <w:t>, solicitando informações dos últimos 10 anos das contratações, Deputado Marcos Vieira, temporárias da Secretaria da Saúde, onde externa preocupação com a falta de concurso e coloca que, ao ver dele, a exceção está</w:t>
      </w:r>
      <w:r>
        <w:rPr/>
        <w:t xml:space="preserve"> se transformando em regra,</w:t>
      </w:r>
      <w:r>
        <w:rPr>
          <w:bCs/>
        </w:rPr>
        <w:t xml:space="preserve"> e consta aqui que ele busca esses dados com o objetivo de instruir o inquérito civil, certamente contra a Secretaria de Estado da Saúde, do doutor Mário Waltrick do Amarante, Promotor de Justiça, só para contextualizar.  Então, a Secretaria também está do outro lado da mesa, mas pressionada pelo Ministério Público.</w:t>
      </w:r>
    </w:p>
    <w:p>
      <w:pPr>
        <w:pStyle w:val="NormalWeb"/>
        <w:spacing w:before="0" w:after="0"/>
        <w:ind w:firstLine="708"/>
        <w:jc w:val="both"/>
        <w:rPr>
          <w:bCs/>
        </w:rPr>
      </w:pPr>
      <w:r>
        <w:rPr>
          <w:bCs/>
        </w:rPr>
        <w:t xml:space="preserve">Bom, com relação ao governo, Deputado Mauro, nós, na medida provisória, a proposta inicial é ampliar para a Saúde aquilo que já existe na Fundação Catarinense de Educação Especial, ou seja, 12 mais 12 sem a quarentena, é isso? Muito bem, não vejo problema, Deputado Mauro, em ampliarmos para o sistema prisional, sinceramente não. Não há problema. Eu vejo problema em ampliarmos para todas as áreas e vejo problema em ampliarmos para 24 mais 24, aí, sim, vejo problema, conforme o que apresentei aqui fruto de um documento que foi oficializado à Secretaria de Estado da Saúde. </w:t>
      </w:r>
    </w:p>
    <w:p>
      <w:pPr>
        <w:pStyle w:val="NormalWeb"/>
        <w:spacing w:before="0" w:after="0"/>
        <w:ind w:firstLine="708"/>
        <w:jc w:val="both"/>
        <w:rPr>
          <w:bCs/>
        </w:rPr>
      </w:pPr>
      <w:r>
        <w:rPr>
          <w:bCs/>
        </w:rPr>
        <w:t>Essa é a posição do governo, Deputado Mauro, mas vamos ter reunião na Comissão de Finanças e Tributação, em outras Comissões e no plenário, enfim.  Nós estamos aqui exatamente para debater a exaustão e buscar uma alternativa legal e boa para o cidadão catarinense.</w:t>
      </w:r>
    </w:p>
    <w:p>
      <w:pPr>
        <w:pStyle w:val="NormalWeb"/>
        <w:spacing w:before="0" w:after="0"/>
        <w:ind w:firstLine="708"/>
        <w:jc w:val="both"/>
        <w:rPr>
          <w:bCs/>
        </w:rPr>
      </w:pPr>
      <w:r>
        <w:rPr>
          <w:bCs/>
        </w:rPr>
        <w:t>Muito bem, com relação à proposta do eminente Deputado Antonio Aguiar, estamos cumprindo a lei vigente, o governo do Estado, e a lei, Deputada Ana Paula, define a carga horária para os médicos de 20 horas; para os técnicos radiologistas, 24 horas. Nós vemos com preocupação a emenda do Deputado Antonio Aguiar, que tem mérito, mas todos sabem que isso pode desencadear pleito dos técnicos de enfermagem e de outros profissionais da saúde que, por analogia, vão solicitar e pressionar a Assembleia e o governo para que façamos também a redução da carga horária deles. A Deputada Ana Paula é enfermeira e sabe disso. Aqui certamente tem outros profissionais de outras áreas da Saúde. </w:t>
      </w:r>
    </w:p>
    <w:p>
      <w:pPr>
        <w:pStyle w:val="NormalWeb"/>
        <w:spacing w:before="0" w:after="0"/>
        <w:ind w:firstLine="708"/>
        <w:jc w:val="both"/>
        <w:rPr>
          <w:bCs/>
        </w:rPr>
      </w:pPr>
      <w:r>
        <w:rPr>
          <w:bCs/>
        </w:rPr>
        <w:t>Nós estamos cumprindo a lei vigente, Deputado Aguiar, e vemos mérito na sua proposta, mas vemos com preocupação a redução da carga horária dos odontólogos, bucomaxilos, porque isso pode desencadear outros pleitos e o governo do Estado teria dificuldade em atender todos esses pleitos diante das dificuldades financeiras. Mas, como disse, disso vamos tratar na Comissão de Finanças e Tributação, nas demais Comissões e no plenário. </w:t>
      </w:r>
    </w:p>
    <w:p>
      <w:pPr>
        <w:pStyle w:val="NormalWeb"/>
        <w:spacing w:before="0" w:after="0"/>
        <w:ind w:firstLine="708"/>
        <w:jc w:val="both"/>
        <w:rPr/>
      </w:pPr>
      <w:r>
        <w:rPr/>
        <w:t xml:space="preserve">Com relação ao Deputado Coruja é difícil discutir juridicamente com ele, porque ele, além de médico, é doutor em Direito Constitucional - </w:t>
      </w:r>
      <w:r>
        <w:rPr>
          <w:bCs/>
        </w:rPr>
        <w:t xml:space="preserve">o que é muito bom para o Parlamento catarinense e para todos nós -, mas ele sabe, muito mais do que eu e do que todos nós, que quando o governo inclui o inciso III no artigo 19 na MP, o governo está procurando remeter o inciso III e a nossa MP à legislação federal vigente. </w:t>
      </w:r>
    </w:p>
    <w:p>
      <w:pPr>
        <w:pStyle w:val="NormalWeb"/>
        <w:spacing w:before="0" w:after="0"/>
        <w:ind w:firstLine="708"/>
        <w:jc w:val="both"/>
        <w:rPr>
          <w:bCs/>
        </w:rPr>
      </w:pPr>
      <w:r>
        <w:rPr>
          <w:bCs/>
        </w:rPr>
        <w:t xml:space="preserve">Então, o governo não vê nenhum problema em atendermos o seu pleito, é só apresentar. Não sei se a sua emenda é individual, mas não vemos nenhum problema em suprimir o inciso III, por que não? Nenhum problema, por quê? Porque se suprimirmos o inciso III, atendemos o pleito do Deputado Coruja e do público que o aplaudiu; quer dizer, a aposentadoria vai se remeter à Emenda 41. O benefício era calculado de que forma? Na forma da Constituição, no artigo 40, quer dizer, com inciso ou sem inciso, cumpra-se a lei. Não há problema nenhum. Foi um excesso de zelo a inclusão do inciso III e para o governo não tem problema nenhum. Nós podemos suprimir, porque a emenda já existe, na reunião seguinte da Comissão esse assunto pode ser perfeitamente resolvido. </w:t>
      </w:r>
    </w:p>
    <w:p>
      <w:pPr>
        <w:pStyle w:val="NormalWeb"/>
        <w:spacing w:before="0" w:after="0"/>
        <w:ind w:firstLine="708"/>
        <w:jc w:val="both"/>
        <w:rPr>
          <w:bCs/>
        </w:rPr>
      </w:pPr>
      <w:r>
        <w:rPr>
          <w:bCs/>
        </w:rPr>
        <w:t>Essa é a posição do governo. Nós não estamos do lado de cá nem do lado de lá, Deputado Marcos, estamos do lado de Santa Catarina e da população catarinense, porque todos nós somos catarinenses e queremos o melhor para Santa Catarina.</w:t>
      </w:r>
    </w:p>
    <w:p>
      <w:pPr>
        <w:pStyle w:val="NormalWeb"/>
        <w:spacing w:before="0" w:after="0"/>
        <w:ind w:firstLine="708"/>
        <w:jc w:val="both"/>
        <w:rPr>
          <w:bCs/>
        </w:rPr>
      </w:pPr>
      <w:r>
        <w:rPr>
          <w:bCs/>
        </w:rPr>
        <w:t>Obrigado.</w:t>
      </w:r>
    </w:p>
    <w:p>
      <w:pPr>
        <w:pStyle w:val="NormalWeb"/>
        <w:spacing w:before="0" w:after="0"/>
        <w:ind w:firstLine="708"/>
        <w:jc w:val="both"/>
        <w:rPr/>
      </w:pPr>
      <w:r>
        <w:rPr>
          <w:b/>
        </w:rPr>
        <w:t xml:space="preserve">O SR. PRESIDENTE (Deputado Estadual Marcos Vieira) </w:t>
      </w:r>
      <w:r>
        <w:rPr/>
        <w:t xml:space="preserve">- Senhoras e senhores, não havendo mais nada a discutir, entendo que todos os senhores Deputados e as demais pessoas que se manifestaram </w:t>
      </w:r>
      <w:r>
        <w:rPr>
          <w:bCs/>
        </w:rPr>
        <w:t xml:space="preserve">foram bem claras e cabe agora, para finalizar a tramitação da medida provisória no âmbito interno desta Comissão, o Relator, Deputado Antonio Aguiar, elaborar o relatório e proferir o voto final na próxima reunião da Comissão. Então, na próxima quarta, se tivermos reunião ordinária, o Deputado Aguiar deverá apresentar o seu relatório e voto final. </w:t>
      </w:r>
    </w:p>
    <w:p>
      <w:pPr>
        <w:pStyle w:val="NormalWeb"/>
        <w:spacing w:before="0" w:after="0"/>
        <w:ind w:firstLine="708"/>
        <w:jc w:val="both"/>
        <w:rPr>
          <w:bCs/>
        </w:rPr>
      </w:pPr>
      <w:r>
        <w:rPr>
          <w:bCs/>
        </w:rPr>
        <w:t>Com a palavra o Deputado Antonio Aguiar.</w:t>
      </w:r>
    </w:p>
    <w:p>
      <w:pPr>
        <w:pStyle w:val="NormalWeb"/>
        <w:spacing w:before="0" w:after="0"/>
        <w:ind w:firstLine="708"/>
        <w:jc w:val="both"/>
        <w:rPr/>
      </w:pPr>
      <w:r>
        <w:rPr>
          <w:b/>
        </w:rPr>
        <w:t>O SR. DEPUTADO ESTADUAL ANTONIO AGUIAR</w:t>
      </w:r>
      <w:r>
        <w:rPr/>
        <w:t xml:space="preserve"> – E</w:t>
      </w:r>
      <w:r>
        <w:rPr>
          <w:bCs/>
        </w:rPr>
        <w:t xml:space="preserve">u gostaria de esclarecer que as três </w:t>
      </w:r>
      <w:r>
        <w:rPr/>
        <w:t xml:space="preserve">emendas serão acatadas, os </w:t>
      </w:r>
      <w:r>
        <w:rPr>
          <w:bCs/>
        </w:rPr>
        <w:t>bucomaxilofacial, os Cases e os agentes prisionais, e também a emenda dos eminentes Deputados Fernando Coruja e Luciane Carminatti. </w:t>
      </w:r>
      <w:r>
        <w:rPr/>
        <w:t>(</w:t>
      </w:r>
      <w:r>
        <w:rPr>
          <w:i/>
        </w:rPr>
        <w:t>Palmas.</w:t>
      </w:r>
      <w:r>
        <w:rPr/>
        <w:t>)</w:t>
      </w:r>
    </w:p>
    <w:p>
      <w:pPr>
        <w:pStyle w:val="NormalWeb"/>
        <w:spacing w:before="0" w:after="0"/>
        <w:ind w:firstLine="708"/>
        <w:jc w:val="both"/>
        <w:rPr/>
      </w:pPr>
      <w:r>
        <w:rPr>
          <w:b/>
        </w:rPr>
        <w:t xml:space="preserve">O SR. PRESIDENTE (Deputado Estadual Marcos Vieira) </w:t>
      </w:r>
      <w:r>
        <w:rPr/>
        <w:t xml:space="preserve">– Pois bem, senhoras e senhores, </w:t>
      </w:r>
      <w:r>
        <w:rPr>
          <w:bCs/>
        </w:rPr>
        <w:t>nós vamos dar continuidade  à reunião ordinária da Comissão de Finanças e Tributação.</w:t>
      </w:r>
    </w:p>
    <w:p>
      <w:pPr>
        <w:pStyle w:val="NormalWeb"/>
        <w:spacing w:before="0" w:after="0"/>
        <w:ind w:firstLine="708"/>
        <w:jc w:val="both"/>
        <w:rPr/>
      </w:pPr>
      <w:r>
        <w:rPr/>
        <w:t>Nada mais havendo a tratar, agradecemos a presença de todos e damos por encerrada esta audiência pública. (</w:t>
      </w:r>
      <w:r>
        <w:rPr>
          <w:i/>
        </w:rPr>
        <w:t>Ata sem revisão dos oradores.</w:t>
      </w:r>
      <w:r>
        <w:rPr/>
        <w:t>) [</w:t>
      </w:r>
      <w:r>
        <w:rPr>
          <w:i/>
        </w:rPr>
        <w:t>Taquígrafa-Revisora: Almerinda Lemos Thomé</w:t>
      </w:r>
      <w:r>
        <w:rPr/>
        <w:t xml:space="preserve">][Leiturista Final: </w:t>
      </w:r>
      <w:r>
        <w:rPr>
          <w:i/>
        </w:rPr>
        <w:t>Ilka Maria Fretta</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center"/>
        <w:rPr>
          <w:b/>
          <w:b/>
        </w:rPr>
      </w:pPr>
      <w:r>
        <w:rPr>
          <w:b/>
        </w:rPr>
        <w:t>DEPUTADO ESTADUAL MARCOS VIEIRA</w:t>
      </w:r>
    </w:p>
    <w:p>
      <w:pPr>
        <w:pStyle w:val="NormalWeb"/>
        <w:spacing w:before="0" w:after="0"/>
        <w:jc w:val="center"/>
        <w:rPr>
          <w:b/>
          <w:b/>
        </w:rPr>
      </w:pPr>
      <w:r>
        <w:rPr>
          <w:b/>
        </w:rPr>
        <w:t>PRESIDENTE DA AUDI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 xml:space="preserve">                      </w:t>
      </w:r>
    </w:p>
    <w:p>
      <w:pPr>
        <w:pStyle w:val="NormalWeb"/>
        <w:spacing w:before="0" w:after="0"/>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4:00Z</dcterms:created>
  <dc:creator>ecfs0691t</dc:creator>
  <dc:description/>
  <dc:language>en-US</dc:language>
  <cp:lastModifiedBy>ecfs0691t</cp:lastModifiedBy>
  <cp:lastPrinted>2017-05-30T10:12:00Z</cp:lastPrinted>
  <dcterms:modified xsi:type="dcterms:W3CDTF">2017-05-30T13:14:00Z</dcterms:modified>
  <cp:revision>2</cp:revision>
  <dc:subject/>
  <dc:title/>
</cp:coreProperties>
</file>